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ind w:right="-703" w:hanging="0"/>
        <w:rPr>
          <w:rFonts w:ascii="Calibri" w:hAnsi="Calibri" w:eastAsia="MS Mincho;‚l‚r –ѕ’©" w:cs="Calibri"/>
          <w:b/>
          <w:b/>
          <w:sz w:val="24"/>
          <w:szCs w:val="24"/>
        </w:rPr>
      </w:pPr>
      <w:r>
        <w:rPr>
          <w:rFonts w:eastAsia="MS Mincho;‚l‚r –ѕ’©" w:cs="Calibri" w:ascii="Calibri" w:hAnsi="Calibri"/>
          <w:b/>
          <w:sz w:val="24"/>
          <w:szCs w:val="24"/>
        </w:rPr>
        <w:t>[00:00:00] [Начало записи]</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b/>
          <w:sz w:val="24"/>
          <w:szCs w:val="24"/>
        </w:rPr>
        <w:t>Сергей Бодрунов:</w:t>
      </w:r>
      <w:r>
        <w:rPr>
          <w:rFonts w:eastAsia="MS Mincho;‚l‚r –ѕ’©" w:cs="Calibri" w:ascii="Calibri" w:hAnsi="Calibri"/>
          <w:sz w:val="24"/>
          <w:szCs w:val="24"/>
        </w:rPr>
        <w:t xml:space="preserve"> Я модератор из Петербурга, фамилия моя Бодрунов, зовут меня Сергей Дмитриевич. Алан представляет Манитобу.</w:t>
      </w:r>
    </w:p>
    <w:p>
      <w:pPr>
        <w:pStyle w:val="Normal"/>
        <w:spacing w:lineRule="auto" w:line="276" w:before="0" w:after="120"/>
        <w:ind w:right="-703" w:hanging="0"/>
        <w:rPr>
          <w:rFonts w:ascii="Calibri" w:hAnsi="Calibri" w:eastAsia="MS Mincho;‚l‚r –ѕ’©" w:cs="Calibri"/>
          <w:sz w:val="24"/>
          <w:szCs w:val="24"/>
          <w:highlight w:val="yellow"/>
        </w:rPr>
      </w:pPr>
      <w:r>
        <w:rPr>
          <w:rFonts w:eastAsia="MS Mincho;‚l‚r –ѕ’©" w:cs="Calibri" w:ascii="Calibri" w:hAnsi="Calibri"/>
          <w:b/>
          <w:sz w:val="24"/>
          <w:szCs w:val="24"/>
          <w:highlight w:val="yellow"/>
        </w:rPr>
        <w:t>Алан Фриман:</w:t>
      </w:r>
      <w:r>
        <w:rPr>
          <w:rFonts w:eastAsia="MS Mincho;‚l‚r –ѕ’©" w:cs="Calibri" w:ascii="Calibri" w:hAnsi="Calibri"/>
          <w:sz w:val="24"/>
          <w:szCs w:val="24"/>
          <w:highlight w:val="yellow"/>
        </w:rPr>
        <w:t xml:space="preserve"> [00:04:12] – [00:23:00]</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b/>
          <w:sz w:val="24"/>
          <w:szCs w:val="24"/>
        </w:rPr>
        <w:t xml:space="preserve">Сергей Бодрунов: </w:t>
      </w:r>
      <w:r>
        <w:rPr>
          <w:rFonts w:eastAsia="MS Mincho;‚l‚r –ѕ’©" w:cs="Calibri" w:ascii="Calibri" w:hAnsi="Calibri"/>
          <w:sz w:val="24"/>
          <w:szCs w:val="24"/>
        </w:rPr>
        <w:t xml:space="preserve">Спасибо, Алан. Попросил бы подняться сюда к нам Валерия Леонидовича Бабкина, представляющего Экспертный совет Госдумы и Агентство стратегических инициатив (АСИ). </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 xml:space="preserve">[00:25:21] </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b/>
          <w:sz w:val="24"/>
          <w:szCs w:val="24"/>
        </w:rPr>
        <w:t>Валерий Бабкин:</w:t>
      </w:r>
      <w:r>
        <w:rPr>
          <w:rFonts w:eastAsia="MS Mincho;‚l‚r –ѕ’©" w:cs="Calibri" w:ascii="Calibri" w:hAnsi="Calibri"/>
          <w:sz w:val="24"/>
          <w:szCs w:val="24"/>
        </w:rPr>
        <w:t xml:space="preserve"> То, что мы называем экономикой России, на самом деле экономикой России не является, это бизнес по продаже нефти и газа. И этот бизнес потерпел крах, длился он в течение 20 лет, и причина его краха – говорят: «Если бы не низкие цены на нефть, если бы не санкции, то все было бы хорошо». Это неправда по одной простой причине, что во всем мире кроме России нефть рассматривается как сырье для дальнейшей переработки, и если сырье имеет невысокую цену, то это очень выгодно для переработки, в этих условиях экономика ускоряется и развивается. Надо знать также о том, что Россия не является крупнейшим владельцем нефтяных ресурсов, а мы находимся на восьмом месте. И если исходить из того, что цены на нефть так сильно упали, то должны были бы пострадать в этом случае Канада, Саудовская Аравия со своими сланцевыми запасами, США и многие другие страны.</w:t>
      </w:r>
    </w:p>
    <w:p>
      <w:pPr>
        <w:pStyle w:val="Normal"/>
        <w:spacing w:lineRule="auto" w:line="276" w:before="0" w:after="120"/>
        <w:ind w:right="-703" w:hanging="0"/>
        <w:rPr/>
      </w:pPr>
      <w:r>
        <w:rPr>
          <w:rFonts w:eastAsia="MS Mincho;‚l‚r –ѕ’©" w:cs="Calibri" w:ascii="Calibri" w:hAnsi="Calibri"/>
          <w:sz w:val="24"/>
          <w:szCs w:val="24"/>
        </w:rPr>
        <w:t xml:space="preserve">Второй момент. Что касается санкций, если честно признаться, то структуру импортозамещения, которую мы имеем, нам давным-давно пора делать все самим. Ничего сверхсложного не существует, это полезно для России – превратиться из импортера в экспортера. Маленький вам пример такого рода. </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 xml:space="preserve">Россия производит 17 млн. тонн минеральных удобрений в настоящее время. Из них она себе оставляет 4 млн. тонн, а остальные 13 млн. тонн экспортирует. Получает она за это дело 7 млрд. долларов. За эти 7 млрд. долларов она покупает продовольствие. Согласитесь с тем, что торговать минеральными ресурсами в виде удобрений вместо того, чтобы получать высокий урожай здесь – это более прагматично и более выгодно, нежели покупать морковку, йогурты и так далее. В этой связи очень остро встает вопрос: что будет дальше с Россией? В настоящее время ничего на правительственном уровне, на уровне госструктур, которые отвечают за развитие экономики, не предпринимается для того чтобы выработать новый подход к строительству новой экономики России, ничего ровным счетом. В этой связи, я очень много работал в химии, был начальником, руководил научными учреждениями, потом очень крупными заводами и так далее, построил первый в России очень серьезный химический кластер в Череповце Вологодской области. Этот кластер в настоящее время дает выручки несколько миллиардов долларов. Эта кластеризация – одна из тех форм, которая вообще-то должна спасти Россию. </w:t>
      </w:r>
    </w:p>
    <w:p>
      <w:pPr>
        <w:pStyle w:val="Normal"/>
        <w:spacing w:lineRule="auto" w:line="276" w:before="0" w:after="120"/>
        <w:ind w:right="-703" w:hanging="0"/>
        <w:rPr/>
      </w:pPr>
      <w:r>
        <w:rPr>
          <w:rFonts w:eastAsia="MS Mincho;‚l‚r –ѕ’©" w:cs="Calibri" w:ascii="Calibri" w:hAnsi="Calibri"/>
          <w:sz w:val="24"/>
          <w:szCs w:val="24"/>
        </w:rPr>
        <w:t>Суть наших предложений следующая. В данном случае говорю, как представитель Российского союза химиков, он объединяет 600 структур, предприятий и организаций. Мы разработали такую вещь, которая называется «Новая стратегия химия 2030». Она основывается на трех базовых принципах.</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Принцип первый – нужно перерабатывать нефтяное и газовое сырье. Если взять стоимость одной тонны нефти за 100 условных единиц, и пройти пять этапов глубокой переработки, то продукты первой переработки увеличат примерно в 1,5 раза стоимость полученных продуктов, продукты второго этапа переработки будут стоить 160 условных единиц, продукты третьего этапа – 274 условных единицы (я в долларах считаю), продукты четвертого этапа переработки – 602 условных единицы, и продукты пятого этапа переработки – 862 условных единицы. Это то, что называется «технологические или продуктовые цепочки». В настоящее время в России 40 нефтеперерабатывающих заводов, из них 16 построены до революции.</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00:30:07]</w:t>
      </w:r>
    </w:p>
    <w:p>
      <w:pPr>
        <w:pStyle w:val="Normal"/>
        <w:spacing w:lineRule="auto" w:line="276" w:before="0" w:after="120"/>
        <w:ind w:right="-703" w:hanging="0"/>
        <w:rPr/>
      </w:pPr>
      <w:r>
        <w:rPr>
          <w:rFonts w:eastAsia="MS Mincho;‚l‚r –ѕ’©" w:cs="Calibri" w:ascii="Calibri" w:hAnsi="Calibri"/>
          <w:sz w:val="24"/>
          <w:szCs w:val="24"/>
        </w:rPr>
        <w:t>Когда проходила приватизация, эти технологические цепочки были разрушены, отделили нефть от переработки, и по остаточному принципу нефтеперерабатывающие заводы вместо того, чтобы развиваться, реконструироваться и так далее, они оказались в более тяжелом положении. Там очень серьезные основные фонды, которые стоят миллиарды долларов, а в результате этого рухнула вся система переработки. Это невероятно усугубило всю эту ситуацию.</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Эти технологические цепочки являются основным мотором в той стратегии, которую мы предлагаем, чтобы Россия пошла. То есть надо прекратить экспорт нефти и серьезнейшим образом заняться переработкой. Это относится и к газу, ведь для газ тоже идет передел на технологические цепочки.</w:t>
      </w:r>
    </w:p>
    <w:p>
      <w:pPr>
        <w:pStyle w:val="Normal"/>
        <w:spacing w:lineRule="auto" w:line="276" w:before="0" w:after="120"/>
        <w:ind w:right="-703" w:hanging="0"/>
        <w:rPr/>
      </w:pPr>
      <w:r>
        <w:rPr>
          <w:rFonts w:eastAsia="MS Mincho;‚l‚r –ѕ’©" w:cs="Calibri" w:ascii="Calibri" w:hAnsi="Calibri"/>
          <w:sz w:val="24"/>
          <w:szCs w:val="24"/>
        </w:rPr>
        <w:t xml:space="preserve">При этом для того чтобы осуществить переворот в этих делах, надо строить новые заводы, здесь никуда не денешься. Россия имеет богатый опыт реформ. Есть реформы Петра </w:t>
      </w:r>
      <w:r>
        <w:rPr>
          <w:rFonts w:eastAsia="MS Mincho;‚l‚r –ѕ’©" w:cs="Calibri" w:ascii="Calibri" w:hAnsi="Calibri"/>
          <w:sz w:val="24"/>
          <w:szCs w:val="24"/>
          <w:lang w:val="en-US"/>
        </w:rPr>
        <w:t>I</w:t>
      </w:r>
      <w:r>
        <w:rPr>
          <w:rFonts w:eastAsia="MS Mincho;‚l‚r –ѕ’©" w:cs="Calibri" w:ascii="Calibri" w:hAnsi="Calibri"/>
          <w:sz w:val="24"/>
          <w:szCs w:val="24"/>
        </w:rPr>
        <w:t>, он «Мистрали» не покупал, шел по другому пути – учил детей дворян, крестьян, и мы строили сами. У нас был флот, построенный собственными руками.</w:t>
      </w:r>
    </w:p>
    <w:p>
      <w:pPr>
        <w:pStyle w:val="Normal"/>
        <w:spacing w:lineRule="auto" w:line="276" w:before="0" w:after="120"/>
        <w:ind w:right="-703" w:hanging="0"/>
        <w:rPr/>
      </w:pPr>
      <w:r>
        <w:rPr>
          <w:rFonts w:eastAsia="MS Mincho;‚l‚r –ѕ’©" w:cs="Calibri" w:ascii="Calibri" w:hAnsi="Calibri"/>
          <w:sz w:val="24"/>
          <w:szCs w:val="24"/>
        </w:rPr>
        <w:t>Как пример второй реформы могут привести реформы Столыпина, они длились всего пять лет, потом Столыпина убили. Он не торговал ни нефтью, ни газом, ни золотом, ни серебром, а экспортировал сельскохозяйственные продукты: яблоки, зерно. Каждая третья булка в Европе была сделана из российского зерна.</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И реформы Костандова и Косыгина. Они начались в 1965 году, были закончены в 1980 году. За три пятилетки было построено 400 заводов по переработке минерального российского сырья, и все они были привязаны к точкам, где находится это минеральное сырье. Попробуйте 400 сосчитать в уме, сколько времени это займет, но это же были реальные заводы. Сейчас почти все эти заводы загублены, и мы не можем достичь того уровня, который имели в 1990-м году. В 1980-м году был достигнут уровня процента содержания химии и химической продукции в ВВП России 8%, а сейчас 1,6%. Другого пути нет – надо идти, строить заводы, всем запрягаться в это дело, находить деньги, ресурсы. Все три реформы, которые я упоминал, проводились без денег, это характерная черта России.</w:t>
      </w:r>
    </w:p>
    <w:p>
      <w:pPr>
        <w:pStyle w:val="Normal"/>
        <w:spacing w:lineRule="auto" w:line="276" w:before="0" w:after="120"/>
        <w:ind w:right="-703" w:hanging="0"/>
        <w:rPr/>
      </w:pPr>
      <w:r>
        <w:rPr>
          <w:rFonts w:eastAsia="MS Mincho;‚l‚r –ѕ’©" w:cs="Calibri" w:ascii="Calibri" w:hAnsi="Calibri"/>
          <w:sz w:val="24"/>
          <w:szCs w:val="24"/>
        </w:rPr>
        <w:t>Был Арманд Хаммер, он пришел к 1917 году к Ленину, побеседовал с ним, потом пришел в отель «Метрополь» и написал: «Денег у них не будет». Прошло 100 лет – денег нет. Что нужно будет делать? Это путь компенсационных сделок, которым шли Косыгин и Костандов. У них не было таких ресурсов, которые позволили бы создать 400 заводов. Надо понять, что надо не консервировать ситуацию, которая сложилась, не разрабатывать антикризисные планы, которые не выполняются, потому что под них нет ресурсов. Все, что сейчас предпринимается – попытка законсервировать ситуацию, а это ждите новый кризис. Сейчас проходит третий кризис, будет еще и четвертый.</w:t>
      </w:r>
    </w:p>
    <w:p>
      <w:pPr>
        <w:pStyle w:val="Normal"/>
        <w:spacing w:lineRule="auto" w:line="276" w:before="0" w:after="120"/>
        <w:ind w:right="-703" w:hanging="0"/>
        <w:rPr/>
      </w:pPr>
      <w:r>
        <w:rPr>
          <w:rFonts w:eastAsia="MS Mincho;‚l‚r –ѕ’©" w:cs="Calibri" w:ascii="Calibri" w:hAnsi="Calibri"/>
          <w:sz w:val="24"/>
          <w:szCs w:val="24"/>
        </w:rPr>
        <w:t>Россия в этом плане выхода не имеет. На слайде видно, что будет с нефтью сейчас, и что будет через 20 лет в 2035 году. Это самая свежая информация, полученная из Минпромторга два дня назад. Нефти просто нет. Но надо увеличить экспорт нефти, поэтому эта кривая экспорта подрастет, потому что количество нефти будет уменьшаться, значит, нужно больше экспортировать нефти. Такой у них подход.</w:t>
      </w:r>
    </w:p>
    <w:p>
      <w:pPr>
        <w:pStyle w:val="Normal"/>
        <w:spacing w:lineRule="auto" w:line="276" w:before="0" w:after="120"/>
        <w:ind w:right="-703" w:hanging="0"/>
        <w:rPr/>
      </w:pPr>
      <w:r>
        <w:rPr>
          <w:rFonts w:eastAsia="MS Mincho;‚l‚r –ѕ’©" w:cs="Calibri" w:ascii="Calibri" w:hAnsi="Calibri"/>
          <w:sz w:val="24"/>
          <w:szCs w:val="24"/>
        </w:rPr>
        <w:t>А что с переработкой? Столько, сколько нужно экспортировать, именно это количество не будет перерабатываться. Эта ахинея сейчас в Правительстве сидит, и никто не говорит этому «Нет! Прекратить это безобразие!».</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 xml:space="preserve">Надо технологические цепочки рассматривать не только газовые и не только химические, а нам никто не мешает просматривать их в продовольственном плане. </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00:35:32]</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Мы говорили про нефть, теперь про газ. Вы берете 1 тыс. куб. м. газа, она стоит 3,5 тыс. рублей, получаете из этого аммиака (это уже пошли удобрения) на 10 тыс. рублей. Затем мы получаем другие удобрения, и стоимость этих удобрений может доходить до 100 тыс. рублей. Это путь переработки газа – не сжигать, не продавать, а перерабатывать у себя, такие заводы в России уже есть. Но это еще не конец. Не надо торговать удобрения. Богатейшие страны, которые с удовольствием покупают российские удобрения, все удобрения, которые производят, все вносят у себя. К ним относятся США, Китай, Германия и т.д. Все эти страны с удовольствием покупают российские удобрения, и потом мы покупаем у них продовольствие. Если мы превратим собственное удобрение в продукты животноводства, то у нас стоимость продуктов в результате переработки будет 600 тыс. рублей, то есть выгоднее в 600 раз.</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Скажу простую вещь. Когда было построено много заводов в России, они принадлежали различным главкам. Было Министерство химии, это главки, а это заводы. Я показываю картинку из Дзержинска, она реально существует. Потом делается следующее. В ходе приватизации министерство уничтожается, уничтожаются главки, и 21 завод остается без привязки к инвестициям и науке. Сейчас этот 21 завод Нижегородской области не просто конкурируют друг с другом, а ненавидят друг друга. Некоторые сырье вместо того, чтобы взять через забор, везут из Китая. При этом все, что требуется сделать – это организовать эту кластерную форму. К сожалению, губернатор Шансов там проходит мимо этих вещей, а есть губернаторы, которые неплохо организуют, например, фармацевтику.</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b/>
          <w:sz w:val="24"/>
          <w:szCs w:val="24"/>
        </w:rPr>
        <w:t>Сергей Бодрунов:</w:t>
      </w:r>
      <w:r>
        <w:rPr>
          <w:rFonts w:eastAsia="MS Mincho;‚l‚r –ѕ’©" w:cs="Calibri" w:ascii="Calibri" w:hAnsi="Calibri"/>
          <w:sz w:val="24"/>
          <w:szCs w:val="24"/>
        </w:rPr>
        <w:t xml:space="preserve"> Спасибо большое.</w:t>
      </w:r>
    </w:p>
    <w:p>
      <w:pPr>
        <w:pStyle w:val="Normal"/>
        <w:spacing w:lineRule="auto" w:line="276" w:before="0" w:after="120"/>
        <w:ind w:right="-703" w:hanging="0"/>
        <w:rPr/>
      </w:pPr>
      <w:r>
        <w:rPr>
          <w:rFonts w:eastAsia="MS Mincho;‚l‚r –ѕ’©" w:cs="Calibri" w:ascii="Calibri" w:hAnsi="Calibri"/>
          <w:b/>
          <w:sz w:val="24"/>
          <w:szCs w:val="24"/>
        </w:rPr>
        <w:t>Вопрос из зала:</w:t>
      </w:r>
      <w:r>
        <w:rPr>
          <w:rFonts w:eastAsia="MS Mincho;‚l‚r –ѕ’©" w:cs="Calibri" w:ascii="Calibri" w:hAnsi="Calibri"/>
          <w:sz w:val="24"/>
          <w:szCs w:val="24"/>
        </w:rPr>
        <w:t xml:space="preserve"> Вы сказали, в советское время было построено 400 заводов, когда Косыгин проводил реформы. Он откуда-то все-таки взял средства. Или как?</w:t>
      </w:r>
    </w:p>
    <w:p>
      <w:pPr>
        <w:pStyle w:val="Normal"/>
        <w:spacing w:lineRule="auto" w:line="276" w:before="0" w:after="120"/>
        <w:ind w:right="-703" w:hanging="0"/>
        <w:rPr/>
      </w:pPr>
      <w:r>
        <w:rPr>
          <w:rFonts w:eastAsia="MS Mincho;‚l‚r –ѕ’©" w:cs="Calibri" w:ascii="Calibri" w:hAnsi="Calibri"/>
          <w:b/>
          <w:sz w:val="24"/>
          <w:szCs w:val="24"/>
        </w:rPr>
        <w:t>Валерий Бабкин:</w:t>
      </w:r>
      <w:r>
        <w:rPr>
          <w:rFonts w:eastAsia="MS Mincho;‚l‚r –ѕ’©" w:cs="Calibri" w:ascii="Calibri" w:hAnsi="Calibri"/>
          <w:sz w:val="24"/>
          <w:szCs w:val="24"/>
        </w:rPr>
        <w:t xml:space="preserve"> Это большой ответ. Чтобы не занимать времени, здесь персонально все 400 заводов описано. Это фраза академика Федоренко, я вам посылаю эту книгу.</w:t>
      </w:r>
    </w:p>
    <w:p>
      <w:pPr>
        <w:pStyle w:val="Normal"/>
        <w:spacing w:lineRule="auto" w:line="276" w:before="0" w:after="120"/>
        <w:ind w:right="-703" w:hanging="0"/>
        <w:rPr/>
      </w:pPr>
      <w:r>
        <w:rPr>
          <w:rFonts w:eastAsia="MS Mincho;‚l‚r –ѕ’©" w:cs="Calibri" w:ascii="Calibri" w:hAnsi="Calibri"/>
          <w:b/>
          <w:sz w:val="24"/>
          <w:szCs w:val="24"/>
        </w:rPr>
        <w:t>Вопрос из зала:</w:t>
      </w:r>
      <w:r>
        <w:rPr>
          <w:rFonts w:eastAsia="MS Mincho;‚l‚r –ѕ’©" w:cs="Calibri" w:ascii="Calibri" w:hAnsi="Calibri"/>
          <w:sz w:val="24"/>
          <w:szCs w:val="24"/>
        </w:rPr>
        <w:t xml:space="preserve"> У меня самый главный вопрос: что сделать, чтобы нас услышали? По большому счету, все плохо не потому, что плохо предлагают, а потом что нас не слышат. Так что надо сделать, чтобы нас услышали?</w:t>
      </w:r>
    </w:p>
    <w:p>
      <w:pPr>
        <w:pStyle w:val="Normal"/>
        <w:spacing w:lineRule="auto" w:line="276" w:before="0" w:after="120"/>
        <w:ind w:right="-703" w:hanging="0"/>
        <w:rPr/>
      </w:pPr>
      <w:r>
        <w:rPr>
          <w:rFonts w:eastAsia="MS Mincho;‚l‚r –ѕ’©" w:cs="Calibri" w:ascii="Calibri" w:hAnsi="Calibri"/>
          <w:b/>
          <w:sz w:val="24"/>
          <w:szCs w:val="24"/>
        </w:rPr>
        <w:t>Сергей Бодрунов:</w:t>
      </w:r>
      <w:r>
        <w:rPr>
          <w:rFonts w:eastAsia="MS Mincho;‚l‚r –ѕ’©" w:cs="Calibri" w:ascii="Calibri" w:hAnsi="Calibri"/>
          <w:sz w:val="24"/>
          <w:szCs w:val="24"/>
        </w:rPr>
        <w:t xml:space="preserve"> Уважаемые коллеги, этот вопрос будут задавать все и всем выступающим: «Что нужно сделать, чтобы нас услышали?». Сегодня мы и будем делать.</w:t>
      </w:r>
    </w:p>
    <w:p>
      <w:pPr>
        <w:pStyle w:val="Normal"/>
        <w:spacing w:lineRule="auto" w:line="276" w:before="0" w:after="120"/>
        <w:ind w:right="-703" w:hanging="0"/>
        <w:rPr/>
      </w:pPr>
      <w:r>
        <w:rPr>
          <w:rFonts w:eastAsia="MS Mincho;‚l‚r –ѕ’©" w:cs="Calibri" w:ascii="Calibri" w:hAnsi="Calibri"/>
          <w:b/>
          <w:sz w:val="24"/>
          <w:szCs w:val="24"/>
        </w:rPr>
        <w:t>Валерий Бабкин:</w:t>
      </w:r>
      <w:r>
        <w:rPr>
          <w:rFonts w:eastAsia="MS Mincho;‚l‚r –ѕ’©" w:cs="Calibri" w:ascii="Calibri" w:hAnsi="Calibri"/>
          <w:sz w:val="24"/>
          <w:szCs w:val="24"/>
        </w:rPr>
        <w:t xml:space="preserve"> Я посещаю все химические вузы страны, провожу...</w:t>
      </w:r>
    </w:p>
    <w:p>
      <w:pPr>
        <w:pStyle w:val="Normal"/>
        <w:spacing w:lineRule="auto" w:line="276" w:before="0" w:after="120"/>
        <w:ind w:right="-703" w:hanging="0"/>
        <w:rPr/>
      </w:pPr>
      <w:r>
        <w:rPr>
          <w:rFonts w:eastAsia="MS Mincho;‚l‚r –ѕ’©" w:cs="Calibri" w:ascii="Calibri" w:hAnsi="Calibri"/>
          <w:b/>
          <w:sz w:val="24"/>
          <w:szCs w:val="24"/>
        </w:rPr>
        <w:t>Сергей Бодрунов:</w:t>
      </w:r>
      <w:r>
        <w:rPr>
          <w:rFonts w:eastAsia="MS Mincho;‚l‚r –ѕ’©" w:cs="Calibri" w:ascii="Calibri" w:hAnsi="Calibri"/>
          <w:sz w:val="24"/>
          <w:szCs w:val="24"/>
        </w:rPr>
        <w:t xml:space="preserve"> Я бы хотел предоставить слово профессору Барабанеру Ханону Зеликовичу, который приехал к нам из Эстонии, возглавляет Институт экономики и управления, почетный гражданин Таллинна, и он выпускник нашего петербургского Инжэкона.</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00:40:21]</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b/>
          <w:sz w:val="24"/>
          <w:szCs w:val="24"/>
        </w:rPr>
        <w:t>Ханон Барабанер:</w:t>
      </w:r>
      <w:r>
        <w:rPr>
          <w:rFonts w:eastAsia="MS Mincho;‚l‚r –ѕ’©" w:cs="Calibri" w:ascii="Calibri" w:hAnsi="Calibri"/>
          <w:sz w:val="24"/>
          <w:szCs w:val="24"/>
        </w:rPr>
        <w:t xml:space="preserve"> Благодарен за приглашение, и хотя я многие годы работаю в Эстонии, я ленинградец, блокадник, поэтому для меня все, что происходит в России – это то, что проходит через сердце, мозговую деятельность. И здесь я бы хотел остановиться на следующем вопросе.</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 xml:space="preserve">Мы говорим о реиндустриализации, но почему-то забываем или недостаточно говорим о том, в каких условиях ставится этот вопрос. </w:t>
      </w:r>
    </w:p>
    <w:p>
      <w:pPr>
        <w:pStyle w:val="Normal"/>
        <w:spacing w:lineRule="auto" w:line="276" w:before="0" w:after="120"/>
        <w:ind w:right="-703" w:hanging="0"/>
        <w:rPr/>
      </w:pPr>
      <w:r>
        <w:rPr>
          <w:rFonts w:eastAsia="MS Mincho;‚l‚r –ѕ’©" w:cs="Calibri" w:ascii="Calibri" w:hAnsi="Calibri"/>
          <w:sz w:val="24"/>
          <w:szCs w:val="24"/>
        </w:rPr>
        <w:t xml:space="preserve">Сегодня прозвучал вопрос «Куда идет мир?», даже книжка есть. Мне кажется, первый вопрос должен быть такой – в каком состоянии находится мир? А мир сегодня находится по существу в полисистемном кризисе. Не циклический, а это новое явление - полисистемный кризис. Не стану перечислять, какие системы находятся в кризисном состоянии, но могу сказать, что это и валютная система. Доллар – это помимо того, что международная валюта, но это и внутренняя валюта, и эмиссия доллара ни от кого не зависит, она решает чисто американские вопросы. В кризисном состоянии находятся технологические системы. Вчера в Питере звучали слова, что на шестой уклад даже самые развитые страны вышли не более чем на 10%, а мы ставим вопрос о том, что необходимо выйти по крайней мере до 50%. И что главное вчера говорилось и сегодня звучало – по существу оказалась дефектной та неолиберальная модель экономики, которая в России и не только в России последние почти 40 лет правит миром. В этих условиях, когда мы говорим о реиндустриализации России, это необходимо. </w:t>
      </w:r>
    </w:p>
    <w:p>
      <w:pPr>
        <w:pStyle w:val="Normal"/>
        <w:spacing w:lineRule="auto" w:line="276" w:before="0" w:after="120"/>
        <w:ind w:right="-703" w:hanging="0"/>
        <w:rPr/>
      </w:pPr>
      <w:r>
        <w:rPr>
          <w:rFonts w:eastAsia="MS Mincho;‚l‚r –ѕ’©" w:cs="Calibri" w:ascii="Calibri" w:hAnsi="Calibri"/>
          <w:sz w:val="24"/>
          <w:szCs w:val="24"/>
        </w:rPr>
        <w:t>Я бы хотел коснуться «маленького» вопроса о санкциях против России. Все пока говорят, что эти санкции введены из-за Крыма, Украины. Это совершенно не так. Санкции эти введены основному конкуренту гегемона, который пытается выйти из полисистемного кризиса, приобретя определенные дивиденды. Есть два выхода из кризиса – силовой, и интеграционная работа всего мирового сообщества. И в этих условиях реиндустриализация в России – то, что необходимо. При этом совершенно четко надо понять, что ставить вопрос о реиндустриализации всех сфер и всех отраслей экономики – это задача фантастическая. Необходимо выделить не более 10-12 приоритетных, привилегированных сфер или отраслей, которые сыграют роль локомотивов, которые поведут за собой сопряженные отрасли. И важно не только внедрять новые технологии, но наиболее важно изменить систему управления. Многие боятся говорить об этом, но сложившаяся система управления экономикой по существу не отвечает этой задаче. Необходимо три новые структуры в широком смысле – это определяющее. Здесь огромную роль должна сыграть РАН и различные отраслевые институты, которые должны определить уровень, к которому необходимо стремиться. Это производящие, те новые заводы, или модернизация тех, которые работают. И третье – управленческая структура.</w:t>
      </w:r>
    </w:p>
    <w:p>
      <w:pPr>
        <w:pStyle w:val="Normal"/>
        <w:spacing w:lineRule="auto" w:line="276" w:before="0" w:after="120"/>
        <w:ind w:right="-703" w:hanging="0"/>
        <w:rPr/>
      </w:pPr>
      <w:r>
        <w:rPr>
          <w:rFonts w:eastAsia="MS Mincho;‚l‚r –ѕ’©" w:cs="Calibri" w:ascii="Calibri" w:hAnsi="Calibri"/>
          <w:sz w:val="24"/>
          <w:szCs w:val="24"/>
        </w:rPr>
        <w:t>Вчера Третьяков употребил выражение «необходим бунт экономистов». Мы четко должны обрисовать ситуацию, и сказать, что мы понимаем, что происходит, знаем, что надо делать, и нам необходимо добиться, чтобы те, кто определяет возможности этого делания, это приняли.</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00:45:23]</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Приведу одну фразу Пола Кругмана, который говорил, что истинная редкость в нашем мире – не ресурсы и даже не добродетели, а понимание происходящего. Наш форум и вчерашний конгресс должен был, прежде всего, определить, что мы понимаем, что происходит, и видим пути решения стоящих проблем. Спасибо.</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b/>
          <w:sz w:val="24"/>
          <w:szCs w:val="24"/>
        </w:rPr>
        <w:t>Сергей Бодрунов:</w:t>
      </w:r>
      <w:r>
        <w:rPr>
          <w:rFonts w:eastAsia="MS Mincho;‚l‚r –ѕ’©" w:cs="Calibri" w:ascii="Calibri" w:hAnsi="Calibri"/>
          <w:sz w:val="24"/>
          <w:szCs w:val="24"/>
        </w:rPr>
        <w:t xml:space="preserve"> Слово предоставляется Виктору Тимофеевичу Рязанову, заведующему кафедрой Санкт-Петербургского государственного университета. </w:t>
      </w:r>
    </w:p>
    <w:p>
      <w:pPr>
        <w:pStyle w:val="Normal"/>
        <w:spacing w:lineRule="auto" w:line="276" w:before="0" w:after="120"/>
        <w:ind w:right="-703" w:hanging="0"/>
        <w:rPr/>
      </w:pPr>
      <w:r>
        <w:rPr>
          <w:rFonts w:eastAsia="MS Mincho;‚l‚r –ѕ’©" w:cs="Calibri" w:ascii="Calibri" w:hAnsi="Calibri"/>
          <w:b/>
          <w:sz w:val="24"/>
          <w:szCs w:val="24"/>
        </w:rPr>
        <w:t>Виктор Рязанов:</w:t>
      </w:r>
      <w:r>
        <w:rPr>
          <w:rFonts w:eastAsia="MS Mincho;‚l‚r –ѕ’©" w:cs="Calibri" w:ascii="Calibri" w:hAnsi="Calibri"/>
          <w:sz w:val="24"/>
          <w:szCs w:val="24"/>
        </w:rPr>
        <w:t xml:space="preserve"> Я бы хотел поделиться с вами некоторыми соображениями по поводу создания макроэкономической среды, которая должна быть дружественной программе реиндустриализации, поскольку сами по себе лозунги мало помогут, мы в этом уже убедились. И это очень важно, потому что для того чтобы этот процесс был запущен и реализован, нужны серьезны перемены, которые позволили бы осуществить эту программу.</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Выскажу небольшой комментарий к тому, что уже слышал по поводу самой политики реиндустриализации. Очень важно, чтобы создавались не просто отдельные производства, которые замещают импорт, которые необходимы для обороны и других приоритетных областей, но важно, чтобы это была целостная программа, которая в конечном своем итоге должна воспроизвести народно-хозяйственную целостность нашей экономики. То, что мы сегодня наблюдаем, говоря о российской экономике – это очень серьезная ее сегментация с привязкой к глобальным рынкам, частично к внутреннему рынку. И отсутствие воспроизводственной целостности – одно из самых уязвимых мест нашей экономики. И то геополитическое противостояние и давление, которое оказывается на Россию, раскрывает проблемы, которые возникают в этой связи.</w:t>
      </w:r>
    </w:p>
    <w:p>
      <w:pPr>
        <w:pStyle w:val="Normal"/>
        <w:spacing w:lineRule="auto" w:line="276" w:before="0" w:after="120"/>
        <w:ind w:right="-703" w:hanging="0"/>
        <w:rPr/>
      </w:pPr>
      <w:r>
        <w:rPr>
          <w:rFonts w:eastAsia="MS Mincho;‚l‚r –ѕ’©" w:cs="Calibri" w:ascii="Calibri" w:hAnsi="Calibri"/>
          <w:sz w:val="24"/>
          <w:szCs w:val="24"/>
        </w:rPr>
        <w:t>Хотел бы остановиться на современной ситуации, если трактовать ее с позиции оценки макроэкономической ситуации. Сегодня преобладают оценки, которые характеризуют это состояние как либо приближение, либо наступление экономической рецессии, но ситуация не столь однозначна и проста, здесь действуют различные тренды. По итогам 2014 года, то, несмотря на санкции и возникшие трудности, ситуация в обрабатывающем секторе в экономике оказалась лучше, чем в 2013 году. Если в 2013 году обрабатывающее производство увеличилось на 0,8%, то сейчас на 2,1%. В декабре даже произошел своеобразный скачок: в сравнении с падением производства в ноябре промышленное производство выросло на 8%. Здесь уже работает механизм импортозамещения, и относительно высокие темпы в 2014 году показала пищевая промышленность. Рост примерно 2,7%, а по некоторым направлениям, как сыры или мясо, от 7% до 11% было увеличение.</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00:50:03]</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Хотел бы привести другую цифру, которая дает оптимизм для оценки современной ситуации – это авиационная промышленность. Хорошо известно ее место и роль в советской экономике. В год выпускалось примерно 150 гражданских самолетов, военных, думаю, выпускалось не меньше. Фактически эта отрасль была обрушена, и в 1990-е годы мы выпускали меньше, чем пальцев на одной руке. Затем ситуация поправилась.</w:t>
      </w:r>
    </w:p>
    <w:p>
      <w:pPr>
        <w:pStyle w:val="Normal"/>
        <w:spacing w:lineRule="auto" w:line="276" w:before="0" w:after="120"/>
        <w:ind w:right="-703" w:hanging="0"/>
        <w:rPr/>
      </w:pPr>
      <w:r>
        <w:rPr>
          <w:rFonts w:eastAsia="MS Mincho;‚l‚r –ѕ’©" w:cs="Calibri" w:ascii="Calibri" w:hAnsi="Calibri"/>
          <w:sz w:val="24"/>
          <w:szCs w:val="24"/>
        </w:rPr>
        <w:t>Что мы имеем сегодня? В прошлом году было выпущено 42 гражданских самолета и 128 военных самолетов. Конечно, это далеко до уровня СССР, но производство самолетов увеличилось на 20% по сравнению с 2013 годом. На этот год запланировано, хотя возможны коррективы, 52 гражданских самолета: «</w:t>
      </w:r>
      <w:r>
        <w:rPr>
          <w:rFonts w:eastAsia="MS Mincho;‚l‚r –ѕ’©" w:cs="Calibri" w:ascii="Calibri" w:hAnsi="Calibri"/>
          <w:sz w:val="24"/>
          <w:szCs w:val="24"/>
          <w:lang w:val="en-US"/>
        </w:rPr>
        <w:t>Superjet</w:t>
      </w:r>
      <w:r>
        <w:rPr>
          <w:rFonts w:eastAsia="MS Mincho;‚l‚r –ѕ’©" w:cs="Calibri" w:ascii="Calibri" w:hAnsi="Calibri"/>
          <w:sz w:val="24"/>
          <w:szCs w:val="24"/>
        </w:rPr>
        <w:t xml:space="preserve">», «Ан-148», «Ту-214». Это говорит о том, что несмотря на все бездействие и противодействие со стороны Правительства – к сожалению, приходится именно так определять проводимую политику, - экономика все-таки дышит, у нее есть ресурсы развития. Это значит, что у нашей экономики есть огромный внутренний потенциал для экономического развития и роста. Есть много пределов, мешающих этому, но если будет использована правильная политика и правильные меры, будет создана благоприятная макроэкономическая среда, то экономика заработает. И если опереться на импортозамещение, то его потенциал сегодня позволяет обеспечить в течение ближайших двух-трех лет рост ВВП примерно на 4-5%, промышленного производства 7-8%. </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В прошлом году импорт сократился на 32 млрд. долларов, а это примерно 2 трлн. рублей, и это уже 3% ВВП. На этот год по результатам первых двух месяцев возможность сокращения импорта примерно на 100 млрд. долларов, а это уже под 7 трлн., а это 10% ВВП. Автоматически заместить выбываемый импорт сложно, но этот ресурс имеется, потому что это раскрывает сложившуюся емкость рынка и структуру спроса. Поэтому очень важно создать все предпосылки для этого замещения за счет внутреннего производства, и такого рода возможности имеются.</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Была бы возможность, я бы показал слайд, как соотносится динамика прироста денежного предложения по параметру М2, и динамика ВВП, и там фактически прямая корреляционная связь. Когда у нас был 7% рост, а это с 1999 по 2007 год, у нас прирост денежной массы был примерно 40% (М2). По реальному значению это примерно 20-25%. В последние годы прирост сократился до 10-15%, а в прошлом 2013 году был минус 2%. Как вы рассчитываете на то, чтобы заработала рыночная экономика, если из этой экономики изымаются деньги? Поэтому подскочили ставки по кредиту до 17%, и все остальные последствия, которые привели к тому, что сократилась монетизация экономики до 41%, упала доля кредитов ВВП, и инвестиции в ВВП сократились 22% до 17%. Если будет создаваться такая денежно-кредитная политика хотя бы по одному параметру, и будет сокращаться денежная ресурсная часть, то экономика не заработает. Поэтому задача – вернуть прирост денег в тот режим, который поддерживает экономический рост . Эмпирически это подтверждается данными. Мы должны выйти на реальный рост М2 с учетом инфляции в 15-20%, и мы спокойно выйдем на прирост ВВП в 5-6%.</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00:55:03]</w:t>
      </w:r>
    </w:p>
    <w:p>
      <w:pPr>
        <w:pStyle w:val="Normal"/>
        <w:spacing w:lineRule="auto" w:line="276" w:before="0" w:after="120"/>
        <w:ind w:right="-703" w:hanging="0"/>
        <w:rPr/>
      </w:pPr>
      <w:r>
        <w:rPr>
          <w:rFonts w:eastAsia="MS Mincho;‚l‚r –ѕ’©" w:cs="Calibri" w:ascii="Calibri" w:hAnsi="Calibri"/>
          <w:sz w:val="24"/>
          <w:szCs w:val="24"/>
        </w:rPr>
        <w:t>Второе ограничение. Вы хорошо знаете о так называемом налоговом маневре, который уже частично осуществляется, и связан с отменой экспортных пошлин и повышением НДПИ. Не буду говорить о вредности этой меры, а что на самом деле нужно сделать? Нам нужен не налоговый, а социальный маневр. Смысл в том, что мы должны выровнять доходы, потому что это способ повышения емкости рынка, это увеличение потребительского внутреннего спроса. И за счет такого социального маневра мы можем восстановить потребительский, а значит потом инвестиционный спрос, и подключив наши экономические возможности с точки зрения реализации этого спроса, обеспечить вполне устойчивый и нормальный экономический рост.</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Спасибо за внимание.</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b/>
          <w:sz w:val="24"/>
          <w:szCs w:val="24"/>
        </w:rPr>
        <w:t>Сергей Бодрунов:</w:t>
      </w:r>
      <w:r>
        <w:rPr>
          <w:rFonts w:eastAsia="MS Mincho;‚l‚r –ѕ’©" w:cs="Calibri" w:ascii="Calibri" w:hAnsi="Calibri"/>
          <w:sz w:val="24"/>
          <w:szCs w:val="24"/>
        </w:rPr>
        <w:t xml:space="preserve"> Я бы хотел предоставить слово господину Джефри Соммерсу из США, профессору, который успешно выступал в Петербурге, его теоретическое обозрение нас вполне устраивает, и мы решили, что оно украсит МЭФ.</w:t>
      </w:r>
    </w:p>
    <w:p>
      <w:pPr>
        <w:pStyle w:val="Normal"/>
        <w:spacing w:lineRule="auto" w:line="276" w:before="0" w:after="120"/>
        <w:ind w:right="-703" w:hanging="0"/>
        <w:rPr/>
      </w:pPr>
      <w:r>
        <w:rPr>
          <w:rFonts w:eastAsia="MS Mincho;‚l‚r –ѕ’©" w:cs="Calibri" w:ascii="Calibri" w:hAnsi="Calibri"/>
          <w:b/>
          <w:sz w:val="24"/>
          <w:szCs w:val="24"/>
          <w:highlight w:val="yellow"/>
        </w:rPr>
        <w:t>Джефри Соммерс:</w:t>
      </w:r>
      <w:r>
        <w:rPr>
          <w:rFonts w:eastAsia="MS Mincho;‚l‚r –ѕ’©" w:cs="Calibri" w:ascii="Calibri" w:hAnsi="Calibri"/>
          <w:sz w:val="24"/>
          <w:szCs w:val="24"/>
          <w:highlight w:val="yellow"/>
        </w:rPr>
        <w:t xml:space="preserve"> [00:56:17] – [01:11:27]</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b/>
          <w:sz w:val="24"/>
          <w:szCs w:val="24"/>
        </w:rPr>
        <w:t xml:space="preserve">Сергей Бодрунов: </w:t>
      </w:r>
      <w:r>
        <w:rPr>
          <w:rFonts w:eastAsia="MS Mincho;‚l‚r –ѕ’©" w:cs="Calibri" w:ascii="Calibri" w:hAnsi="Calibri"/>
          <w:sz w:val="24"/>
          <w:szCs w:val="24"/>
        </w:rPr>
        <w:t>Слово предоставляется Давиду Берковичу Эпштейну, профессору Санкт-Петербургского аграрного университета.</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01:12:11]</w:t>
      </w:r>
    </w:p>
    <w:p>
      <w:pPr>
        <w:pStyle w:val="Normal"/>
        <w:spacing w:lineRule="auto" w:line="276" w:before="0" w:after="120"/>
        <w:ind w:right="-703" w:hanging="0"/>
        <w:rPr/>
      </w:pPr>
      <w:r>
        <w:rPr>
          <w:rFonts w:eastAsia="MS Mincho;‚l‚r –ѕ’©" w:cs="Calibri" w:ascii="Calibri" w:hAnsi="Calibri"/>
          <w:b/>
          <w:sz w:val="24"/>
          <w:szCs w:val="24"/>
        </w:rPr>
        <w:t>Давид Эпштейн:</w:t>
      </w:r>
      <w:r>
        <w:rPr>
          <w:rFonts w:eastAsia="MS Mincho;‚l‚r –ѕ’©" w:cs="Calibri" w:ascii="Calibri" w:hAnsi="Calibri"/>
          <w:sz w:val="24"/>
          <w:szCs w:val="24"/>
        </w:rPr>
        <w:t xml:space="preserve"> На вопрос «Почему и для чего индустриализация?» я не берусь отвечать, потому что мне это, в основном, представляется очевидным. И отмечу, что мы потеряли наше материальное производство не в силу опережающего роста производительности труда, и не потому что мы в каких-то отдельных отраслях так опередили, что получили какую-то суперренту, а мы потеряли нашу промышленность и материальное производство из-за того, что в условиях институционального хаоса, начавшегося где-то в 1988 году с реформ Горбачева, промышленность наиболее развитое материальное производство разрушается первым. Чем оно более технологично, тем скорее разрушится в силу потери институтов. Поэтому мы по всем направлениям тут отстали, и никакое креативное и высокоидейное производство не может обойтись без материи, без машин и средств производства, которые повысят там производительность труда. Это мне представляется насколько очевидным, что вопросы новой индустриализации и реиндустриализации кажутся мне настоятельными, необходимыми и не нуждающимися в доказательстве, разумеется, на новой технологической основе. Это мне представляется банальным.</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Хочу пояснить, почему сейчас пошел неожиданный рост. Года четыре темпы падали, и вдруг, раз, промышленность начала дышать немного в 2013, в 2014 году. В начале 2015 года Правительство падает в обморок от кризиса, а тут где-то начали развиваться зачатки промышленности. Механизм предельно прост. Он также сработал в 1998 году после четырех-пяти лет.</w:t>
      </w:r>
    </w:p>
    <w:p>
      <w:pPr>
        <w:pStyle w:val="Normal"/>
        <w:spacing w:lineRule="auto" w:line="276" w:before="0" w:after="120"/>
        <w:ind w:right="-703" w:hanging="0"/>
        <w:rPr/>
      </w:pPr>
      <w:r>
        <w:rPr>
          <w:rFonts w:eastAsia="MS Mincho;‚l‚r –ѕ’©" w:cs="Calibri" w:ascii="Calibri" w:hAnsi="Calibri"/>
          <w:sz w:val="24"/>
          <w:szCs w:val="24"/>
        </w:rPr>
        <w:t>Долгий период в силу того, что у нас экспорт ресурсов сильно превалирует над импортом, у нас долг дешевеет, у нас избыток долларов. В результате доллар 30 рублей держался примерно с 1999 года до начала или средины 2013 года – 14 лет. За это время у нас была суперинфляция.</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01:14:58]</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В восемь раз выросли цены на российские, в среднем потребительские товары, в промышленности еще выше. Наша промышленность и продукция стала в 10 раз дороже за эти 13 лет, а если доллар остался на уровне 30 рублей, там небольшая инфляция есть и у наших конкурентов, и импорт за то же время, что мы стали производить в 10 раз дороже, они остались примерно на том же уровне. И каждый год наши товары становились на 10-15% дороже по сравнению с импортными, и импорт ежегодно вытеснял нашу промышленность, материальное производство. Вот что происходило благодаря удержанию этого дешевого доллара. Мы наслаждались им как потребители, при этом губили свое материальное производство.</w:t>
      </w:r>
    </w:p>
    <w:p>
      <w:pPr>
        <w:pStyle w:val="Normal"/>
        <w:spacing w:lineRule="auto" w:line="276" w:before="0" w:after="120"/>
        <w:ind w:right="-703" w:hanging="0"/>
        <w:rPr/>
      </w:pPr>
      <w:r>
        <w:rPr>
          <w:rFonts w:eastAsia="MS Mincho;‚l‚r –ѕ’©" w:cs="Calibri" w:ascii="Calibri" w:hAnsi="Calibri"/>
          <w:sz w:val="24"/>
          <w:szCs w:val="24"/>
        </w:rPr>
        <w:t>И когда-то это должно было кончиться, и это кончилось сначала в 2013 году - доллар подскочил с 30 до 36 рублей, а теперь он подскочил сначала до 70, теперь вроде до 60. Правительство страшно радуется, что держит его, даже чуть опускает благодаря нефти. Но что происходит дальше? Доллар подскочил, и импорт сразу подскочил тоже. Значит, цены на российские товары тоже поползли за ним. Разумеется, так быстро они ползти не могут, и цена российского товара начинает обгонять его себестоимость. Во-первых, он резко становится дешевле импортного, во-вторых, образуется подушка рентабельности, потому что та составляющая, которая связана с российским производством, и главное с зарплатой – зарплата еще медленнее растет, это плохо для нас, но хорошо для экономики в данный момент, - образуется подушка рентабельности. Вот он базис, благодаря которому сразу начинается импортозамещение. И это мы увидели в 2013 году, и это продолжается в 2014.</w:t>
      </w:r>
    </w:p>
    <w:p>
      <w:pPr>
        <w:pStyle w:val="Normal"/>
        <w:spacing w:lineRule="auto" w:line="276" w:before="0" w:after="120"/>
        <w:ind w:right="-703" w:hanging="0"/>
        <w:rPr/>
      </w:pPr>
      <w:r>
        <w:rPr>
          <w:rFonts w:eastAsia="MS Mincho;‚l‚r –ѕ’©" w:cs="Calibri" w:ascii="Calibri" w:hAnsi="Calibri"/>
          <w:sz w:val="24"/>
          <w:szCs w:val="24"/>
        </w:rPr>
        <w:t>Если Правительство своими «замечательными» мерами – повышением ключевой ставки, сжатием денежной массы – зарубит нам этот наш шанс импортозамещения и развития экономики, значит, мы снова окажемся в той же ситуации. В 1998 году, напоминаю, доллар подскочил в четыре раза, и у нас было пять-шесть лет роста. Потом начался этот процесс вытеснения импортом нашего производства. Если снова Правительство своим бездействием и своей приверженностью правой либеральной парадигме, сдерживанием денежной массы, удержанием дешевого доллара снова зарубит нашу промышленность, значит, нам максимум в этот раз уже только на два года хватит этого толчка роста. Исходя из этого, хоть нас и призвали политикой не заниматься, но если бы парни всей Земли могли бы однажды громко сказать: «Праволиберальные фигуры из Правительства – вон!», то это бы возымело тот эффект импортозамещения, который нам и нужен. Предлагаю в качестве конкретного пути не громко крикнуть, т.к. этот путь не помогает, а одним из решений создать некую петицию, под которой будут подписываться крупные ученые-экономисты и некрупные ученые, «наши обычные доктора с кандидатами», как говорил Высоцкий. И если эту петицию подпишут несколько десятков тысяч ученых – это будет тот бунт, к которому нас призвал Третьяков Виталий Товиевич. Думаю, что это надо сделать. Это не совсем бунт, и не борьба за власть, но это показатель того, что научная общественность показывает, куда идти, и, пожалуйста, товарищи из Правительства, прислушайтесь. Одним словом, нам сейчас нужен толчок для того чтобы эта праволиберальная политика ушла, и он частично дан девальвацией, частично дан удешевлением нефти, хоть это для нас и не подарок, и частично дан этими санкциями. Все это создает для нас возможность двинуть вперед нашу промышленность, наше импортозамещение, начать нормально развиваться. Это главное, на чем я хотел остановиться.</w:t>
      </w:r>
    </w:p>
    <w:p>
      <w:pPr>
        <w:pStyle w:val="Normal"/>
        <w:spacing w:lineRule="auto" w:line="276" w:before="0" w:after="120"/>
        <w:ind w:right="-703" w:hanging="0"/>
        <w:rPr/>
      </w:pPr>
      <w:r>
        <w:rPr>
          <w:rFonts w:eastAsia="MS Mincho;‚l‚r –ѕ’©" w:cs="Calibri" w:ascii="Calibri" w:hAnsi="Calibri"/>
          <w:b/>
          <w:sz w:val="24"/>
          <w:szCs w:val="24"/>
        </w:rPr>
        <w:t>Сергей Бодрунов:</w:t>
      </w:r>
      <w:r>
        <w:rPr>
          <w:rFonts w:eastAsia="MS Mincho;‚l‚r –ѕ’©" w:cs="Calibri" w:ascii="Calibri" w:hAnsi="Calibri"/>
          <w:sz w:val="24"/>
          <w:szCs w:val="24"/>
        </w:rPr>
        <w:t xml:space="preserve"> Спасибо. Хотел бы дополнить. </w:t>
      </w:r>
    </w:p>
    <w:p>
      <w:pPr>
        <w:pStyle w:val="Normal"/>
        <w:spacing w:lineRule="auto" w:line="276" w:before="0" w:after="120"/>
        <w:ind w:right="-703" w:hanging="0"/>
        <w:rPr/>
      </w:pPr>
      <w:r>
        <w:rPr>
          <w:rFonts w:eastAsia="MS Mincho;‚l‚r –ѕ’©" w:cs="Calibri" w:ascii="Calibri" w:hAnsi="Calibri"/>
          <w:sz w:val="24"/>
          <w:szCs w:val="24"/>
        </w:rPr>
        <w:t>Обычно, когда говорят о современной российской экономике, ее обозначаю как экспортно-ориентированную модель экономики, но в действительности она является импорт-ориентированной. И посмотрите по факторам роста, как он обеспечивался. С 2010 по 2014 год в текущих ценах доля прироста чистого экспорта в росте ВВП составляет примерно 6%, а все остальное за счет внутреннего спроса. Но если мы пересчитаем в постоянных ценах, то оказывается, что значение прироста чистого экспорта отрицательное. То есть, на самом деле, экспорт не помогает нашей экономике, а снижает темпы роста, убивает экономику.</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01:20:09]</w:t>
      </w:r>
    </w:p>
    <w:p>
      <w:pPr>
        <w:pStyle w:val="Normal"/>
        <w:spacing w:lineRule="auto" w:line="276" w:before="0" w:after="120"/>
        <w:ind w:right="-703" w:hanging="0"/>
        <w:rPr/>
      </w:pPr>
      <w:r>
        <w:rPr>
          <w:rFonts w:eastAsia="MS Mincho;‚l‚r –ѕ’©" w:cs="Calibri" w:ascii="Calibri" w:hAnsi="Calibri"/>
          <w:sz w:val="24"/>
          <w:szCs w:val="24"/>
        </w:rPr>
        <w:t>И для того чтобы это было понятно, приведу цифры по емкости внутреннего рынка, как он реализуется. В текущих ценах за счет внутреннего производства, казалось бы, 72% - вроде бы действительно доминирует отечественное производство. Если мы посмотрим в постоянных ценах, то оказывается, что доля внутреннего производства 52%, доля импорта 48%. Эта большая доля в текущих ценах – это просто фактор инфляции, которая растет, а физический объем внутреннего производства не увеличивается. И это очень важный момент, который необходимо учитывать, ведь он очень важный.</w:t>
      </w:r>
    </w:p>
    <w:p>
      <w:pPr>
        <w:pStyle w:val="Normal"/>
        <w:spacing w:lineRule="auto" w:line="276" w:before="0" w:after="120"/>
        <w:ind w:right="-703" w:hanging="0"/>
        <w:rPr/>
      </w:pPr>
      <w:r>
        <w:rPr>
          <w:rFonts w:eastAsia="MS Mincho;‚l‚r –ѕ’©" w:cs="Calibri" w:ascii="Calibri" w:hAnsi="Calibri"/>
          <w:sz w:val="24"/>
          <w:szCs w:val="24"/>
        </w:rPr>
        <w:t>И еще одно дополнение. Фактор снижения курса рубля сыграл свою роль, особенно в 1998-1999 году. Сейчас значение этого фактора тоже неоднозначное. Сегодня у нас степень износа оборудования 42%, и нам надо его покупать. Поэтому экспортеры выигрывают, а внутренние производители, которые должны обеспечить технологический подъем производства, а без импорта мы здесь не можем обойтись, к сожалению. Так импорт же дорожает, и получается, что мы блокируем проведением импортозамещения на более высокой технологической базе. Это говорит о том, что девальвационный фактор выполняет только ограниченную функцию. Более важна макроэкономическая политика, и она может и поддерживать в нужных случаях девальвационный механизм, и компенсировать те потери, которые могут возникать.</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Мы слушали доклад по поводу освобожденной от налогообложения прибыли, которая вкладывается в инвестиции. Это очень правильно. Кстати, правительство Примакова и Маслюкова именно так и делало – оно освободило прибыль предприятия, которое вкладывается в инвестиции, от налогов. Это более правильно, чем снижать налоговую ставку, потому что это мы придаем целевой характер использованию прибыли, а это очень важно для обеспечения дальнейшего экономического роста.</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Продолжим нашу работу. Слово предоставляется профессору Жан-Луи Трюэлю.</w:t>
      </w:r>
    </w:p>
    <w:p>
      <w:pPr>
        <w:pStyle w:val="Normal"/>
        <w:spacing w:lineRule="auto" w:line="276" w:before="0" w:after="120"/>
        <w:ind w:right="-703" w:hanging="0"/>
        <w:rPr>
          <w:rFonts w:ascii="Calibri" w:hAnsi="Calibri" w:eastAsia="MS Mincho;‚l‚r –ѕ’©" w:cs="Calibri"/>
          <w:b/>
          <w:b/>
          <w:sz w:val="24"/>
          <w:szCs w:val="24"/>
          <w:highlight w:val="yellow"/>
        </w:rPr>
      </w:pPr>
      <w:r>
        <w:rPr>
          <w:rFonts w:eastAsia="MS Mincho;‚l‚r –ѕ’©" w:cs="Calibri" w:ascii="Calibri" w:hAnsi="Calibri"/>
          <w:b/>
          <w:sz w:val="24"/>
          <w:szCs w:val="24"/>
          <w:highlight w:val="yellow"/>
        </w:rPr>
        <w:t>Жан-Луи Трюэль: [01:21:35] – [01:36:20]</w:t>
      </w:r>
    </w:p>
    <w:p>
      <w:pPr>
        <w:pStyle w:val="Normal"/>
        <w:spacing w:lineRule="auto" w:line="276" w:before="0" w:after="120"/>
        <w:ind w:right="-703" w:hanging="0"/>
        <w:rPr/>
      </w:pPr>
      <w:r>
        <w:rPr>
          <w:rFonts w:eastAsia="MS Mincho;‚l‚r –ѕ’©" w:cs="Calibri" w:ascii="Calibri" w:hAnsi="Calibri"/>
          <w:b/>
          <w:sz w:val="24"/>
          <w:szCs w:val="24"/>
        </w:rPr>
        <w:t>Виктор Тимофеевич:</w:t>
      </w:r>
      <w:r>
        <w:rPr>
          <w:rFonts w:eastAsia="MS Mincho;‚l‚r –ѕ’©" w:cs="Calibri" w:ascii="Calibri" w:hAnsi="Calibri"/>
          <w:sz w:val="24"/>
          <w:szCs w:val="24"/>
        </w:rPr>
        <w:t xml:space="preserve"> Слово предоставляется профессору Рудык Эмилю Николаевичу.</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01:36:46]</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b/>
          <w:sz w:val="24"/>
          <w:szCs w:val="24"/>
        </w:rPr>
        <w:t>Эмиль Рудык:</w:t>
      </w:r>
      <w:r>
        <w:rPr>
          <w:rFonts w:eastAsia="MS Mincho;‚l‚r –ѕ’©" w:cs="Calibri" w:ascii="Calibri" w:hAnsi="Calibri"/>
          <w:sz w:val="24"/>
          <w:szCs w:val="24"/>
        </w:rPr>
        <w:t xml:space="preserve"> Уважаемые коллеги, два дня назад на сессии в Санкт-Петербурге я представлял доклад, подготовленный с профессором Виктором Вениаминовичем Букреем по реформе собственности в России. Сегодня постараюсь это увязать с нашей темой, какой должна быть реформа собственности с учетом проведения новой индустриализации в стране.</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Буквально позавчера справедливо приводились слова, и даже выводились на экран нашего президента относительно того, что старая модель провалилась, исчерпала свои возможности, должна быть новая. Что же было предложено? Рынок, свободная конкуренция. Четверть века, во-первых, о свободном рынке говорить не приходится, это только теоретическая конструкция, но к реальной жизни она не имеет никакого отношения. Другое дело, что, клянясь в верности рынку и всем его прелестям, наша власть реально проводит ручное управление, часто в теневом исполнении, но эффект тот, который мы все имеем. И, может быть, интересно – я подумал о том, что я не говорил в Питере, - но 45 лет назад я защитил в Институте мировой экономики и международных отношений Академии наук СССР кандидатскую диссертацию по планированию во Франции. Когда Франция потерпела поражение в 1940 году, кончилась Вторая Мировая война, была страной со слабой промышленной базой. Там был также гипертрофированно развит банковский сектор. И что было делать? И первое правительство де Голля провело национализацию базовых отраслей французской экономики. При этом оно не в духе модной ныне полной компенсации, даже была и конфискация. У героя Франции «</w:t>
      </w:r>
      <w:r>
        <w:rPr>
          <w:rFonts w:eastAsia="MS Mincho;‚l‚r –ѕ’©" w:cs="Calibri" w:ascii="Calibri" w:hAnsi="Calibri"/>
          <w:sz w:val="24"/>
          <w:szCs w:val="24"/>
          <w:lang w:val="en-US"/>
        </w:rPr>
        <w:t>Renault</w:t>
      </w:r>
      <w:r>
        <w:rPr>
          <w:rFonts w:eastAsia="MS Mincho;‚l‚r –ѕ’©" w:cs="Calibri" w:ascii="Calibri" w:hAnsi="Calibri"/>
          <w:sz w:val="24"/>
          <w:szCs w:val="24"/>
        </w:rPr>
        <w:t>», 700 автомобилей которого сыграли одну из существенных ролей в победе на Марне, у него ведь конфисковали за сотрудничество с фашистским правительством. Он узнал это из газеты, и от разрыва сердца тут же помер.</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 xml:space="preserve">Далее. Было дополнено планированием. Мы свое грохнули. Французы ведь не скрывали, они брали за образец наше планирование. Был первый план базовых отраслей, где были обязательные наметки для госпредприятий, плановые контракты для негосударственных предприятий. Особенно в первом плане приняли широкое участие институты гражданского общества, профсоюзы в плановых комиссиях работали. Понятно, что технология французского планирования изменилась за последнее время, но Генеральный комиссариат по планированию сегодня есть, и 12-ю пятилетка не так давно закончилась. </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 xml:space="preserve">Еще один пример. Южная Корея. Ведь появилась более-менее современная промышленность в 1960-х годах, а за 10 лет до этого благодаря правительственной политике готовили студентов для производств, которых еще в природе не было, но была промышленная политика. Что мы сегодня имеем? У нас доля высококвалифицированных рабочих от 3% до 5% в общей массе рабочих. </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01:40:14]</w:t>
      </w:r>
    </w:p>
    <w:p>
      <w:pPr>
        <w:pStyle w:val="Normal"/>
        <w:spacing w:lineRule="auto" w:line="276" w:before="0" w:after="120"/>
        <w:ind w:right="-703" w:hanging="0"/>
        <w:rPr/>
      </w:pPr>
      <w:r>
        <w:rPr>
          <w:rFonts w:eastAsia="MS Mincho;‚l‚r –ѕ’©" w:cs="Calibri" w:ascii="Calibri" w:hAnsi="Calibri"/>
          <w:sz w:val="24"/>
          <w:szCs w:val="24"/>
        </w:rPr>
        <w:t>В развитых странах 50-60%. 80% рабочих «</w:t>
      </w:r>
      <w:r>
        <w:rPr>
          <w:rFonts w:eastAsia="MS Mincho;‚l‚r –ѕ’©" w:cs="Calibri" w:ascii="Calibri" w:hAnsi="Calibri"/>
          <w:sz w:val="24"/>
          <w:szCs w:val="24"/>
          <w:lang w:val="en-US"/>
        </w:rPr>
        <w:t>Samsung</w:t>
      </w:r>
      <w:r>
        <w:rPr>
          <w:rFonts w:eastAsia="MS Mincho;‚l‚r –ѕ’©" w:cs="Calibri" w:ascii="Calibri" w:hAnsi="Calibri"/>
          <w:sz w:val="24"/>
          <w:szCs w:val="24"/>
        </w:rPr>
        <w:t xml:space="preserve">» имеют университетские дипломы. С кем мы будем проводить сегодня новую индустриализацию? </w:t>
      </w:r>
    </w:p>
    <w:p>
      <w:pPr>
        <w:pStyle w:val="Normal"/>
        <w:spacing w:lineRule="auto" w:line="276" w:before="0" w:after="120"/>
        <w:ind w:right="-703" w:hanging="0"/>
        <w:rPr/>
      </w:pPr>
      <w:r>
        <w:rPr>
          <w:rFonts w:eastAsia="MS Mincho;‚l‚r –ѕ’©" w:cs="Calibri" w:ascii="Calibri" w:hAnsi="Calibri"/>
          <w:sz w:val="24"/>
          <w:szCs w:val="24"/>
        </w:rPr>
        <w:t xml:space="preserve">Еще о вузах. У нас частных много развелось. А вы знаете, что в Германии только два частных вуза, университета, а все остальное государственное, причем два заштатных? Окончившие эти вузы могут поступить на второй курс государственных университетов. Там не коммунисты правят бал, упаси господь. </w:t>
      </w:r>
    </w:p>
    <w:p>
      <w:pPr>
        <w:pStyle w:val="Normal"/>
        <w:spacing w:lineRule="auto" w:line="276" w:before="0" w:after="120"/>
        <w:ind w:right="-703" w:hanging="0"/>
        <w:rPr/>
      </w:pPr>
      <w:r>
        <w:rPr>
          <w:rFonts w:eastAsia="MS Mincho;‚l‚r –ѕ’©" w:cs="Calibri" w:ascii="Calibri" w:hAnsi="Calibri"/>
          <w:sz w:val="24"/>
          <w:szCs w:val="24"/>
        </w:rPr>
        <w:t>Над генералом де Голлем издевались, когда он говорил, что национальная ядерная ударная сила Франции в сумме 1% к СССР и к Америке, но благодаря этому 1% он смог создать современную промышленную базу, потому что для того нужны были отрасли производства. Но это была национально-ориентированная политика.</w:t>
      </w:r>
    </w:p>
    <w:p>
      <w:pPr>
        <w:pStyle w:val="Normal"/>
        <w:spacing w:lineRule="auto" w:line="276" w:before="0" w:after="120"/>
        <w:ind w:right="-703" w:hanging="0"/>
        <w:rPr/>
      </w:pPr>
      <w:r>
        <w:rPr>
          <w:rFonts w:eastAsia="MS Mincho;‚l‚r –ѕ’©" w:cs="Calibri" w:ascii="Calibri" w:hAnsi="Calibri"/>
          <w:sz w:val="24"/>
          <w:szCs w:val="24"/>
        </w:rPr>
        <w:t>Коммерциализация. Дело не в том, что мы коммерциализировали ряд важнейших сфер жизни, как образование, науку, медицину, превратив их из категории общественного блага в категорию рыночной услуги. Не буду сейчас говорить, что 99%, есть расчеты, относится к категории бедных в нашей стране по-настоящему. Я ставлю другой вопрос. Скажите, в сегодняшней реформе образования могут получить широкие бедные слои качественное образование при коммерциализации? Возможно ли это? Ответ, думаю, что банальный.</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Сегодня Титов, представитель делового мира, говорил об абсолютных приоритетах честной собственности над государственной. Он повторяет одну ошибку наших реформаторов. Они сравнивают весь массив госпредприятий, часть из них не работает в системе рынка, со всем массивом частных предприятий, работающих в системе рынка. Они государственные, потому что они должны выполнять нерыночные задачи. Можно сравнивать один массив с другим массивом? Некорректно.</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Следующее – приватизация. Сейчас не буду говорить, что ни одна из декларируемых целей за все годы протеста достигнута не была за исключением одной – невозврата к старой системе. Эффект вы знаете. Бо́льшая часть наших предприятий убыточна или близка к этому состоянию, и эффективность предприятий любой формы собственности, организационно-правовой формы не зависит, частная это или государственная. Там масса других факторов: качество управления, близость к власти, коррупция, все, что вы хотите. Сейчас набегает новая волна приватизации – 1,5 тыс. объектов. В отличие от мировой практики предполагается последние доходные бюджетообразующие части нашей страны приватизировать. Зная, что от приватизации раньше были получены такие ничтожные доходы, пусть нас уверяют, что собираются продать за серьезные деньги, но зная историю и тех, кто стоял, будут продавать те же, кто довели чуть ли не до цугундера нашу экономику. Они будут оздоравливать, продавать честно, большие надежды, конечно.</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Последнее. Мы с нашей преобладающей частью политической и экономической элиты сможем это реализовать, если у них деньги на Западе, недвижимость на Западе, там дети и что угодно, и у них идеология и дух весь западный? А ведь они объективно, пользуясь американской терминологией, агенты влияния, на них элементарно можно оказать давление.</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22 июня 1941 года та элита, как угодно к ней ни относись, но у нее не было запасных аэродромов, куда можно улететь, они понимали, что их судьба шкурная, зависит от того, выстроит Советский Союз в войне или нет. Это вопрос вопросов. С этой элитой ни новую индустриализацию, ничего кроме ля-ля не получится. Слов будет много. Аэропорты могут быть, а в осадке практика показывает. Та элита, которая довела до этого, она же должна обеспечить нам быстрый рост. Так не бывает. Необходимо замещение элиты. Понимаю, что это сложно в реализации, но надежда умирает последней. Благодарю за внимание.</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01:45:17]</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b/>
          <w:sz w:val="24"/>
          <w:szCs w:val="24"/>
        </w:rPr>
        <w:t>Виктор Тимофеевич:</w:t>
      </w:r>
      <w:r>
        <w:rPr>
          <w:rFonts w:eastAsia="MS Mincho;‚l‚r –ѕ’©" w:cs="Calibri" w:ascii="Calibri" w:hAnsi="Calibri"/>
          <w:sz w:val="24"/>
          <w:szCs w:val="24"/>
        </w:rPr>
        <w:t xml:space="preserve"> Слово предоставляется Павлову Александру Олеговичу.</w:t>
      </w:r>
    </w:p>
    <w:p>
      <w:pPr>
        <w:pStyle w:val="Normal"/>
        <w:spacing w:lineRule="auto" w:line="276" w:before="0" w:after="120"/>
        <w:ind w:right="-703" w:hanging="0"/>
        <w:rPr/>
      </w:pPr>
      <w:r>
        <w:rPr>
          <w:rFonts w:eastAsia="MS Mincho;‚l‚r –ѕ’©" w:cs="Calibri" w:ascii="Calibri" w:hAnsi="Calibri"/>
          <w:b/>
          <w:sz w:val="24"/>
          <w:szCs w:val="24"/>
        </w:rPr>
        <w:t>Александр Павлов:</w:t>
      </w:r>
      <w:r>
        <w:rPr>
          <w:rFonts w:eastAsia="MS Mincho;‚l‚r –ѕ’©" w:cs="Calibri" w:ascii="Calibri" w:hAnsi="Calibri"/>
          <w:sz w:val="24"/>
          <w:szCs w:val="24"/>
        </w:rPr>
        <w:t xml:space="preserve"> Добрый день. Было сказано много правильного. Мы видим, что ситуация ухудшается, и понятно, что когда-нибудь, скорее всего, будет обвал. В связи с этим важно подготовить будущие кадры, то есть непонятно, что там будет дальше, но в обществе должны быть знания о том, как должна быть организована экономика, чтобы этого не повторилось.</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Что мы сейчас видим? Что у нас одна из основных проблем – свободно конвертируемый рубль. Во времена, когда СССР только разваливался, или сразу после него мы видели, что рубль был деревянный, а сейчас у нас конвертируемый. Многие читали Паршева «Почему Россия не Америка» - естественно, капиталы утекают, и у нас проблема, что мы не можем идентифицировать, какие игроки наши, какие заграничные. Если любой из нас может взять деньги из своего кошелька, пойти и обменять их на доллары, евро, еще на что-то, то мы не можем утверждать, что он не является агентом Запада. Может быть, он и работает как западный агент, а в свободное от работы время что-то пытается делать на благо России. Между тем, у нас идет война. Там же, где происходила в свое время война с Гитлером, происходит разборка. Если бы в 1941 году у кого-то нашли расписки на получение дойчмарок, у него были бы, наверное, вопросы у соответствующих органов. Сейчас никаких вопросов ни у кого ни к кому нет. Хотелось бы подчеркнуть важность отделения финансовой системы. При этом возникают дополнительные проблемы, потому что все-таки надо в отпуск иногда ехать. Это не значит, что нужно полностью замкнуться – конечно, нужно интегрироваться, но слияния с «</w:t>
      </w:r>
      <w:r>
        <w:rPr>
          <w:rFonts w:eastAsia="MS Mincho;‚l‚r –ѕ’©" w:cs="Calibri" w:ascii="Calibri" w:hAnsi="Calibri"/>
          <w:sz w:val="24"/>
          <w:szCs w:val="24"/>
          <w:lang w:val="en-US"/>
        </w:rPr>
        <w:t>British</w:t>
      </w:r>
      <w:r>
        <w:rPr>
          <w:rFonts w:eastAsia="MS Mincho;‚l‚r –ѕ’©" w:cs="Calibri" w:ascii="Calibri" w:hAnsi="Calibri"/>
          <w:sz w:val="24"/>
          <w:szCs w:val="24"/>
        </w:rPr>
        <w:t xml:space="preserve"> </w:t>
      </w:r>
      <w:r>
        <w:rPr>
          <w:rFonts w:eastAsia="MS Mincho;‚l‚r –ѕ’©" w:cs="Calibri" w:ascii="Calibri" w:hAnsi="Calibri"/>
          <w:sz w:val="24"/>
          <w:szCs w:val="24"/>
          <w:lang w:val="en-US"/>
        </w:rPr>
        <w:t>Petroleum</w:t>
      </w:r>
      <w:r>
        <w:rPr>
          <w:rFonts w:eastAsia="MS Mincho;‚l‚r –ѕ’©" w:cs="Calibri" w:ascii="Calibri" w:hAnsi="Calibri"/>
          <w:sz w:val="24"/>
          <w:szCs w:val="24"/>
        </w:rPr>
        <w:t>» - это полный бред, потому что, по большому счету, нужно отделять во внешних странах, кто является нашими врагами, кто является нейтральной стороной и кто является дружественной стороной. Как сейчас в Лондоне конфискуют деньги у наших олигархов, получается, что люди работали, они там как-то поделили эти деньги, бо́льшая часть досталась верхушке, сейчас эти деньги забирают вроде даже типа на законных условиях. То есть в принципе не имеет смысл покупать, любому частному лицу надо запрещать, из тех денег, которые он именно в России заработал, на российских ресурсах, на тех территориях, которые не контролируются нашими вооруженными силами или вооруженными силами наших союзников. У кого-то есть какие-то капиталы. Возможно, кто-то заработал интеллектуальной собственностью, тем же программированием. Нужен Внешторг, чтобы ограничивать все эти перемещения, чтобы нельзя было свободно переместить одни денежные средства в другие. Нужен Госплан, и Внешторг должен определять, какие товары ввозить, какие не ввозить, и это не должно быть обосновано экономической выгодностью. Часто многие экономисты, в том числе на этом форуме, любят говорить, что важна конкурентоспособность. Конкурентоспособность не везде возможна, не всегда достигается. У нас более холодный климат, кто-то имел более длинную историю развития промышленности, и для этого нужна таможенная политика. Говорят, что в Англии была совсем замкнутая экономика, пока они свой текстиль не сделали самой развитой промышленностью. Соревноваться на частном рынке можно только тогда, когда у вас преимущество в силах, иначе там всегда вводится протекционизм.</w:t>
      </w:r>
    </w:p>
    <w:p>
      <w:pPr>
        <w:pStyle w:val="Normal"/>
        <w:spacing w:lineRule="auto" w:line="276" w:before="0" w:after="120"/>
        <w:ind w:right="-703" w:hanging="0"/>
        <w:rPr/>
      </w:pPr>
      <w:r>
        <w:rPr>
          <w:rFonts w:eastAsia="MS Mincho;‚l‚r –ѕ’©" w:cs="Calibri" w:ascii="Calibri" w:hAnsi="Calibri"/>
          <w:sz w:val="24"/>
          <w:szCs w:val="24"/>
        </w:rPr>
        <w:t>Мы должны сделать ставку на Внешторг, на Госплан, ограниченное передвижение валюты. Предположим, человек хочет купить путевку в Турцию, и он имеет право поменять какое-то количество валюты в год, и то сделать учет, чтобы эта валюта висела не у него, а на счету Внешторга, а он с него снимал деньги, чтобы ему можно было отсечь в любой момент этот источник. Естественно, у чиновников не должно быть никаких вилл. Если человек заработал что-то, футболист выше, то купил виллу в Англии. Вроде бы не чиновник, нас никого не грабил. Пусть она у него будет, но просто так продать и ввезти деньги в Россию или, наоборот, вывезти из России деньги и купить что-то за рубежом – нельзя позволять это делать, то есть рубль должен быть неконвертируемым.</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01:50:41]</w:t>
      </w:r>
    </w:p>
    <w:p>
      <w:pPr>
        <w:pStyle w:val="Normal"/>
        <w:spacing w:lineRule="auto" w:line="276" w:before="0" w:after="120"/>
        <w:ind w:right="-703" w:hanging="0"/>
        <w:rPr/>
      </w:pPr>
      <w:r>
        <w:rPr>
          <w:rFonts w:eastAsia="MS Mincho;‚l‚r –ѕ’©" w:cs="Calibri" w:ascii="Calibri" w:hAnsi="Calibri"/>
          <w:sz w:val="24"/>
          <w:szCs w:val="24"/>
        </w:rPr>
        <w:t>Много у нас левых движений. Почему-то левые любят спорить с националистами. Любая экономика должна быть на благо тех людей, которые живут на данной территории. В итоге, мы много теряем из-за этого. Происходит пустопорожний спор. Националисты не красных любят. Были сугубо ленинские дела, что он Украину объявил отдельным государством, но это частные субъективные искажения. На это не стоит тратить силы, и стоит всем интегрироваться. Красные говорят: «Мы должны кормить человека, потому что это рабочий класс», а националист скажет: «Он принадлежит к коренному народу РФ». В итоге, мы получим, что человека надо обеспечивать, и нельзя выводить ресурсы и деньги. Поэтому общий враг – либералы, и внутренних противоречий там нет. Есть вполне красные националисты, националистические красные. На это нужно опираться.</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 xml:space="preserve">Хотел порекомендовать интересный сайт </w:t>
      </w:r>
      <w:r>
        <w:rPr>
          <w:rFonts w:eastAsia="MS Mincho;‚l‚r –ѕ’©" w:cs="Calibri" w:ascii="Calibri" w:hAnsi="Calibri"/>
          <w:sz w:val="24"/>
          <w:szCs w:val="24"/>
          <w:lang w:val="en-US"/>
        </w:rPr>
        <w:t>economics</w:t>
      </w:r>
      <w:r>
        <w:rPr>
          <w:rFonts w:eastAsia="MS Mincho;‚l‚r –ѕ’©" w:cs="Calibri" w:ascii="Calibri" w:hAnsi="Calibri"/>
          <w:sz w:val="24"/>
          <w:szCs w:val="24"/>
          <w:highlight w:val="yellow"/>
          <w:lang w:val="en-US"/>
        </w:rPr>
        <w:t>nv</w:t>
      </w:r>
      <w:r>
        <w:rPr>
          <w:rFonts w:eastAsia="MS Mincho;‚l‚r –ѕ’©" w:cs="Calibri" w:ascii="Calibri" w:hAnsi="Calibri"/>
          <w:sz w:val="24"/>
          <w:szCs w:val="24"/>
        </w:rPr>
        <w:t>.</w:t>
      </w:r>
      <w:r>
        <w:rPr>
          <w:rFonts w:eastAsia="MS Mincho;‚l‚r –ѕ’©" w:cs="Calibri" w:ascii="Calibri" w:hAnsi="Calibri"/>
          <w:sz w:val="24"/>
          <w:szCs w:val="24"/>
          <w:lang w:val="en-US"/>
        </w:rPr>
        <w:t>com</w:t>
      </w:r>
      <w:r>
        <w:rPr>
          <w:rFonts w:eastAsia="MS Mincho;‚l‚r –ѕ’©" w:cs="Calibri" w:ascii="Calibri" w:hAnsi="Calibri"/>
          <w:sz w:val="24"/>
          <w:szCs w:val="24"/>
        </w:rPr>
        <w:t xml:space="preserve"> [01:51:53], там очень много полезных теорий. Марксизм там уводит в сторону, на мой взгляд. Например, трудовая теория стоимости. Трудовая теория стоимости вообще игнорирует фактор стоимости ресурсов, то есть это теория теплорода, которая может быть применимой, когда мы переливаем горячую жидкость в холодную жидкость, и она работает, но сейчас это уже не работает. Если смотреть на приватизацию, с 1990-х годов капиталисты не стремились отжать у рабочих прибавочную стоимость на производстве. Производство закрыли, потому что работа не нужна, там могут и роботы поработать, а нужны ресурсы. Следует иметь в виду, что теория марксизма слабовата и слишком многословна. И при этом разные люди приводят на основе марксизма к разным выводам. Кто-то вообще считает, что надо отменить деньги, и с этим тяжело работать.</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Образование в гуманитарной области нужно исследовать и анализировать. Я считаю, что теория разделения властей на законодательную, исполнительную, судебную, ей придают слишком большой статус. Она была введена во времена Французской революции для подрыва всякими структурами монархической власти. До Французской революции её не было ни в какой Римской империи. Как я читал в «Википедии», советская власть тоже признавала принцип разделения властей, как буржуазная власть. Недавно можно было смотреть выпуск левого проекта, выступал молдаванин-коммунист, сказал: «Мы были с президентом, семь лет держались, потом нас скинули». Почему их скинули? Потому что они не полностью скопировали систему как в США. Они должны были создать две партии - коммунистическая и рабочая, - создавать свои комиссии, которые бы следили, чтобы не было у оппозиции больше 3%, и устраивать конкуренцию между собой, если копировать двухпартийную систему. Спасибо.</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b/>
          <w:sz w:val="24"/>
          <w:szCs w:val="24"/>
        </w:rPr>
        <w:t>Виктор Тимофеевич:</w:t>
      </w:r>
      <w:r>
        <w:rPr>
          <w:rFonts w:eastAsia="MS Mincho;‚l‚r –ѕ’©" w:cs="Calibri" w:ascii="Calibri" w:hAnsi="Calibri"/>
          <w:sz w:val="24"/>
          <w:szCs w:val="24"/>
        </w:rPr>
        <w:t xml:space="preserve"> Слово предоставляется Котову Евгению Владимировичу.</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01:56:16]</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b/>
          <w:sz w:val="24"/>
          <w:szCs w:val="24"/>
        </w:rPr>
        <w:t>Евгений Котов:</w:t>
      </w:r>
      <w:r>
        <w:rPr>
          <w:rFonts w:eastAsia="MS Mincho;‚l‚r –ѕ’©" w:cs="Calibri" w:ascii="Calibri" w:hAnsi="Calibri"/>
          <w:sz w:val="24"/>
          <w:szCs w:val="24"/>
        </w:rPr>
        <w:t xml:space="preserve"> Добрый день, коллеги. Я имею далекое отношение к экономике, хотя второе высшее образование у меня финансовое, и когда получил приглашение на МЭФ, для себя решал, стоит мне принимать участие или нет. Посмотрел на сайте форума работы прошлого года, планы на этот год. То, что я увидел там, и что увидел в зале – это отрыв от реальной жизни. Я занимаюсь реальным сектором экономики, я производственник, фабрикант, и у меня складывается впечатление, что мы живем в разных странах. У вас все получается очень плохо, и хотели лучше, но не сделали, могли лучше, но не сделали. И кто-то виноват, и кому-то надо сказать, что нужно делать по-другому. Мне кажется, мы сделали то, что могли сделать, как страна, потому что мы жили в сильной стране, в первой экономике мира, потом что-то у нас произошло, и потребовалось ощущение свободы, возможностей, себя, и эта страна кончилась. И сейчас мы оттуда ушли, а куда мы должны прийти – не совсем понятно, но реально за эти годы в стране сделано очень много. Слово «построенная экономика» не очень нравится, но у людей появилась возможность проявлять себя в разных отраслях: и в производстве, и в медицине, и в образовании. Другое дело, что то, что сейчас происходит, непохоже на то, что было.</w:t>
      </w:r>
    </w:p>
    <w:p>
      <w:pPr>
        <w:pStyle w:val="Normal"/>
        <w:spacing w:lineRule="auto" w:line="276" w:before="0" w:after="120"/>
        <w:ind w:right="-703" w:hanging="0"/>
        <w:rPr/>
      </w:pPr>
      <w:r>
        <w:rPr>
          <w:rFonts w:eastAsia="MS Mincho;‚l‚r –ѕ’©" w:cs="Calibri" w:ascii="Calibri" w:hAnsi="Calibri"/>
          <w:sz w:val="24"/>
          <w:szCs w:val="24"/>
        </w:rPr>
        <w:t xml:space="preserve">Когда я думал над темой сегодняшней дискуссии, в моей голове всегда были этапы развития страны, в которой я родился – индустриализация, коллективизация. Вроде понятно, для чего это делалось. Когда мы говорим, что нужно не укрупнять, а разукрупнять промышленность, я сначала для себя не уяснил, в чем смысл обсуждения. Но если провести параллели с тем, как в природе есть всемирный закон тяготения, есть бесплатная солнечная энергия, на которой функционирует природа. Я задался вопросом для себя: что является источником энергии в обществе? И пришел для себя к выводу, что это предпринимательское начало в каждом из нас. </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02:00:21]</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 xml:space="preserve">Я начал говорить по поводу предпринимательства, и, исследуя этот вопрос, пришел к выводу, что предприниматель – это не только коммерсант, который зарабатывает деньги, а согласно «Википедии», в 1800-м году французский экономист Жан Батист Сэй определил предпринимателя, как человека, который перебрасывает экономические ресурсы из сферы малой продуктивности в сферы большей продуктивности, и пожимает плоды. Фактически те примеры из истории нашей страны, которые я увидел – это в период 1941-1942 года переброс 2593 производственных предприятия за Урал – это пример предпринимательства. Это, безусловно, было директивное управление, и это была необходимость в сложившейся ситуации, но это делали люди. Можно что-то придумывать. </w:t>
      </w:r>
    </w:p>
    <w:p>
      <w:pPr>
        <w:pStyle w:val="Normal"/>
        <w:spacing w:lineRule="auto" w:line="276" w:before="0" w:after="120"/>
        <w:ind w:right="-703" w:hanging="0"/>
        <w:rPr/>
      </w:pPr>
      <w:r>
        <w:rPr>
          <w:rFonts w:eastAsia="MS Mincho;‚l‚r –ѕ’©" w:cs="Calibri" w:ascii="Calibri" w:hAnsi="Calibri"/>
          <w:sz w:val="24"/>
          <w:szCs w:val="24"/>
        </w:rPr>
        <w:t>Когда я прочитал обращение сопредседателей форума, в нем все логично сказано, что нужно сделать, и даже сказано, что мы не сделали, но вопрос: а где взять ресурсы для того чтобы это сделать, и кто это будет делать? Понятно, что нужно поднимать экономику, промышленность, образовывать студентов, заниматься медициной и социальной сферой, но за чей счет, кто это должен финансировать? В моем понимании источником является желание людей жить и творить. Пример Сергея Павловича Королева я привожу, как достойного предпринимателя. У него была детская мечта запустить в космос человека, которую он осуществил. Пример руководителя Калужской области Артамонова Анатолия Дмитриевича, который из области, которая была все время на дотациях, вывел за 15 лет в область, где представлены все автомобильные гиганты – «</w:t>
      </w:r>
      <w:r>
        <w:rPr>
          <w:rFonts w:eastAsia="MS Mincho;‚l‚r –ѕ’©" w:cs="Calibri" w:ascii="Calibri" w:hAnsi="Calibri"/>
          <w:sz w:val="24"/>
          <w:szCs w:val="24"/>
          <w:lang w:val="en-US"/>
        </w:rPr>
        <w:t>Volkswagen</w:t>
      </w:r>
      <w:r>
        <w:rPr>
          <w:rFonts w:eastAsia="MS Mincho;‚l‚r –ѕ’©" w:cs="Calibri" w:ascii="Calibri" w:hAnsi="Calibri"/>
          <w:sz w:val="24"/>
          <w:szCs w:val="24"/>
        </w:rPr>
        <w:t>, «</w:t>
      </w:r>
      <w:r>
        <w:rPr>
          <w:rFonts w:eastAsia="MS Mincho;‚l‚r –ѕ’©" w:cs="Calibri" w:ascii="Calibri" w:hAnsi="Calibri"/>
          <w:sz w:val="24"/>
          <w:szCs w:val="24"/>
          <w:lang w:val="en-US"/>
        </w:rPr>
        <w:t>Volvo</w:t>
      </w:r>
      <w:r>
        <w:rPr>
          <w:rFonts w:eastAsia="MS Mincho;‚l‚r –ѕ’©" w:cs="Calibri" w:ascii="Calibri" w:hAnsi="Calibri"/>
          <w:sz w:val="24"/>
          <w:szCs w:val="24"/>
        </w:rPr>
        <w:t>», «</w:t>
      </w:r>
      <w:r>
        <w:rPr>
          <w:rFonts w:eastAsia="MS Mincho;‚l‚r –ѕ’©" w:cs="Calibri" w:ascii="Calibri" w:hAnsi="Calibri"/>
          <w:sz w:val="24"/>
          <w:szCs w:val="24"/>
          <w:lang w:val="en-US"/>
        </w:rPr>
        <w:t>Peugeot</w:t>
      </w:r>
      <w:r>
        <w:rPr>
          <w:rFonts w:eastAsia="MS Mincho;‚l‚r –ѕ’©" w:cs="Calibri" w:ascii="Calibri" w:hAnsi="Calibri"/>
          <w:sz w:val="24"/>
          <w:szCs w:val="24"/>
        </w:rPr>
        <w:t>», «</w:t>
      </w:r>
      <w:r>
        <w:rPr>
          <w:rFonts w:eastAsia="MS Mincho;‚l‚r –ѕ’©" w:cs="Calibri" w:ascii="Calibri" w:hAnsi="Calibri"/>
          <w:sz w:val="24"/>
          <w:szCs w:val="24"/>
          <w:lang w:val="en-US"/>
        </w:rPr>
        <w:t>Citroen</w:t>
      </w:r>
      <w:r>
        <w:rPr>
          <w:rFonts w:eastAsia="MS Mincho;‚l‚r –ѕ’©" w:cs="Calibri" w:ascii="Calibri" w:hAnsi="Calibri"/>
          <w:sz w:val="24"/>
          <w:szCs w:val="24"/>
        </w:rPr>
        <w:t xml:space="preserve">». </w:t>
      </w:r>
    </w:p>
    <w:p>
      <w:pPr>
        <w:pStyle w:val="Normal"/>
        <w:spacing w:lineRule="auto" w:line="276" w:before="0" w:after="120"/>
        <w:ind w:right="-703" w:hanging="0"/>
        <w:rPr/>
      </w:pPr>
      <w:r>
        <w:rPr>
          <w:rFonts w:eastAsia="MS Mincho;‚l‚r –ѕ’©" w:cs="Calibri" w:ascii="Calibri" w:hAnsi="Calibri"/>
          <w:sz w:val="24"/>
          <w:szCs w:val="24"/>
        </w:rPr>
        <w:t>В моем понимании нужно соединить интересы государства, интересы людей, которые живут в этой стране, и интересы предприятий и предпринимателя, потому что общие цели реально одни. И если государству нужны налоги для финансирования программ, то предприятию нужна прибыль. Если государству нужна занятость населения, то предприятию нужна защита инвестиций, предсказуемое будущее и стабильность. Если государству нужна конкурентоспособная экономика, то предприятиям нужна конкурентность предприятия по сравнению с другими странами.</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Здесь мы можем посмотреть опыт индустриализации 1928-1932 годов, и слова Сталина: «Мы отстали от передовых стран на 50-100 лет». Был сделан рывок, было сделано очень много. Вопрос: что на сегодняшний день нам стоит предпринимать, и какую ответственность мы можем взять на себя? Опыт Китая, нашего соседа, который до сих пор нас считает старшим братом, связан с тем, что введена индикативная форма ведения.</w:t>
      </w:r>
    </w:p>
    <w:p>
      <w:pPr>
        <w:pStyle w:val="Normal"/>
        <w:spacing w:lineRule="auto" w:line="276" w:before="0" w:after="120"/>
        <w:ind w:right="-703" w:hanging="0"/>
        <w:rPr/>
      </w:pPr>
      <w:r>
        <w:rPr>
          <w:rFonts w:eastAsia="MS Mincho;‚l‚r –ѕ’©" w:cs="Calibri" w:ascii="Calibri" w:hAnsi="Calibri"/>
          <w:sz w:val="24"/>
          <w:szCs w:val="24"/>
        </w:rPr>
        <w:t xml:space="preserve">Последние 15 лет я занимаюсь производством в рамках легкой текстильной промышленности, и могу сказать совершенно четко, что если бы не было возможности в нашей стране заниматься предпринимательством, то те предприятия, которые я создал, их бы точно не было, и их бы не было, если бы это была слабая страна. </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02:05:20]</w:t>
      </w:r>
    </w:p>
    <w:p>
      <w:pPr>
        <w:pStyle w:val="Normal"/>
        <w:spacing w:lineRule="auto" w:line="276" w:before="0" w:after="120"/>
        <w:ind w:right="-703" w:hanging="0"/>
        <w:rPr/>
      </w:pPr>
      <w:r>
        <w:rPr>
          <w:rFonts w:eastAsia="MS Mincho;‚l‚r –ѕ’©" w:cs="Calibri" w:ascii="Calibri" w:hAnsi="Calibri"/>
          <w:sz w:val="24"/>
          <w:szCs w:val="24"/>
        </w:rPr>
        <w:t xml:space="preserve">У нас сильная страна, у нас огромные возможности, но при этом, мне кажется, ход дискуссии и обсуждения нужно поменять от самоуничижения, самокритики к реальным делам. Если это касается образования, значит, нужно в рамках системы образования брать первоклассные методы ведения, потому что когда я вижу уважаемых докладчиков, которые делают это по бумажке – это неправильно, мы студентам даем не те формы. </w:t>
      </w:r>
    </w:p>
    <w:p>
      <w:pPr>
        <w:pStyle w:val="Normal"/>
        <w:spacing w:lineRule="auto" w:line="276" w:before="0" w:after="120"/>
        <w:ind w:right="-703" w:hanging="0"/>
        <w:rPr/>
      </w:pPr>
      <w:r>
        <w:rPr>
          <w:rFonts w:eastAsia="MS Mincho;‚l‚r –ѕ’©" w:cs="Calibri" w:ascii="Calibri" w:hAnsi="Calibri"/>
          <w:sz w:val="24"/>
          <w:szCs w:val="24"/>
        </w:rPr>
        <w:t>На следующих слайдах я привел ту продукцию, которую выпускает наше предприятие, чем мы гордимся. Это реально делается в нашей стране, и это реально импортозамещение. Мне кажется, импортозамещение – не совсем та тенденция, которая должна быть. Реальная тенденция – нам нужно перешагнуть через импортозамещение. Я сидел думал, что я одет, а на мне ничего российского нет. Рубашка, носки, брюки, и даже бейджик, который я сегодня получил, он импортный. Нам есть чем позаниматься в рамках промышленности, но кто этим будет заниматься? Мы не можем директивно указать: «Давайте построим экономику». С моей точки зрения, нужно создать комфортные инвестиционные условия, чтобы к нам приезжали люди из других стран, к нам приходил капитал, чтобы этот капитал был защищен, и нам нужно поменять отношение к людям, которые берут на себя ответственность, и делают дело, приносящее результат для всей экономики. Спасибо большое за внимание.</w:t>
      </w:r>
    </w:p>
    <w:p>
      <w:pPr>
        <w:pStyle w:val="Normal"/>
        <w:spacing w:lineRule="auto" w:line="276" w:before="0" w:after="120"/>
        <w:ind w:right="-703" w:hanging="0"/>
        <w:rPr/>
      </w:pPr>
      <w:r>
        <w:rPr>
          <w:rFonts w:eastAsia="MS Mincho;‚l‚r –ѕ’©" w:cs="Calibri" w:ascii="Calibri" w:hAnsi="Calibri"/>
          <w:b/>
          <w:sz w:val="24"/>
          <w:szCs w:val="24"/>
        </w:rPr>
        <w:t>Вопрос из зала:</w:t>
      </w:r>
      <w:r>
        <w:rPr>
          <w:rFonts w:eastAsia="MS Mincho;‚l‚r –ѕ’©" w:cs="Calibri" w:ascii="Calibri" w:hAnsi="Calibri"/>
          <w:sz w:val="24"/>
          <w:szCs w:val="24"/>
        </w:rPr>
        <w:t xml:space="preserve"> Во-первых, вы не закончили цитату Сталина. Когда он говорит о том, что отстали на 50 лет, хотя сейчас примерно то же самое...</w:t>
      </w:r>
    </w:p>
    <w:p>
      <w:pPr>
        <w:pStyle w:val="Normal"/>
        <w:spacing w:lineRule="auto" w:line="276" w:before="0" w:after="120"/>
        <w:ind w:right="-703" w:hanging="0"/>
        <w:rPr/>
      </w:pPr>
      <w:r>
        <w:rPr>
          <w:rFonts w:eastAsia="MS Mincho;‚l‚r –ѕ’©" w:cs="Calibri" w:ascii="Calibri" w:hAnsi="Calibri"/>
          <w:b/>
          <w:sz w:val="24"/>
          <w:szCs w:val="24"/>
        </w:rPr>
        <w:t>Евгений Котов:</w:t>
      </w:r>
      <w:r>
        <w:rPr>
          <w:rFonts w:eastAsia="MS Mincho;‚l‚r –ѕ’©" w:cs="Calibri" w:ascii="Calibri" w:hAnsi="Calibri"/>
          <w:sz w:val="24"/>
          <w:szCs w:val="24"/>
        </w:rPr>
        <w:t xml:space="preserve"> На 50-100.</w:t>
      </w:r>
    </w:p>
    <w:p>
      <w:pPr>
        <w:pStyle w:val="Normal"/>
        <w:spacing w:lineRule="auto" w:line="276" w:before="0" w:after="120"/>
        <w:ind w:right="-703" w:hanging="0"/>
        <w:rPr/>
      </w:pPr>
      <w:r>
        <w:rPr>
          <w:rFonts w:eastAsia="MS Mincho;‚l‚r –ѕ’©" w:cs="Calibri" w:ascii="Calibri" w:hAnsi="Calibri"/>
          <w:b/>
          <w:sz w:val="24"/>
          <w:szCs w:val="24"/>
        </w:rPr>
        <w:t>Вопрос из зала:</w:t>
      </w:r>
      <w:r>
        <w:rPr>
          <w:rFonts w:eastAsia="MS Mincho;‚l‚r –ѕ’©" w:cs="Calibri" w:ascii="Calibri" w:hAnsi="Calibri"/>
          <w:sz w:val="24"/>
          <w:szCs w:val="24"/>
        </w:rPr>
        <w:t xml:space="preserve"> ...но пройти этот путь мы должны не более чем за 10 лет. Это то, что он говорил. И мы прошли этот путь чисто директивным методом, в том числе и во время войны.</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Второе. Когда вы говорите, что надо создать комфортные условия – а кто их должен создать?</w:t>
      </w:r>
    </w:p>
    <w:p>
      <w:pPr>
        <w:pStyle w:val="Normal"/>
        <w:spacing w:lineRule="auto" w:line="276" w:before="0" w:after="120"/>
        <w:ind w:right="-703" w:hanging="0"/>
        <w:rPr/>
      </w:pPr>
      <w:r>
        <w:rPr>
          <w:rFonts w:eastAsia="MS Mincho;‚l‚r –ѕ’©" w:cs="Calibri" w:ascii="Calibri" w:hAnsi="Calibri"/>
          <w:b/>
          <w:sz w:val="24"/>
          <w:szCs w:val="24"/>
        </w:rPr>
        <w:t>Евгений Котов:</w:t>
      </w:r>
      <w:r>
        <w:rPr>
          <w:rFonts w:eastAsia="MS Mincho;‚l‚r –ѕ’©" w:cs="Calibri" w:ascii="Calibri" w:hAnsi="Calibri"/>
          <w:sz w:val="24"/>
          <w:szCs w:val="24"/>
        </w:rPr>
        <w:t xml:space="preserve"> Мы с вами должны создать. Кто еще?</w:t>
      </w:r>
    </w:p>
    <w:p>
      <w:pPr>
        <w:pStyle w:val="Normal"/>
        <w:spacing w:lineRule="auto" w:line="276" w:before="0" w:after="120"/>
        <w:ind w:right="-703" w:hanging="0"/>
        <w:rPr/>
      </w:pPr>
      <w:r>
        <w:rPr>
          <w:rFonts w:eastAsia="MS Mincho;‚l‚r –ѕ’©" w:cs="Calibri" w:ascii="Calibri" w:hAnsi="Calibri"/>
          <w:b/>
          <w:sz w:val="24"/>
          <w:szCs w:val="24"/>
        </w:rPr>
        <w:t>Вопрос из зала:</w:t>
      </w:r>
      <w:r>
        <w:rPr>
          <w:rFonts w:eastAsia="MS Mincho;‚l‚r –ѕ’©" w:cs="Calibri" w:ascii="Calibri" w:hAnsi="Calibri"/>
          <w:sz w:val="24"/>
          <w:szCs w:val="24"/>
        </w:rPr>
        <w:t xml:space="preserve"> Как вы создадите, если законодательная база такова?</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b/>
          <w:sz w:val="24"/>
          <w:szCs w:val="24"/>
        </w:rPr>
        <w:t>Евгений Котов:</w:t>
      </w:r>
      <w:r>
        <w:rPr>
          <w:rFonts w:eastAsia="MS Mincho;‚l‚r –ѕ’©" w:cs="Calibri" w:ascii="Calibri" w:hAnsi="Calibri"/>
          <w:sz w:val="24"/>
          <w:szCs w:val="24"/>
        </w:rPr>
        <w:t xml:space="preserve"> Я сегодня слышал, что промышленность не поддерживается. Я из промышленности, говорю, что реально поддерживается. Министерство не занимается? Министерство занимается. Я вхожу в состав Экспертного совета по легкой текстильной промышленности. Они до ночи сидят, молодые ребята, потому что пять-восемь лет назад не с кем было разговаривать. На сегодняшний день составляется программа, приняты реальные шаги. У нас первый раз 31 декабря принята программа по промышленной политике в стране. Это первый раз. На сегодняшний день промышленные предприятия поддерживаются. Другое дело, что мы делаем это так, как умеем делать. Через год, два, пять мы научимся то сделать, но мы должны это делать на своих местах. Утром мы просыпаемся, и должны это делать. Не дискутировать о том, как бы было хорошо, а сейчас плохо, и непонятно, что будет, а делать сейчас. </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b/>
          <w:sz w:val="24"/>
          <w:szCs w:val="24"/>
        </w:rPr>
        <w:t>Виктор Тимофеевич:</w:t>
      </w:r>
      <w:r>
        <w:rPr>
          <w:rFonts w:eastAsia="MS Mincho;‚l‚r –ѕ’©" w:cs="Calibri" w:ascii="Calibri" w:hAnsi="Calibri"/>
          <w:sz w:val="24"/>
          <w:szCs w:val="24"/>
        </w:rPr>
        <w:t xml:space="preserve"> Хочу предоставить слово Белозеровой.</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b/>
          <w:sz w:val="24"/>
          <w:szCs w:val="24"/>
        </w:rPr>
        <w:t>Белозерова:</w:t>
      </w:r>
      <w:r>
        <w:rPr>
          <w:rFonts w:eastAsia="MS Mincho;‚l‚r –ѕ’©" w:cs="Calibri" w:ascii="Calibri" w:hAnsi="Calibri"/>
          <w:sz w:val="24"/>
          <w:szCs w:val="24"/>
        </w:rPr>
        <w:t xml:space="preserve"> Я занимаюсь промышленными предприятиями. Все заводы, с которыми я работала, разрушены. «Фрезер», «Станколит», «Станкоинструмент» (это московские), владимирские заводы. На базе Владимирского электромоторного завода, с которым я работала, сегодня там 50 организаций, частных предпринимателей.</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 xml:space="preserve">[02:10:06] </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В основном, на заводе «Фрезер» выгоднее оказалось организовать фитнес-центр, он приносит больше прибыли, чем производство, и в огромных корпусах этого завода организованы склады, они тоже оказались прибыльными.</w:t>
      </w:r>
    </w:p>
    <w:p>
      <w:pPr>
        <w:pStyle w:val="Normal"/>
        <w:spacing w:lineRule="auto" w:line="276" w:before="0" w:after="120"/>
        <w:ind w:right="-703" w:hanging="0"/>
        <w:rPr/>
      </w:pPr>
      <w:r>
        <w:rPr>
          <w:rFonts w:eastAsia="MS Mincho;‚l‚r –ѕ’©" w:cs="Calibri" w:ascii="Calibri" w:hAnsi="Calibri"/>
          <w:sz w:val="24"/>
          <w:szCs w:val="24"/>
        </w:rPr>
        <w:t>Я бы хотела обратить ваше внимание, что у нас принята очень слабая программа, я видела ее. Восстановление промышленности требует перехода на новые технологии, а особенно это касается металлообработки. У меня на флешке есть новые технологии, которые мы приобрели для авиационной промышленности в металлообработке. Вместо станков у нас очень много публикаций о том, что надо восстанавливать станкостроение, и на этой основе восстанавливать промышленность. Многие развитые страны уже много лет работают не на станках, а на машинообрабатывающих центрах. Машинообрабатывающий центр способен делать 60 операций, и эти машинообрабатывающие центры требуют совершенно других исполнителей. Нам не нужны не токари, ни фрезеровщики, о которых сегодня все очень много беспокоятся, что их не учат, а там нужны технологи очень высокого класса. Когда мы приобрели для авиации эти машинообрабатывающие центры, технологи учились по 5-6 месяцев в Японии, Италии и Франции - по месту приобретения оборудования. То есть наша Бауманка и технические вузы не дают такого образования, которое нужно для управления этими центрами. И наших преподавателей вузов не учат, они тоже отстали.</w:t>
      </w:r>
    </w:p>
    <w:p>
      <w:pPr>
        <w:pStyle w:val="Normal"/>
        <w:spacing w:lineRule="auto" w:line="276" w:before="0" w:after="120"/>
        <w:ind w:right="-703" w:hanging="0"/>
        <w:rPr/>
      </w:pPr>
      <w:r>
        <w:rPr>
          <w:rFonts w:eastAsia="MS Mincho;‚l‚r –ѕ’©" w:cs="Calibri" w:ascii="Calibri" w:hAnsi="Calibri"/>
          <w:sz w:val="24"/>
          <w:szCs w:val="24"/>
        </w:rPr>
        <w:t>Мне приходилось общаться с преподавателями МАИ, и скажу, что они живут в совершенно другом изменении. Они очень отстали от новинок, которые существуют сегодня в технологиях, поэтому очень жалко, что у нас произошел отрыв учебы преподавателей. То ли их не переучивают, что ли они слабо связаны с институтами. С нами министерство практически не связано. Все, что мы разрабатываем – это для Академии наук, а куда оно потом уходит, этого никто не знает. Может, оно там и остается.</w:t>
      </w:r>
    </w:p>
    <w:p>
      <w:pPr>
        <w:pStyle w:val="Normal"/>
        <w:spacing w:lineRule="auto" w:line="276" w:before="0" w:after="120"/>
        <w:ind w:right="-703" w:hanging="0"/>
        <w:rPr/>
      </w:pPr>
      <w:r>
        <w:rPr>
          <w:rFonts w:eastAsia="MS Mincho;‚l‚r –ѕ’©" w:cs="Calibri" w:ascii="Calibri" w:hAnsi="Calibri"/>
          <w:sz w:val="24"/>
          <w:szCs w:val="24"/>
        </w:rPr>
        <w:t xml:space="preserve">Раньше мне приходилось работать с министерствами, тогда у нас был свой Институт проблем занятости, мы очень тесно работали с Минтруда. Сейчас это министерство насколько далеко от института экономики. Может, мы на следующий год будем как-то корректировать программы. Нам обещают, что мы установим тесную связь, но дело в том, что наша практика очень отстала от новинок, происходящих в науке, в технологиях. И переход на новые технологии потребует совершенно новых подходов к оплате труда. Об этом тоже еще пока никто не говорит. Там совершенно другие принципы оплаты труда, там работают высококлассные специалисты, и оценка сложного труда должна идти не по тарифной системе, как это у нас сейчас принято - второй, третий, четвертый, шестой разряд, - а там идет по сложным параметрам, и оценка труда очень высока. </w:t>
      </w:r>
    </w:p>
    <w:p>
      <w:pPr>
        <w:pStyle w:val="Normal"/>
        <w:spacing w:lineRule="auto" w:line="276" w:before="0" w:after="120"/>
        <w:ind w:right="-703" w:hanging="0"/>
        <w:rPr/>
      </w:pPr>
      <w:r>
        <w:rPr>
          <w:rFonts w:eastAsia="MS Mincho;‚l‚r –ѕ’©" w:cs="Calibri" w:ascii="Calibri" w:hAnsi="Calibri"/>
          <w:sz w:val="24"/>
          <w:szCs w:val="24"/>
        </w:rPr>
        <w:t>Кроме того, в развитых странах, когда они переходили на новые технологии, они были вынуждены в течение нескольких лет осваивать социальное регулирование. У нас о социальном регулировании пока даже не пишут. Это очень сложный процесс, его предстоит освоить, и социальное регулирование предусматривает не только систему, новую оценку сложного труда, там идет восстановительная медицина, гибкие графики работы, и в новых технологиях уже не восьмичасовой рабочий день, а там рабочий день начинается от четырех часов, прерывных рабочий день вводится, частичный рабочий день вводится, а это совершенно новые процессы в экономике. Когда-то мы перейдем на новые технологии, но нам к этому нужно пройти подготовительный курс. Спасибо за внимание.</w:t>
      </w:r>
    </w:p>
    <w:p>
      <w:pPr>
        <w:pStyle w:val="Normal"/>
        <w:tabs>
          <w:tab w:val="clear" w:pos="708"/>
          <w:tab w:val="left" w:pos="1478" w:leader="none"/>
        </w:tabs>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 xml:space="preserve">[02:15:00] </w:t>
      </w:r>
    </w:p>
    <w:p>
      <w:pPr>
        <w:pStyle w:val="Normal"/>
        <w:spacing w:lineRule="auto" w:line="276" w:before="0" w:after="120"/>
        <w:ind w:right="-703" w:hanging="0"/>
        <w:rPr/>
      </w:pPr>
      <w:r>
        <w:rPr>
          <w:rFonts w:eastAsia="MS Mincho;‚l‚r –ѕ’©" w:cs="Calibri" w:ascii="Calibri" w:hAnsi="Calibri"/>
          <w:b/>
          <w:sz w:val="24"/>
          <w:szCs w:val="24"/>
        </w:rPr>
        <w:t>Виктор Тимофеевич:</w:t>
      </w:r>
      <w:r>
        <w:rPr>
          <w:rFonts w:eastAsia="MS Mincho;‚l‚r –ѕ’©" w:cs="Calibri" w:ascii="Calibri" w:hAnsi="Calibri"/>
          <w:sz w:val="24"/>
          <w:szCs w:val="24"/>
        </w:rPr>
        <w:t xml:space="preserve"> Спасибо. </w:t>
      </w:r>
    </w:p>
    <w:p>
      <w:pPr>
        <w:pStyle w:val="Normal"/>
        <w:spacing w:lineRule="auto" w:line="276" w:before="0" w:after="120"/>
        <w:ind w:right="-703" w:hanging="0"/>
        <w:rPr/>
      </w:pPr>
      <w:r>
        <w:rPr>
          <w:rFonts w:eastAsia="MS Mincho;‚l‚r –ѕ’©" w:cs="Calibri" w:ascii="Calibri" w:hAnsi="Calibri"/>
          <w:b/>
          <w:sz w:val="24"/>
          <w:szCs w:val="24"/>
        </w:rPr>
        <w:t>Олег Калинский:</w:t>
      </w:r>
      <w:r>
        <w:rPr>
          <w:rFonts w:eastAsia="MS Mincho;‚l‚r –ѕ’©" w:cs="Calibri" w:ascii="Calibri" w:hAnsi="Calibri"/>
          <w:sz w:val="24"/>
          <w:szCs w:val="24"/>
        </w:rPr>
        <w:t xml:space="preserve"> Добрый вечер, уважаемые коллеги. Я являюсь членом Общественной палаты, и хотел бы несколько слов сказать о реиндустриализации, поскольку эта тема важна. Я практик, я работаю 15 лет в черной металлургии в той или иной ипостаси, поэтому хотел бы сначала отметить следующее.</w:t>
      </w:r>
    </w:p>
    <w:p>
      <w:pPr>
        <w:pStyle w:val="Normal"/>
        <w:spacing w:lineRule="auto" w:line="276" w:before="0" w:after="120"/>
        <w:ind w:right="-703" w:hanging="0"/>
        <w:rPr/>
      </w:pPr>
      <w:r>
        <w:rPr>
          <w:rFonts w:eastAsia="MS Mincho;‚l‚r –ѕ’©" w:cs="Calibri" w:ascii="Calibri" w:hAnsi="Calibri"/>
          <w:sz w:val="24"/>
          <w:szCs w:val="24"/>
        </w:rPr>
        <w:t xml:space="preserve">Наверное, нам необходимо понять, где находится мир. Я не думаю, что в РФ будет восстановлен Госплан, Внешторг, и будут установлены ограничения на вывоз капитала, поэтому давайте будем разговаривать в тех реальных условиях, в которых мы живем. </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Сегодня, говоря о реиндустриализации, многие спорят о том, насколько будет выгоден стране долгосрочный девальвационный эффект. Я, как человек, работающий в реальном секторе экономики, хотел бы сказать, что, на мой взгляд, на взгляд многих людей, которые работают в черной металлургии, машиностроении, автомобилестроении, девальвационный эффект будет иметь крайне короткий характер, и вызвано то следующими обстоятельствами. Прежде всего, наиболее конкурентоспособные экспортно-ориентированные отрасли или подотрасли российской экономики в своей себестоимости львиную долю затрат несут на обслуживание импортного оборудования и покупку импортных запчастей, а выручка у большинства из них рублевая. От девальвации они не только получают дополнительную маржу, но она снижается, а на конкурентоспособных экспортных рынках весьма жесткая конкуренция, и зачастую недобросовестная. Поэтому если мы говорим, что очень долгий девальвационный эффект позволит нам быстро реиндустриализироваться, я бы поспорил с этим тезисом.</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Сегодня говорят об импортозамещении с высоким экспортным потенциалом. Правильный ли этот посыл? На мой взгляд, весьма правильный, только необходимо найти те точки, или те отрасли, или предприятия, которые конкурентоспособны на экспортных рынках, потому что если мы начнем их создавать с нуля, к моменту, когда экспортная конъюнктура может улучшиться, мы опять выйдем с устаревшими технологиями или видами продукции на те рынки, которые наиболее высококонкурентоспособны.</w:t>
      </w:r>
    </w:p>
    <w:p>
      <w:pPr>
        <w:pStyle w:val="Normal"/>
        <w:spacing w:lineRule="auto" w:line="276" w:before="0" w:after="120"/>
        <w:ind w:right="-703" w:hanging="0"/>
        <w:rPr/>
      </w:pPr>
      <w:r>
        <w:rPr>
          <w:rFonts w:eastAsia="MS Mincho;‚l‚r –ѕ’©" w:cs="Calibri" w:ascii="Calibri" w:hAnsi="Calibri"/>
          <w:sz w:val="24"/>
          <w:szCs w:val="24"/>
        </w:rPr>
        <w:t>Далее я бы хотел обратить ваше внимание на несколько предложений, которые уже рассматриваются или рассматривались. Здесь нет ничего нового, но они важны именно в нынешней ситуации. Первое – формирование профстандартов, которых уже утверждено 400, в Национальном совете при президенте по профквалификациям. Почему это важно? Здесь присутствует большое количество представителей научной и академической среды, и я сам в Московском институте стали и сплавов более 10 лет преподаю, и знаю качество подготовки студентов, и насколько часто эта подготовка оторвана от реалий сегодняшней жизни, и того производства, на которое студенты должны по идее идти после окончания вузов. Поэтому работа над общеобразовательными стандартами в связке с профстандартами, и между работодателями и научными учреждениями и вузами представляется крайне важной.</w:t>
      </w:r>
    </w:p>
    <w:p>
      <w:pPr>
        <w:pStyle w:val="Normal"/>
        <w:spacing w:lineRule="auto" w:line="276" w:before="0" w:after="120"/>
        <w:ind w:right="-703" w:hanging="0"/>
        <w:rPr/>
      </w:pPr>
      <w:r>
        <w:rPr>
          <w:rFonts w:eastAsia="MS Mincho;‚l‚r –ѕ’©" w:cs="Calibri" w:ascii="Calibri" w:hAnsi="Calibri"/>
          <w:sz w:val="24"/>
          <w:szCs w:val="24"/>
        </w:rPr>
        <w:t>Второе. Сегодня много говорят о том, что нужно прекратить повышать налоговую нагрузку, и установить мораторий, но часто забывают о том количестве квазиналоговых фискальных или неналоговых платежей, которые платят российский бизнес, предприниматели и предпринимательское сообщество, поэтому сегодня необходимо говорить о моратории на неналоговые платежи, которые по своей структуре и функции несут налоговый элемент, и пока этого сделано не будет, мы должны понимать, что 2% студентов, которые сегодня в России хотят стать предпринимателями, эта доля будет снижаться к 1% и к отрицательным величинам, потому что сегодня предпринимательством в России, к сожалению, заниматься невыгодно.</w:t>
      </w:r>
    </w:p>
    <w:p>
      <w:pPr>
        <w:pStyle w:val="Normal"/>
        <w:spacing w:lineRule="auto" w:line="276" w:before="0" w:after="120"/>
        <w:ind w:right="-703" w:hanging="0"/>
        <w:rPr/>
      </w:pPr>
      <w:r>
        <w:rPr>
          <w:rFonts w:eastAsia="MS Mincho;‚l‚r –ѕ’©" w:cs="Calibri" w:ascii="Calibri" w:hAnsi="Calibri"/>
          <w:sz w:val="24"/>
          <w:szCs w:val="24"/>
        </w:rPr>
        <w:t xml:space="preserve">Третье. По Закону «О промышленной политике», который был принят. Я не соглашусь с коллегами, что там нет механизмов, которые бы помогали промышленности. На самом деле они там есть – это специальные инвестиционные контракты и Фонд развития промышленности. Недавно был утвержден его генеральный директор Алексей Комиссаров, который до этого работал в Правительстве Москвы. Поэтому такие механизмы есть, и здесь посыл к нам всем. Я сегодня слышал: «А что нам делать? Почему мы как-то должны менять ситуацию?». А кроме нас с вами ее никто не изменит. Если здесь есть бизнесмены, которые работают в отраслях, курируемых Министерством промышленности, а я работаю в такой отрасли, вы, наверное, знаете, что пока вы сами не пойдете, не заявитесь к участию, не найдете ключевой департамент и ключевых людей, отвечающих за вашу отрасль, не сядете и не будете с ними обсуждать план мероприятий и настаивать на своей точке зрения, писать письма, входить в экспертные советы, никто к вам самостоятельно не придет. </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02:20:14]</w:t>
      </w:r>
    </w:p>
    <w:p>
      <w:pPr>
        <w:pStyle w:val="Normal"/>
        <w:spacing w:lineRule="auto" w:line="276" w:before="0" w:after="120"/>
        <w:ind w:right="-703" w:hanging="0"/>
        <w:rPr/>
      </w:pPr>
      <w:r>
        <w:rPr>
          <w:rFonts w:eastAsia="MS Mincho;‚l‚r –ѕ’©" w:cs="Calibri" w:ascii="Calibri" w:hAnsi="Calibri"/>
          <w:sz w:val="24"/>
          <w:szCs w:val="24"/>
        </w:rPr>
        <w:t>И поэтому я абсолютно согласен с коллегой, который говорит, что есть внимание и есть поддержка там, где вы на этой поддержке настаиваете, где вы объединяетесь и совместными усилиями отстаиваете свои интересы.</w:t>
      </w:r>
    </w:p>
    <w:p>
      <w:pPr>
        <w:pStyle w:val="Normal"/>
        <w:spacing w:lineRule="auto" w:line="276" w:before="0" w:after="120"/>
        <w:ind w:right="-703" w:hanging="0"/>
        <w:rPr/>
      </w:pPr>
      <w:r>
        <w:rPr>
          <w:rFonts w:eastAsia="MS Mincho;‚l‚r –ѕ’©" w:cs="Calibri" w:ascii="Calibri" w:hAnsi="Calibri"/>
          <w:sz w:val="24"/>
          <w:szCs w:val="24"/>
        </w:rPr>
        <w:t>И последнее. Сегодня говорят о том, что необходимо развивать малый и средний бизнес. У нас в структуре ВВП, к сожалению, его всего 20%, в Америке более 50%, в странах Западной Европы более 60-70%. Но зачастую также слышатся призывы о том, что необходимо развивать крупных чемпионов, компании, и следовать промышленной политике взращивания национальных чемпионов. По моему мнению, одно другому не мешает, и эти процессы могут быть комплиментарными. Сегодня есть инициативы, которые были приняты 27 января распоряжением Правительства в плане мероприятий об устойчивости экономики и социальной среды, направленные на увеличение доли закупок малого и среднего бизнеса в закупках госкомпаний и корпораций с госучастием, и наша с вами задача, чтобы эти инициативы были реализованы, чтобы был общественный контроль, и чтобы госкомпании и корпорации с государственным участием закупали у малого и среднего бизнеса. Можно вернуться к теории и к институциональному подходу, о котором писал Дуглас Норт, уважаемый господин Гэлбрайт, и там очень серьезно и качественно расписана сила или влияние корпораций. И сегодня, к сожалению, в нашей стране сила корпораций весьма и весьма велика, у нас экономика не является полностью конкурентной, или хотя бы околоконкурентной, а зачастую олигопольна, и поэтому нужен общественный контроль за тем, чтобы и малый, и средний бизнес при такой ситуации могли развиваться.</w:t>
      </w:r>
    </w:p>
    <w:p>
      <w:pPr>
        <w:pStyle w:val="Normal"/>
        <w:spacing w:lineRule="auto" w:line="276" w:before="0" w:after="120"/>
        <w:ind w:right="-703" w:hanging="0"/>
        <w:rPr/>
      </w:pPr>
      <w:r>
        <w:rPr>
          <w:rFonts w:eastAsia="MS Mincho;‚l‚r –ѕ’©" w:cs="Calibri" w:ascii="Calibri" w:hAnsi="Calibri"/>
          <w:sz w:val="24"/>
          <w:szCs w:val="24"/>
        </w:rPr>
        <w:t>И последнее. Господин Рязанов сегодня сказал о том, что у нас денежный агрегатор М2 не растет, и непонятно, каким образом тогда развивать экономические процессы. Я всецело это поддерживаю, потому что считаю, что исследования, которые говорят, что у нас две трети инфляции – это немонетарная инфляция, на мой взгляд, весьма качественны, и пока у нас с немонетарной инфляцией государство и общество не справится, у нас, к сожалению, будут продолжаться перекосы в экономике, и даже те шансы, которые нам дают санкции, девальвационный эффект, по реиндустриализации России будут весьма ограничены. Спасибо.</w:t>
      </w:r>
    </w:p>
    <w:p>
      <w:pPr>
        <w:pStyle w:val="Normal"/>
        <w:spacing w:lineRule="auto" w:line="276" w:before="0" w:after="120"/>
        <w:ind w:right="-703" w:hanging="0"/>
        <w:rPr/>
      </w:pPr>
      <w:r>
        <w:rPr>
          <w:rFonts w:eastAsia="MS Mincho;‚l‚r –ѕ’©" w:cs="Calibri" w:ascii="Calibri" w:hAnsi="Calibri"/>
          <w:b/>
          <w:sz w:val="24"/>
          <w:szCs w:val="24"/>
        </w:rPr>
        <w:t>Красникова:</w:t>
      </w:r>
      <w:r>
        <w:rPr>
          <w:rFonts w:eastAsia="MS Mincho;‚l‚r –ѕ’©" w:cs="Calibri" w:ascii="Calibri" w:hAnsi="Calibri"/>
          <w:sz w:val="24"/>
          <w:szCs w:val="24"/>
        </w:rPr>
        <w:t xml:space="preserve"> Проблема настолько актуальна и злободневна, что проходить мимо и отмолчаться нет никаких сил. В выступлении будет несколько вопросов и суждений по поводу выслушанного.</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Первое. Второй раз я услышала критику в адрес нашего Правительства со стороны депутата Госдумы. Это было в Вольном экономическом обществе. На слова депутат не скупился: и «непрофессионально», и «некомпетентно», «неграмотно», и тому подобное. И, как водится среди депутатов, выступил и мгновенно умчался, хотя обсуждение проблемы продолжалось. Я помчалась следом за ним, и мне все-таки удалось его догнать. Я ему задала вопрос: «Коль скоро вы так критикуете Правительство, и считаете совершенно справедливо, на мой взгляд, что оно недостаточно компетентно, почему нас нет института отставки министров, Правительства и так далее?». Он мне сказал, что Конституция не позволяет. Я говорю: «Как это так? Вы законодательный орган, в вашей власти все». И сегодня еще раз прозвучала та же критика со стороны другого депутата.</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 xml:space="preserve">Сам форум идет под лозунгом «Смена курса». Курс, который был избран, порочный в исходном пункте, такого курса попросту не должно было быть, и история тому учит, начиная с </w:t>
      </w:r>
      <w:r>
        <w:rPr>
          <w:rFonts w:eastAsia="MS Mincho;‚l‚r –ѕ’©" w:cs="Calibri" w:ascii="Calibri" w:hAnsi="Calibri"/>
          <w:sz w:val="24"/>
          <w:szCs w:val="24"/>
          <w:lang w:val="en-US"/>
        </w:rPr>
        <w:t>XV</w:t>
      </w:r>
      <w:r>
        <w:rPr>
          <w:rFonts w:eastAsia="MS Mincho;‚l‚r –ѕ’©" w:cs="Calibri" w:ascii="Calibri" w:hAnsi="Calibri"/>
          <w:sz w:val="24"/>
          <w:szCs w:val="24"/>
        </w:rPr>
        <w:t xml:space="preserve"> века. В 1485 году Генрих </w:t>
      </w:r>
      <w:r>
        <w:rPr>
          <w:rFonts w:eastAsia="MS Mincho;‚l‚r –ѕ’©" w:cs="Calibri" w:ascii="Calibri" w:hAnsi="Calibri"/>
          <w:sz w:val="24"/>
          <w:szCs w:val="24"/>
          <w:lang w:val="en-US"/>
        </w:rPr>
        <w:t>II</w:t>
      </w:r>
      <w:r>
        <w:rPr>
          <w:rFonts w:eastAsia="MS Mincho;‚l‚r –ѕ’©" w:cs="Calibri" w:ascii="Calibri" w:hAnsi="Calibri"/>
          <w:sz w:val="24"/>
          <w:szCs w:val="24"/>
        </w:rPr>
        <w:t xml:space="preserve">, зайдя на трон, первая акция, которую он предпринял – ввел запретительные пошлины на экспорт сырья. На рубеже </w:t>
      </w:r>
      <w:r>
        <w:rPr>
          <w:rFonts w:eastAsia="MS Mincho;‚l‚r –ѕ’©" w:cs="Calibri" w:ascii="Calibri" w:hAnsi="Calibri"/>
          <w:sz w:val="24"/>
          <w:szCs w:val="24"/>
          <w:lang w:val="en-US"/>
        </w:rPr>
        <w:t>XVII</w:t>
      </w:r>
      <w:r>
        <w:rPr>
          <w:rFonts w:eastAsia="MS Mincho;‚l‚r –ѕ’©" w:cs="Calibri" w:ascii="Calibri" w:hAnsi="Calibri"/>
          <w:sz w:val="24"/>
          <w:szCs w:val="24"/>
        </w:rPr>
        <w:t>-</w:t>
      </w:r>
      <w:r>
        <w:rPr>
          <w:rFonts w:eastAsia="MS Mincho;‚l‚r –ѕ’©" w:cs="Calibri" w:ascii="Calibri" w:hAnsi="Calibri"/>
          <w:sz w:val="24"/>
          <w:szCs w:val="24"/>
          <w:lang w:val="en-US"/>
        </w:rPr>
        <w:t>XVIII</w:t>
      </w:r>
      <w:r>
        <w:rPr>
          <w:rFonts w:eastAsia="MS Mincho;‚l‚r –ѕ’©" w:cs="Calibri" w:ascii="Calibri" w:hAnsi="Calibri"/>
          <w:sz w:val="24"/>
          <w:szCs w:val="24"/>
        </w:rPr>
        <w:t xml:space="preserve"> века английский экономист Керри предложил ввести смертную казнь для экспортеров сырья. «Голландская болезнь» всем хорошо известна, план Маршалла вместо плана Моргентау, который ориентировал Германию на совершенно другой путь – на порочный путь развития, развитие сельского хозяйства, лишение ее промышленности, в том числе обрабатывающей, нам хорошо все это известно. И сформировал этот курс не кто-нибудь, а государство, и совершенно сознательно. И первая компания с государственным участием, которая была создана – это Министерство газовой промышленности, первый миллиардер – это тоже бывший министр.</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02:25:37]</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 xml:space="preserve">Следующее, что я хотела отметить – это по поводу того, что завели экономику в тупик с этим сырьевым вектором развития, и теперь проблема реиндустриализации, новой индустриализации, и так далее. Как она должна осуществляться? История слишком богата, чтобы говорить и повторять об этом. Но поставленная здесь проблема – проблема инвестиций. Инвестиций у нас более чем достаточно. Это Стабилизационный фонд, который был сформирован в прошлые годы, более 3 трлн. долларов, это огромный ежегодный отток капитала - 150 млрд. только за прошедший год, это коррупция. Средний размер взятки на 2014 год – 640 тыс. рублей. Если бы наше любимое государство, которому мы так преданы со времен социализма, действительно могло, спокойно можно было бы переориентировать эту экономику на формирование той макроструктуры, которая соответствует современному уровню развития. Завершите третий и четвертый технологические уклады, которые мы не завершили, и переходите к этому. К сожалению, нельзя миновать эти этапы, нельзя строить третий этаж, не построив второго этажа. </w:t>
      </w:r>
    </w:p>
    <w:p>
      <w:pPr>
        <w:pStyle w:val="Normal"/>
        <w:spacing w:lineRule="auto" w:line="276" w:before="0" w:after="120"/>
        <w:ind w:right="-703" w:hanging="0"/>
        <w:rPr/>
      </w:pPr>
      <w:r>
        <w:rPr>
          <w:rFonts w:eastAsia="MS Mincho;‚l‚r –ѕ’©" w:cs="Calibri" w:ascii="Calibri" w:hAnsi="Calibri"/>
          <w:sz w:val="24"/>
          <w:szCs w:val="24"/>
        </w:rPr>
        <w:t>Еще один момент - военные расходы. Состояние экономики сегодня не самое лучшее, а на 32% увеличиваются военные расходы, на 22% снижаются расходы на здравоохранение. В прекрасном состоянии у нас здравоохранение – придешь, и лечиться совершенно невозможно.</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По поводу роста военных расходов. Вспомните рубеж 1980-1990 годов, когда «империю зла», извините за цитирование, разрушили, развалили без единого выстрела. Экономические методы сегодня настолько эффективны и настолько мощны, что идти проторенной дорогой сегодня – видимо, не самый надежный путь.</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Что касается здравоохранения, Менделеев в начале века прогнозировал, что в России к настоящему времени численность населения будет 500 млн. человек, а у нас 140 млн. На Финляндию он еще составил прогноз – у них именно столько, сколько он предвидел. Поэтому когда говорят относительно того, жертвовать или не жертвовать, то жертвовать можно чем угодно, но только не здоровьем и не жизнью людей. И когда вспоминают индустриализацию сталинских времен, я не знаю, каким жестоким и безразличным надо быть к судьбе собственного народа, чтобы поднимать.</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В связи с этим еще необходимо отметить следующее обстоятельство. Мы говорим об индустриализации, а я бы хотела вам напомнить другое. Все вы знаете, что исторически исходной отраслью народного хозяйства было сельское хозяйство, но оно не только исторически исходное, оно и логически исходное. И тот экономический прорыв, который совершил Китай, он во многом совершил благодаря тому, что начал с аграрной реформы, и провел ее, возводя социализм с китайской спецификой на сугубо рыночных основаниях. И эта проблема для нас актуальна на протяжении всей истории. Вспомним концепцию Преображенского, первоначальное социалистическое накопление за счет сельского хозяйства. Мы сейчас провели ее в наихудшем виде, и решить проблему индустриализации, не решив проблему сельского хозяйства, невозможно. Одно другому не противоречит. Развитие сельского хозяйства – это развитие сельскохозяйственного машиностроения, пищевой промышленности, эффект мультипликатора.</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02:30:05]</w:t>
      </w:r>
    </w:p>
    <w:p>
      <w:pPr>
        <w:pStyle w:val="Normal"/>
        <w:spacing w:lineRule="auto" w:line="276" w:before="0" w:after="120"/>
        <w:ind w:right="-703" w:hanging="0"/>
        <w:rPr/>
      </w:pPr>
      <w:r>
        <w:rPr>
          <w:rFonts w:eastAsia="MS Mincho;‚l‚r –ѕ’©" w:cs="Calibri" w:ascii="Calibri" w:hAnsi="Calibri"/>
          <w:sz w:val="24"/>
          <w:szCs w:val="24"/>
        </w:rPr>
        <w:t>Здесь выступал депутат Госдумы, говорил, что у нас нет национальной экономики, у нас экономика нефти и газа. Пожалуйста, развивайте те отрасли, которые непосредственно примыкают к добыче полезных ископаемых – нефтепереработка, нефтехимия. И тоже эффект мультипликатора, все это будет развиваться в комплексе.</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Вопрос государственной и частной собственности – больной для нас. В этой связи хочу напомнить еще один исторический факт, который прочитала у ленинградских ученых в очерках по истории. В 1768 году молодой ученый Поленов написал реферат на конкурс, который был объявлен Вольным экономическим обществом. Вопрос стоял следующий: «Что делать с землей?». И он дал однозначное обоснование, что без частной собственности на землю национальную экономику не поднять. Реферат был из лучших, но он даже опубликован не был, потому что удержать власть для власть имущих было значительно важнее, чем интересы национальной экономики, что в нашей истории повторялось неоднократно. Проблема частной и государственной собственности была доведена до абсурда Борисом Титовым, и кем-то еще, в виде приоритета государственной собственности. У них разные функции, разное место, они выполняют разные экономические ниши, их нельзя противопоставлять. Государство не должно занимать те экономические ниши, где оно неэффективно. Точно также частный бизнес не должен занимать экономические ниши, в которых он не может обеспечить эффективность. Пора решить эту проблему, потому что без этого никакой реиндустриализации мы с вами не осуществим. Спасибо за внимание.</w:t>
      </w:r>
    </w:p>
    <w:p>
      <w:pPr>
        <w:pStyle w:val="Normal"/>
        <w:spacing w:lineRule="auto" w:line="276" w:before="0" w:after="120"/>
        <w:ind w:right="-703" w:hanging="0"/>
        <w:rPr/>
      </w:pPr>
      <w:r>
        <w:rPr>
          <w:rFonts w:eastAsia="MS Mincho;‚l‚r –ѕ’©" w:cs="Calibri" w:ascii="Calibri" w:hAnsi="Calibri"/>
          <w:b/>
          <w:sz w:val="24"/>
          <w:szCs w:val="24"/>
        </w:rPr>
        <w:t>Виктор Тимофеевич:</w:t>
      </w:r>
      <w:r>
        <w:rPr>
          <w:rFonts w:eastAsia="MS Mincho;‚l‚r –ѕ’©" w:cs="Calibri" w:ascii="Calibri" w:hAnsi="Calibri"/>
          <w:sz w:val="24"/>
          <w:szCs w:val="24"/>
        </w:rPr>
        <w:t xml:space="preserve"> Подводя итог, можно сделать вывод, что в конечном счете все решают кадры, и насколько кадры будут подготовлены и насколько будут решать эти проблемы, зависит наш успех. Пожелаем, чтобы все эти задачи были решены. Спасибо всем за внимание.</w:t>
      </w:r>
    </w:p>
    <w:p>
      <w:pPr>
        <w:pStyle w:val="Normal"/>
        <w:spacing w:lineRule="auto" w:line="276" w:before="0" w:after="120"/>
        <w:ind w:right="-703" w:hanging="0"/>
        <w:rPr/>
      </w:pPr>
      <w:r>
        <w:rPr>
          <w:rFonts w:eastAsia="MS Mincho;‚l‚r –ѕ’©" w:cs="Calibri" w:ascii="Calibri" w:hAnsi="Calibri"/>
          <w:b/>
          <w:sz w:val="24"/>
          <w:szCs w:val="24"/>
        </w:rPr>
        <w:t>Александр Харченко:</w:t>
      </w:r>
      <w:r>
        <w:rPr>
          <w:rFonts w:eastAsia="MS Mincho;‚l‚r –ѕ’©" w:cs="Calibri" w:ascii="Calibri" w:hAnsi="Calibri"/>
          <w:sz w:val="24"/>
          <w:szCs w:val="24"/>
        </w:rPr>
        <w:t xml:space="preserve"> Меня зовут Харченко Александр, я председатель Агротехнологического комитета Национальной технологической палаты, в этой должности четыре месяца, и вот какую мысль хочу развить.</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 xml:space="preserve">У нас сельское хозяйство находится в таком же глубоком системном кризисе, и даже в более серьезном кризисе, чем все другие отрасли экономики. Когда мы стали разбираться, в чем причина, оказалось, что у нас внедрена с конца 1960, начала 1970-х годов модель норма </w:t>
      </w:r>
      <w:r>
        <w:rPr>
          <w:rFonts w:eastAsia="MS Mincho;‚l‚r –ѕ’©" w:cs="Calibri" w:ascii="Calibri" w:hAnsi="Calibri"/>
          <w:sz w:val="24"/>
          <w:szCs w:val="24"/>
          <w:highlight w:val="yellow"/>
        </w:rPr>
        <w:t>Ноберлауга</w:t>
      </w:r>
      <w:r>
        <w:rPr>
          <w:rFonts w:eastAsia="MS Mincho;‚l‚r –ѕ’©" w:cs="Calibri" w:ascii="Calibri" w:hAnsi="Calibri"/>
          <w:sz w:val="24"/>
          <w:szCs w:val="24"/>
        </w:rPr>
        <w:t xml:space="preserve"> [02:33:33], которая строится на четырех китах: лучший сорт или гибрид, большие дозы минеральных удобрений, дорогостоящей химии, и по возможности полив. И когда на все совещания и министерские конференции приходишь, обсуждают только четыре темы.</w:t>
      </w:r>
    </w:p>
    <w:p>
      <w:pPr>
        <w:pStyle w:val="Normal"/>
        <w:spacing w:lineRule="auto" w:line="276" w:before="0" w:after="120"/>
        <w:ind w:right="-703" w:hanging="0"/>
        <w:rPr/>
      </w:pPr>
      <w:r>
        <w:rPr>
          <w:rFonts w:eastAsia="MS Mincho;‚l‚r –ѕ’©" w:cs="Calibri" w:ascii="Calibri" w:hAnsi="Calibri"/>
          <w:sz w:val="24"/>
          <w:szCs w:val="24"/>
        </w:rPr>
        <w:t xml:space="preserve">У нас эта агротехнологическая модель внедрялась силовым путем, когда в попытках догнать и перегнать мы взяли направление на копирование американской модели. К чему мы пришли? На данный момент общая рентабельность сельхозпредприятий у нас в районе нуля, плюс-минус, от минус 5% до плюс 3% в среднем, и производство основной культуры, как зерно, которое уходит на экспорт, оно тоже находится в размерах 15-20%. На такой рентабельности развить сельское хозяйство невозможно. В некоторых областях рентабельность до минус 30%, и недостачу не покрывают дотации государства. То есть мы оказались в ловушке. </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02:35:09]</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 xml:space="preserve">Вопрос следующий. Я разбирал пути выхода из этого агротехнологического коллапса. Нам удалось найти несколько технологических решений, которые помогли в течение двух-трех лет получить рентабельность 200-300% в производстве зерна. Это факт. И можно разобрать те модели, которые были внедрены, чем они опасны. В любом случае, мы наблюдаем рост затрат и диспаритет цен на химические средства защиты растения и удобрения, и этот тренд будет продолжаться по времени. И если оставить ту ситуацию, которая сейчас есть, то в течение нескольких лет это будет бесконечный «плач Ярославны»: «Когда даст деньги государство на поддержание сельского хозяйства?», хотя поддержание сельского хозяйства таким путем – тупиковый путь. </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sz w:val="24"/>
          <w:szCs w:val="24"/>
        </w:rPr>
        <w:t>Мы сейчас предположили, что единственный прорывной момент, а в сельском хозяйстве есть несколько новых идей, которые стучатся в дверь – это создание Агротехнологического комитета, или Агротехнологического института, как это в свое время сделали на базе Министерства развития экономики в Бразилии и Аргентине. Они не стали ни с кем ссориться, потому что ссориться с наукой бесполезно, даже если наука стоит на системе взглядов, которые формировались 1,5 столетия назад. И они сделали способ выхода из этого кризиса. Для того чтобы выйти из этих вещей, я просчитал поэтапно: восстановление системы фитомониторинга – 200 человек переобучить. Думаю, что это обозримые деньги и полгода работы. Внедрение моделей, нужна система информационно-консультационной службы, которая уже есть в государстве, но неизвестно чем занимается. И мы увидели очень простые выходы. Не смогу в течение 3-5 минут объяснить, как нам это удалось. Есть сайт «</w:t>
      </w:r>
      <w:r>
        <w:rPr>
          <w:rFonts w:eastAsia="MS Mincho;‚l‚r –ѕ’©" w:cs="Calibri" w:ascii="Calibri" w:hAnsi="Calibri"/>
          <w:sz w:val="24"/>
          <w:szCs w:val="24"/>
          <w:lang w:val="en-US"/>
        </w:rPr>
        <w:t>Stimex</w:t>
      </w:r>
      <w:r>
        <w:rPr>
          <w:rFonts w:eastAsia="MS Mincho;‚l‚r –ѕ’©" w:cs="Calibri" w:ascii="Calibri" w:hAnsi="Calibri"/>
          <w:sz w:val="24"/>
          <w:szCs w:val="24"/>
        </w:rPr>
        <w:t>», у нас есть фильмы. За три года мы с 35 до 85 поднимаем урожайность озимой пшеницы. Есть запускающий кризис в сельском хозяйстве, запускающий кризис в экономике, потому что играет эффект мультипликатора, то решение этих простых задач могло бы восстановить очень многие процессы.</w:t>
      </w:r>
    </w:p>
    <w:p>
      <w:pPr>
        <w:pStyle w:val="Normal"/>
        <w:spacing w:lineRule="auto" w:line="276" w:before="0" w:after="120"/>
        <w:ind w:right="-703" w:hanging="0"/>
        <w:rPr/>
      </w:pPr>
      <w:r>
        <w:rPr>
          <w:rFonts w:eastAsia="MS Mincho;‚l‚r –ѕ’©" w:cs="Calibri" w:ascii="Calibri" w:hAnsi="Calibri"/>
          <w:sz w:val="24"/>
          <w:szCs w:val="24"/>
        </w:rPr>
        <w:t xml:space="preserve">Такие решения есть, есть сайт </w:t>
      </w:r>
      <w:r>
        <w:rPr>
          <w:rFonts w:eastAsia="MS Mincho;‚l‚r –ѕ’©" w:cs="Calibri" w:ascii="Calibri" w:hAnsi="Calibri"/>
          <w:sz w:val="24"/>
          <w:szCs w:val="24"/>
          <w:lang w:val="en-US"/>
        </w:rPr>
        <w:t>www</w:t>
      </w:r>
      <w:r>
        <w:rPr>
          <w:rFonts w:eastAsia="MS Mincho;‚l‚r –ѕ’©" w:cs="Calibri" w:ascii="Calibri" w:hAnsi="Calibri"/>
          <w:sz w:val="24"/>
          <w:szCs w:val="24"/>
        </w:rPr>
        <w:t>.</w:t>
      </w:r>
      <w:r>
        <w:rPr>
          <w:rFonts w:eastAsia="MS Mincho;‚l‚r –ѕ’©" w:cs="Calibri" w:ascii="Calibri" w:hAnsi="Calibri"/>
          <w:sz w:val="24"/>
          <w:szCs w:val="24"/>
          <w:lang w:val="en-US"/>
        </w:rPr>
        <w:t>stimex</w:t>
      </w:r>
      <w:r>
        <w:rPr>
          <w:rFonts w:eastAsia="MS Mincho;‚l‚r –ѕ’©" w:cs="Calibri" w:ascii="Calibri" w:hAnsi="Calibri"/>
          <w:sz w:val="24"/>
          <w:szCs w:val="24"/>
        </w:rPr>
        <w:t>.</w:t>
      </w:r>
      <w:r>
        <w:rPr>
          <w:rFonts w:eastAsia="MS Mincho;‚l‚r –ѕ’©" w:cs="Calibri" w:ascii="Calibri" w:hAnsi="Calibri"/>
          <w:sz w:val="24"/>
          <w:szCs w:val="24"/>
          <w:lang w:val="en-US"/>
        </w:rPr>
        <w:t>ru</w:t>
      </w:r>
      <w:r>
        <w:rPr>
          <w:rFonts w:eastAsia="MS Mincho;‚l‚r –ѕ’©" w:cs="Calibri" w:ascii="Calibri" w:hAnsi="Calibri"/>
          <w:sz w:val="24"/>
          <w:szCs w:val="24"/>
        </w:rPr>
        <w:t>. Мы видим решение в создании агротехнологической организации. Для того чтобы вывести сельское хозяйство РФ из кризиса, деньги не нужны. Нужна смена идей, смена идей есть. Спасибо за внимание.</w:t>
      </w:r>
    </w:p>
    <w:p>
      <w:pPr>
        <w:pStyle w:val="Normal"/>
        <w:spacing w:lineRule="auto" w:line="276" w:before="0" w:after="120"/>
        <w:ind w:right="-703" w:hanging="0"/>
        <w:rPr/>
      </w:pPr>
      <w:r>
        <w:rPr>
          <w:rFonts w:eastAsia="MS Mincho;‚l‚r –ѕ’©" w:cs="Calibri" w:ascii="Calibri" w:hAnsi="Calibri"/>
          <w:b/>
          <w:sz w:val="24"/>
          <w:szCs w:val="24"/>
        </w:rPr>
        <w:t>Виктор Тимофеевич:</w:t>
      </w:r>
      <w:r>
        <w:rPr>
          <w:rFonts w:eastAsia="MS Mincho;‚l‚r –ѕ’©" w:cs="Calibri" w:ascii="Calibri" w:hAnsi="Calibri"/>
          <w:sz w:val="24"/>
          <w:szCs w:val="24"/>
        </w:rPr>
        <w:t xml:space="preserve"> Спасибо всем за работу. На этом заканчиваем. </w:t>
      </w:r>
    </w:p>
    <w:p>
      <w:pPr>
        <w:pStyle w:val="Normal"/>
        <w:spacing w:lineRule="auto" w:line="276" w:before="0" w:after="120"/>
        <w:ind w:right="-703" w:hanging="0"/>
        <w:rPr/>
      </w:pPr>
      <w:r>
        <w:rPr>
          <w:rFonts w:eastAsia="MS Mincho;‚l‚r –ѕ’©" w:cs="Calibri" w:ascii="Calibri" w:hAnsi="Calibri"/>
          <w:b/>
          <w:sz w:val="24"/>
          <w:szCs w:val="24"/>
        </w:rPr>
        <w:t>Мужчина:</w:t>
      </w:r>
      <w:r>
        <w:rPr>
          <w:rFonts w:eastAsia="MS Mincho;‚l‚r –ѕ’©" w:cs="Calibri" w:ascii="Calibri" w:hAnsi="Calibri"/>
          <w:sz w:val="24"/>
          <w:szCs w:val="24"/>
        </w:rPr>
        <w:t xml:space="preserve"> Основа сельхозполитики ЕС – не наш путь. Если мы будем смотреть туда, мы будем в заднице сидеть всю свою жизнь, и будем смотреть за уходящим поездом, и пытаться мечтать, как это будет хорошо, когда это наконец произойдет. </w:t>
      </w:r>
    </w:p>
    <w:p>
      <w:pPr>
        <w:pStyle w:val="Normal"/>
        <w:spacing w:lineRule="auto" w:line="276" w:before="0" w:after="120"/>
        <w:ind w:right="-703" w:hanging="0"/>
        <w:rPr/>
      </w:pPr>
      <w:r>
        <w:rPr>
          <w:rFonts w:eastAsia="MS Mincho;‚l‚r –ѕ’©" w:cs="Calibri" w:ascii="Calibri" w:hAnsi="Calibri"/>
          <w:b/>
          <w:sz w:val="24"/>
          <w:szCs w:val="24"/>
        </w:rPr>
        <w:t>Реплика из зала:</w:t>
      </w:r>
      <w:r>
        <w:rPr>
          <w:rFonts w:eastAsia="MS Mincho;‚l‚r –ѕ’©" w:cs="Calibri" w:ascii="Calibri" w:hAnsi="Calibri"/>
          <w:sz w:val="24"/>
          <w:szCs w:val="24"/>
        </w:rPr>
        <w:t xml:space="preserve"> Без дотирования сельского хозяйства не получится.</w:t>
      </w:r>
    </w:p>
    <w:p>
      <w:pPr>
        <w:pStyle w:val="Normal"/>
        <w:spacing w:lineRule="auto" w:line="276" w:before="0" w:after="120"/>
        <w:ind w:right="-703" w:hanging="0"/>
        <w:rPr>
          <w:rFonts w:ascii="Calibri" w:hAnsi="Calibri" w:eastAsia="MS Mincho;‚l‚r –ѕ’©" w:cs="Calibri"/>
          <w:sz w:val="24"/>
          <w:szCs w:val="24"/>
        </w:rPr>
      </w:pPr>
      <w:r>
        <w:rPr>
          <w:rFonts w:eastAsia="MS Mincho;‚l‚r –ѕ’©" w:cs="Calibri" w:ascii="Calibri" w:hAnsi="Calibri"/>
          <w:b/>
          <w:sz w:val="24"/>
          <w:szCs w:val="24"/>
        </w:rPr>
        <w:t>Мужчина:</w:t>
      </w:r>
      <w:r>
        <w:rPr>
          <w:rFonts w:eastAsia="MS Mincho;‚l‚r –ѕ’©" w:cs="Calibri" w:ascii="Calibri" w:hAnsi="Calibri"/>
          <w:sz w:val="24"/>
          <w:szCs w:val="24"/>
        </w:rPr>
        <w:t xml:space="preserve"> Это по вашему мнению. В системе ваших знаний решений по выводу сельского хозяйства из кризиса не существует. Оно базируется на базе понятий, что такое плодородие, фотосинтез и так далее. У нас система представлений на уровне средины </w:t>
      </w:r>
      <w:r>
        <w:rPr>
          <w:rFonts w:eastAsia="MS Mincho;‚l‚r –ѕ’©" w:cs="Calibri" w:ascii="Calibri" w:hAnsi="Calibri"/>
          <w:sz w:val="24"/>
          <w:szCs w:val="24"/>
          <w:lang w:val="en-US"/>
        </w:rPr>
        <w:t>XIX</w:t>
      </w:r>
      <w:r>
        <w:rPr>
          <w:rFonts w:eastAsia="MS Mincho;‚l‚r –ѕ’©" w:cs="Calibri" w:ascii="Calibri" w:hAnsi="Calibri"/>
          <w:sz w:val="24"/>
          <w:szCs w:val="24"/>
        </w:rPr>
        <w:t xml:space="preserve"> века.</w:t>
      </w:r>
    </w:p>
    <w:p>
      <w:pPr>
        <w:pStyle w:val="Normal"/>
        <w:spacing w:lineRule="auto" w:line="276" w:before="0" w:after="120"/>
        <w:ind w:right="-703" w:hanging="0"/>
        <w:rPr/>
      </w:pPr>
      <w:r>
        <w:rPr>
          <w:rFonts w:eastAsia="MS Mincho;‚l‚r –ѕ’©" w:cs="Calibri" w:ascii="Calibri" w:hAnsi="Calibri"/>
          <w:b/>
          <w:sz w:val="24"/>
          <w:szCs w:val="24"/>
        </w:rPr>
        <w:t>[02:39:08] [Конец записи.]</w:t>
      </w:r>
    </w:p>
    <w:sectPr>
      <w:headerReference w:type="default" r:id="rId2"/>
      <w:type w:val="nextPage"/>
      <w:pgSz w:w="11906" w:h="16838"/>
      <w:pgMar w:left="1701" w:right="1418" w:gutter="0" w:header="709" w:top="1701"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lang w:val="ru-RU"/>
      </w:rPr>
    </w:pPr>
    <w:r>
      <w:rPr>
        <w:rFonts w:cs="Calibri" w:ascii="Calibri" w:hAnsi="Calibri"/>
        <w:sz w:val="24"/>
        <w:szCs w:val="24"/>
        <w:lang w:val="ru-RU"/>
      </w:rPr>
      <w:t>Конференция №6. «Реиндустриализация: какая и для чего?»</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2">
    <w:name w:val=" Знак Знак2"/>
    <w:qFormat/>
    <w:rPr>
      <w:rFonts w:ascii="Times New Roman" w:hAnsi="Times New Roman" w:cs="Times New Roman"/>
      <w:sz w:val="28"/>
      <w:szCs w:val="22"/>
    </w:rPr>
  </w:style>
  <w:style w:type="character" w:styleId="1">
    <w:name w:val=" Знак Знак1"/>
    <w:qFormat/>
    <w:rPr>
      <w:rFonts w:ascii="Times New Roman" w:hAnsi="Times New Roman" w:cs="Times New Roman"/>
      <w:sz w:val="28"/>
      <w:szCs w:val="22"/>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24:00Z</dcterms:created>
  <dc:creator>ant1k</dc:creator>
  <dc:description/>
  <cp:keywords/>
  <dc:language>en-US</dc:language>
  <cp:lastModifiedBy>ant1k</cp:lastModifiedBy>
  <dcterms:modified xsi:type="dcterms:W3CDTF">2015-03-31T21:53:00Z</dcterms:modified>
  <cp:revision>336</cp:revision>
  <dc:subject/>
  <dc:title/>
</cp:coreProperties>
</file>