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8" w:firstLine="708"/>
        <w:jc w:val="both"/>
        <w:rPr/>
      </w:pPr>
      <w:r>
        <w:rPr>
          <w:rFonts w:cs="Times New Roman" w:ascii="Times New Roman" w:hAnsi="Times New Roman"/>
          <w:b/>
          <w:bCs/>
          <w:sz w:val="28"/>
          <w:szCs w:val="28"/>
        </w:rPr>
        <w:t xml:space="preserve">В.А. Кашин, М.Д. Сулейманов. </w:t>
      </w:r>
    </w:p>
    <w:p>
      <w:pPr>
        <w:pStyle w:val="TextBody"/>
        <w:spacing w:lineRule="auto" w:line="240"/>
        <w:jc w:val="center"/>
        <w:rPr/>
      </w:pPr>
      <w:r>
        <w:rPr>
          <w:rFonts w:cs="Times New Roman" w:ascii="Times New Roman" w:hAnsi="Times New Roman"/>
          <w:b/>
          <w:bCs/>
          <w:sz w:val="28"/>
          <w:szCs w:val="28"/>
        </w:rPr>
        <w:t>Денежная политика в России: твердые деньги = твердая власть.</w:t>
      </w:r>
    </w:p>
    <w:p>
      <w:pPr>
        <w:pStyle w:val="TextBody"/>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публиковано в журнале «Финансовый бизнес», №№ 2, 3, 2017 г.)</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то такое </w:t>
      </w:r>
      <w:r>
        <w:rPr>
          <w:rFonts w:cs="Times New Roman" w:ascii="Times New Roman" w:hAnsi="Times New Roman"/>
          <w:bCs/>
          <w:i/>
          <w:sz w:val="28"/>
          <w:szCs w:val="28"/>
        </w:rPr>
        <w:t>деньги</w:t>
      </w:r>
      <w:r>
        <w:rPr>
          <w:rFonts w:cs="Times New Roman" w:ascii="Times New Roman" w:hAnsi="Times New Roman"/>
          <w:bCs/>
          <w:sz w:val="28"/>
          <w:szCs w:val="28"/>
        </w:rPr>
        <w:t xml:space="preserve"> и сколько их нам нужно в России?  Начнем со второго – как более простого -  вопроса.</w:t>
      </w:r>
    </w:p>
    <w:p>
      <w:pPr>
        <w:pStyle w:val="TextBody"/>
        <w:spacing w:lineRule="auto" w:line="240"/>
        <w:ind w:firstLine="708"/>
        <w:jc w:val="both"/>
        <w:rPr/>
      </w:pPr>
      <w:r>
        <w:rPr>
          <w:rFonts w:cs="Times New Roman" w:ascii="Times New Roman" w:hAnsi="Times New Roman"/>
          <w:bCs/>
          <w:sz w:val="28"/>
          <w:szCs w:val="28"/>
        </w:rPr>
        <w:t xml:space="preserve">Российские денежные знаки выпускает Центральный банк Российской Федерации и его руководители, действительно, озабочены этим вопросом. Они слышат разные мнения: кто-то считает, что этих дензнаков выпущено уже вполне достаточно, кто-то – что все еще мало и надо выпустить их еще больше. Последние особо выделяют проблему якобы «недостаточной ликвидности»: в других странах этой самой «ликвидности» до 90 %, 100 % и более – в сравнении с ВВП, а у «нас  - всего только 40 %».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На самом же деле «дензнаков» можно выпускать  сколько угодно</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но реальную денежную массу нарастить таким способом невозможно – в этом нас давно убедил опыт и других стран, и самой России. </w:t>
      </w:r>
    </w:p>
    <w:p>
      <w:pPr>
        <w:pStyle w:val="TextBody"/>
        <w:spacing w:lineRule="auto" w:line="240"/>
        <w:ind w:firstLine="708"/>
        <w:jc w:val="both"/>
        <w:rPr/>
      </w:pPr>
      <w:r>
        <w:rPr>
          <w:rFonts w:cs="Times New Roman" w:ascii="Times New Roman" w:hAnsi="Times New Roman"/>
          <w:bCs/>
          <w:sz w:val="28"/>
          <w:szCs w:val="28"/>
        </w:rPr>
        <w:t>Деньги – это функция товарного производства, и само это товарное производство генерирует необходимое для себя количество денег. Дензнаки могут представлять, заменять деньги, но – только до определенного предела. Выпускаемые сверх этого предела избыточные дензнаки рынком просто отвергаются и все большее число субъектов рынка поворачиваются либо к бартерным сделкам, либо вообще переходят на использование денежных знаков других государств.</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 мы в России это хорошо видели. К середине 1990-х годов у нас уже до половины и более всего рыночного оборота обслуживали американские доллары, а взаимосвязанные между собой предприятия переходили на прямые бартерные или вексельные расчеты. </w:t>
      </w:r>
    </w:p>
    <w:p>
      <w:pPr>
        <w:pStyle w:val="TextBody"/>
        <w:spacing w:lineRule="auto" w:line="240"/>
        <w:ind w:firstLine="708"/>
        <w:jc w:val="both"/>
        <w:rPr/>
      </w:pPr>
      <w:r>
        <w:rPr>
          <w:rFonts w:cs="Times New Roman" w:ascii="Times New Roman" w:hAnsi="Times New Roman"/>
          <w:bCs/>
          <w:sz w:val="28"/>
          <w:szCs w:val="28"/>
        </w:rPr>
        <w:t xml:space="preserve">Кроме того, сравнения по объему используемой денежной массы между странами с разной структурой экономики бессмысленны в принципе – поскольку, например, для добычи нефти и для производства сложных машин, пусть это будут и равные величины - по сумме стоимостей, учитываемых в составе ВВП – требуются принципиально различные массы обротных средст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если же взять нашу структуру экономики, при которой природное сырье обменивается на конечные продукты, изготавливаемые в других странах, то для нее местные денежные знаки в принципе вообще не нужны.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 примеру, если мы продаем свою нефть за доллары, на которые мы потом должны приобретать там же, за рубежом, нужные нам товары, то зачем нам для этого доллары предварительно менять на рубли? </w:t>
      </w:r>
    </w:p>
    <w:p>
      <w:pPr>
        <w:pStyle w:val="TextBody"/>
        <w:spacing w:lineRule="auto" w:line="240"/>
        <w:ind w:firstLine="708"/>
        <w:jc w:val="both"/>
        <w:rPr/>
      </w:pPr>
      <w:r>
        <w:rPr>
          <w:rFonts w:cs="Times New Roman" w:ascii="Times New Roman" w:hAnsi="Times New Roman"/>
          <w:bCs/>
          <w:sz w:val="28"/>
          <w:szCs w:val="28"/>
        </w:rPr>
        <w:t xml:space="preserve">Любой участник раздела получаемых от экспорта нефти доходов, будь то государство или любое частное лицо, вполне будет удовлетворен распределением непосредственно долларов, без обязательной замены их на рубли. И тут мы сразу увидим, что сама эта конвертационная операция не нужна никому, кроме Центробанка (и, разумеется, валютных спекулянтов в лице крупных банков и небольшой кучки биржевых брокеро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 – нам скажут – не все же имеют право на участие в разделе инвалютной выручки от экспорта. Как быть получателям доходов от деятельности внутри страны?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Но давайте посмотрим, кто они – получатели таких доходов. Первая группа -  фирмы, структуры, лица, обслуживающие процессы добычи и экспорта сырья. Их – немного, и они, без сомнения, совсем не будут возражать получать платежи за свои услуги непосредственно в долларах, без замены их на рубли.</w:t>
      </w:r>
    </w:p>
    <w:p>
      <w:pPr>
        <w:pStyle w:val="TextBody"/>
        <w:spacing w:lineRule="auto" w:line="240"/>
        <w:ind w:firstLine="708"/>
        <w:jc w:val="both"/>
        <w:rPr/>
      </w:pPr>
      <w:r>
        <w:rPr>
          <w:rFonts w:cs="Times New Roman" w:ascii="Times New Roman" w:hAnsi="Times New Roman"/>
          <w:bCs/>
          <w:sz w:val="28"/>
          <w:szCs w:val="28"/>
        </w:rPr>
        <w:t xml:space="preserve">Другая группа – государственные чиновники, работники бюджетных учреждений, пенсионеры и другие получатели доходов за счет бюджета. Они также согласятся на доллары, не требуя их предварительного обмена на рубли – что очень актуально для нашего бюджета, в котором доходы от налогообложения экспорта сырья занимают ведущее место.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как другие получатели «внутренних» доходов? Возьмем промышленность. В этой сфере еще 15 лет назад работало более 10 миллионов человек (считать их с членами семей – 25-30 млн. чел.). </w:t>
      </w:r>
    </w:p>
    <w:p>
      <w:pPr>
        <w:pStyle w:val="TextBody"/>
        <w:spacing w:lineRule="auto" w:line="240"/>
        <w:ind w:firstLine="708"/>
        <w:jc w:val="both"/>
        <w:rPr/>
      </w:pPr>
      <w:r>
        <w:rPr>
          <w:rFonts w:cs="Times New Roman" w:ascii="Times New Roman" w:hAnsi="Times New Roman"/>
          <w:bCs/>
          <w:sz w:val="28"/>
          <w:szCs w:val="28"/>
        </w:rPr>
        <w:t xml:space="preserve">Сейчас  - уже только порядка 3 млн. чел. и их число продолжает сокращаться, по многим видам промышленной продукции мы обеспечиваем свои нужды не более, чем на 10 % - 20 %. А если все так пойдет и дальше, то мы очень скоро останемся только с военной промышленностью, которая работает на госзаказ и вполне готова даже и сейчас получать оплату за свою продукцию в «госбюджетных» долларах.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ельском хозяйстве у нас господствуют крупные холдинги, которые широко применяют труд мигрантов. А мигранты большую долю своих доходов переводят за рубеж и они тоже готовы получать оплату своего труда прямо в долларах (что освободит их от необходимости постоянно покупать доллары на ненужные им рубл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пищевая промышленность в своих основных отраслях уже принадлежит иностранцам, которые при любом ухудшении ситуации в РФ готовы перенести производство в соседние с Россией страны – Польшу, страны Балтии, и т.д. И они тоже готовы начать снабжать наших потребителей своей продукцией за доллары. </w:t>
      </w:r>
    </w:p>
    <w:p>
      <w:pPr>
        <w:pStyle w:val="TextBody"/>
        <w:spacing w:lineRule="auto" w:line="240"/>
        <w:ind w:firstLine="708"/>
        <w:jc w:val="both"/>
        <w:rPr/>
      </w:pPr>
      <w:r>
        <w:rPr>
          <w:rFonts w:cs="Times New Roman" w:ascii="Times New Roman" w:hAnsi="Times New Roman"/>
          <w:bCs/>
          <w:sz w:val="28"/>
          <w:szCs w:val="28"/>
        </w:rPr>
        <w:t xml:space="preserve">Не будут возражать против этого и крупные торговые сети, также почти полностью контролируемые иностранными компаниям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А в строительстве у нас активны иностранные компании (например, турецкие), которые также предпочитают получать оплату своих услуг в иностранной валюте. И сами наши граждане, интересующиеся туризмом, при любой возможности стараются отдыхать именно за границей. И там им наши рубли тоже не нужны.</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этому – легко в этом убедиться – что для страны, не имеющей своего собственного производства и живущей почти исключительно за счет экспорта необработанного природного сырья, </w:t>
      </w:r>
      <w:r>
        <w:rPr>
          <w:rFonts w:cs="Times New Roman" w:ascii="Times New Roman" w:hAnsi="Times New Roman"/>
          <w:bCs/>
          <w:i/>
          <w:sz w:val="28"/>
          <w:szCs w:val="28"/>
        </w:rPr>
        <w:t xml:space="preserve">нет никакой необходимости в использовании собственных дензнаков. </w:t>
      </w:r>
      <w:r>
        <w:rPr>
          <w:rFonts w:cs="Times New Roman" w:ascii="Times New Roman" w:hAnsi="Times New Roman"/>
          <w:bCs/>
          <w:sz w:val="28"/>
          <w:szCs w:val="28"/>
        </w:rPr>
        <w:t xml:space="preserve">Нет никакой нужды ни в «дополнительной ликвидности», ни вообще в самой этой «своей национальной ликвидности». </w:t>
      </w:r>
    </w:p>
    <w:p>
      <w:pPr>
        <w:pStyle w:val="TextBody"/>
        <w:spacing w:lineRule="auto" w:line="240"/>
        <w:ind w:firstLine="708"/>
        <w:jc w:val="both"/>
        <w:rPr/>
      </w:pPr>
      <w:r>
        <w:rPr>
          <w:rFonts w:cs="Times New Roman" w:ascii="Times New Roman" w:hAnsi="Times New Roman"/>
          <w:bCs/>
          <w:sz w:val="28"/>
          <w:szCs w:val="28"/>
        </w:rPr>
        <w:t xml:space="preserve">А с точки зрения самих местных потребителей и доходополучателей вообще нет никакого смысла в замене «хороших» зеленых долларов на «плохие»,  «деревянные» рубли. И если принять во внимание усиливающиеся тенденции к вытеснению наличного денежного оборота безналичным (так, в США и во многих развитых странах наличные деньги уже сейчас обращаются только в сером секторе экономики), то и сами бумажные дензнаки скоро вообще не будут востребованы и в нашей стране. А заменить в расчетно-информационных системах и сетях рубли на доллары – вообще дело нескольких минут. </w:t>
      </w:r>
    </w:p>
    <w:p>
      <w:pPr>
        <w:pStyle w:val="TextBody"/>
        <w:spacing w:lineRule="auto" w:line="240"/>
        <w:ind w:firstLine="708"/>
        <w:jc w:val="both"/>
        <w:rPr/>
      </w:pPr>
      <w:r>
        <w:rPr>
          <w:rFonts w:cs="Times New Roman" w:ascii="Times New Roman" w:hAnsi="Times New Roman"/>
          <w:bCs/>
          <w:sz w:val="28"/>
          <w:szCs w:val="28"/>
        </w:rPr>
        <w:t xml:space="preserve">И, таким образом, вся эта искусственная обменная схема нашей экономике - при той модели, в рамках которой она функционирует - «абсолютно чужда», она, эта модель,  абсолютно ей не нужна. </w:t>
      </w:r>
    </w:p>
    <w:p>
      <w:pPr>
        <w:pStyle w:val="TextBody"/>
        <w:spacing w:lineRule="auto" w:line="24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а, высокая доля денежной массы в ВВП (и в товарном обороте) в Японии – где некоторые крупные компании имеют сотни и тысячи местных поставщиков узлов и деталей. Высокая доля денежной массы и в ВВП Германии – где сам этот ВВП создают, на 50 и более процентов, малые и средние предприятия, которые используют все преимущества разделения труда именно на внутреннем рынке, который генерирует, соответственно, и  интенсивные денежные расчеты. Но к российской экономической «модели» все это, конечно, не имеет никакого отношения. </w:t>
      </w:r>
    </w:p>
    <w:p>
      <w:pPr>
        <w:pStyle w:val="TextBody"/>
        <w:spacing w:lineRule="auto" w:line="240"/>
        <w:ind w:firstLine="708"/>
        <w:jc w:val="both"/>
        <w:rPr/>
      </w:pPr>
      <w:r>
        <w:rPr>
          <w:rFonts w:cs="Times New Roman" w:ascii="Times New Roman" w:hAnsi="Times New Roman"/>
          <w:bCs/>
          <w:sz w:val="28"/>
          <w:szCs w:val="28"/>
        </w:rPr>
        <w:t xml:space="preserve">Теперь перейдем к определению самих </w:t>
      </w:r>
      <w:r>
        <w:rPr>
          <w:rFonts w:cs="Times New Roman" w:ascii="Times New Roman" w:hAnsi="Times New Roman"/>
          <w:bCs/>
          <w:i/>
          <w:sz w:val="28"/>
          <w:szCs w:val="28"/>
        </w:rPr>
        <w:t xml:space="preserve">денег. </w:t>
      </w:r>
    </w:p>
    <w:p>
      <w:pPr>
        <w:pStyle w:val="TextBody"/>
        <w:spacing w:lineRule="auto" w:line="240"/>
        <w:ind w:firstLine="708"/>
        <w:jc w:val="both"/>
        <w:rPr/>
      </w:pPr>
      <w:r>
        <w:rPr>
          <w:rFonts w:cs="Times New Roman" w:ascii="Times New Roman" w:hAnsi="Times New Roman"/>
          <w:bCs/>
          <w:sz w:val="28"/>
          <w:szCs w:val="28"/>
        </w:rPr>
        <w:t>Деньги</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являются ключевым элементом рыночной экономики. Замена денег денежными суррогатами неизбежно влечет за собой появление и распространение суррогатных, паразитических форм рыночной активности.</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нормальное функционирование рыночной экономики невозможно без денег. Деньги являются наиболее объективным мерителем всех процессов и отношений, складывающихся между субъектами рыночных отношений.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еньги независимы от государства, они возникают из товарных обменов и потребность в них определяется количественными и качественно-структурными характеристиками, определяющими эти товарные обмены.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натуральном хозяйстве деньги не нужны абсолютно, при спорадических и непостоянных товарных обменах достаточно отношений бартера, деньги здесь - желательны, но не обязательны.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 при развитых производственных отношениях деньги уже просто необходимы, и они необходимы не только при обменах конечными продуктами, но и в самом производственном процессе, поскольку он осуществляется посредством реализации обменных (товарных) отношений между самостоятельными субъектами, выполняющими отдельные операции, отдельные действия, составляющие законченный цикл производственного процесса. </w:t>
      </w:r>
    </w:p>
    <w:p>
      <w:pPr>
        <w:pStyle w:val="TextBody"/>
        <w:spacing w:lineRule="auto" w:line="240"/>
        <w:ind w:firstLine="708"/>
        <w:jc w:val="both"/>
        <w:rPr/>
      </w:pPr>
      <w:r>
        <w:rPr>
          <w:rFonts w:cs="Times New Roman" w:ascii="Times New Roman" w:hAnsi="Times New Roman"/>
          <w:bCs/>
          <w:sz w:val="28"/>
          <w:szCs w:val="28"/>
        </w:rPr>
        <w:t>Кроме того, деньги – или выражающиеся в них частные денежные капиталы - особенно необходимы как один из важнейших элементов инвестиционного потенциала всякой страны.</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так, деньги возникают непосредственно из товарных обменов, их необходимое количество определяется конкретными особенностями экономической деятельности в данной стране. Лишние деньги не производят дополнительной товарной массы, наоборот, прирост товарного производства создает, сам по себе, и необходимое  ему дополнительное количество денег. </w:t>
      </w:r>
    </w:p>
    <w:p>
      <w:pPr>
        <w:pStyle w:val="TextBody"/>
        <w:spacing w:lineRule="auto" w:line="240"/>
        <w:ind w:firstLine="708"/>
        <w:jc w:val="both"/>
        <w:rPr/>
      </w:pPr>
      <w:r>
        <w:rPr>
          <w:rFonts w:cs="Times New Roman" w:ascii="Times New Roman" w:hAnsi="Times New Roman"/>
          <w:bCs/>
          <w:sz w:val="28"/>
          <w:szCs w:val="28"/>
        </w:rPr>
        <w:t xml:space="preserve">А государства не создают деньги, но они могут уничтожать деньги или уменьшать их полезную силу. Когда  государство использует эмиссию своих денежных знаков как фискальный инструмент, оно не только портит деньги и разрушает основную базу товарного производства, но и наносит долговременный ущерб процессу расширения и прирастания общего налогового потенциала страны. </w:t>
      </w:r>
    </w:p>
    <w:p>
      <w:pPr>
        <w:pStyle w:val="TextBody"/>
        <w:spacing w:lineRule="auto" w:line="240"/>
        <w:ind w:firstLine="708"/>
        <w:jc w:val="both"/>
        <w:rPr/>
      </w:pPr>
      <w:r>
        <w:rPr>
          <w:rFonts w:cs="Times New Roman" w:ascii="Times New Roman" w:hAnsi="Times New Roman"/>
          <w:bCs/>
          <w:sz w:val="28"/>
          <w:szCs w:val="28"/>
        </w:rPr>
        <w:t xml:space="preserve">Но деньги используются и как средство обращения – что вытекает из их функции всеобщего соизмерителя стоимостей обращающихся на рынке товаров и благ. При этом никакие искусственные оборотные инструменты не способны заменить деньги в этой их основной функции, но сами деньги, при наличии соответствующих технологических условий и предпосылок, способны вообще избавить товарное производство от нужды в каких-либо средствах обращения. Так, распространение безналичных расчетов устраняет потребность в использовании каких-либо физических носителей информации о произведенных платежах или взаиморасчетах (векселей, чеков, банкнот, казначейских бумаг),  но сохраняет необходимость в деньгах как инструменте формирования стоимостных пропорций (цен) при товарных обменах.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сякий нормальный инвестиционный процесс невозможен без денег, которые только и дают возможность правильного и надежного соизмерения производимых затрат и ожидаемых результатов. </w:t>
      </w:r>
    </w:p>
    <w:p>
      <w:pPr>
        <w:pStyle w:val="TextBody"/>
        <w:spacing w:lineRule="auto" w:line="240"/>
        <w:ind w:firstLine="708"/>
        <w:jc w:val="both"/>
        <w:rPr/>
      </w:pPr>
      <w:r>
        <w:rPr>
          <w:rFonts w:cs="Times New Roman" w:ascii="Times New Roman" w:hAnsi="Times New Roman"/>
          <w:bCs/>
          <w:sz w:val="28"/>
          <w:szCs w:val="28"/>
        </w:rPr>
        <w:t xml:space="preserve">Соответственно, без денег нет экономического развития. С «плохими» или суррогатными деньгами развитие вытесняется спекуляциями, рынок товаров – рынком фиктивных ценностей, производство товаров – извлечением доходов из паразитирования на хозяйственной деятельности экономических агентов, распределение доходов пропорционально по вкладам различных факторов производства замещается неэкономическим вытеснением капиталов из производственного процесса, искусственным вмешательством внешних сил в циклы производства и в предпринимательскую деятельность. </w:t>
      </w:r>
    </w:p>
    <w:p>
      <w:pPr>
        <w:pStyle w:val="TextBody"/>
        <w:spacing w:lineRule="auto" w:line="240"/>
        <w:ind w:firstLine="708"/>
        <w:jc w:val="both"/>
        <w:rPr/>
      </w:pPr>
      <w:r>
        <w:rPr>
          <w:rFonts w:cs="Times New Roman" w:ascii="Times New Roman" w:hAnsi="Times New Roman"/>
          <w:bCs/>
          <w:sz w:val="28"/>
          <w:szCs w:val="28"/>
        </w:rPr>
        <w:t xml:space="preserve">При этом подчеркнем, что во всем  мировом историческом опыте нет ни единого примера успешного экономического развития какой-либо страны в условиях «гибких», разнопланово «волатильных», или, тем более,  деградирующих денежных инструментов, вводимых взамен настоящих денег. </w:t>
      </w:r>
    </w:p>
    <w:p>
      <w:pPr>
        <w:pStyle w:val="TextBody"/>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ри инфляции в 5%-8 % замораживаются инвестиции, при инфляции в 10% - 12 % останавливается любое капиталоемкое производство, при инфляции свыше 15 % капиталы покидают любую производственную деятельности, а при инфляции в 20 % и более возникает прямая угроза не только любой легальной хозяйственной деятельности, но и существованию самого государства. </w:t>
      </w:r>
    </w:p>
    <w:p>
      <w:pPr>
        <w:pStyle w:val="TextBody"/>
        <w:spacing w:lineRule="auto" w:line="240"/>
        <w:ind w:firstLine="708"/>
        <w:jc w:val="both"/>
        <w:rPr/>
      </w:pPr>
      <w:r>
        <w:rPr>
          <w:rFonts w:cs="Times New Roman" w:ascii="Times New Roman" w:hAnsi="Times New Roman"/>
          <w:bCs/>
          <w:sz w:val="28"/>
          <w:szCs w:val="28"/>
        </w:rPr>
        <w:t>А государственный бюджет превращается в подобие денежной пирамиды, налоговый потенциал страны «схлопывается»,  государственный долг (совокупный – государства и предприятий государственного сектора) прогрессивно растет до пределов, предполагающих переход управления таким государством к внешним силам.</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 конечном счете, деньги можно определить как демократию в хозяйственной деятельности, без денег невозможна ни свобода конкуренции, ни защита частной собственности. И, наоборот, свобода монополий и спекуляций, разрушающих экономику, теряет свою губительную силу при господстве настоящих, товарных денег. Настоящие деньги двигают реальную экономику, фиктивные деньги выводят на первое место фиктивный, спекулятивно-финансовый сектор экономики.</w:t>
      </w:r>
    </w:p>
    <w:p>
      <w:pPr>
        <w:pStyle w:val="TextBody"/>
        <w:spacing w:lineRule="auto" w:line="240"/>
        <w:ind w:firstLine="708"/>
        <w:jc w:val="both"/>
        <w:rPr/>
      </w:pPr>
      <w:r>
        <w:rPr>
          <w:rFonts w:cs="Times New Roman" w:ascii="Times New Roman" w:hAnsi="Times New Roman"/>
          <w:bCs/>
          <w:sz w:val="28"/>
          <w:szCs w:val="28"/>
        </w:rPr>
        <w:t xml:space="preserve">Отсюда видна вся важность и значимость денег для развития любой разновидности рыночной (товарной) хозяйственной деятельности людей. Отсюда вытекает и требование крайней осторожности и осмотрительности для государства при любом вмешательстве в денежно-обменные отношения, особенно, в условиях формирующейся или уже установившейся рыночной экономик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ри этом общим показателем правильной денежной политики является общее постоянство цен, что измеряется показателем – в среднем – нулевой инфляции.</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Но это – в среднем, а так – обычно растут цены на продукцию трудоемких отраслей и резко падают цены на продукцию высокотехнологичных производст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Такой результат вполне очевиден, если учесть, что издержки по добыче золота мало меняются в историческом плане. Поэтому и «золотые» цены на товары, издержки на производство которых мало меняются со временем, также относительно постоянны. Так, золотые цены на зерно и свежее мясо не менялись тысячелетиями.</w:t>
      </w:r>
    </w:p>
    <w:p>
      <w:pPr>
        <w:pStyle w:val="TextBody"/>
        <w:spacing w:lineRule="auto" w:line="240"/>
        <w:jc w:val="both"/>
        <w:rPr/>
      </w:pPr>
      <w:r>
        <w:rPr>
          <w:rFonts w:cs="Times New Roman" w:ascii="Times New Roman" w:hAnsi="Times New Roman"/>
          <w:bCs/>
          <w:sz w:val="28"/>
          <w:szCs w:val="28"/>
        </w:rPr>
        <w:tab/>
        <w:t>Теперь – к истории денег в России. Начнем с Крымской войны. Прямой размен государственных кредитных билетов на золото после неудачного завершения этой войны был приостановлен. Обменный курс рубля падал и во время войны 1877-78 гг., и в 1880-е гг. снижался временами уже до уровня 50 коп. В золотых рублях исчислялись только таможенные пошлины, но в обороте золота уже почти не оставалось. И даже когда расчеты исчислялись в золотых рублях, фактические платежи осуществлялись кредитными билетами, оценивая их «со скидкой» по текущему курсу к золотому рублю.</w:t>
      </w:r>
    </w:p>
    <w:p>
      <w:pPr>
        <w:pStyle w:val="TextBody"/>
        <w:spacing w:lineRule="auto" w:line="240"/>
        <w:ind w:firstLine="708"/>
        <w:jc w:val="both"/>
        <w:rPr/>
      </w:pPr>
      <w:r>
        <w:rPr>
          <w:rFonts w:cs="Times New Roman" w:ascii="Times New Roman" w:hAnsi="Times New Roman"/>
          <w:bCs/>
          <w:sz w:val="28"/>
          <w:szCs w:val="28"/>
        </w:rPr>
        <w:t>В этих условиях спекуляции против курса рубля приняли широкие масштабы - особенно, на зарубежных рынках. В результате «неустойчивость валюты служила тормозом для развития торговли и промышленности».</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xml:space="preserve">  </w:t>
      </w:r>
    </w:p>
    <w:p>
      <w:pPr>
        <w:pStyle w:val="TextBody"/>
        <w:spacing w:lineRule="auto" w:line="240"/>
        <w:ind w:firstLine="708"/>
        <w:jc w:val="both"/>
        <w:rPr/>
      </w:pPr>
      <w:r>
        <w:rPr>
          <w:rFonts w:cs="Times New Roman" w:ascii="Times New Roman" w:hAnsi="Times New Roman"/>
          <w:bCs/>
          <w:sz w:val="28"/>
          <w:szCs w:val="28"/>
        </w:rPr>
        <w:t xml:space="preserve">В такой ситуации С.Ю. Витте, приняв решение об укреплении национальной валюты (не сразу, вначале он колебался), начал концентрировать золотые запасы в казне. Использовал прямые закупки золота, изымал золотые монеты из обращения, занимал золото под кредитные обязательства у зарубежных банко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он принял жесткие меры против спекуляции на курсе рубля. Одной только разовой операцией, проведенной в 1895 г., он «наказал» спекулянтов Берлинской биржи на сумму, как считают, не менее 20 млн. руб. </w:t>
      </w:r>
    </w:p>
    <w:p>
      <w:pPr>
        <w:pStyle w:val="TextBody"/>
        <w:spacing w:lineRule="auto" w:line="240"/>
        <w:ind w:firstLine="708"/>
        <w:jc w:val="both"/>
        <w:rPr/>
      </w:pPr>
      <w:r>
        <w:rPr>
          <w:rFonts w:cs="Times New Roman" w:ascii="Times New Roman" w:hAnsi="Times New Roman"/>
          <w:bCs/>
          <w:sz w:val="28"/>
          <w:szCs w:val="28"/>
        </w:rPr>
        <w:t>Вначале по его указанию были скуплены срочные контракты, заключенные биржевиками - в расчете на падение курса рубля. Потом он запретил банкам физический вывоз кредитных рублей за рубеж (предупредив банкиров, что такие операции будут расцениваться как направленные на намеренный подрыв рубля). Между тем, сроки расчетов по срочным контрактам наступали, и у берлинских спекулянтов не было иного выхода, как запросить наличные рубли у российского министерства финансов. Витте предоставил им рубли – по курсу 2,34 марки за рубль, тогда как у них  в требующих исполнения срочных сделках курс был зафиксирован на уровне 2,19 марки за рубль. Спекулянты понесли огромные потери, некоторые – до полного разорения.</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Витте удалось стабилизировать курс кредитного рубля на уровне двух третей от его золотого паритета – который он далее и принял за основу при введении полноценного золотого обращения в Росси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 в своих дальнейших действиях Витте встретил противодействие сразу с разных сторон. Одни требовали, что он шел дальше, до полного восстановления золотого паритета рубля – не считаясь, что у казны пока еще не было достаточных запасов золота для этой меры.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ругие категорически отрицали вообще полезность введения золотой валюты. Экспортеры хлеба защищали неустойчивый кредитный рубль, указывая, что, вдобавок к своей торговой выгоде, они могут рассчитывать еще и на премию от снижения биржевого курса рубля. Высказывались мнения, что снижение курса рубля выступает в качестве особой протекционистской меры, действующей в пользу национального производителя. </w:t>
      </w:r>
    </w:p>
    <w:p>
      <w:pPr>
        <w:pStyle w:val="TextBody"/>
        <w:spacing w:lineRule="auto" w:line="240"/>
        <w:ind w:firstLine="708"/>
        <w:jc w:val="both"/>
        <w:rPr/>
      </w:pPr>
      <w:r>
        <w:rPr>
          <w:rFonts w:cs="Times New Roman" w:ascii="Times New Roman" w:hAnsi="Times New Roman"/>
          <w:bCs/>
          <w:sz w:val="28"/>
          <w:szCs w:val="28"/>
        </w:rPr>
        <w:t xml:space="preserve">Кроме того, находились «эксперты», которые утверждали, что для России введение твердого золотого содержания рубля просто «не по силам», они пугали, что при российской бедности все золото сразу уйдет за границу или осядет в кубышках немногих богатее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итте вначале пытался отвечать на все эти возражения -  и в печати, и на заседаниях Вольного экономического общества, где собрались главные его оппоненты. Среди печатных изданий в пользу реформы выступили только «Русские ведомости», на которые – с обвинениями в «полном невежестве», в «неуважении финансовой науки», и т.д. – обрушились  практически все остальные печатные издания.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итте в ответ указывал, что копить золото под все выпущенные в обращение кредитные рубли придется еще долго, исходя из нынешнего состояния платежного баланса страны (даже на реформу под пониженный паритет рубля золото приходится занимать за рубежом), что, наоборот, только при введении золотого рубля можно рассчитывать и на дальнейшее улучшение платежного баланса, что в стране не так много людей, которые смогут изымать из своего производительного оборота значительные средства на омертвление их в запасах золота, и т.д.</w:t>
      </w:r>
    </w:p>
    <w:p>
      <w:pPr>
        <w:pStyle w:val="TextBody"/>
        <w:spacing w:lineRule="auto" w:line="240"/>
        <w:ind w:firstLine="708"/>
        <w:jc w:val="both"/>
        <w:rPr/>
      </w:pPr>
      <w:r>
        <w:rPr>
          <w:rFonts w:cs="Times New Roman" w:ascii="Times New Roman" w:hAnsi="Times New Roman"/>
          <w:bCs/>
          <w:sz w:val="28"/>
          <w:szCs w:val="28"/>
        </w:rPr>
        <w:t>В конце концов он просто взорвался и заявил, на общем заседании Государственного совета в апреле 1896 г., что он будет только рад, если реформа провалится. У него, как у министра финансов, появятся тогда лишние 300-400 миллионов кредитных рублей – но «отрезвляться придется лет через десять - когда наступил полное падение рубля» - и уже не ему, и нарекания за такой итог придется выслушивать уже другим, не нынешним руководителям финансовой системы.</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озднее в своих мемуарах С.Ю. Витте прямо признавал, что у реформы вначале были только одни противники: «В сущности,  я имел за собой только одну силу, но силу, которая сильнее всех остальных,  – это доверие императора. А потому я вновь повторяю, что Россия своим металлическим золотым обращением обязана исключительно императору Николаю Второму».</w:t>
      </w:r>
      <w:r>
        <w:rPr>
          <w:rStyle w:val="FootnoteCharacters"/>
          <w:rStyle w:val="FootnoteAnchor"/>
          <w:rFonts w:cs="Times New Roman" w:ascii="Times New Roman" w:hAnsi="Times New Roman"/>
          <w:bCs/>
          <w:sz w:val="28"/>
          <w:szCs w:val="28"/>
        </w:rPr>
        <w:footnoteReference w:id="7"/>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ействительно, окончательное решение о реформе было принято на особом заседании Финансового комитета, происходившим 2 января 1897 г. под председательством  самого императора. И на следующий день уже был издан императорский указ, предписывающий начать выпуск новой золотой монеты – империалов прежнего веса и пробы, но с наименованием «15 рублей» и «7,5 рублей», вместо 10 и 5 рублей. </w:t>
      </w:r>
    </w:p>
    <w:p>
      <w:pPr>
        <w:pStyle w:val="TextBody"/>
        <w:spacing w:lineRule="auto" w:line="240"/>
        <w:ind w:firstLine="708"/>
        <w:jc w:val="both"/>
        <w:rPr/>
      </w:pPr>
      <w:r>
        <w:rPr>
          <w:rFonts w:cs="Times New Roman" w:ascii="Times New Roman" w:hAnsi="Times New Roman"/>
          <w:bCs/>
          <w:sz w:val="28"/>
          <w:szCs w:val="28"/>
        </w:rPr>
        <w:t xml:space="preserve">К этому времени курс кредитного рубля к золотому рублю на уровне 1,5:1 поддерживался уже почти два года, и потому восстановление свободного обмена кредитных билетов на золото не вызвало каких-либо волнений. Ни в какие кубышки, ни за границу золото не ушло, и за рубежом единодушно признали своевременность и полезность российской валютной реформы. А уже к концу 1897 г. начали чеканить новые золотые монеты, с пониженным на треть весом, но с прежними номиналами в 10 и 5 рублей. </w:t>
      </w:r>
    </w:p>
    <w:p>
      <w:pPr>
        <w:pStyle w:val="TextBody"/>
        <w:spacing w:lineRule="auto" w:line="240"/>
        <w:ind w:firstLine="708"/>
        <w:jc w:val="both"/>
        <w:rPr/>
      </w:pPr>
      <w:r>
        <w:rPr>
          <w:rFonts w:cs="Times New Roman" w:ascii="Times New Roman" w:hAnsi="Times New Roman"/>
          <w:bCs/>
          <w:sz w:val="28"/>
          <w:szCs w:val="28"/>
        </w:rPr>
        <w:t>И потенциала совершившейся денежной реформы хватило на весь период до начала мировой войны, несмотря даже и на неуспешную войну с Японией. Более 15 лет российская экономика функционировала при золотых деньгах, и этот период был единственным в истории страны – периодом поступательного и неуклонного экономического развития. Н.Н. Яковлев в книге «1 августа 1914 г.» писал: «Примерно на протяжении тридцати лет до начала Первой мировой войны Россия занимала первое место в мире по темпам экономического роста. Если в период 1885-1913 гг. промышленное производство в Англии увеличивалось в год на 2,11 %, в Германии – на 4,5 % и в США – на 5,2 %, то в России – на 5,72 %».</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w:t>
      </w:r>
    </w:p>
    <w:p>
      <w:pPr>
        <w:pStyle w:val="TextBody"/>
        <w:spacing w:lineRule="auto" w:line="240"/>
        <w:ind w:firstLine="708"/>
        <w:jc w:val="both"/>
        <w:rPr/>
      </w:pPr>
      <w:r>
        <w:rPr>
          <w:rFonts w:cs="Times New Roman" w:ascii="Times New Roman" w:hAnsi="Times New Roman"/>
          <w:bCs/>
          <w:sz w:val="28"/>
          <w:szCs w:val="28"/>
        </w:rPr>
        <w:t>Вступив в мировую войну, царское правительство было вынуждено отменить размен кредитных рублей на золото, но накопленной стабильности денежного обращения хватило еще почти на два года и только в 1916 г. началось значительное обесценение рубля (в результате прироста общей денежной массы с 2,4 млрд. руб., на начало войны, до 10,8 млрд. руб. на 1 марта 1917 г.</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тем последовала революция и - гражданская война. Количество денег в обращении с середины 1918 г. до начала 1921 г. выросло почти в 30 раз – с 43,7 млрд. руб. до 1,2 трлн. руб.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А далее – НЭП, новая экономическая политика, на введении которой Ленин настоял фактически ультимативно, «против всех», под угрозой своего немедленного ухода в отставку. И среди основных задач НЭПа Ленин выдвинул задачу урегулировать «теперешнее плохое денежное обращение».</w:t>
      </w:r>
      <w:r>
        <w:rPr>
          <w:rStyle w:val="FootnoteCharacters"/>
          <w:rStyle w:val="FootnoteAnchor"/>
          <w:rFonts w:cs="Times New Roman" w:ascii="Times New Roman" w:hAnsi="Times New Roman"/>
          <w:bCs/>
          <w:sz w:val="28"/>
          <w:szCs w:val="28"/>
        </w:rPr>
        <w:footnoteReference w:id="10"/>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А в декабре 1921 г. уже и Сталин писал в «Правде», что «…без приведения в порядок денежного обращения и улучшения курса рубля наши хозяйственные операции, как внутренние, так и внешние, будут хромать на обе ноги».</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xml:space="preserve"> И Ленин, выступая на Четвертом съезде Коминтерна в ноябре 1922 г., уже прямо утверждал: «Удастся нам на продолжительный срок, а впоследствии - навсегда, стабилизировать рубль – значит мы выиграли».</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 xml:space="preserve">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А  в написанном Лениным «Наказе по хозяйственной работе», принятом 1Х съездом Советов РСФСР в декабре 1921 г., уже уточнялось, что необходимо «восстановление правильного денежного обращения на основе золотой валюты».</w:t>
      </w:r>
      <w:r>
        <w:rPr>
          <w:rStyle w:val="FootnoteCharacters"/>
          <w:rStyle w:val="FootnoteAnchor"/>
          <w:rFonts w:cs="Times New Roman" w:ascii="Times New Roman" w:hAnsi="Times New Roman"/>
          <w:bCs/>
          <w:sz w:val="28"/>
          <w:szCs w:val="28"/>
        </w:rPr>
        <w:footnoteReference w:id="13"/>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уже через девять месяцев, 11 октября 1922 г., вышло Постановление СНК СССР о выпуске новых денег – золотых червонцев, приравненных по золотому содержанию  к прежней, царской десятирублевой золотой монете.  При этом выпускаемые деньги, банкноты Госбанка, должны быть не менее, чем на 25 % обеспечены золотым запасом и «устойчивой» (т.е., разменной на золото) иностранной валютой – по ее текущему золотому курсу. Но краткосрочные займы казначейству (бюджету) должны были обеспечиваться  золотом не менее, чем на 50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потом этот курс был жестко подтвержден уже и правящей коммунистической партией: в резолюции Х1 съезда РСДРП «твердо устанавливалось»: «наша экономическая финансовая политика решительно ориентируется на восстановление золотого обеспечения денег».</w:t>
      </w:r>
      <w:r>
        <w:rPr>
          <w:rStyle w:val="FootnoteCharacters"/>
          <w:rStyle w:val="FootnoteAnchor"/>
          <w:rFonts w:cs="Times New Roman" w:ascii="Times New Roman" w:hAnsi="Times New Roman"/>
          <w:bCs/>
          <w:sz w:val="28"/>
          <w:szCs w:val="28"/>
        </w:rPr>
        <w:footnoteReference w:id="14"/>
      </w:r>
    </w:p>
    <w:p>
      <w:pPr>
        <w:pStyle w:val="TextBody"/>
        <w:spacing w:lineRule="auto" w:line="240"/>
        <w:ind w:firstLine="708"/>
        <w:jc w:val="both"/>
        <w:rPr/>
      </w:pPr>
      <w:r>
        <w:rPr>
          <w:rFonts w:cs="Times New Roman" w:ascii="Times New Roman" w:hAnsi="Times New Roman"/>
          <w:bCs/>
          <w:sz w:val="28"/>
          <w:szCs w:val="28"/>
        </w:rPr>
        <w:t>И всего только за один год эта задача была практически решена: на 1 января 1924 г. доля новых червонцев в общей денежной массе достигла 75 %. Червонцами стали торговать и на валютных биржах Запада – наравне с наиболее устойчивыми валютами мира. И вскоре червонец стал цениться  даже выше своего золотого номинала! Так, если в феврале 1924 г. свободный (рыночный) курс обмена золотого червонца (в монете номиналом в 10 руб.) составлял 14 руб. 10 коп., то уже на 1 декабря 1925 г. – только 9 руб. 60 коп.</w:t>
      </w:r>
    </w:p>
    <w:p>
      <w:pPr>
        <w:pStyle w:val="TextBody"/>
        <w:spacing w:lineRule="auto" w:line="240"/>
        <w:ind w:firstLine="708"/>
        <w:jc w:val="both"/>
        <w:rPr/>
      </w:pPr>
      <w:r>
        <w:rPr>
          <w:rFonts w:cs="Times New Roman" w:ascii="Times New Roman" w:hAnsi="Times New Roman"/>
          <w:bCs/>
          <w:sz w:val="28"/>
          <w:szCs w:val="28"/>
        </w:rPr>
        <w:t>Но одновременно в обороте оставались и прежние совзнаки – поскольку номинальная ценность червонца было очень высока и он мог использоваться  только для крупных платежей или в оптовой торговле; в розничном обороте и в деревне все еще пользовались более мелкими купюрами совзнаков. Поэтому эмиссия ничем не обеспеченных совзнаков продолжалась, количество выпущенных совзнаков на 1 апреля 1924 г. составляла уже 762 квадрильонов рублей (но что составляло всего лишь 15,2 млн. руб. в их червонном исчислении).</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w:t>
      </w:r>
    </w:p>
    <w:p>
      <w:pPr>
        <w:pStyle w:val="TextBody"/>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xml:space="preserve">Х111 партийная конференция, состоявшаяся в январе 1924 г., подтвердила прежний курс – на «охранение устойчивости червонца». При этом подчеркивалось, что «интересы широких масс требуют завершения денежной реформы, т.е., замены падающего совзнака твердой валютой».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вязи с этим 15 февраля 1924 г. была окончательно прекращена эмиссия совзнаков, а с 10 марта началось уже их изъятие - путем обмена по твердому курсу 50 тыс. руб. совзнаков 1923 г. (50 млрд. руб. старыми совзнаками) на 1 новый казначейский рубль. Номиналы новых казначейских рублей устанавливались в 1, 3 и 5 рублей, и они должны были приниматься к расчетам по паритету к червонцу (в банкноте или в золотой монете).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также с начала 1924 г. в обращение стала выпускаться высопробная серебряная монета: номиналами в 1 рубль, 50, 20, 15 и 10  копеек.  </w:t>
        <w:tab/>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 о свертывании  НЭПа, введении в 1929 г. карточной системы, коллективизации, индустриализации, военной мобилизации экономики перед войной и пайковое снабжение населения во время войны – хорошо известно.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после войны перед всеми пострадавшими от военных действий странами встал вопрос о восстановлении экономик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США, сосредоточившие в своих руках золотой запас почти всех стран мира, предложили этому миру свой доллар в качестве мировой валюты. В обоснование этого предложения они заявили о гарантировании (государством! – несмотря на то, что доллар США эмитируется частной структурой, ФРС, не связанной общими обязательствами с правительством США) постоянного золотого содержания доллара (на фиксированном уровне 35 дол. за тройскую унцию золота). При этом обстоятельстве теперь любая страна, способная поддерживать постоянный курс своей валюты к доллару, могла считать, что имеет деньги, фактически обеспеченные золотом.</w:t>
      </w:r>
    </w:p>
    <w:p>
      <w:pPr>
        <w:pStyle w:val="TextBody"/>
        <w:spacing w:lineRule="auto" w:line="240"/>
        <w:jc w:val="both"/>
        <w:rPr/>
      </w:pPr>
      <w:r>
        <w:rPr>
          <w:rFonts w:cs="Times New Roman" w:ascii="Times New Roman" w:hAnsi="Times New Roman"/>
          <w:bCs/>
          <w:sz w:val="28"/>
          <w:szCs w:val="28"/>
        </w:rPr>
        <w:tab/>
        <w:t xml:space="preserve">В подкрепление этой своей инициативы США предложили Европе масштабный план экономической помощи – так называемый План Маршалла. По этому плану европейские страны могли получать от США поставки товаров и кредиты на льготных условиях -  при том, что все расчеты по этим операциям должны вестись исключительно в долларах США и что  страны-участницы этого проекта должны будут формировать свои валютные резервы только на основе американского доллара. </w:t>
      </w:r>
    </w:p>
    <w:p>
      <w:pPr>
        <w:pStyle w:val="TextBody"/>
        <w:spacing w:lineRule="auto" w:line="240"/>
        <w:jc w:val="both"/>
        <w:rPr/>
      </w:pPr>
      <w:r>
        <w:rPr>
          <w:rFonts w:cs="Times New Roman" w:ascii="Times New Roman" w:hAnsi="Times New Roman"/>
          <w:bCs/>
          <w:sz w:val="28"/>
          <w:szCs w:val="28"/>
        </w:rPr>
        <w:tab/>
        <w:t xml:space="preserve">И перед СССР встал вопрос: включаться в этот проект, привязывать свой рубль к американскому доллару или избрать другой вариант действий? При этом СССР участвовал в переговорах в Бреттон-Вудсе, подписал подготовленные там соглашения, но предпочел  воздерживаться от непосредственного участия в созданных на их основе международных организациях.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принципе, предложения по послевоенному восстановлению экономик стран-союзников начали готовиться еще при Ф.Д. Рузвельте, но теперь Рузвельта сменил Трумэн, а Черчилль, проиграв на выборах, занял откровенно антисоветскую позицию. Неудивительно, что Сталин не доверял новым лидерам западного мира – что потом и оправдалось в действительност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ВФ, подпав целиком под влияние США и их близких союзников,  развернул «программы помощи» и раздавал «рецепты экономического оздоровления», которые не принесли их потребителям ничего, кроме вреда.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президент Р. Никсон ровно через 25 лет, в 1971 г., легко отказался от обязательств США по поддержанию золотого содержания доллара – хотя именно на этом обязательстве и котором строилась вся задуманная в Бреттон-Вудсе мировая валютно-денежная система. </w:t>
      </w:r>
    </w:p>
    <w:p>
      <w:pPr>
        <w:pStyle w:val="TextBody"/>
        <w:spacing w:lineRule="auto" w:line="240"/>
        <w:ind w:firstLine="708"/>
        <w:jc w:val="both"/>
        <w:rPr/>
      </w:pPr>
      <w:r>
        <w:rPr>
          <w:rFonts w:cs="Times New Roman" w:ascii="Times New Roman" w:hAnsi="Times New Roman"/>
          <w:bCs/>
          <w:sz w:val="28"/>
          <w:szCs w:val="28"/>
        </w:rPr>
        <w:t>Но если не доллар, то какой вариант? Введение денежной системы, основанной на биметализме?</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 xml:space="preserve"> Возвращение к классической форме золотой валюты, с допуском свободного обращения золотой монеты – по модели Витте? Или возврат к золотому червонцу? Или что-то иное?</w:t>
      </w:r>
    </w:p>
    <w:p>
      <w:pPr>
        <w:pStyle w:val="TextBody"/>
        <w:spacing w:lineRule="auto" w:line="240"/>
        <w:ind w:firstLine="708"/>
        <w:jc w:val="both"/>
        <w:rPr/>
      </w:pPr>
      <w:r>
        <w:rPr>
          <w:rFonts w:cs="Times New Roman" w:ascii="Times New Roman" w:hAnsi="Times New Roman"/>
          <w:bCs/>
          <w:sz w:val="28"/>
          <w:szCs w:val="28"/>
        </w:rPr>
        <w:t>Все эти варианты приводились и анализировались в цитируемом – здесь и далее, по книге Ю.Мухина - секретном Докладе министра финансов СССР А.Г. Зверева председателю Совмина СССР И.В. Сталину датой от 8 октября 1946 г. - в обоснование затребованных руководителем страны предложений по упорядочиванию денежной системы страны.</w:t>
      </w:r>
    </w:p>
    <w:p>
      <w:pPr>
        <w:pStyle w:val="TextBody"/>
        <w:spacing w:lineRule="auto" w:line="240"/>
        <w:ind w:firstLine="708"/>
        <w:jc w:val="both"/>
        <w:rPr/>
      </w:pPr>
      <w:r>
        <w:rPr>
          <w:rFonts w:cs="Times New Roman" w:ascii="Times New Roman" w:hAnsi="Times New Roman"/>
          <w:bCs/>
          <w:sz w:val="28"/>
          <w:szCs w:val="28"/>
        </w:rPr>
        <w:t xml:space="preserve">В итоге было решено остановиться на варианте твердого золотого содержания рубля, независимого от доллара, и обеспечиваемого жестким контролем за ценами – на основе паритета между выпущенной денежной массой и  производством товаров народного потребления, поступающих в розничную торговлю.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ри этом устанавливалось жесткое разграничение между наличным и безналичным денежным оборотом. Связь с золотом сохранялась – на основе допущенной розничной продажи золота по твердой государственной цене (как уже ранее подчеркивалось, цена золота в конкретной валюте как раз и есть обратное выражение золотого содержания этой валюты). Напомним, что в США и в некоторых других странах сделки с золотом для частных лиц тогда были запрещены и само владение гражданами этих стран золотом признавалось уголовным преступлением (после этого различные ограничения для сделок с золотом в развитых странах сохранялись и даже сейчас во многих их них продажи золота облагаются налогом).</w:t>
      </w:r>
    </w:p>
    <w:p>
      <w:pPr>
        <w:pStyle w:val="TextBody"/>
        <w:spacing w:lineRule="auto" w:line="240"/>
        <w:ind w:firstLine="708"/>
        <w:jc w:val="both"/>
        <w:rPr/>
      </w:pPr>
      <w:r>
        <w:rPr>
          <w:rFonts w:cs="Times New Roman" w:ascii="Times New Roman" w:hAnsi="Times New Roman"/>
          <w:bCs/>
          <w:sz w:val="28"/>
          <w:szCs w:val="28"/>
        </w:rPr>
        <w:t xml:space="preserve">Далее, как промежуточная мера – в 1947 г. был проведен обмен денег, по соотношению 10:1 и по паритету - для банковских вкладов, не превышающих 3 тыс. руб.. Одновременно была отменена и карточная система (раньше, чем, например, в Англии), регулярно стали проводиться понижения цен на товары, производящиеся в достаточных для наполнения розничной торговли количествах.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К 1950 г. денежное обращение в стране было в основном нормализовано и Постановлением Правительства СССР от 1 марта 1950 г. было установлено твердое содержание рубля -  0,222168 г чистого золота и установлена покупная цена Госбанка на золото – 4 руб. 45 коп. за 1 г чистого золота. Этим же постановлением были установлены независимые – т.е., исходя непосредственно из золотого содержания этих валют - обменные курсы для доллара США и британского фунта стерлингов -   4 руб. и 11 руб. 20 коп., соответственно.</w:t>
      </w:r>
    </w:p>
    <w:p>
      <w:pPr>
        <w:pStyle w:val="TextBody"/>
        <w:spacing w:lineRule="auto" w:line="240"/>
        <w:ind w:firstLine="708"/>
        <w:jc w:val="both"/>
        <w:rPr/>
      </w:pPr>
      <w:r>
        <w:rPr>
          <w:rFonts w:cs="Times New Roman" w:ascii="Times New Roman" w:hAnsi="Times New Roman"/>
          <w:bCs/>
          <w:sz w:val="28"/>
          <w:szCs w:val="28"/>
        </w:rPr>
        <w:t xml:space="preserve">Однако в дальнейшем все эти установки и эти ограничения – наличной денежной массы рамками объема производимых предметов и товаров  частного потребления – в угоду политике популизма последующих советских лидеров стали «размываться» и даже игнорироваться. </w:t>
      </w:r>
    </w:p>
    <w:p>
      <w:pPr>
        <w:pStyle w:val="TextBody"/>
        <w:spacing w:lineRule="auto" w:line="240"/>
        <w:ind w:firstLine="708"/>
        <w:jc w:val="both"/>
        <w:rPr/>
      </w:pPr>
      <w:r>
        <w:rPr>
          <w:rFonts w:cs="Times New Roman" w:ascii="Times New Roman" w:hAnsi="Times New Roman"/>
          <w:bCs/>
          <w:sz w:val="28"/>
          <w:szCs w:val="28"/>
        </w:rPr>
        <w:t xml:space="preserve">А при введении переводного рубля - совместной валюты для стран-членов СЭФ - ревизии подверглись и основные установки сталинской денежной реформы: фактически этот переводной рубль был привязан к доллару, но при этом исходные долларовые цены «корректировались»: в сторону занижения цен на продукты советского экспорта в эти страны и  в сторону завышения цен – для поставляемой в СССР продукции из этих стран (интересно, что в отношениях между собой все эти страны СЭВ ориентировались как раз на долларовые цены мирового рынка). </w:t>
      </w:r>
    </w:p>
    <w:p>
      <w:pPr>
        <w:pStyle w:val="TextBody"/>
        <w:spacing w:lineRule="auto" w:line="240"/>
        <w:ind w:firstLine="708"/>
        <w:jc w:val="both"/>
        <w:rPr/>
      </w:pPr>
      <w:r>
        <w:rPr>
          <w:rFonts w:cs="Times New Roman" w:ascii="Times New Roman" w:hAnsi="Times New Roman"/>
          <w:bCs/>
          <w:sz w:val="28"/>
          <w:szCs w:val="28"/>
        </w:rPr>
        <w:t xml:space="preserve">И для СССР все кончилось так, как и следовало ожидать: для поставок в СССР страны СЭВ стали предлагать товары исключительно «второй категории», предпочитая товары конкурентного уровня продавать на мировом рынке и за свободно конвертируемую валюту (СКВ). </w:t>
      </w:r>
    </w:p>
    <w:p>
      <w:pPr>
        <w:pStyle w:val="TextBody"/>
        <w:spacing w:lineRule="auto" w:line="240"/>
        <w:ind w:firstLine="708"/>
        <w:jc w:val="both"/>
        <w:rPr/>
      </w:pPr>
      <w:r>
        <w:rPr>
          <w:rFonts w:cs="Times New Roman" w:ascii="Times New Roman" w:hAnsi="Times New Roman"/>
          <w:bCs/>
          <w:sz w:val="28"/>
          <w:szCs w:val="28"/>
        </w:rPr>
        <w:t>А после развала СЭВ СССР оказался еще и должен своим бывшим «друзьям» порядка 8-9 миллиардов долларов - в виде «накопленного дисбаланса» по внешнеторговым обменам с этими странами. Причем у тогдашнего руководства СССР не хватило даже смелости (ответственности перед своим народом, просто торговой смекалки?), чтобы отказаться платить по этим «долгам»  наличной СКВ и предложить им порядок погашения этих сумм поставками продукции советских предприятий (ведь эти «долги» и возникли не из кредитования в СКВ, а из не поставленных им из СССР в прежнее время товаров).</w:t>
      </w:r>
    </w:p>
    <w:p>
      <w:pPr>
        <w:pStyle w:val="TextBody"/>
        <w:spacing w:lineRule="auto" w:line="240"/>
        <w:ind w:firstLine="708"/>
        <w:jc w:val="both"/>
        <w:rPr/>
      </w:pPr>
      <w:r>
        <w:rPr>
          <w:rFonts w:cs="Times New Roman" w:ascii="Times New Roman" w:hAnsi="Times New Roman"/>
          <w:bCs/>
          <w:sz w:val="28"/>
          <w:szCs w:val="28"/>
        </w:rPr>
        <w:t xml:space="preserve">И СССР при новом руководстве теперь и сам вернулся к ориентации на американский доллар. Вместо наращивания конкурентного товарного экспорта – по ценам, определяемым спросом и предложением на мировом рынке, мы стали продавать нефть и другие сырьевые товары – по долларовым ценам, определяемым США и их союзникам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убль стал «деревянным», появились разного рода чеки и боны, но даже и при этом до самых последних дней советской власти свободный (уличный) обменный курс рубля к доллару не опускался ниже 3 –3,5 руб. за доллар.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денежную политику Горбачева и российских властей времен «шоковой терапии» просто невозможно никак комментировать. Объявив о переходе к рынку – и начиная этот переход именно с разрушения основы рынка – денег.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сейчас российский рубль стал просто заложником игры крупных экспортеров. Поскольку правительство и приближенные к нему олигархи основные источники своих доходов имеют в долларах, то основой государственной политики стало постоянное понижение курса рубля, позволяющее решать проблемы бюджета и «контролировать» (в сторону понижения, естественно) доходы населения.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Между тем, еще в последние годы существования СССР предлагались меры по нормализации денежного обращения путем введения параллельной  валюты – конвертируемого рубля, с обеспечением устойчивости его обменного курса и привлекательности для иностранных инвесторов. При этом выдвигались следующие условия, позволяющие добиться этих целей:</w:t>
      </w:r>
    </w:p>
    <w:p>
      <w:pPr>
        <w:pStyle w:val="TextBody"/>
        <w:spacing w:lineRule="auto" w:line="240"/>
        <w:ind w:firstLine="708"/>
        <w:jc w:val="both"/>
        <w:rPr/>
      </w:pPr>
      <w:r>
        <w:rPr>
          <w:rFonts w:cs="Times New Roman" w:ascii="Times New Roman" w:hAnsi="Times New Roman"/>
          <w:bCs/>
          <w:sz w:val="28"/>
          <w:szCs w:val="28"/>
        </w:rPr>
        <w:t>- полное обеспечение эмиссии конвертируемого рубля наличными золото-валютными резервами (Витте удавалось формировать такие резервы также и за счет займов в золоте);</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контроль за размерами такой эмиссии со стороны полностью независимого от правительства органа;</w:t>
      </w:r>
    </w:p>
    <w:p>
      <w:pPr>
        <w:pStyle w:val="TextBody"/>
        <w:spacing w:lineRule="auto" w:line="240"/>
        <w:ind w:firstLine="708"/>
        <w:jc w:val="both"/>
        <w:rPr/>
      </w:pPr>
      <w:r>
        <w:rPr>
          <w:rFonts w:cs="Times New Roman" w:ascii="Times New Roman" w:hAnsi="Times New Roman"/>
          <w:bCs/>
          <w:sz w:val="28"/>
          <w:szCs w:val="28"/>
        </w:rPr>
        <w:t>- обеспечение вначале некоторого дефицита конвертируемого рубля против его спроса в товарно-платежном обороте.</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 xml:space="preserve">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то же касается переэмитированного советского рубля, то ему следовало бы позволить беспрепятственно падать – пока обороты конвертированного рубля потеснят его настолько, что можно будет безболезненно от него избавиться. Именно таким образом, как это было сделано с совзнаками в начале 1920-хх годо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идимо, на начальном этапе потребовались бы некоторые ограничения для валютных операций – в отношении спекуляций против рубля, против незаконного вывоза капиталов за рубеж, против использования валютных операций в целях уклонения от уплаты налогов. Последние меры, кстати, остаются актуальными и для настоящего времени.</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И вот последняя, уже в этом веке, попытка. Группа депутатов Государственной думы (А.Л. Кругликов, В.И. Никитин, М.В. Емельянов, Е. Ф. Лахова, С.П. Шашурин, и др., всего - двадцать пять человек) выступили с инициативой (основанной на Постановлении Госдумы № 3593-II ГД от 29 января 1999 г. (включающего в себя также и соответствующие поручения правительству и Центробанку), и  принятой к обсуждению на заседании Госдумы с датой 31.10.2001) принятия закона «О монетах из драгоценных металлов» (№ 99105603-2), по которому бы в обращение выпускались – служили бы «законным средством платежа» и принимались бы «в оплату товаров и услуг на всей территории Российской Федерации» - «платежные монеты» из золота, платины, палладия и серебра. </w:t>
      </w:r>
    </w:p>
    <w:p>
      <w:pPr>
        <w:pStyle w:val="TextBody"/>
        <w:spacing w:lineRule="auto" w:line="240"/>
        <w:ind w:firstLine="708"/>
        <w:jc w:val="both"/>
        <w:rPr/>
      </w:pPr>
      <w:r>
        <w:rPr>
          <w:rFonts w:cs="Times New Roman" w:ascii="Times New Roman" w:hAnsi="Times New Roman"/>
          <w:bCs/>
          <w:sz w:val="28"/>
        </w:rPr>
        <w:t xml:space="preserve">При этом номиналы монет из платины и палладия законопроектом устанавливались в 500 руб. и 250 руб.  – для  монет с содержанием чистого металла в 1 и  ½ тройской унции, монет из золота -  400, 200, 100 и 50 руб. – для монет с содержанием чистого золота в 1, ½, ¼, 1/8 тройской унции и монет из серебра – 5 руб. – для монеты с содержанием чистого серебра в 1 тройскую унцию. </w:t>
      </w:r>
    </w:p>
    <w:p>
      <w:pPr>
        <w:pStyle w:val="TextBody"/>
        <w:spacing w:lineRule="auto" w:line="240"/>
        <w:ind w:firstLine="708"/>
        <w:jc w:val="both"/>
        <w:rPr/>
      </w:pPr>
      <w:r>
        <w:rPr>
          <w:rFonts w:cs="Times New Roman" w:ascii="Times New Roman" w:hAnsi="Times New Roman"/>
          <w:bCs/>
          <w:sz w:val="28"/>
        </w:rPr>
        <w:t>Задача нового законопроекта формулировалась предельно прагматично – вытеснить из обращения доллары США, которых только «на руках» у граждан наличными накопилось 70-80 млрд. дол.,</w:t>
      </w:r>
      <w:r>
        <w:rPr>
          <w:rStyle w:val="FootnoteCharacters"/>
          <w:rStyle w:val="FootnoteAnchor"/>
          <w:rFonts w:cs="Times New Roman" w:ascii="Times New Roman" w:hAnsi="Times New Roman"/>
          <w:bCs/>
          <w:sz w:val="28"/>
        </w:rPr>
        <w:footnoteReference w:id="18"/>
      </w:r>
      <w:r>
        <w:rPr>
          <w:rFonts w:cs="Times New Roman" w:ascii="Times New Roman" w:hAnsi="Times New Roman"/>
          <w:bCs/>
          <w:sz w:val="28"/>
        </w:rPr>
        <w:t xml:space="preserve"> не считая еще доллары на банковских счетах резидентов РФ в банках России и за рубежом, а также и доллары в валютных резервах Центробанка России.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Приводилась также экспертная оценка того, что Россия приняла на своей территории примерно треть всей массы наличных долларов США, обращавшихся за их пределами – соответственно, взяв на себя и бесплатное финансирование американского государства на эту же сумму. </w:t>
      </w:r>
    </w:p>
    <w:p>
      <w:pPr>
        <w:pStyle w:val="TextBody"/>
        <w:spacing w:lineRule="auto" w:line="240"/>
        <w:ind w:firstLine="708"/>
        <w:jc w:val="both"/>
        <w:rPr/>
      </w:pPr>
      <w:r>
        <w:rPr>
          <w:rFonts w:cs="Times New Roman" w:ascii="Times New Roman" w:hAnsi="Times New Roman"/>
          <w:bCs/>
          <w:sz w:val="28"/>
        </w:rPr>
        <w:t xml:space="preserve">В Пояснительной записке к законопроекту указывалось, что «чеканка монет из драгоценных металлов при себестоимости в 1 % от стоимости металла позволит постепенно не только вытеснить доллар (из внутри-российского оборота), но и при продаже с наценкой в 2-5 % к текущей мировой цене поможет пополнить бюджет Российской Федерации. Валютные накопления за счет скупки долларов могут быть потом использованы на погашение внешнего долга и на закупку золота за рубежом».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При этом в Пояснительной записке обращалось внимание на то, что в Законе о бюджете на 1999 г. предусматривалась продажа 30 т золота из госрезервов – «для покрытия части дефицита бюджета», но «если выпустить золотые монеты, то государство будет вправе выпустить казначейские билеты (бумажные деньги, обеспеченные золотом) на сумму, в 3 раза большую эмиссии металлом» и тогда для покрытия той же суммы бюджетного дефицита золота потребуется «всего 7 тонн монетами, а не 30 тонн слитками».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Заканчивалось обращение депутатов к правительству следующими словами: «Если в начале века (прошлого) Россия сумела возродиться из военной разрухи во многом благодаря золотым монетам и казначейским билетам, обеспеченным золотом, то в настоящее время ситуация гораздо более благоприятная». </w:t>
      </w:r>
    </w:p>
    <w:p>
      <w:pPr>
        <w:pStyle w:val="TextBody"/>
        <w:spacing w:lineRule="auto" w:line="240"/>
        <w:ind w:firstLine="708"/>
        <w:jc w:val="both"/>
        <w:rPr/>
      </w:pPr>
      <w:r>
        <w:rPr>
          <w:rFonts w:cs="Times New Roman" w:ascii="Times New Roman" w:hAnsi="Times New Roman"/>
          <w:bCs/>
          <w:sz w:val="28"/>
        </w:rPr>
        <w:t xml:space="preserve">Какова была реакция властей? Первым на инициативы депутатов  откликнулся Центробанк. В письме № 02-29\1222 от 17.12.1999 г., подписанным первым зампредом ЦБ А.В. Войлуковым, идея выпуска золотых денег называлась «сомнительной» и «очевидно несостоятельной».  При этом ЦБ привычно сослался на мировой опыт: «в послевоенный период все страны мира отказались от золотого содержания своих национальных валют», а решением 1978 г. о реформе Бреттон-Вудской валютной системы  «страны-члены МВФ отменили и золотой стандарт» как таковой.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Однако «мировой опыт» свидетельствует как раз обратное. Во-первых, с 1945 г. по 1971 г. – т.е., ровно 25 лет – страны, успешно восстанавливающие свою экономику, могли «привязывать» свои валюты к доллару США, который имел твердое золотое содержание (а это и есть «золотой стандарт»), закрепленное не только нормами ФРС, но и международным договором.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Во-вторых, «страны мира» не «отказались» от этой «привязки» к золотому доллару! Их мошеннически обманули США, отказавшиеся от своих международных обязательств по поддержанию твердого золотого содержания своего доллара.</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В-третьих, страны-члены МВФ приняли решение об отмене золотого стандарта для этой организации только в 1978 г. – через 7 лет после одностороннего и произвольного решения президента США Р. Никсона об отказе возвращать золото всем держателям бумажных долларов по тому курсу, по которому они эти доллары у США же приобретали. Фактически – это решение о конфискации золота, принадлежащего другим странам и помещенного ими «на ответственное хранение» у американского правительства.</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Интересны также еще два момента, отмеченные в письме Центробанка. Первый – то, что «вопросы выпуска в обращение денежных знаков и, в частности, монет из драгоценных металлов, не требует специального законодательного регулирования». Так же считал и С.Ю. Витте, который сначала просто потребовал уплаты налогов золотыми рублями, а потом начал финансировать «в золоте» и государственные расходы.</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Второй момент – что «участие правительства РФ в выпуске монет и регулировании их обращения вступает в противоречие со ст. 75 Конституции РФ, относящей этот вопрос к исключительной компетенции Банка России». Витте, как мы помним, эти «противоречия» абсолютно не беспокоили. Единственным авторитетом для него было мнение государя, и все основные положения денежной реформы (включая и принятие новой редакции Монетного устава) утверждались именно Высочайшими указами.</w:t>
      </w:r>
    </w:p>
    <w:p>
      <w:pPr>
        <w:pStyle w:val="TextBody"/>
        <w:spacing w:lineRule="auto" w:line="240"/>
        <w:ind w:firstLine="708"/>
        <w:jc w:val="both"/>
        <w:rPr/>
      </w:pPr>
      <w:r>
        <w:rPr>
          <w:rFonts w:cs="Times New Roman" w:ascii="Times New Roman" w:hAnsi="Times New Roman"/>
          <w:bCs/>
          <w:sz w:val="28"/>
        </w:rPr>
        <w:t>А мнения своих противников он просто игнорировал – иначе бы золотой валюты в России так бы никогда и не появилось. Как он писал позднее в своих «Воспоминаниях»: «Против этой реформы была почти вся мыслящая Россия: во-первых, по невежеству в этом деле; во-вторых, по привычке, и, в-третьих, по личному, хотя и мнимому, интересу некоторых классов населения».</w:t>
      </w:r>
      <w:r>
        <w:rPr>
          <w:rStyle w:val="FootnoteCharacters"/>
          <w:rStyle w:val="FootnoteAnchor"/>
          <w:rFonts w:cs="Times New Roman" w:ascii="Times New Roman" w:hAnsi="Times New Roman"/>
          <w:bCs/>
          <w:sz w:val="28"/>
        </w:rPr>
        <w:footnoteReference w:id="19"/>
      </w:r>
      <w:r>
        <w:rPr>
          <w:rFonts w:cs="Times New Roman" w:ascii="Times New Roman" w:hAnsi="Times New Roman"/>
          <w:bCs/>
          <w:sz w:val="28"/>
        </w:rPr>
        <w:t xml:space="preserve">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Напомним, что против золотого рубля были и все видные ученые. В частности, известнейший отечественный экономист, профессор Петербургского университета Л.В. Ходский,  уже на следующий день после обнародования проекта Витте, 16 марта 1896 г., выступил на заседании Императорского Вольного экономического общества с речью, в  которой «профессионально»  и «неопровержимо» доказал, что,  как только в России будет введено золотое обращение, золото сразу в массовом порядке начнет «убегать» за границу.</w:t>
      </w:r>
      <w:r>
        <w:rPr>
          <w:rStyle w:val="FootnoteCharacters"/>
          <w:rStyle w:val="FootnoteAnchor"/>
          <w:rFonts w:cs="Times New Roman" w:ascii="Times New Roman" w:hAnsi="Times New Roman"/>
          <w:bCs/>
          <w:sz w:val="28"/>
        </w:rPr>
        <w:footnoteReference w:id="20"/>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Витте на это отвечал: «Проектируемая реформа, не нарушая народных привычек, не колебля цен, не внося беспорядка во все расчеты, поведет за собой переход нашей родины от неопределенного с юридической стороны, вредного в экономическом и опасного в политическом отношениях бумажно-денежного обращения к обращению золотой монеты и разменных на нее знаков».</w:t>
      </w:r>
      <w:r>
        <w:rPr>
          <w:rStyle w:val="FootnoteCharacters"/>
          <w:rStyle w:val="FootnoteAnchor"/>
          <w:rFonts w:cs="Times New Roman" w:ascii="Times New Roman" w:hAnsi="Times New Roman"/>
          <w:bCs/>
          <w:sz w:val="28"/>
        </w:rPr>
        <w:footnoteReference w:id="21"/>
      </w:r>
    </w:p>
    <w:p>
      <w:pPr>
        <w:pStyle w:val="TextBody"/>
        <w:spacing w:lineRule="auto" w:line="240"/>
        <w:ind w:firstLine="708"/>
        <w:jc w:val="both"/>
        <w:rPr/>
      </w:pPr>
      <w:r>
        <w:rPr>
          <w:rFonts w:cs="Times New Roman" w:ascii="Times New Roman" w:hAnsi="Times New Roman"/>
          <w:bCs/>
          <w:sz w:val="28"/>
        </w:rPr>
        <w:t>А кто из них был прав, показало время. Для перестраховки, Витте начинал с гарантии стопроцентного обеспечения золотом выпускаемых червонцев, но уже через три годы после начала реформы золотое обеспечение рубля составляло 168 %.</w:t>
      </w:r>
      <w:r>
        <w:rPr>
          <w:rStyle w:val="FootnoteCharacters"/>
          <w:rStyle w:val="FootnoteAnchor"/>
          <w:rFonts w:cs="Times New Roman" w:ascii="Times New Roman" w:hAnsi="Times New Roman"/>
          <w:bCs/>
          <w:sz w:val="28"/>
        </w:rPr>
        <w:footnoteReference w:id="22"/>
      </w:r>
      <w:r>
        <w:rPr>
          <w:rFonts w:cs="Times New Roman" w:ascii="Times New Roman" w:hAnsi="Times New Roman"/>
          <w:bCs/>
          <w:sz w:val="28"/>
        </w:rPr>
        <w:t xml:space="preserve">  И золото не убегало из страны, и, несмотря на резкий подъем производства, никакой нехватки «ликвидности» в стране никак не ощущалось.</w:t>
      </w:r>
    </w:p>
    <w:p>
      <w:pPr>
        <w:pStyle w:val="TextBody"/>
        <w:spacing w:lineRule="auto" w:line="240"/>
        <w:ind w:firstLine="708"/>
        <w:jc w:val="both"/>
        <w:rPr/>
      </w:pPr>
      <w:r>
        <w:rPr>
          <w:rFonts w:cs="Times New Roman" w:ascii="Times New Roman" w:hAnsi="Times New Roman"/>
          <w:bCs/>
          <w:sz w:val="28"/>
        </w:rPr>
        <w:t xml:space="preserve">Однако одно рациональное зерно в возражениях Центробанка всего же было. Как было замечено в письме ЦБ, «Сегодня объективно невозможно обеспечить стабильность этого соотношения (между ценой золота и серебра), поскольку «металлическая стоимость» этих монет постоянно и непредсказуемо изменяется под воздействием «плавающих» цен мирового рынка на драгоценные металлы». </w:t>
      </w:r>
    </w:p>
    <w:p>
      <w:pPr>
        <w:pStyle w:val="TextBody"/>
        <w:spacing w:lineRule="auto" w:line="240"/>
        <w:ind w:firstLine="708"/>
        <w:jc w:val="both"/>
        <w:rPr/>
      </w:pPr>
      <w:r>
        <w:rPr>
          <w:rFonts w:cs="Times New Roman" w:ascii="Times New Roman" w:hAnsi="Times New Roman"/>
          <w:bCs/>
          <w:sz w:val="28"/>
        </w:rPr>
        <w:t>И Витте тоже видел эту проблему. Он понимал, что при биметаллизме рыночные колебания цены любого металла из этой пары могли неблагоприятно отразиться на устойчивости вновь вводимой денежной единицы. В итоге он остановился на монометаллизме, выбрав золотой рубль и отказавшись от фиксации твердого паритета между золотом и серебром (серебряная монета продолжала выпускаться, но только – как разменное средство обращения, обязательное для платежей на сумму до 25 руб.).</w:t>
      </w:r>
      <w:r>
        <w:rPr>
          <w:rStyle w:val="FootnoteCharacters"/>
          <w:rStyle w:val="FootnoteAnchor"/>
          <w:rFonts w:cs="Times New Roman" w:ascii="Times New Roman" w:hAnsi="Times New Roman"/>
          <w:bCs/>
          <w:sz w:val="28"/>
        </w:rPr>
        <w:footnoteReference w:id="23"/>
      </w:r>
      <w:r>
        <w:rPr>
          <w:rFonts w:cs="Times New Roman" w:ascii="Times New Roman" w:hAnsi="Times New Roman"/>
          <w:bCs/>
          <w:sz w:val="28"/>
        </w:rPr>
        <w:t xml:space="preserve">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Далее, правительство РФ в своем Заключении на законопроект (подписанном заместителем председателя правительства В. Христенко 24 января 2000 г.) также уведомило депутатов, что «вопрос эмиссии наличных денег и организации их обращения относится к исключительной компетенции Банка России» и что «согласно статье 28 ФЗ «О Центральном банке Российской Федерации» официальное соотношение между рублем и золотом или другими драгоценными металлами не устанавливается». И плюс повторило, буквально слово в слово, ссылки на «мировой опыт» и на «директивы» МВФ, уже приведенные в письме Центробанка. </w:t>
      </w:r>
    </w:p>
    <w:p>
      <w:pPr>
        <w:pStyle w:val="TextBody"/>
        <w:spacing w:lineRule="auto" w:line="240"/>
        <w:ind w:firstLine="708"/>
        <w:jc w:val="both"/>
        <w:rPr/>
      </w:pPr>
      <w:r>
        <w:rPr>
          <w:rFonts w:cs="Times New Roman" w:ascii="Times New Roman" w:hAnsi="Times New Roman"/>
          <w:bCs/>
          <w:sz w:val="28"/>
        </w:rPr>
        <w:t xml:space="preserve">Между тем, законопроект был рассмотрен также и Правовым управлением Госдумы, которое никаких юридических неувязок в нем и противоречий с Конституцией не усмотрело (Заключение от 25.10.2001 г. № 2.2-1\3743). Однако Центробанк нашел себе союзника в самой Госдуме – в лице «профильного» Комитета  Госдумы по кредитным организациям и по финансовым рынкам.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В Заключении на  законопроект, подписанном председателем комитета А. Шохиным (№3.24 от 26 октября 2001 года), аккуратно повторены все ссылки на Конституцию, на законы о центральном банке и  о валютном регулировании, и также особо выделено, что ни правительство, ни Центробанк данный законопроект не поддерживают, и в итоге вынесена рекомендация: «проект закона – отклонить».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При этом А. Шохин особо озаботился указанием на «независимость» Банка России («в пределах своих полномочий») и уточнил, что такие вопросы «независимый» (как очевидно, от национальных интересов России) Центробанк может решать просто на заседаниях своего Совета директоров.</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Характерно, что Комитет «центральной статьей» законопроекта назначил ст. 5 «Налогообложение» (о выведении из-под обложения НДС «операции с драгоценным металлом высокой частоты») - которая «на самом деле и является основой концепции законопроекта».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Не знаем, какие С.Ю. Витте смог бы найти доводы против такого «глубокого проникновения» в суть закона о золотом рубле, но очевидно, что здесь «профильный» Комитет явно зашел на чужое поле – по налогам лучше было бы запросить мнения именно Комитета по налогам.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Особо отметим, что ни правительство, ни Центробанк абсолютно не заинтересовали аргументы авторов законопроекта в отношении необходимости отвязки национальной валюты от доллара США, бесплатного финансирования Россией американской казны, устранения инфляции  - через возврат к постоянным и устойчивым потребительским ценам, ограничения бегства капиталов из страны, существенные бюджетные выгоды, и т.д. </w:t>
      </w:r>
    </w:p>
    <w:p>
      <w:pPr>
        <w:pStyle w:val="TextBody"/>
        <w:spacing w:lineRule="auto" w:line="240"/>
        <w:ind w:firstLine="708"/>
        <w:jc w:val="both"/>
        <w:rPr/>
      </w:pPr>
      <w:r>
        <w:rPr>
          <w:rFonts w:cs="Times New Roman" w:ascii="Times New Roman" w:hAnsi="Times New Roman"/>
          <w:bCs/>
          <w:sz w:val="28"/>
        </w:rPr>
        <w:t>А то, что депутаты выдвинули на первое место – возможность при решении проблемы бюджетного дефицита сэкономить 23 т золота – проигнорировали и правительство, и Центробанк.</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Никто также и не взялся просто исправить очевидный дефект законопроекта: вместо рубля, основанного на четырех валютах, принять рубль, обеспеченный исключительно золотом. И для Витте, и для Совнаркома этот вопрос также представлял сложность, но они в итоге однозначно  решили его в пользу чисто золотого стандарта.</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А теперь перейдем к «экономике» вопроса. Что касается сложности учета рыночной цены денежного металла – на что обращалось особое внимание в письме Центробанка, то, если убрать из законопроекта три других металла, для золота такой проблемы не существует. Золото потому и стало признанным рыночным эквивалентом стоимости для всех других товаров, что  оно является наиболее стабильным среди них по затратам на его производство – неизменным на протяжении столетий, если не тысячелетий.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 xml:space="preserve">Да, золото имеет свою рыночную цену, которая может со временем меняться. Но не «колебаться», как полагают наши правительственные эксперты, а расти, всегда – вверх (если не брать в расчет относительно краткосрочные периоды времени), хотя и не всегда одинаково ровными темпами. </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И не случайно в Финансово-экономическом обосновании к законопроекту на первом месте наши депутаты поставили «защиту сбережений граждан и валютных резервов государства». Сейчас можно уже вполне точно определить полезный эффект от законопроекта – если бы он тогда был принят. И убыток – который нам всем принесло отклонение этого законопроекта.</w:t>
      </w:r>
    </w:p>
    <w:p>
      <w:pPr>
        <w:pStyle w:val="TextBody"/>
        <w:spacing w:lineRule="auto" w:line="240"/>
        <w:ind w:firstLine="708"/>
        <w:jc w:val="both"/>
        <w:rPr>
          <w:rFonts w:ascii="Times New Roman" w:hAnsi="Times New Roman" w:cs="Times New Roman"/>
          <w:bCs/>
          <w:sz w:val="28"/>
        </w:rPr>
      </w:pPr>
      <w:r>
        <w:rPr>
          <w:rFonts w:cs="Times New Roman" w:ascii="Times New Roman" w:hAnsi="Times New Roman"/>
          <w:bCs/>
          <w:sz w:val="28"/>
        </w:rPr>
        <w:t>Так, на момент рассмотрения Госдумой и переписки с правительством и Центробанком рыночная стоимость золота составляла 287 дол. США за 1 тройскую унцию золота. Сейчас золото стоит в долларах примерно в 5 раз больше. А сам доллар в рублях за это же время «подрос» примерно в 2 раза. Отсюда простой расчет показывает, что денежный капитал, которым располагали на тот момент правительство, народ и бизнес в России, утратил в своей ценности: в долларовой части – 80 % своего «веса», в рублевой части – 90 %. Не затрагивая рубли, считая только наличные доллары, хранившееся у населения, мы получаем чистую потерю в 56-64 миллиарда дол. США.</w:t>
      </w:r>
    </w:p>
    <w:p>
      <w:pPr>
        <w:pStyle w:val="TextBody"/>
        <w:spacing w:lineRule="auto" w:line="240"/>
        <w:ind w:firstLine="708"/>
        <w:jc w:val="both"/>
        <w:rPr/>
      </w:pPr>
      <w:r>
        <w:rPr>
          <w:rFonts w:cs="Times New Roman" w:ascii="Times New Roman" w:hAnsi="Times New Roman"/>
          <w:bCs/>
          <w:sz w:val="28"/>
        </w:rPr>
        <w:t>Однако деньги у нас считать не привыкли, а наш собственный разумный опыт никак нам не пригодился. Наоборот, особо в</w:t>
      </w:r>
      <w:r>
        <w:rPr>
          <w:rFonts w:cs="Times New Roman" w:ascii="Times New Roman" w:hAnsi="Times New Roman"/>
          <w:bCs/>
          <w:sz w:val="28"/>
          <w:szCs w:val="28"/>
        </w:rPr>
        <w:t xml:space="preserve">остребованными оказались советы некоторых иностранных экспертов, которые сейчас от своего авторства всячески открещиваются  («мы этого не хотели», «мы имели в виду совсем не то»). Между тем, в основе своей их старые рекомендации по сих пор определяют денежную политику нынешних российских властей: полная свобода для перевода валюты за рубеж, свобода для любых спекулятивных сделок с рублем, полная бесконтрольность для валютных операций банков (включая и банки, получающие финансирование из бюджета), использование инфляции и учетной ставки процента для стимулирования «развития», политика Центробанка, независимая не только от государства, но и от здравого экономического смысла.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тересно, что и сейчас из иностранных мнений у нас выбирают только то, что заведомо не подходит или даже просто вредно для России. </w:t>
      </w:r>
    </w:p>
    <w:p>
      <w:pPr>
        <w:pStyle w:val="TextBody"/>
        <w:spacing w:lineRule="auto" w:line="240"/>
        <w:ind w:firstLine="708"/>
        <w:jc w:val="both"/>
        <w:rPr/>
      </w:pPr>
      <w:r>
        <w:rPr>
          <w:rFonts w:cs="Times New Roman" w:ascii="Times New Roman" w:hAnsi="Times New Roman"/>
          <w:bCs/>
          <w:sz w:val="28"/>
          <w:szCs w:val="28"/>
        </w:rPr>
        <w:t>А ведь там, за границей,  были и есть люди, которые умеет трезво смотреть на вещи. Например, В. Леонтьев, который прямо писал, что «главный источник тех бед, которые переживает современная экономическая наука», это – отрыв от изучения явлений конкретной экономической жизни, а современным экономистам-теоретикам пора выйти из состояния «стационарного равновесия и блестящей изоляции»,</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 или Дж. Стиглиц, который считает именно крупные банки главными виновниками всех последних финансовых кризисов (наши власти почему-то симпатизируют именно крупным банкам).</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в отношении денежной политики игнорируются именно экономисты, выступающие в защиту настоящих денег, против распространения суррогатных государственных «билетов».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Возьмем, для примера, книгу М. Ротбарда «Что государство сделало с нашими деньгами?» (впервые опубликована в 1963 г., с тех пор вышло несколько изданий, здесь цитируется издание 1990 г.).  В предисловии к этой работе Л. Рокуэл, руководитель Института Людвига фон Мизеса Обурнского университета (США, штат Алабама), пишет:</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фессор Ротбард ясно показывает, что правительства всегда и везде были врагом твердых денег. С помощью сотрудничающих с ними банков и инфляции правительства нацеливают свою «регулирующую» деятельность на то, чтобы размывать ценность денег, уничтожать сбережения народа, способствовать кризисам и спадам производства. </w:t>
      </w:r>
    </w:p>
    <w:p>
      <w:pPr>
        <w:pStyle w:val="TextBody"/>
        <w:spacing w:lineRule="auto" w:line="240"/>
        <w:ind w:firstLine="708"/>
        <w:jc w:val="both"/>
        <w:rPr/>
      </w:pPr>
      <w:r>
        <w:rPr>
          <w:rFonts w:cs="Times New Roman" w:ascii="Times New Roman" w:hAnsi="Times New Roman"/>
          <w:bCs/>
          <w:sz w:val="28"/>
          <w:szCs w:val="28"/>
        </w:rPr>
        <w:t>Но пока все это полностью игнорируется в господствующей экономической науке. Главный упор в этой науке на то, как лучше использовать «монетарную политику». Политика денежного регулятора, процентные ставки, кривая доходности, обменные курсы валют, биржевые индексы – вот на что эти экономисты мэйнстрима только и обращают свое внимание. А как раз в этом профессор Ротбард и видит корень зла».</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xml:space="preserve">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Сам же Ротбард в этом отношении еще более определенен: «Играя с деньгами, правительства не только несут в мир свою тиранию, пусть и в скрытой до поры форме, но они также ввергают рынки в хаос и в беспорядок.. Мы же видим, против привычных убеждений, что именно деньги, регулируемые свободным рынком, являются модельным инструментом упорядочивания рынка и повышения его эффективности».</w:t>
      </w:r>
      <w:r>
        <w:rPr>
          <w:rStyle w:val="FootnoteCharacters"/>
          <w:rStyle w:val="FootnoteAnchor"/>
          <w:rFonts w:cs="Times New Roman" w:ascii="Times New Roman" w:hAnsi="Times New Roman"/>
          <w:bCs/>
          <w:sz w:val="28"/>
          <w:szCs w:val="28"/>
        </w:rPr>
        <w:footnoteReference w:id="26"/>
      </w:r>
      <w:r>
        <w:rPr>
          <w:rFonts w:cs="Times New Roman" w:ascii="Times New Roman" w:hAnsi="Times New Roman"/>
          <w:bCs/>
          <w:sz w:val="28"/>
          <w:szCs w:val="28"/>
        </w:rPr>
        <w:t xml:space="preserve"> </w:t>
      </w:r>
    </w:p>
    <w:p>
      <w:pPr>
        <w:pStyle w:val="TextBody"/>
        <w:spacing w:lineRule="auto" w:line="240"/>
        <w:ind w:firstLine="708"/>
        <w:jc w:val="both"/>
        <w:rPr/>
      </w:pPr>
      <w:r>
        <w:rPr>
          <w:rFonts w:cs="Times New Roman" w:ascii="Times New Roman" w:hAnsi="Times New Roman"/>
          <w:bCs/>
          <w:sz w:val="28"/>
          <w:szCs w:val="28"/>
        </w:rPr>
        <w:t>И, далее: «Деньги уникальны как соизмеритель стоимостей товаров, но они также и обычный товар, имеющий  свои потребительские свойства. И, несмотря на убеждения многих авторов,   в деньгах и в их движении нет ничего особенного, чтобы требовало бы для них специального диктата со стороны государства».</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 xml:space="preserve"> </w:t>
      </w:r>
    </w:p>
    <w:p>
      <w:pPr>
        <w:pStyle w:val="TextBody"/>
        <w:spacing w:lineRule="auto" w:line="240"/>
        <w:ind w:firstLine="708"/>
        <w:jc w:val="both"/>
        <w:rPr/>
      </w:pPr>
      <w:r>
        <w:rPr>
          <w:rFonts w:cs="Times New Roman" w:ascii="Times New Roman" w:hAnsi="Times New Roman"/>
          <w:bCs/>
          <w:sz w:val="28"/>
          <w:szCs w:val="28"/>
        </w:rPr>
        <w:t xml:space="preserve">Что же мешает современному рынку вернуть себе настоящие деньги? Насаждаемые в мире убеждения, что вопросы денег и денежного обращения настолько сложны, что в них могут разобраться только особо «продвинутые» профессионалы. И, действительно, в массе публикуемых этими профессионалами работ о деньгах пишется так, что понять в них что-нибудь очень трудно. Но их и не надо понимать! Дело в том, что в этих работах о деньгах как раз ничего и нет.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ействительно, если только опять вспомнить, что деньги в понятиях экономической науки определяются как особый товар, который в своей физической субстанции выступает в качестве мерила стоимости всех остальных товаров, то станет очевидным, что 99,99…% всех представляемых сейчас публике статей и иных публикаций  «о деньгах» к деньгам не имеют ровно никакого отношения.</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 чем же тогда все эти публикации? О разном: о государственных долговых бумагах, о ничем не обеспеченных казначейских ассигнациях и о разного рода хитрых манипуляциях с ними, о бумажных и небумажных банковских и коммерческих средствах обращения, о клиринговых и иных формах финансовых взаиморасчетов, о валютных «коридорах» и валютных «интервенциях», о всякого рода «форвардах», «фьючерсах», «деривативах», «свопах»,   и иных формах прямых и «производных» спекуляций «на деньгах», «против денег», «сверх денег».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Обо всем разном, что можно использовать для вздувания «биржевой пены» - для спекулянтов, для скрытого налогообложения – для государственных и квази-государственных эмиссионных институтов, для подавления производительной деятельности в экономически слабых государствах – со стороны «глобальных игроков» мирового рынка, в роли которых выступают транснациональные банковские монополии, инвестиционные брокеры, международные финансовые организации и банки.</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о всем этом, но только, повторяем – не о деньгах. Настоящие деньги всем этим силам и этим «игрокам» категорически не интересны, поскольку один задают твердый стандарт, который «выдергивает почву» из-под их спекуляций, махинаций и обманов. </w:t>
      </w:r>
    </w:p>
    <w:p>
      <w:pPr>
        <w:pStyle w:val="TextBody"/>
        <w:spacing w:lineRule="auto" w:line="240"/>
        <w:ind w:firstLine="708"/>
        <w:jc w:val="both"/>
        <w:rPr/>
      </w:pPr>
      <w:r>
        <w:rPr>
          <w:rFonts w:cs="Times New Roman" w:ascii="Times New Roman" w:hAnsi="Times New Roman"/>
          <w:bCs/>
          <w:sz w:val="28"/>
          <w:szCs w:val="28"/>
        </w:rPr>
        <w:t xml:space="preserve">Но зато потом, когда окончательно принимается решение о переходе на единый денежный стандарт, вся эта спекулятивная «пена» моментально опадает и для всех сразу становится очевидно ясным, что весь этот азартный ажиотаж никакого отношения к реальной экономике не имеет и просто на ней паразитирует.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ведем один вполне «свежий» и совсем наглядный пример. Какая была бурная деятельность на валютных рынках Европы, сколько на ней «кормилось» банкиров и спекулянтов, сколько государственных чиновников рассказывали нам о важности и нужности их работы «по защите национальной валюты»,  по обеспечению рынка «необходимой ликвидностью», по использованию механизмов «ослабления» и «укрепления» своей валюты (разумеется, все это - в целях «стимулирования экономического развития»), и т.п.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 вот стоило только ввести единый евро, и все эти «важности» и «нужности» моментально пропали. Народы вздохнули, и бизнес забыл о всех этих «валютных конвертациях» и «курсовых хеджированиях» и других всяких «резервированиях».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 какова же в целом «цена вопроса»? Что «евро-экономики» выиграли, и что спекулянты потерял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Такой расчет был сделан непосредственно перед введением евро. Оказалось, что простое проведение некоторой суммы денег через последовательные валютные обменные операции в странах, выбравших евро, прежде обходилось ее собственнику в потерю 67 %  от этой начальной суммы. А до этого еще сообщалось, что некоторые крупнейшие банки Европы получали до 50 % своих прибылей именно от валютно-обменных операций!</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тем не менее, этот опыт почему-то не востребован. Евро все еще приходится менять на фунты, на кроны, на франки, а также – на разные доллары (американские, канадские, австралийские, гонконгские), на иены, на юани, и т.д. И везде – разные обменные курсы, и эти курсы еще и «плавают», нередко обременены разного рода коэффициентами, квотами, другими ограничениями.</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Но если, деньги – так сложилось исторически – золото, то возникают следующие два вопроса: а почему именно золото должно и сейчас быть стабилизующим денежным эталоном для расчетов. И второй вопрос – если деньги-золото, то сколько этого золота нужно для обеспечения необходимой массы расчетов?</w:t>
      </w:r>
    </w:p>
    <w:p>
      <w:pPr>
        <w:pStyle w:val="TextBody"/>
        <w:spacing w:lineRule="auto" w:line="240"/>
        <w:ind w:firstLine="708"/>
        <w:jc w:val="both"/>
        <w:rPr/>
      </w:pPr>
      <w:r>
        <w:rPr>
          <w:rFonts w:cs="Times New Roman" w:ascii="Times New Roman" w:hAnsi="Times New Roman"/>
          <w:bCs/>
          <w:sz w:val="28"/>
          <w:szCs w:val="28"/>
        </w:rPr>
        <w:t xml:space="preserve">На первый вопрос ответить совсем легко: совсем не обязательно золото, на роль денег может быть выбран и любой другой физический материал, конкурирующий с золотом по таким характеристикам, как вечность,  ценность (полезность) и редкость. Нужно только найти такой материал.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истории, на самом деле, было немало таких попыток. Не будем их перечислять, приведем только наиболее известную. Итак, Голландия: деньги =  тюльпаны. Ценные, редкие, полезные. На луковицы тюльпанов менялись скот, запасы продуктов, винные погреба, дома, земельные участки. Платили за них и золотом.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все шло гладко, пока какой-то один индивидуум заметил: а как спать под тюльпаном, как питаться тюльпанами, как платить за лечение докторам и как платить за обучение детей. И задав себе эти вопросы, он решил продать свои тюльпанные сокровища.</w:t>
      </w:r>
    </w:p>
    <w:p>
      <w:pPr>
        <w:pStyle w:val="TextBody"/>
        <w:spacing w:lineRule="auto" w:line="240"/>
        <w:ind w:firstLine="708"/>
        <w:jc w:val="both"/>
        <w:rPr/>
      </w:pPr>
      <w:r>
        <w:rPr>
          <w:rFonts w:cs="Times New Roman" w:ascii="Times New Roman" w:hAnsi="Times New Roman"/>
          <w:bCs/>
          <w:sz w:val="28"/>
          <w:szCs w:val="28"/>
        </w:rPr>
        <w:t xml:space="preserve">И тогда все сразу прозрели. Да, в тюльпанах есть и ценность, и редкость. И полезность – определенная их красотой. Но надо, чтобы все разделяли это увлечение. Это – субъективное, но обязательное условие. А раз субъективное, то совсем не обязательно правило, что все всегда и целиком будут верить этому «субъекту», доверять его мнению.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у золота есть объективные качественные свойства, которые: а) не дают ему портиться от времени, б) благоприятствуют его использованию в качестве украшения человеческого тела, в) оно имеет идеальные электропроводящие свойства, г) отличается идеальной пластичностью, и т.д. И при этом его потенциальные запасы в природе жестко ограничены, а основные жильные месторождения уже фактически исчерпаны.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оэтому конкуренция с золотом – открыта, дело только за товарами-конкурентами.</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 теперь второй вопрос – сколько нужно золота для денежных расчетов. Здесь ответ интереснее. На самом деле, если все парные обмениваемые товары (бартеры простые и многозвенные) правильно «взвешены» в золоте, то золота для товарного оборота вообще не надо. Как только товарные пропорции в таких сделках (золотые цены) утверждены и закреплены, золото может вообще исчезнуть из природы, и ничего от этого в товарном обороте не изменится.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блема только в том, что со временем меняется и качественный состав товаров, и издержки их производства, появляются и совсем новые, не известные ранее товары, иные блага, услуги, и т.д.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Соответственно, появляются и новые товарные пары, для которых прежние соизмерения стоимостей не годятся. И тогда торгующие стороны могут надолго «увязнуть» в спорах – а такие временные задержки сразу задерживают и торговлю, и производство товаров, и инвестиции в новые производства новых товаров.</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с одним-единственным  универсальным денежным товаром-измерителем все проще: любой новый товар сразу получает свою начальную оценку в деньгах (которая потом может сколько угодно корректироваться под воздействием спроса и предложения), сразу продается собственником по этой оценке, и он сразу получает товар-деньги, с которым далее может делать все, что хочет.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Конечно, сейчас можно уже и представить себе какой-то мощнейший компьютер, который возьмется, с учетом всей имеющейся информации о рынке, просчитывать стоимостные (ценовые) пропорции для миллиардов и миллиардов отдельных парных сделок, но здесь возникают другие вопросы: а как заставить стороны по этим сделкам слушаться ценовых приказов компьютера; кто будет наполнять этот компьютер информацией о рынке; какая гарантия, что эта информация будет полной и достоверной; что будет, если этот компьютер вдруг подвергнется атаке вирусов и начнет неправильно перерабатывать получаемую им информацию, и др.</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сейчас у нас в стране у многих сложилось убеждение, что с деньгами можно делать все, что угодно. Но давайте проведем  аналогию, к примеру, на стандарт (эталон) длины – метр. Давайте сделаем метр «гибким», «волатильным»: иногда он может «весить» 100 см, 110 см, 120 см – «укрепляется», а потом наш метр может двинуться и в обратном направлении – 95 см, 80 см, 72 см, 60 см, и так далее.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огда мы сразу увидим, что «ослабление» метра интересно ткачам – при той же массе произведенной продукции они получают деньги за большее число отгруженных метров, а «укрепление» метра выгодно швейникам – уплачивая за тот же метраж ткани, они получают большее количество материала. </w:t>
      </w:r>
    </w:p>
    <w:p>
      <w:pPr>
        <w:pStyle w:val="TextBody"/>
        <w:spacing w:lineRule="auto" w:line="240"/>
        <w:ind w:firstLine="708"/>
        <w:jc w:val="both"/>
        <w:rPr/>
      </w:pPr>
      <w:r>
        <w:rPr>
          <w:rFonts w:cs="Times New Roman" w:ascii="Times New Roman" w:hAnsi="Times New Roman"/>
          <w:bCs/>
          <w:sz w:val="28"/>
          <w:szCs w:val="28"/>
        </w:rPr>
        <w:t xml:space="preserve">Но теперь надо, чтобы эту «волатильность» метра кто-то отслеживал и анализировал, надо, чтобы этим «гибким» метром кто-то управлял. Появятся «игроки» на курсе метра – за ними тоже надо следить, их надо обучать, лицензировать, проверять, и т.д.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начит, нужен государственный Центрометр – с соответствующими штатами и нужным числом начальников. Нужна биржа – для совершения сделок «спот» и на срок – для прогнозирования «веса» метра в его обороте на рыночном пространстве. Нужно саморегулируемое объединение «игроков» на этой бирже.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ужна, наконец, и «профессиональная» пресса – для публикации гаданий и прогнозов по поводу движения актуального «курса» метра.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ткрывается еще и интересная область международного сотрудничества – свободной конкуренции с футом. </w:t>
      </w:r>
    </w:p>
    <w:p>
      <w:pPr>
        <w:pStyle w:val="TextBody"/>
        <w:spacing w:lineRule="auto" w:line="240"/>
        <w:ind w:firstLine="708"/>
        <w:jc w:val="both"/>
        <w:rPr/>
      </w:pPr>
      <w:r>
        <w:rPr>
          <w:rFonts w:cs="Times New Roman" w:ascii="Times New Roman" w:hAnsi="Times New Roman"/>
          <w:bCs/>
          <w:sz w:val="28"/>
          <w:szCs w:val="28"/>
        </w:rPr>
        <w:t>Проснутся и патриоты – и начнут борьбу за национально правильный аршин.</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 конечно, сразу же в эту сферу хлынут толпы лоббистов и экспертов: все эти «динамичные движения» и «конкурентные противостояния» надо публике растолковывать, надо будет составлять и мониторить разного рода  графики и таблицы, отслеживать «тренды» и «сдвиги». </w:t>
      </w:r>
    </w:p>
    <w:p>
      <w:pPr>
        <w:pStyle w:val="TextBody"/>
        <w:spacing w:lineRule="auto" w:line="240"/>
        <w:ind w:firstLine="708"/>
        <w:jc w:val="both"/>
        <w:rPr/>
      </w:pPr>
      <w:r>
        <w:rPr>
          <w:rFonts w:cs="Times New Roman" w:ascii="Times New Roman" w:hAnsi="Times New Roman"/>
          <w:bCs/>
          <w:sz w:val="28"/>
          <w:szCs w:val="28"/>
        </w:rPr>
        <w:t xml:space="preserve">В общем, сразу откроется большая новая конкурентная среда, в которой многим будет, чем заняться и в которой у каждого «профессионала» из числа чиновников и игроков найдется свой интерес. </w:t>
      </w:r>
    </w:p>
    <w:p>
      <w:pPr>
        <w:pStyle w:val="TextBody"/>
        <w:spacing w:lineRule="auto" w:line="240"/>
        <w:ind w:firstLine="708"/>
        <w:jc w:val="both"/>
        <w:rPr/>
      </w:pPr>
      <w:r>
        <w:rPr>
          <w:rFonts w:cs="Times New Roman" w:ascii="Times New Roman" w:hAnsi="Times New Roman"/>
          <w:bCs/>
          <w:sz w:val="28"/>
          <w:szCs w:val="28"/>
        </w:rPr>
        <w:t xml:space="preserve">А кого эта новая рыночная среда все же расстроит и разочарует? Сущую мелочь: всего лишь пару сотен тысяч производственников ткацкой и швейных отраслей, да полторы сотни миллионов потребителей. </w:t>
        <w:tab/>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о, во-первых, а кто их слушает? А во-вторых – ведь и им никто не запрещает включиться в интересные игры на курсе метра и зарабатывать себе маржу на срочных сделках с метром против фута или против аршина.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то-то скажет, что это – абсурд. Но с таким же абсурдом нас пытаются приучить жить в столь же важной для производителей и потребителей сфере денежных расчетов. Единицам, пусть – сотням, профессионалов и чиновников выгодны игры с рублем, а многомиллионным массам предпринимателей и потребителей предлагается просто быть бдительными и предусмотрительными (ведь рынок валют – или «рынок метров-футов-аршинов» - никогда не спит, он чуток  и к смене монарха в Голландии, и к тайфуну в Ази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конечно, всем нам можно еще и рекомендовать  непрерывно и неустанно повышать свою «валютно-денежную» и «метро-футо-аршинную» грамотность!</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 теперь просто напомним прямые числовые результаты государственной денежной политики в России: всего за 20 последних лет рубль обесценился к доллару в 10 раз (с 6 рублей до 60 рублей), сам доллар за это же время обесценился к  золоту примерно в 6 раз (с 200 до 1200 дол. за тройскую унцию), общий итог – рубли в карманах и кошельках наших граждан потеряли 98,5 % своей первоначальной ценност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ой первоначальной ценности, которой измерялся их труд в тот момент, когда они продавали его своему государству и своим работодателям. Эти наши сограждане исполнили свои трудовые обязательства, государство о своих обязательствах перед ними напрочь забыло. Посмотрите перед собой: прежде на земле валялись копейки, сейчас можно увидеть и брошенный рубль.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ом же обращение  российских властей с деньгами нельзя назвать иначе, как национальная катастрофа. Национальной же катастрофой является и состояние экономической мысли в стране - раз «противоборствующие стороны могут открыто и непринужденно обсуждать, сколько нужно выпустить «дополнительной ликвидности» и на сколько стоит обесценить денежные накопления своих сограждан: в 5 раза, в 10 раз или «только» на 50%.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жно отметить и еще одно направление – распространение сетей денежных переводов в Интернете, в сообществах компьютерных игроков и даже в системах мобильной связи. Говорят даже о появлении так называемых криптовалют.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все эти новации имеют свою источником одну и ту же проблему: произвол, которые творят государства в отношении денег, стремление людей и предпринимателей защитить свои сбережения от безответственных действий государственных органов.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самом деле, как уже отмечалось, единственным средством правильного решения этой проблемы является полное выведение денег из-под влияния государства, т.е. - возврат к материальным, товарным деньгам, которые никакое правительство не может ни испортить, ни перезапускать все в новых и в новых форматах, по своему желанию или по своему произволу.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инициатив, реализуемых в компьютерных сообществах, то в них нет ничего нового, и ничего, тем более, особенно  «прогрессивного». Так, игровые деньги известны еще с появления первых настольных «Монополий». И для всех их проблема одна – они имеют ценность только для тех, кто «в игре». Отойти от стола, выйти из игры – и эти «деньги» уже ничего не стоят. Фишки в казино – еще один вид таких денег.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еньги»  из компьютерных игр? Да, они имеют ценность, и иногда – немалую. Но опять же – только для игроков. Представим себе, что какая-то  игра вдруг вышла из моды. Или остались только редкие одиночки - которые продолжают в нее играть. И что тогда будут стоить эти «деньги»?</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 «криптовалюты» существуют уже давно, только прежде они не для всех были доступны. Это – деньги в системах межбанковских переводов. Движения средств в этих системах точно так же кодируются, точно так же защищены входы в эти системы. И точно так же для всякого участника системы криптовалют требуется вначале внести в эту систему реальные деньги (например – купить майнеры).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о сейчас людей начинают «грузить» красивыми словами, им начинают «профессионально» разъяснять, что защита для этих крпиптовалют – лучше, чем в банках, что они полностью независимы от государства и что  ценность единицы такой криптовалюты будет постоянно возрастать (то же говорил и Сергей Мавроди) - поскольку их число изначально ограничено.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а, количество луковиц тюльпанов в Нидерландах тоже было во время «тюльпановой лихорадки» ограничено – пока кто-то первым не подумал  обменять свои тюльпаны на хлеб-водку-колбасу.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самом деле, действительно, системы безналичных расчетов давно и хорошо известны – и без всяких криптовалют. Однако и для тех, и для других остается одна простая проблема: что делать, если система «падает»: напряжение есть, а сигналы на экране – пропали. Куда жаловаться – ведь за криптовалютами, как нам объяснили, никто не стоит.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люс и еще одна небольшая проблема: вы внесли в систему свои деньги и уже узнали, что первые люди в этой системе своими деньгами пользовались вполне успешно. Но вот вдруг пропала информация о ваших деньгах, или нарушился обмен данными в системе, или какие-то блоки информации оказались совсем недоступными или зараженными вирусом – и тогда сразу встанет вопрос - кто здесь «кредитор последней инстанции», к которому вы можете обратиться с претензией и который потом должен будет вернуть вам ваши деньги.</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се эти соображения, к сожалению, не приходят в голову наивным пользователям Интернета. Да, государственные денежные суррогаты плохи. Даже и доллар не совсем хорош – хотя под ним и «ходят» все сырьевые – реальные! – мировые рынки. Но вот если Китай потребует от ФРС заплатить по ее долгу перед ним в 3 трлн. дол.?  А если ФРС скажет нет, то кому будут нужны те доллары, которые хранятся у нас под матрацем? </w:t>
      </w:r>
    </w:p>
    <w:p>
      <w:pPr>
        <w:pStyle w:val="TextBodyIndent"/>
        <w:spacing w:lineRule="auto" w:line="240"/>
        <w:ind w:left="0" w:firstLine="708"/>
        <w:jc w:val="both"/>
        <w:rPr/>
      </w:pPr>
      <w:r>
        <w:rPr>
          <w:rFonts w:cs="Times New Roman" w:ascii="Times New Roman" w:hAnsi="Times New Roman"/>
          <w:sz w:val="28"/>
          <w:szCs w:val="28"/>
        </w:rPr>
        <w:t xml:space="preserve">А у криптовалют, у всяких других «е-денег» нет даже и своей ФРС. Поэтому, меняя доллары на криптоавалюты, их владелец из одной плохой проблемы создает сразу две, и обе - еще более плохие.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наш общий вывод состоит в том, что на свободном рынке любому самому «красивому»  и самому «надежному» документу следует предпочитать физический товар – зерно, металл, нефть, и т.д. И история научила нас, что наиболее удобным для всех, из всего этого ряда товаров, является золото. Поэтому золото в итоге и стало деньгами.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 потому деньги в руках – это самое надежное. Но если нас убедят, что есть инстанция, которая может принять у нас это золото – под свое обязательство (расписку, банкноту) и сможет надежно хранить его, с тем, чтобы возвращать его нам по первому нашему требованию, то можно будет принять и обязательства этой инстанции. </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 если мы уже знаем, что такое деньги, то надо и понять то, что без денег рыночной экономики не существует. А ведь нас уверяют, что мы идем именно в этом направлении!</w:t>
      </w:r>
    </w:p>
    <w:p>
      <w:pPr>
        <w:pStyle w:val="TextBody"/>
        <w:spacing w:lineRule="auto" w:line="240"/>
        <w:ind w:firstLine="708"/>
        <w:jc w:val="both"/>
        <w:rPr/>
      </w:pPr>
      <w:r>
        <w:rPr>
          <w:rFonts w:cs="Times New Roman" w:ascii="Times New Roman" w:hAnsi="Times New Roman"/>
          <w:bCs/>
          <w:sz w:val="28"/>
          <w:szCs w:val="28"/>
        </w:rPr>
        <w:t xml:space="preserve">Резюмируя, можно сказать, что на тему денег уже написано и все еще пишется много всего самого разного. Но чтобы знать самое главное о деньгах, достаточно понять и запомнить всего три </w:t>
      </w:r>
      <w:r>
        <w:rPr>
          <w:rFonts w:cs="Times New Roman" w:ascii="Times New Roman" w:hAnsi="Times New Roman"/>
          <w:bCs/>
          <w:i/>
          <w:sz w:val="28"/>
          <w:szCs w:val="28"/>
        </w:rPr>
        <w:t>максимы.</w:t>
      </w:r>
      <w:r>
        <w:rPr>
          <w:rFonts w:cs="Times New Roman" w:ascii="Times New Roman" w:hAnsi="Times New Roman"/>
          <w:bCs/>
          <w:sz w:val="28"/>
          <w:szCs w:val="28"/>
        </w:rPr>
        <w:t xml:space="preserve"> Вот эти три максимы.</w:t>
      </w:r>
    </w:p>
    <w:p>
      <w:pPr>
        <w:pStyle w:val="TextBody"/>
        <w:spacing w:lineRule="auto" w:line="240"/>
        <w:ind w:firstLine="708"/>
        <w:jc w:val="both"/>
        <w:rPr/>
      </w:pPr>
      <w:r>
        <w:rPr>
          <w:rFonts w:cs="Times New Roman" w:ascii="Times New Roman" w:hAnsi="Times New Roman"/>
          <w:bCs/>
          <w:i/>
          <w:iCs/>
          <w:sz w:val="28"/>
          <w:szCs w:val="28"/>
        </w:rPr>
        <w:t xml:space="preserve">Настоящие (товарные) деньги – как универсальная мера стоимости -не имеют ни национальности, ни гражданства. </w:t>
      </w:r>
      <w:r>
        <w:rPr>
          <w:rFonts w:cs="Times New Roman" w:ascii="Times New Roman" w:hAnsi="Times New Roman"/>
          <w:bCs/>
          <w:sz w:val="28"/>
          <w:szCs w:val="28"/>
        </w:rPr>
        <w:t xml:space="preserve"> Точно так же, как не имеют ни особой «национальности», ни определенного «гражданства» такие мерные стандарты, как метр, килограмм и литр.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менно поэтому только настоящие деньги предоставляют их обладателю идеальное укрытие для его богатства от любых внешних сил и от любых действий любых государственных эмиссионных властей, стремящихся подменить эти настоящие (товарные) деньги своими бумажными суррогатными деньгами.</w:t>
      </w:r>
    </w:p>
    <w:p>
      <w:pPr>
        <w:pStyle w:val="TextBody"/>
        <w:spacing w:lineRule="auto" w:line="240"/>
        <w:ind w:firstLine="708"/>
        <w:jc w:val="both"/>
        <w:rPr/>
      </w:pPr>
      <w:r>
        <w:rPr>
          <w:rFonts w:cs="Times New Roman" w:ascii="Times New Roman" w:hAnsi="Times New Roman"/>
          <w:bCs/>
          <w:i/>
          <w:iCs/>
          <w:sz w:val="28"/>
          <w:szCs w:val="28"/>
        </w:rPr>
        <w:t>Настоящие (товарные) деньги – это золото.</w:t>
      </w:r>
      <w:r>
        <w:rPr>
          <w:rFonts w:cs="Times New Roman" w:ascii="Times New Roman" w:hAnsi="Times New Roman"/>
          <w:bCs/>
          <w:sz w:val="28"/>
          <w:szCs w:val="28"/>
        </w:rPr>
        <w:t xml:space="preserve"> Критики в отношении золота как денежного товара достаточно, но проблема в том, чтобы найти другой товар, превосходящий золото по всем его основным физическим и ценностным свойствам. Пока такой товар не найден. </w:t>
      </w:r>
    </w:p>
    <w:p>
      <w:pPr>
        <w:pStyle w:val="TextBody"/>
        <w:spacing w:lineRule="auto" w:line="24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Для настоящих (товарных) денег нет и не существует понятия их «нехватки» – как не существует и так называемой «проблемы недостаточной ликвидности». </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Так, еще во времена СССР Наркомфин Г.Я. Сокольников, отвечая сторонникам «дополнительных денежных эмиссий»,  вынужден был их в этом совершенно разочаровать: «Выпуск новых денег не дает новых ресурсов – это абсолютно бесспорно»</w:t>
      </w:r>
      <w:r>
        <w:rPr>
          <w:rStyle w:val="FootnoteCharacters"/>
          <w:rStyle w:val="FootnoteAnchor"/>
          <w:rFonts w:cs="Times New Roman" w:ascii="Times New Roman" w:hAnsi="Times New Roman"/>
          <w:bCs/>
          <w:sz w:val="28"/>
          <w:szCs w:val="28"/>
        </w:rPr>
        <w:footnoteReference w:id="28"/>
      </w:r>
      <w:r>
        <w:rPr>
          <w:rFonts w:cs="Times New Roman" w:ascii="Times New Roman" w:hAnsi="Times New Roman"/>
          <w:bCs/>
          <w:sz w:val="28"/>
          <w:szCs w:val="28"/>
        </w:rPr>
        <w:t>. И доказал это на конкретных цифрах эмиссионной деятельности советского государства в 1922 году: «В начале года было 17 трлн. советскими знаками и они стоили 100 млн. руб. (золотых довоенных рублей). Кончился год: мы имеем 1800 трлн. совзнаками, а стоимость их все та же 100 млн. руб.</w:t>
      </w:r>
      <w:r>
        <w:rPr>
          <w:rStyle w:val="FootnoteCharacters"/>
          <w:rStyle w:val="FootnoteAnchor"/>
          <w:rFonts w:cs="Times New Roman" w:ascii="Times New Roman" w:hAnsi="Times New Roman"/>
          <w:bCs/>
          <w:sz w:val="28"/>
          <w:szCs w:val="28"/>
        </w:rPr>
        <w:footnoteReference w:id="29"/>
      </w:r>
    </w:p>
    <w:p>
      <w:pPr>
        <w:pStyle w:val="TextBody"/>
        <w:spacing w:lineRule="auto" w:line="240"/>
        <w:ind w:firstLine="708"/>
        <w:jc w:val="both"/>
        <w:rPr/>
      </w:pPr>
      <w:r>
        <w:rPr>
          <w:rFonts w:cs="Times New Roman" w:ascii="Times New Roman" w:hAnsi="Times New Roman"/>
          <w:bCs/>
          <w:sz w:val="28"/>
          <w:szCs w:val="28"/>
        </w:rPr>
        <w:t xml:space="preserve">Более того, Г.Я. Сокольников показал на примере  Германии и Венгрии, что с некоторого момента дополнительная эмиссия бумажных денег фактически вызывает </w:t>
      </w:r>
      <w:r>
        <w:rPr>
          <w:rFonts w:cs="Times New Roman" w:ascii="Times New Roman" w:hAnsi="Times New Roman"/>
          <w:bCs/>
          <w:i/>
          <w:sz w:val="28"/>
          <w:szCs w:val="28"/>
        </w:rPr>
        <w:t xml:space="preserve">сокращение </w:t>
      </w:r>
      <w:r>
        <w:rPr>
          <w:rFonts w:cs="Times New Roman" w:ascii="Times New Roman" w:hAnsi="Times New Roman"/>
          <w:bCs/>
          <w:sz w:val="28"/>
          <w:szCs w:val="28"/>
        </w:rPr>
        <w:t>реальной массы обращающейся в стране денежной «ликвидности» (за счет роста в этом обороте доли бартера и вовлечения в расчеты иностранной валюты).</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Это еще одно доказательство того, что рынок в целом обмануть нельзя, хотя в отношении  некоторых сегментов рынка и на временной основе такое и может получиться.</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И позднее, защищая политику советской власти в денежной сфере от ее «ученых оппонентов», Г.Я Сокольников выступил с докладом «Твердая валюта, твердая власть и реальная политика». А ведь в этом как раз и нуждается современная Россия!</w:t>
      </w:r>
    </w:p>
    <w:p>
      <w:pPr>
        <w:pStyle w:val="TextBody"/>
        <w:spacing w:lineRule="auto" w:line="240"/>
        <w:ind w:firstLine="708"/>
        <w:jc w:val="both"/>
        <w:rPr/>
      </w:pPr>
      <w:r>
        <w:rPr>
          <w:rFonts w:cs="Times New Roman" w:ascii="Times New Roman" w:hAnsi="Times New Roman"/>
          <w:bCs/>
          <w:sz w:val="28"/>
          <w:szCs w:val="28"/>
        </w:rPr>
        <w:t xml:space="preserve">И, возвращаясь теперь к главному вопросу: может ли быть рынок без денег, рыночная экономика, т.е, экономика, основанная на обменах – без универсального, объективного и не зависимого ни от кого соизмерителя стоимостей? Ответ на этот вопрос покажет, какой экономики мы хотим – эффективной и развивающейся, или депрессивной и деградирующей. </w:t>
      </w:r>
    </w:p>
    <w:p>
      <w:pPr>
        <w:pStyle w:val="Footnote"/>
        <w:rPr/>
      </w:pPr>
      <w:r>
        <w:rPr>
          <w:lang w:val="ru-RU"/>
        </w:rPr>
        <w:tab/>
      </w:r>
      <w:r>
        <w:rPr>
          <w:b/>
          <w:sz w:val="28"/>
          <w:lang w:val="ru-RU"/>
        </w:rPr>
        <w:t>Литература.</w:t>
      </w:r>
    </w:p>
    <w:p>
      <w:pPr>
        <w:pStyle w:val="Footnote"/>
        <w:rPr>
          <w:sz w:val="28"/>
          <w:lang w:val="ru-RU"/>
        </w:rPr>
      </w:pPr>
      <w:r>
        <w:rPr>
          <w:sz w:val="28"/>
          <w:lang w:val="ru-RU"/>
        </w:rPr>
        <w:t>Борисов С.М. Рубль: золотой, червонный, советский, российский…М. 1997.</w:t>
      </w:r>
    </w:p>
    <w:p>
      <w:pPr>
        <w:pStyle w:val="Footnote"/>
        <w:rPr>
          <w:sz w:val="28"/>
          <w:lang w:val="ru-RU"/>
        </w:rPr>
      </w:pPr>
      <w:r>
        <w:rPr>
          <w:sz w:val="28"/>
          <w:lang w:val="ru-RU"/>
        </w:rPr>
        <w:t>Бресалер Ф. Интерпол. М. 1996.</w:t>
      </w:r>
    </w:p>
    <w:p>
      <w:pPr>
        <w:pStyle w:val="Footnote"/>
        <w:rPr>
          <w:sz w:val="28"/>
          <w:lang w:val="ru-RU"/>
        </w:rPr>
      </w:pPr>
      <w:r>
        <w:rPr>
          <w:sz w:val="28"/>
          <w:lang w:val="ru-RU"/>
        </w:rPr>
        <w:t>Горяинов С. Битвы алмазных баронов. М. 2013</w:t>
      </w:r>
    </w:p>
    <w:p>
      <w:pPr>
        <w:pStyle w:val="Footnote"/>
        <w:rPr>
          <w:sz w:val="28"/>
          <w:lang w:val="ru-RU"/>
        </w:rPr>
      </w:pPr>
      <w:r>
        <w:rPr>
          <w:sz w:val="28"/>
          <w:lang w:val="ru-RU"/>
        </w:rPr>
        <w:t>Везерфорд Дж. История денег. М. 2001</w:t>
      </w:r>
    </w:p>
    <w:p>
      <w:pPr>
        <w:pStyle w:val="Footnote"/>
        <w:rPr>
          <w:sz w:val="28"/>
          <w:lang w:val="ru-RU"/>
        </w:rPr>
      </w:pPr>
      <w:r>
        <w:rPr>
          <w:sz w:val="28"/>
          <w:lang w:val="ru-RU"/>
        </w:rPr>
        <w:t>Кармин К. Гуд бай, доллар. М. 2000</w:t>
      </w:r>
    </w:p>
    <w:p>
      <w:pPr>
        <w:pStyle w:val="Footnote"/>
        <w:rPr>
          <w:sz w:val="28"/>
          <w:lang w:val="ru-RU"/>
        </w:rPr>
      </w:pPr>
      <w:r>
        <w:rPr>
          <w:sz w:val="28"/>
          <w:lang w:val="ru-RU"/>
        </w:rPr>
        <w:t>Марфунин А.С. История золота. М. 1987.</w:t>
      </w:r>
    </w:p>
    <w:p>
      <w:pPr>
        <w:pStyle w:val="Footnote"/>
        <w:rPr>
          <w:sz w:val="28"/>
          <w:lang w:val="ru-RU"/>
        </w:rPr>
      </w:pPr>
      <w:r>
        <w:rPr>
          <w:sz w:val="28"/>
          <w:lang w:val="ru-RU"/>
        </w:rPr>
        <w:t>Потупчик К., Федорова А. Власть над сетью: как государство действует в Интернете. М. 2014</w:t>
      </w:r>
    </w:p>
    <w:p>
      <w:pPr>
        <w:pStyle w:val="Footnote"/>
        <w:rPr>
          <w:sz w:val="28"/>
          <w:lang w:val="ru-RU"/>
        </w:rPr>
      </w:pPr>
      <w:r>
        <w:rPr>
          <w:sz w:val="28"/>
          <w:lang w:val="ru-RU"/>
        </w:rPr>
        <w:t>Русский рубль. Два века истории. М. 1994.</w:t>
      </w:r>
    </w:p>
    <w:p>
      <w:pPr>
        <w:pStyle w:val="Footnote"/>
        <w:rPr>
          <w:sz w:val="28"/>
          <w:lang w:val="ru-RU"/>
        </w:rPr>
      </w:pPr>
      <w:r>
        <w:rPr>
          <w:sz w:val="28"/>
          <w:lang w:val="ru-RU"/>
        </w:rPr>
        <w:t>Рябушкин Б. Национальные счета и экономические балансы. М. 1999.</w:t>
      </w:r>
    </w:p>
    <w:p>
      <w:pPr>
        <w:pStyle w:val="Footnote"/>
        <w:rPr>
          <w:sz w:val="28"/>
          <w:lang w:val="ru-RU"/>
        </w:rPr>
      </w:pPr>
      <w:r>
        <w:rPr>
          <w:sz w:val="28"/>
          <w:lang w:val="ru-RU"/>
        </w:rPr>
        <w:t>Смит Вера. Происхождение центральных банков, М. 1994.</w:t>
      </w:r>
    </w:p>
    <w:p>
      <w:pPr>
        <w:pStyle w:val="Footnote"/>
        <w:rPr>
          <w:sz w:val="28"/>
          <w:lang w:val="ru-RU"/>
        </w:rPr>
      </w:pPr>
      <w:r>
        <w:rPr>
          <w:sz w:val="28"/>
          <w:lang w:val="ru-RU"/>
        </w:rPr>
        <w:t>Терк Д., Рубино Д. Крах доллара и как извлечь из него выгоду. М. 2006</w:t>
      </w:r>
    </w:p>
    <w:p>
      <w:pPr>
        <w:pStyle w:val="Footnote"/>
        <w:rPr>
          <w:sz w:val="28"/>
          <w:lang w:val="ru-RU"/>
        </w:rPr>
      </w:pPr>
      <w:r>
        <w:rPr>
          <w:sz w:val="28"/>
          <w:lang w:val="ru-RU"/>
        </w:rPr>
        <w:t>Хайек, Фридрих фон, Денационализация денег, М. 1996.</w:t>
      </w:r>
    </w:p>
    <w:p>
      <w:pPr>
        <w:pStyle w:val="Footnote"/>
        <w:rPr/>
      </w:pPr>
      <w:r>
        <w:rPr>
          <w:sz w:val="28"/>
          <w:lang w:val="ru-RU"/>
        </w:rPr>
        <w:t>Черняк В.З. Деньги. М</w:t>
      </w:r>
      <w:r>
        <w:rPr>
          <w:sz w:val="28"/>
        </w:rPr>
        <w:t>. 1997.</w:t>
      </w:r>
    </w:p>
    <w:p>
      <w:pPr>
        <w:pStyle w:val="Footnote"/>
        <w:rPr>
          <w:sz w:val="28"/>
        </w:rPr>
      </w:pPr>
      <w:r>
        <w:rPr>
          <w:sz w:val="28"/>
        </w:rPr>
        <w:t>Rothbard M. What Has Government Done to Our Money, Alabama, 199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примеру, любые два рыночных субъекта могут взаимно обменяться векселями на любую сумму – хоть в миллион долларов, хоть в миллиард или даже в 10 миллиардов, и если эти лица соответственно  состоятельны (нося фамилию Ротшильдов, Рокфеллеров, Дюпонов, и т.д.), то эти их векселя, «ноты», оказываются ничем не хуже аналогичных «нот» («банкнот») любого банка (один из Ротшильдов как-то выбрал случай доказать это самому Банку Англии). </w:t>
      </w:r>
    </w:p>
    <w:p>
      <w:pPr>
        <w:pStyle w:val="Footnote"/>
        <w:jc w:val="both"/>
        <w:rPr>
          <w:lang w:val="ru-RU"/>
        </w:rPr>
      </w:pPr>
      <w:r>
        <w:rPr>
          <w:lang w:val="ru-RU"/>
        </w:rPr>
        <w:t xml:space="preserve">И в этом случае мы видим, что на рынок могут быть выведены дополнительные денежные объемы в 2 миллиона долларов, в 2 миллиарда или даже в 20 миллиардов долларов, и больше – при том, что в основе этой операции лежит простой обмен между двумя лицами их взаимопогашающимися встречными долгами. Но ведь ни в экономической жизни, ни в финансах ровно ничего не произошло! </w:t>
      </w:r>
    </w:p>
  </w:footnote>
  <w:footnote w:id="3">
    <w:p>
      <w:pPr>
        <w:pStyle w:val="Footnote"/>
        <w:jc w:val="both"/>
        <w:rPr/>
      </w:pPr>
      <w:r>
        <w:rPr>
          <w:rStyle w:val="FootnoteCharacters"/>
        </w:rPr>
        <w:footnoteRef/>
      </w:r>
      <w:r>
        <w:rPr>
          <w:lang w:val="ru-RU"/>
        </w:rPr>
        <w:t xml:space="preserve"> </w:t>
      </w:r>
      <w:r>
        <w:rPr>
          <w:lang w:val="ru-RU"/>
        </w:rPr>
        <w:t>Отметим, что во французском языке «деньги» то же, что и серебро (аржан), в немецком слово «деньги» очень близко с золотом – гельд и гольд, в английском языке есть два значения «денег»: мани – от монета, золотая или серебряная, и карренси – «оборотки», оборотные денежные инструменты. И в России были «златники», а в Польше – «злотые».</w:t>
      </w:r>
    </w:p>
  </w:footnote>
  <w:footnote w:id="4">
    <w:p>
      <w:pPr>
        <w:pStyle w:val="Footnote"/>
        <w:rPr/>
      </w:pPr>
      <w:r>
        <w:rPr>
          <w:rStyle w:val="FootnoteCharacters"/>
        </w:rPr>
        <w:footnoteRef/>
      </w:r>
      <w:r>
        <w:rPr>
          <w:lang w:val="ru-RU"/>
        </w:rPr>
        <w:t xml:space="preserve"> </w:t>
      </w:r>
      <w:r>
        <w:rPr>
          <w:lang w:val="ru-RU"/>
        </w:rPr>
        <w:t xml:space="preserve">Так, уже советская власть знала, что для спокойствия народа цены на хлеб, водку и колбасу должны быть постоянными. </w:t>
      </w:r>
    </w:p>
  </w:footnote>
  <w:footnote w:id="5">
    <w:p>
      <w:pPr>
        <w:pStyle w:val="Footnote"/>
        <w:rPr/>
      </w:pPr>
      <w:r>
        <w:rPr>
          <w:rStyle w:val="FootnoteCharacters"/>
        </w:rPr>
        <w:footnoteRef/>
      </w:r>
      <w:r>
        <w:rPr>
          <w:lang w:val="ru-RU"/>
        </w:rPr>
        <w:t xml:space="preserve"> </w:t>
      </w:r>
      <w:r>
        <w:rPr>
          <w:lang w:val="ru-RU"/>
        </w:rPr>
        <w:t>Ольденбург С. Царствование императора Николая Второго, М. 2003, с. 70.</w:t>
      </w:r>
    </w:p>
  </w:footnote>
  <w:footnote w:id="6">
    <w:p>
      <w:pPr>
        <w:pStyle w:val="Footnote"/>
        <w:rPr/>
      </w:pPr>
      <w:r>
        <w:rPr>
          <w:rStyle w:val="FootnoteCharacters"/>
        </w:rPr>
        <w:footnoteRef/>
      </w:r>
      <w:r>
        <w:rPr>
          <w:lang w:val="ru-RU"/>
        </w:rPr>
        <w:t xml:space="preserve"> </w:t>
      </w:r>
      <w:r>
        <w:rPr>
          <w:lang w:val="ru-RU"/>
        </w:rPr>
        <w:t>Там же, с. 73</w:t>
      </w:r>
    </w:p>
  </w:footnote>
  <w:footnote w:id="7">
    <w:p>
      <w:pPr>
        <w:pStyle w:val="Footnote"/>
        <w:rPr/>
      </w:pPr>
      <w:r>
        <w:rPr>
          <w:rStyle w:val="FootnoteCharacters"/>
        </w:rPr>
        <w:footnoteRef/>
      </w:r>
      <w:r>
        <w:rPr>
          <w:lang w:val="ru-RU"/>
        </w:rPr>
        <w:t xml:space="preserve"> </w:t>
      </w:r>
      <w:r>
        <w:rPr>
          <w:lang w:val="ru-RU"/>
        </w:rPr>
        <w:t>Там же, с. 75.</w:t>
      </w:r>
    </w:p>
  </w:footnote>
  <w:footnote w:id="8">
    <w:p>
      <w:pPr>
        <w:pStyle w:val="Footnote"/>
        <w:rPr/>
      </w:pPr>
      <w:r>
        <w:rPr>
          <w:rStyle w:val="FootnoteCharacters"/>
        </w:rPr>
        <w:footnoteRef/>
      </w:r>
      <w:r>
        <w:rPr>
          <w:lang w:val="ru-RU"/>
        </w:rPr>
        <w:t xml:space="preserve"> </w:t>
      </w:r>
      <w:r>
        <w:rPr>
          <w:lang w:val="ru-RU"/>
        </w:rPr>
        <w:t xml:space="preserve">Яковлев Н.Н. «1 августа 1914 г.», М., 1974, с. 117 </w:t>
      </w:r>
    </w:p>
  </w:footnote>
  <w:footnote w:id="9">
    <w:p>
      <w:pPr>
        <w:pStyle w:val="Normal"/>
        <w:spacing w:before="0" w:after="200"/>
        <w:jc w:val="both"/>
        <w:rPr/>
      </w:pPr>
      <w:r>
        <w:rPr>
          <w:rStyle w:val="FootnoteCharacters"/>
        </w:rPr>
        <w:footnoteRef/>
      </w:r>
      <w:r>
        <w:rPr/>
        <w:t xml:space="preserve"> </w:t>
      </w:r>
      <w:r>
        <w:rPr>
          <w:sz w:val="20"/>
        </w:rPr>
        <w:t>Мухин Ю. За державу обидно! М. 2004, с. 304</w:t>
      </w:r>
      <w:r>
        <w:rPr/>
        <w:t xml:space="preserve">. </w:t>
      </w:r>
    </w:p>
  </w:footnote>
  <w:footnote w:id="10">
    <w:p>
      <w:pPr>
        <w:pStyle w:val="Footnote"/>
        <w:rPr/>
      </w:pPr>
      <w:r>
        <w:rPr>
          <w:rStyle w:val="FootnoteCharacters"/>
        </w:rPr>
        <w:footnoteRef/>
      </w:r>
      <w:r>
        <w:rPr>
          <w:lang w:val="ru-RU"/>
        </w:rPr>
        <w:t xml:space="preserve"> </w:t>
      </w:r>
      <w:r>
        <w:rPr>
          <w:lang w:val="ru-RU"/>
        </w:rPr>
        <w:t xml:space="preserve">Там же, с. 328. </w:t>
      </w:r>
    </w:p>
  </w:footnote>
  <w:footnote w:id="11">
    <w:p>
      <w:pPr>
        <w:pStyle w:val="Footnote"/>
        <w:rPr/>
      </w:pPr>
      <w:r>
        <w:rPr>
          <w:rStyle w:val="FootnoteCharacters"/>
        </w:rPr>
        <w:footnoteRef/>
      </w:r>
      <w:r>
        <w:rPr>
          <w:lang w:val="ru-RU"/>
        </w:rPr>
        <w:t xml:space="preserve"> </w:t>
      </w:r>
      <w:r>
        <w:rPr>
          <w:lang w:val="ru-RU"/>
        </w:rPr>
        <w:t>Правда, 18 декабря 1921 г.</w:t>
      </w:r>
    </w:p>
  </w:footnote>
  <w:footnote w:id="12">
    <w:p>
      <w:pPr>
        <w:pStyle w:val="Footnote"/>
        <w:rPr/>
      </w:pPr>
      <w:r>
        <w:rPr>
          <w:rStyle w:val="FootnoteCharacters"/>
        </w:rPr>
        <w:footnoteRef/>
      </w:r>
      <w:r>
        <w:rPr>
          <w:lang w:val="ru-RU"/>
        </w:rPr>
        <w:t xml:space="preserve"> </w:t>
      </w:r>
      <w:r>
        <w:rPr>
          <w:lang w:val="ru-RU"/>
        </w:rPr>
        <w:t>Мухин Ю. За державу обидно! М. 2004, с. 330</w:t>
      </w:r>
    </w:p>
  </w:footnote>
  <w:footnote w:id="13">
    <w:p>
      <w:pPr>
        <w:pStyle w:val="Footnote"/>
        <w:rPr/>
      </w:pPr>
      <w:r>
        <w:rPr>
          <w:rStyle w:val="FootnoteCharacters"/>
        </w:rPr>
        <w:footnoteRef/>
      </w:r>
      <w:r>
        <w:rPr>
          <w:lang w:val="ru-RU"/>
        </w:rPr>
        <w:t xml:space="preserve"> </w:t>
      </w:r>
      <w:r>
        <w:rPr>
          <w:lang w:val="ru-RU"/>
        </w:rPr>
        <w:t>В.И. Ленин, Собр. Соч., т. ХХУ11, с. 142.</w:t>
      </w:r>
    </w:p>
  </w:footnote>
  <w:footnote w:id="14">
    <w:p>
      <w:pPr>
        <w:pStyle w:val="Footnote"/>
        <w:rPr/>
      </w:pPr>
      <w:r>
        <w:rPr>
          <w:rStyle w:val="FootnoteCharacters"/>
        </w:rPr>
        <w:footnoteRef/>
      </w:r>
      <w:r>
        <w:rPr>
          <w:lang w:val="ru-RU"/>
        </w:rPr>
        <w:t xml:space="preserve"> </w:t>
      </w:r>
      <w:r>
        <w:rPr>
          <w:lang w:val="ru-RU"/>
        </w:rPr>
        <w:t>Цит по Мухин Ю. За державу обидно! М. 2004, с. 334</w:t>
      </w:r>
    </w:p>
  </w:footnote>
  <w:footnote w:id="15">
    <w:p>
      <w:pPr>
        <w:pStyle w:val="Footnote"/>
        <w:rPr/>
      </w:pPr>
      <w:r>
        <w:rPr>
          <w:rStyle w:val="FootnoteCharacters"/>
        </w:rPr>
        <w:footnoteRef/>
      </w:r>
      <w:r>
        <w:rPr>
          <w:lang w:val="ru-RU"/>
        </w:rPr>
        <w:t xml:space="preserve"> </w:t>
      </w:r>
      <w:r>
        <w:rPr>
          <w:lang w:val="ru-RU"/>
        </w:rPr>
        <w:t>Там же, с. 340</w:t>
      </w:r>
    </w:p>
  </w:footnote>
  <w:footnote w:id="16">
    <w:p>
      <w:pPr>
        <w:pStyle w:val="Footnote"/>
        <w:rPr/>
      </w:pPr>
      <w:r>
        <w:rPr>
          <w:rStyle w:val="FootnoteCharacters"/>
        </w:rPr>
        <w:footnoteRef/>
      </w:r>
      <w:r>
        <w:rPr>
          <w:lang w:val="ru-RU"/>
        </w:rPr>
        <w:t xml:space="preserve"> </w:t>
      </w:r>
      <w:r>
        <w:rPr>
          <w:lang w:val="ru-RU"/>
        </w:rPr>
        <w:t>Хотя практический опыт давно доказал, что использование двух денежных эталонов заведомо хуже, чем использование только одного из них (например, золота или серебра, но ни того и другого – вместе), а пяти или более – заведомо хуже, чем двух.</w:t>
      </w:r>
    </w:p>
  </w:footnote>
  <w:footnote w:id="17">
    <w:p>
      <w:pPr>
        <w:pStyle w:val="Footnote"/>
        <w:rPr/>
      </w:pPr>
      <w:r>
        <w:rPr>
          <w:rStyle w:val="FootnoteCharacters"/>
        </w:rPr>
        <w:footnoteRef/>
      </w:r>
      <w:r>
        <w:rPr>
          <w:lang w:val="ru-RU"/>
        </w:rPr>
        <w:t xml:space="preserve"> </w:t>
      </w:r>
      <w:r>
        <w:rPr>
          <w:lang w:val="ru-RU"/>
        </w:rPr>
        <w:t>Кашин В.А. Своя фирма за рубежом. М., 1991, с. 115-116</w:t>
      </w:r>
    </w:p>
  </w:footnote>
  <w:footnote w:id="18">
    <w:p>
      <w:pPr>
        <w:pStyle w:val="Footnote"/>
        <w:rPr/>
      </w:pPr>
      <w:r>
        <w:rPr>
          <w:rStyle w:val="FootnoteCharacters"/>
        </w:rPr>
        <w:footnoteRef/>
      </w:r>
      <w:r>
        <w:rPr>
          <w:lang w:val="ru-RU"/>
        </w:rPr>
        <w:t xml:space="preserve"> </w:t>
      </w:r>
      <w:r>
        <w:rPr>
          <w:lang w:val="ru-RU"/>
        </w:rPr>
        <w:t>Эта сумма долларов при действовавшей тогда рыночной цене на золото на уровне 10 дол. за 1 г золота соответствует 7-8 тыс. т золота.</w:t>
      </w:r>
    </w:p>
  </w:footnote>
  <w:footnote w:id="19">
    <w:p>
      <w:pPr>
        <w:pStyle w:val="Footnote"/>
        <w:rPr/>
      </w:pPr>
      <w:r>
        <w:rPr>
          <w:rStyle w:val="FootnoteCharacters"/>
        </w:rPr>
        <w:footnoteRef/>
      </w:r>
      <w:r>
        <w:rPr>
          <w:lang w:val="ru-RU"/>
        </w:rPr>
        <w:t xml:space="preserve"> </w:t>
      </w:r>
      <w:r>
        <w:rPr>
          <w:lang w:val="ru-RU"/>
        </w:rPr>
        <w:t>Витте С.Ю. Воспоминания, т. 2, М. 1960, с. 93.</w:t>
      </w:r>
    </w:p>
  </w:footnote>
  <w:footnote w:id="20">
    <w:p>
      <w:pPr>
        <w:pStyle w:val="Footnote"/>
        <w:rPr/>
      </w:pPr>
      <w:r>
        <w:rPr>
          <w:rStyle w:val="FootnoteCharacters"/>
        </w:rPr>
        <w:footnoteRef/>
      </w:r>
      <w:r>
        <w:rPr>
          <w:lang w:val="ru-RU"/>
        </w:rPr>
        <w:t xml:space="preserve"> </w:t>
      </w:r>
      <w:r>
        <w:rPr>
          <w:lang w:val="ru-RU"/>
        </w:rPr>
        <w:t>Русский рубль. Два века истории. М. 1994, с. 128-129.</w:t>
      </w:r>
    </w:p>
  </w:footnote>
  <w:footnote w:id="21">
    <w:p>
      <w:pPr>
        <w:pStyle w:val="Footnote"/>
        <w:rPr/>
      </w:pPr>
      <w:r>
        <w:rPr>
          <w:rStyle w:val="FootnoteCharacters"/>
        </w:rPr>
        <w:footnoteRef/>
      </w:r>
      <w:r>
        <w:rPr>
          <w:lang w:val="ru-RU"/>
        </w:rPr>
        <w:t xml:space="preserve"> </w:t>
      </w:r>
      <w:r>
        <w:rPr>
          <w:lang w:val="ru-RU"/>
        </w:rPr>
        <w:t>Там же, с.130.</w:t>
      </w:r>
    </w:p>
  </w:footnote>
  <w:footnote w:id="22">
    <w:p>
      <w:pPr>
        <w:pStyle w:val="Footnote"/>
        <w:rPr/>
      </w:pPr>
      <w:r>
        <w:rPr>
          <w:rStyle w:val="FootnoteCharacters"/>
        </w:rPr>
        <w:footnoteRef/>
      </w:r>
      <w:r>
        <w:rPr>
          <w:lang w:val="ru-RU"/>
        </w:rPr>
        <w:t xml:space="preserve"> </w:t>
      </w:r>
      <w:r>
        <w:rPr>
          <w:lang w:val="ru-RU"/>
        </w:rPr>
        <w:t>Там же, с.133.</w:t>
      </w:r>
    </w:p>
  </w:footnote>
  <w:footnote w:id="23">
    <w:p>
      <w:pPr>
        <w:pStyle w:val="Footnote"/>
        <w:rPr/>
      </w:pPr>
      <w:r>
        <w:rPr>
          <w:rStyle w:val="FootnoteCharacters"/>
        </w:rPr>
        <w:footnoteRef/>
      </w:r>
      <w:r>
        <w:rPr>
          <w:lang w:val="ru-RU"/>
        </w:rPr>
        <w:t xml:space="preserve"> </w:t>
      </w:r>
      <w:r>
        <w:rPr>
          <w:lang w:val="ru-RU"/>
        </w:rPr>
        <w:t>Там же, с. 123, 133.</w:t>
      </w:r>
    </w:p>
  </w:footnote>
  <w:footnote w:id="24">
    <w:p>
      <w:pPr>
        <w:pStyle w:val="Footnote"/>
        <w:rPr/>
      </w:pPr>
      <w:r>
        <w:rPr>
          <w:rStyle w:val="FootnoteCharacters"/>
        </w:rPr>
        <w:footnoteRef/>
      </w:r>
      <w:r>
        <w:rPr>
          <w:lang w:val="ru-RU"/>
        </w:rPr>
        <w:t xml:space="preserve"> </w:t>
      </w:r>
      <w:r>
        <w:rPr>
          <w:lang w:val="ru-RU"/>
        </w:rPr>
        <w:t>Леонтьев В. Экономические эссе, М. 1990, с. 22, 25-26</w:t>
      </w:r>
    </w:p>
  </w:footnote>
  <w:footnote w:id="25">
    <w:p>
      <w:pPr>
        <w:pStyle w:val="Footnote"/>
        <w:rPr/>
      </w:pPr>
      <w:r>
        <w:rPr>
          <w:rStyle w:val="FootnoteCharacters"/>
        </w:rPr>
        <w:footnoteRef/>
      </w:r>
      <w:r>
        <w:rPr/>
        <w:t xml:space="preserve"> </w:t>
      </w:r>
      <w:r>
        <w:rPr/>
        <w:t>Rothbard M. What Has Government Done to Our Money, Alabama, 1990, p. 9</w:t>
      </w:r>
    </w:p>
  </w:footnote>
  <w:footnote w:id="26">
    <w:p>
      <w:pPr>
        <w:pStyle w:val="Footnote"/>
        <w:rPr/>
      </w:pPr>
      <w:r>
        <w:rPr>
          <w:rStyle w:val="FootnoteCharacters"/>
        </w:rPr>
        <w:footnoteRef/>
      </w:r>
      <w:r>
        <w:rPr>
          <w:lang w:val="ru-RU"/>
        </w:rPr>
        <w:t xml:space="preserve"> </w:t>
      </w:r>
      <w:r>
        <w:rPr>
          <w:lang w:val="ru-RU"/>
        </w:rPr>
        <w:t>Там же, р. 88.</w:t>
      </w:r>
    </w:p>
  </w:footnote>
  <w:footnote w:id="27">
    <w:p>
      <w:pPr>
        <w:pStyle w:val="Footnote"/>
        <w:rPr/>
      </w:pPr>
      <w:r>
        <w:rPr>
          <w:rStyle w:val="FootnoteCharacters"/>
        </w:rPr>
        <w:footnoteRef/>
      </w:r>
      <w:r>
        <w:rPr>
          <w:lang w:val="ru-RU"/>
        </w:rPr>
        <w:t xml:space="preserve"> </w:t>
      </w:r>
      <w:r>
        <w:rPr>
          <w:lang w:val="ru-RU"/>
        </w:rPr>
        <w:t>Там же, р. 54</w:t>
      </w:r>
    </w:p>
  </w:footnote>
  <w:footnote w:id="28">
    <w:p>
      <w:pPr>
        <w:pStyle w:val="Footnote"/>
        <w:rPr/>
      </w:pPr>
      <w:r>
        <w:rPr>
          <w:rStyle w:val="FootnoteCharacters"/>
        </w:rPr>
        <w:footnoteRef/>
      </w:r>
      <w:r>
        <w:rPr>
          <w:lang w:val="ru-RU"/>
        </w:rPr>
        <w:t xml:space="preserve">Сокольников Г.Я. </w:t>
      </w:r>
      <w:r>
        <w:rPr>
          <w:b/>
          <w:bCs/>
          <w:lang w:val="ru-RU"/>
        </w:rPr>
        <w:t>Новая финансовая политика: на пути к твердой валюте. М. Наука, 1991, с.113</w:t>
      </w:r>
    </w:p>
  </w:footnote>
  <w:footnote w:id="29">
    <w:p>
      <w:pPr>
        <w:pStyle w:val="Footnote"/>
        <w:rPr/>
      </w:pPr>
      <w:r>
        <w:rPr>
          <w:rStyle w:val="FootnoteCharacters"/>
        </w:rPr>
        <w:footnoteRef/>
      </w:r>
      <w:r>
        <w:rPr/>
        <w:t xml:space="preserve"> </w:t>
      </w:r>
      <w:r>
        <w:rPr>
          <w:lang w:val="ru-RU"/>
        </w:rPr>
        <w:t>Там же, с. 1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7:00Z</dcterms:created>
  <dc:creator>user3000</dc:creator>
  <dc:description/>
  <cp:keywords/>
  <dc:language>en-US</dc:language>
  <cp:lastModifiedBy>user3000</cp:lastModifiedBy>
  <dcterms:modified xsi:type="dcterms:W3CDTF">2017-09-21T08:27:00Z</dcterms:modified>
  <cp:revision>2</cp:revision>
  <dc:subject/>
  <dc:title>В</dc:title>
</cp:coreProperties>
</file>