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703" w:hanging="0"/>
        <w:rPr>
          <w:rFonts w:ascii="Calibri" w:hAnsi="Calibri" w:eastAsia="MS Mincho;ＭＳ 明朝" w:cs="Calibri"/>
          <w:b/>
          <w:b/>
          <w:sz w:val="24"/>
          <w:szCs w:val="24"/>
        </w:rPr>
      </w:pPr>
      <w:r>
        <w:rPr>
          <w:rFonts w:eastAsia="MS Mincho;ＭＳ 明朝" w:cs="Calibri" w:ascii="Calibri" w:hAnsi="Calibri"/>
          <w:b/>
          <w:sz w:val="24"/>
          <w:szCs w:val="24"/>
        </w:rPr>
        <w:t>[00:00:00] [Начало запис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04:24]</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Позвольте мне поприветствовать всех, собравшихся в этом зале, от лица организаторов форума, и открыть наш круглый стол №8, который посвящен проблеме условий ведения бизнеса в России глазами немецкого бизнеса. Хочу напомнить, что деятельность МЭФ началась три года назад, а с прошлого года в рамках форума функционирует германо-российская секция. Первое мероприятие мы провели в этом же зале год назад. 26 января было выделенное мероприятие в Торгово-промышленной палате, собравшее 20 очень известных спикеров, среди которых действующие политики, министры, руководители всевозможных ассоциаций, крупнейших немецких компаний, работающих в России, представителей торгово-промышленных и внешних торговых палат. Мероприятие собрало помимо этого более 300 гостей, было несомненным успехом. И сегодня третье наше мероприятие. Я об этом упомянул для того чтобы подчеркнуть важность российско-германских отношений с точки зрения форума, его организаторов, учредителей. Мы неслучайно выделяем отношения тех двух крупных стран, центральных для европейской политики, двух крупных экономических держав, чьи взаимоотношения в условиях глобального экономического кризиса, а также в условиях геополитической нестабильности чрезвычайно важны. И эта важность в частности подчеркнута тем, что мы с вами сидим в этом зале, немногие круглые столы удостаиваются такой чести. Нас с вами помимо присутствующих в зале смотрят в прямом эфире многие зрители интернет-канал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Скажу, чем была обусловлена тема нашей дискуссии. МЭФ выступает как некая площадка для разработки альтернатив экономической политики, как говорят в англоязычных странах – </w:t>
      </w:r>
      <w:r>
        <w:rPr>
          <w:rFonts w:eastAsia="MS Mincho;ＭＳ 明朝" w:cs="Calibri" w:ascii="Calibri" w:hAnsi="Calibri"/>
          <w:sz w:val="24"/>
          <w:szCs w:val="24"/>
          <w:lang w:val="en-US"/>
        </w:rPr>
        <w:t>pro</w:t>
      </w:r>
      <w:r>
        <w:rPr>
          <w:rFonts w:eastAsia="MS Mincho;ＭＳ 明朝" w:cs="Calibri" w:ascii="Calibri" w:hAnsi="Calibri"/>
          <w:sz w:val="24"/>
          <w:szCs w:val="24"/>
        </w:rPr>
        <w:t>-</w:t>
      </w:r>
      <w:r>
        <w:rPr>
          <w:rFonts w:eastAsia="MS Mincho;ＭＳ 明朝" w:cs="Calibri" w:ascii="Calibri" w:hAnsi="Calibri"/>
          <w:sz w:val="24"/>
          <w:szCs w:val="24"/>
          <w:lang w:val="en-US"/>
        </w:rPr>
        <w:t>growth</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pro</w:t>
      </w:r>
      <w:r>
        <w:rPr>
          <w:rFonts w:eastAsia="MS Mincho;ＭＳ 明朝" w:cs="Calibri" w:ascii="Calibri" w:hAnsi="Calibri"/>
          <w:sz w:val="24"/>
          <w:szCs w:val="24"/>
        </w:rPr>
        <w:t>-</w:t>
      </w:r>
      <w:r>
        <w:rPr>
          <w:rFonts w:eastAsia="MS Mincho;ＭＳ 明朝" w:cs="Calibri" w:ascii="Calibri" w:hAnsi="Calibri"/>
          <w:sz w:val="24"/>
          <w:szCs w:val="24"/>
          <w:lang w:val="en-US"/>
        </w:rPr>
        <w:t>development</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policy</w:t>
      </w:r>
      <w:r>
        <w:rPr>
          <w:rFonts w:eastAsia="MS Mincho;ＭＳ 明朝" w:cs="Calibri" w:ascii="Calibri" w:hAnsi="Calibri"/>
          <w:sz w:val="24"/>
          <w:szCs w:val="24"/>
        </w:rPr>
        <w:t xml:space="preserve">, то есть это политика, нацеленная на экономический рост, активное его стимулирование, политика, которая принимает во внимание интересы реального сектора экономики, политика, которая должна четко акцентировать задачи развития на интересах социального развития. И существует такая вещь, что нет пророка в своем отечестве, и мы решили взглянуть на проблемы российской экономики, ведения бизнеса здесь глазами иностранных компаний. В этом смысле мы были бы благодарны за активную конструктивную критику на нашем сегодняшнем заседании с тем, чтобы мы могли подобного рода замечания, а также рекомендации зафиксировать впоследствии в рекомендациях форума.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ести наш сегодняшний круг буду я, Андрей Кобяков, и мой коллега-сомодератор Фальк Тишендорф. Передаю слово сомодератору.</w:t>
      </w:r>
    </w:p>
    <w:p>
      <w:pPr>
        <w:pStyle w:val="Normal"/>
        <w:spacing w:lineRule="auto" w:line="276" w:before="0" w:after="120"/>
        <w:ind w:right="-703" w:hanging="0"/>
        <w:rPr/>
      </w:pPr>
      <w:r>
        <w:rPr>
          <w:rFonts w:eastAsia="MS Mincho;ＭＳ 明朝" w:cs="Calibri" w:ascii="Calibri" w:hAnsi="Calibri"/>
          <w:b/>
          <w:sz w:val="24"/>
          <w:szCs w:val="24"/>
        </w:rPr>
        <w:t>Фальк Тишендорф:</w:t>
      </w:r>
      <w:r>
        <w:rPr>
          <w:rFonts w:eastAsia="MS Mincho;ＭＳ 明朝" w:cs="Calibri" w:ascii="Calibri" w:hAnsi="Calibri"/>
          <w:sz w:val="24"/>
          <w:szCs w:val="24"/>
        </w:rPr>
        <w:t xml:space="preserve"> Спасибо, Андрей. Позвольте мне тоже добавить несколько слов касательно идей проведения этого круглого стола. Темы, которые мы обсуждали в прошлом году в рамках второго МЭФ, в том числе необходимость модернизации и диверсификации российской экономики, играет сегодня еще более важную роль. Поэтому мы в конце января провели мероприятие, о котором сейчас говорил Андрей, где очень плотно и подробно обсудили те вопросы, которые касаются ведения бизнеса в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00:10:05]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ри этом было достаточно важным узнать и уточнить тот момент, что те компании, которые работают в России, и даже те компании с иностранным капиталом, они действуют здесь как российские компании. Поэтому в рамках мероприятия в январе мы обсудили очень важный вопрос, как взаимодействие российского и немецкого бизнеса может способствовать достижению этой желаемой и необходимой диверсификации российской экономики. Я очень рад приветствовать в рамках круглого стола не только инвесторов, которые представляют известные нам всем крупные компании, но и представителей малого и среднего бизнеса, которые уже много лет успешно работают в России, особенно через свои дочерние общества. Хочу обратить внимание на то, что эти компании создали российские предприятия, построили заводы в России, у них работают российские сотрудники на всех уровнях, и они платят налоги в России. Они действуют здесь через российские компании. Поэтому в рамках круглого стола нам важно узнать, в чем заключается привлекательность российского рынка с точки зрения этих обществ, особенно учитывая текущую рыночную ситуацию в России. </w:t>
      </w:r>
    </w:p>
    <w:p>
      <w:pPr>
        <w:pStyle w:val="Normal"/>
        <w:spacing w:lineRule="auto" w:line="276" w:before="0" w:after="120"/>
        <w:ind w:right="-703" w:hanging="0"/>
        <w:rPr/>
      </w:pPr>
      <w:r>
        <w:rPr>
          <w:rFonts w:eastAsia="MS Mincho;ＭＳ 明朝" w:cs="Calibri" w:ascii="Calibri" w:hAnsi="Calibri"/>
          <w:sz w:val="24"/>
          <w:szCs w:val="24"/>
        </w:rPr>
        <w:t>Здесь есть представители компаний, которые имеют заводы в разных странах и на разных континентах, что даст нам сегодня возможность сравнить условия работы на российском рынке с другими мировыми рынкам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начала я хочу предоставить слово господину Герхарду Пфайферу, который с 2011 года руководит деятельностью компанией «</w:t>
      </w:r>
      <w:r>
        <w:rPr>
          <w:rFonts w:eastAsia="MS Mincho;ＭＳ 明朝" w:cs="Calibri" w:ascii="Calibri" w:hAnsi="Calibri"/>
          <w:sz w:val="24"/>
          <w:szCs w:val="24"/>
          <w:lang w:val="en-US"/>
        </w:rPr>
        <w:t>Bosch</w:t>
      </w:r>
      <w:r>
        <w:rPr>
          <w:rFonts w:eastAsia="MS Mincho;ＭＳ 明朝" w:cs="Calibri" w:ascii="Calibri" w:hAnsi="Calibri"/>
          <w:sz w:val="24"/>
          <w:szCs w:val="24"/>
        </w:rPr>
        <w:t>» в России, СНГ и Грузии, и одновременно господин Пфайфер является генеральным директором компании «</w:t>
      </w:r>
      <w:r>
        <w:rPr>
          <w:rFonts w:eastAsia="MS Mincho;ＭＳ 明朝" w:cs="Calibri" w:ascii="Calibri" w:hAnsi="Calibri"/>
          <w:sz w:val="24"/>
          <w:szCs w:val="24"/>
          <w:lang w:val="en-US"/>
        </w:rPr>
        <w:t>Bosch</w:t>
      </w:r>
      <w:r>
        <w:rPr>
          <w:rFonts w:eastAsia="MS Mincho;ＭＳ 明朝" w:cs="Calibri" w:ascii="Calibri" w:hAnsi="Calibri"/>
          <w:sz w:val="24"/>
          <w:szCs w:val="24"/>
        </w:rPr>
        <w:t>» в Москве и Тбилиси. При этом у господина Пфайфера есть не только опыт работы в России, но и опыт работы в Германии, Японии и Фран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Господин Пфайфер, если бы вы сейчас посмотрели на российский рынок, скажите, что здесь интересно для вас, и как бы вы ранжировали условия, которые сложились здесь по сравнению с Германией, Японией и Францией.</w:t>
      </w:r>
    </w:p>
    <w:p>
      <w:pPr>
        <w:pStyle w:val="Normal"/>
        <w:spacing w:lineRule="auto" w:line="276" w:before="0" w:after="120"/>
        <w:ind w:right="-703" w:hanging="0"/>
        <w:rPr/>
      </w:pPr>
      <w:r>
        <w:rPr>
          <w:rFonts w:eastAsia="MS Mincho;ＭＳ 明朝" w:cs="Calibri" w:ascii="Calibri" w:hAnsi="Calibri"/>
          <w:b/>
          <w:sz w:val="24"/>
          <w:szCs w:val="24"/>
        </w:rPr>
        <w:t>Герхард Пфайфер:</w:t>
      </w:r>
      <w:r>
        <w:rPr>
          <w:rFonts w:eastAsia="MS Mincho;ＭＳ 明朝" w:cs="Calibri" w:ascii="Calibri" w:hAnsi="Calibri"/>
          <w:sz w:val="24"/>
          <w:szCs w:val="24"/>
        </w:rPr>
        <w:t xml:space="preserve"> Большое спасибо за приглашение на этот форум. Для меня большая честь сегодня присутствовать на этой сцене и говорить с вами. Для того чтобы правильно ответить на этот вопрос, я бы хотел представить компанию «</w:t>
      </w:r>
      <w:r>
        <w:rPr>
          <w:rFonts w:eastAsia="MS Mincho;ＭＳ 明朝" w:cs="Calibri" w:ascii="Calibri" w:hAnsi="Calibri"/>
          <w:sz w:val="24"/>
          <w:szCs w:val="24"/>
          <w:lang w:val="en-US"/>
        </w:rPr>
        <w:t>Bosch</w:t>
      </w:r>
      <w:r>
        <w:rPr>
          <w:rFonts w:eastAsia="MS Mincho;ＭＳ 明朝" w:cs="Calibri" w:ascii="Calibri" w:hAnsi="Calibri"/>
          <w:sz w:val="24"/>
          <w:szCs w:val="24"/>
        </w:rPr>
        <w:t>», что она делает в России и нашем регионе, для того чтобы вы лучше поняли и сравнивали ее действия с другими странами, как Германия, Франция и Япония.</w:t>
      </w:r>
    </w:p>
    <w:p>
      <w:pPr>
        <w:pStyle w:val="Normal"/>
        <w:spacing w:lineRule="auto" w:line="276" w:before="0" w:after="120"/>
        <w:ind w:right="-703" w:hanging="0"/>
        <w:rPr/>
      </w:pPr>
      <w:r>
        <w:rPr>
          <w:rFonts w:eastAsia="MS Mincho;ＭＳ 明朝" w:cs="Calibri" w:ascii="Calibri" w:hAnsi="Calibri"/>
          <w:sz w:val="24"/>
          <w:szCs w:val="24"/>
        </w:rPr>
        <w:t>В России компания «</w:t>
      </w:r>
      <w:r>
        <w:rPr>
          <w:rFonts w:eastAsia="MS Mincho;ＭＳ 明朝" w:cs="Calibri" w:ascii="Calibri" w:hAnsi="Calibri"/>
          <w:sz w:val="24"/>
          <w:szCs w:val="24"/>
          <w:lang w:val="en-US"/>
        </w:rPr>
        <w:t>Bosch</w:t>
      </w:r>
      <w:r>
        <w:rPr>
          <w:rFonts w:eastAsia="MS Mincho;ＭＳ 明朝" w:cs="Calibri" w:ascii="Calibri" w:hAnsi="Calibri"/>
          <w:sz w:val="24"/>
          <w:szCs w:val="24"/>
        </w:rPr>
        <w:t xml:space="preserve">» активно работает в течение 110 лет, и достаточно успешно. Это было прервано двумя войнами, и каждый раз все начиналось сначала после войны. И сейчас в РФ наш оборот – 2 млрд. евро, и это больше 5,5 тыс. сотрудников. Знаменитые области, где применяется наше оборудование – это автомобильная отрасль. Это компания, которая наиболее активно вовлечена в автомобильный бизнес. Мы также широко представлены в сфере товаров широкого потребления.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15:1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акие вещи, как стиральные машины. Кроме того, различные генераторы, системы отопления под бредом «</w:t>
      </w:r>
      <w:r>
        <w:rPr>
          <w:rFonts w:eastAsia="MS Mincho;ＭＳ 明朝" w:cs="Calibri" w:ascii="Calibri" w:hAnsi="Calibri"/>
          <w:sz w:val="24"/>
          <w:szCs w:val="24"/>
          <w:lang w:val="en-US"/>
        </w:rPr>
        <w:t>Buderus</w:t>
      </w:r>
      <w:r>
        <w:rPr>
          <w:rFonts w:eastAsia="MS Mincho;ＭＳ 明朝" w:cs="Calibri" w:ascii="Calibri" w:hAnsi="Calibri"/>
          <w:sz w:val="24"/>
          <w:szCs w:val="24"/>
        </w:rPr>
        <w:t xml:space="preserve">». Кроме того, мы производим некоторое оборудование для целей безопасности, для промышленности. В настоящее время в России у нас есть три предприятия. Наиболее крупное в Санкт-Петербурге, есть в Энгельсе, в Саратов. Сейчас есть новый завод в Самаре. Там производится оборудование для автомобильной промышленности, и это хороший мостик для нынешней ситуации.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нутрирыночная ситуация сейчас весьма трудная, и что касается автомобильной промышленности, то третий год подряд мы видим падение этого рынка, и фактическая ситуация не соответствует нашим ожиданиям.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огда мы четыре года назад решили вложить 1,5 млн. инвестиций, у нас были предсказания, что Россия будет производить 3 млн. автомобилей в год, и было ожидание, что Россия даже обойдет японские марки с точки зрения пассажирских автомобилей и маленьких коммерческих автомобилей, а это до 4 млн. единиц автомобилей, но сейчас нынешний прогноз российского рынка гораздо более консервативный. Ожидается, что в этом году будет произведено 1,4 млн. автомобилей. Это что касается автопрома.</w:t>
      </w:r>
    </w:p>
    <w:p>
      <w:pPr>
        <w:pStyle w:val="Normal"/>
        <w:spacing w:lineRule="auto" w:line="276" w:before="0" w:after="120"/>
        <w:ind w:right="-703" w:hanging="0"/>
        <w:rPr/>
      </w:pPr>
      <w:r>
        <w:rPr>
          <w:rFonts w:eastAsia="MS Mincho;ＭＳ 明朝" w:cs="Calibri" w:ascii="Calibri" w:hAnsi="Calibri"/>
          <w:sz w:val="24"/>
          <w:szCs w:val="24"/>
        </w:rPr>
        <w:t>Что касается потребительских товаров, то получается иная ситуация. Покупатели покупают дорогое, высококачественное оборудование для домашнего потребления, и разное оборудование для обогрева. Таким образом мы видим, что рынок по-прежнему предъявляет спрос на нашу продукцию, несмотря на заметное повышение цен на нашу продукцию.</w:t>
      </w:r>
    </w:p>
    <w:p>
      <w:pPr>
        <w:pStyle w:val="Normal"/>
        <w:spacing w:lineRule="auto" w:line="276" w:before="0" w:after="120"/>
        <w:ind w:right="-703" w:hanging="0"/>
        <w:rPr/>
      </w:pPr>
      <w:r>
        <w:rPr>
          <w:rFonts w:eastAsia="MS Mincho;ＭＳ 明朝" w:cs="Calibri" w:ascii="Calibri" w:hAnsi="Calibri"/>
          <w:sz w:val="24"/>
          <w:szCs w:val="24"/>
        </w:rPr>
        <w:t>Наше мнение на ситуацию в России по сравнению с ситуацией тех стран, где я работал, следующее. Российский рынок более определен, ситуация меняется более часто, и он представляет собой бо́льшие трудности. Мы иногда как будто катаемся на американских горках. Мы сейчас ощущаем воздействие на нашей работе изменения курсов обмена рубля, то есть мы имеем очень серьезные последствия, связанные с воздействием курса обмена рубля, поэтому нужно об этом говорить прямо. Это волатильность рынка, которая представляет собой проблемы.</w:t>
      </w:r>
    </w:p>
    <w:p>
      <w:pPr>
        <w:pStyle w:val="Normal"/>
        <w:spacing w:lineRule="auto" w:line="276" w:before="0" w:after="120"/>
        <w:ind w:right="-703" w:hanging="0"/>
        <w:rPr/>
      </w:pPr>
      <w:r>
        <w:rPr>
          <w:rFonts w:eastAsia="MS Mincho;ＭＳ 明朝" w:cs="Calibri" w:ascii="Calibri" w:hAnsi="Calibri"/>
          <w:sz w:val="24"/>
          <w:szCs w:val="24"/>
        </w:rPr>
        <w:t>Другая особенность российского рынка заключается в том, что промышленный сектор в России, уровень автоматизации по сравнению с Японией, Францией и Германией представляет собой потенциал дальнейшего развития. Это интересный для нас рынок.</w:t>
      </w:r>
    </w:p>
    <w:p>
      <w:pPr>
        <w:pStyle w:val="Normal"/>
        <w:spacing w:lineRule="auto" w:line="276" w:before="0" w:after="120"/>
        <w:ind w:right="-703" w:hanging="0"/>
        <w:rPr/>
      </w:pPr>
      <w:r>
        <w:rPr>
          <w:rFonts w:eastAsia="MS Mincho;ＭＳ 明朝" w:cs="Calibri" w:ascii="Calibri" w:hAnsi="Calibri"/>
          <w:sz w:val="24"/>
          <w:szCs w:val="24"/>
        </w:rPr>
        <w:t xml:space="preserve">Еще одно отличие в следующем. В Германии мы называем это предприятиями среднего размера, которые представляют семейный бизнес, например, во втором поколении, и Германия представляет собою основной хребет технической промышленности. Это является одной из причин, почему немецкая промышленность так конкурентоспособна с точки зрения роботизации. Этого сегмента в России вообще нет, и перед Россией стоит задача развивать эту когорту поставщиков. </w:t>
      </w:r>
    </w:p>
    <w:p>
      <w:pPr>
        <w:pStyle w:val="Normal"/>
        <w:spacing w:lineRule="auto" w:line="276" w:before="0" w:after="120"/>
        <w:ind w:right="-703" w:hanging="0"/>
        <w:rPr/>
      </w:pPr>
      <w:r>
        <w:rPr>
          <w:rFonts w:eastAsia="MS Mincho;ＭＳ 明朝" w:cs="Calibri" w:ascii="Calibri" w:hAnsi="Calibri"/>
          <w:sz w:val="24"/>
          <w:szCs w:val="24"/>
        </w:rPr>
        <w:t>Для нас Россия представляет собою очень важный стратегический рынок. Мы счастливы, что произвели инвестиции, и мы готовы к следующему этапу роста, который наступит после кризиса. Я полностью опираюсь на российский рынок, верю в него. Потребители нашей продукции насчитывают не меньше 50 млн. покупателей. Думаю, что будут новые производственные предприятия, которые мы будем создавать, и думаю, что мы будем расти на этом важном для нас стратегическом рынк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0:05]</w:t>
      </w:r>
    </w:p>
    <w:p>
      <w:pPr>
        <w:pStyle w:val="Normal"/>
        <w:spacing w:lineRule="auto" w:line="276" w:before="0" w:after="120"/>
        <w:ind w:right="-703" w:hanging="0"/>
        <w:rPr/>
      </w:pPr>
      <w:r>
        <w:rPr>
          <w:rFonts w:eastAsia="MS Mincho;ＭＳ 明朝" w:cs="Calibri" w:ascii="Calibri" w:hAnsi="Calibri"/>
          <w:b/>
          <w:sz w:val="24"/>
          <w:szCs w:val="24"/>
        </w:rPr>
        <w:t>Фальк Тишендорф:</w:t>
      </w:r>
      <w:r>
        <w:rPr>
          <w:rFonts w:eastAsia="MS Mincho;ＭＳ 明朝" w:cs="Calibri" w:ascii="Calibri" w:hAnsi="Calibri"/>
          <w:sz w:val="24"/>
          <w:szCs w:val="24"/>
        </w:rPr>
        <w:t xml:space="preserve"> Сравнение с другими рынками, сравнение о малом и среднем бизнесе, которые были сказаны, очень важны. У нас на сцене представитель такой компа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ейчас бы мне хотелось передать слово Уве Лойшнеру, который представляет в России компанию «</w:t>
      </w:r>
      <w:r>
        <w:rPr>
          <w:rFonts w:eastAsia="MS Mincho;ＭＳ 明朝" w:cs="Calibri" w:ascii="Calibri" w:hAnsi="Calibri"/>
          <w:sz w:val="24"/>
          <w:szCs w:val="24"/>
          <w:lang w:val="en-US"/>
        </w:rPr>
        <w:t>Deutsch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ah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chenker</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Rail</w:t>
      </w:r>
      <w:r>
        <w:rPr>
          <w:rFonts w:eastAsia="MS Mincho;ＭＳ 明朝" w:cs="Calibri" w:ascii="Calibri" w:hAnsi="Calibri"/>
          <w:sz w:val="24"/>
          <w:szCs w:val="24"/>
        </w:rPr>
        <w:t>», которая работает на российском рынке уже много лет. Насколько я понимаю, с начала 1990-х годов Уве уже работал здесь. Думаю, что в связи с этим у него есть особый взгляд. С одной стороны, фирма, которую он представляет, связана с логистикой и инфраструктурой, поэтому здесь есть особенности самого бизнеса. С другой стороны, по сути своей эта логистика предполагает обслуживание самых разных товаропроизводящих отраслей, торговли, поэтому связи подобного рода ему известны. И, наконец, есть возможность посмотреть на развитие ситуации в динамике. Все те же вопросы: что из себя представляет глазами немецких компаний российский рынок, почему он интересен, какие встречаются сложности, проблемы, какие преимущества этого рынка, в чем его преимущества и недостатк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Уве Лойшнер:</w:t>
      </w:r>
      <w:r>
        <w:rPr>
          <w:rFonts w:eastAsia="MS Mincho;ＭＳ 明朝" w:cs="Calibri" w:ascii="Calibri" w:hAnsi="Calibri"/>
          <w:sz w:val="24"/>
          <w:szCs w:val="24"/>
        </w:rPr>
        <w:t xml:space="preserve"> Большое спасибо. Больше чем 20 лет в России - это слишком долго, но в общем для российской экономики это очень маленький срок. Если мы берем 1990-е годы, мы вышли как немецкие компании, которые начинали здесь работать, и к чему мы пришли на протяжении 20-25 лет, тогда это история успеха, и надо подчеркнуть эти времена. Это иногда не так слышно, или не видно, или кажется, что этого не видн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России мы, «</w:t>
      </w:r>
      <w:r>
        <w:rPr>
          <w:rFonts w:eastAsia="MS Mincho;ＭＳ 明朝" w:cs="Calibri" w:ascii="Calibri" w:hAnsi="Calibri"/>
          <w:sz w:val="24"/>
          <w:szCs w:val="24"/>
          <w:lang w:val="en-US"/>
        </w:rPr>
        <w:t>Deutsch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ah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chenker</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Rail</w:t>
      </w:r>
      <w:r>
        <w:rPr>
          <w:rFonts w:eastAsia="MS Mincho;ＭＳ 明朝" w:cs="Calibri" w:ascii="Calibri" w:hAnsi="Calibri"/>
          <w:sz w:val="24"/>
          <w:szCs w:val="24"/>
        </w:rPr>
        <w:t>», себя до сих пор очень хорошо чувствуем, и в этой стране мы видим огромный потенциал для дальнейшего роста. Логистика – это основа обмена товаров, и если сегодня очень часто слышно слово «локализация», то насчет регионов, большого государства, большой экономической территории логистика является для каждого очень интересным рынком.</w:t>
      </w:r>
    </w:p>
    <w:p>
      <w:pPr>
        <w:pStyle w:val="Normal"/>
        <w:spacing w:lineRule="auto" w:line="276" w:before="0" w:after="120"/>
        <w:ind w:right="-703" w:hanging="0"/>
        <w:rPr/>
      </w:pPr>
      <w:r>
        <w:rPr>
          <w:rFonts w:eastAsia="MS Mincho;ＭＳ 明朝" w:cs="Calibri" w:ascii="Calibri" w:hAnsi="Calibri"/>
          <w:sz w:val="24"/>
          <w:szCs w:val="24"/>
        </w:rPr>
        <w:t>С 1 января российская экономическая территория уже не существует, существует евроазиатская экономическая территория, что расширит это все. В течение этих 20 лет я прошел и плохие, и хорошие времена, и каждый кризис как приходил, так и ушел очень быстро. То, что мы видим сегодня – это по-другому, нежели раньше. Но хочу подчеркнуть, что мы, как компания «</w:t>
      </w:r>
      <w:r>
        <w:rPr>
          <w:rFonts w:eastAsia="MS Mincho;ＭＳ 明朝" w:cs="Calibri" w:ascii="Calibri" w:hAnsi="Calibri"/>
          <w:sz w:val="24"/>
          <w:szCs w:val="24"/>
          <w:lang w:val="en-US"/>
        </w:rPr>
        <w:t>Deutsch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ah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chenker</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Rail</w:t>
      </w:r>
      <w:r>
        <w:rPr>
          <w:rFonts w:eastAsia="MS Mincho;ＭＳ 明朝" w:cs="Calibri" w:ascii="Calibri" w:hAnsi="Calibri"/>
          <w:sz w:val="24"/>
          <w:szCs w:val="24"/>
        </w:rPr>
        <w:t>», не чувствуем в отношении к нашим партнерам, что что-то меняе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25:1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строение меняется, но партнерство до сегодняшнего дня остается и развивается. Может, один или другой ожидает, что нас бизнес в данный момент не так развивается, как мы ожидали. Но это не так, наш бизнес в РФ и Евроазиатском союзе растет. Это не касается международных перевозок, ведь мы чувствуем, что там есть изменения, но внутренние перевозки и дистрибуция в России в данный момент растет. Могу сказать, что по сравненю с 2014 годом в течение первых месяцев этого года у нас внутренние перевозки возросли на 20%, и это дает нам надежнос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течение последних 25 лет я учился, и понял, что бизнес в России всегда должен быть откровенным, верным и надежным, потому что по всем вопросам, связанным с экономикой, мы работаем каждый день с людьми, и все наши отношения идут через людей, и надежность в этих отношениях является основой этого успеха. Это доверие. Самая главная валюта в сотрудничестве и экономике – доверие друг другу. Над этим нужно работать. И очень важно то, что встречаются российские и немецкие предприниматели. Также важно, что мы постоянно находимся в дискуссии с нашими сотрудниками, и мы стараемся им объяснять, в чем лежит вопрос этой ситуации, в чем лежит вопрос санкций, о которых каждый день слышно, в чем лежит наша задача, как мы выполняем наши задачи, и в чем лежит трансформация этого мира. И трансформация этого мира – это вопрос, который в России каждому надо каждый день рассказывать. Нам надо меняться, каждому менеджеру и сотруднику, потому что меняется мир. И если мы ведем диалог в этом контексте, тогда я могу сказать, что конфликта не возникает, и они перестают существовать. Это опыт и мой, и компаний, с которыми мы сотрудничаем. Мы расширяем в данный момент коридор между Китаем и Европой, это сотрудничество растет, и только в течение этого года мы подписали с российскими коллегами четыре соглашения, которые развивают сотрудничество в этом направле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ерхард Пфайфер:</w:t>
      </w:r>
      <w:r>
        <w:rPr>
          <w:rFonts w:eastAsia="MS Mincho;ＭＳ 明朝" w:cs="Calibri" w:ascii="Calibri" w:hAnsi="Calibri"/>
          <w:sz w:val="24"/>
          <w:szCs w:val="24"/>
        </w:rPr>
        <w:t xml:space="preserve"> Вопрос, касающийся наших отношений – очень важный вопрос для такого форума, потому что именно экономические отношения являются основанием для всех остальных отношений, которые существуют. </w:t>
      </w:r>
    </w:p>
    <w:p>
      <w:pPr>
        <w:pStyle w:val="Normal"/>
        <w:spacing w:lineRule="auto" w:line="276" w:before="0" w:after="120"/>
        <w:ind w:right="-703" w:hanging="0"/>
        <w:rPr/>
      </w:pPr>
      <w:r>
        <w:rPr>
          <w:rFonts w:eastAsia="MS Mincho;ＭＳ 明朝" w:cs="Calibri" w:ascii="Calibri" w:hAnsi="Calibri"/>
          <w:sz w:val="24"/>
          <w:szCs w:val="24"/>
        </w:rPr>
        <w:t xml:space="preserve">Хочу предоставить слово Дмитрию Попову, который с 2011 года является гендиректором компании «Magna Automotive Rus», и имеет много летний опыт работы в автомобильном секторе. Прошу обратить внимание, что «Magna Automotive Rus» - это на самом деле канадско-австрийская компания, - управляет более чем 300 производственными предприятиями в окружающем мире.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30:1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Magna Automotive Rus» находится в Северной, Южной Америке, в Европе, Азии, Африке. Отсутствует Австралия и Антарктида. Именно российский автомобильный рынок в настоящее время, если сказать вежливо, не совсем оправдывает недавно возложенных на него ожиданий. «Magna Automotive Rus» производит и продает произведенную в Калуге продукцию и на других рынках. Другими словами, ваша компания ведет аналогичную деятельность по всему миру. В этой связи мне бы хотелось спросить: с какими основными сложностями сталкиваются сегодня производители автокомпонентов на российском рынке, и как вы оцениваете российский рынок по сравнению с другими рынками, где работает ваша компан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Дмитрий Попов:</w:t>
      </w:r>
      <w:r>
        <w:rPr>
          <w:rFonts w:eastAsia="MS Mincho;ＭＳ 明朝" w:cs="Calibri" w:ascii="Calibri" w:hAnsi="Calibri"/>
          <w:sz w:val="24"/>
          <w:szCs w:val="24"/>
        </w:rPr>
        <w:t xml:space="preserve"> Спасибо за приглашение поучаствовать в данной дискуссии. Расскажу вкратце о своей компании.</w:t>
      </w:r>
    </w:p>
    <w:p>
      <w:pPr>
        <w:pStyle w:val="Normal"/>
        <w:spacing w:lineRule="auto" w:line="276" w:before="0" w:after="120"/>
        <w:ind w:right="-703" w:hanging="0"/>
        <w:rPr/>
      </w:pPr>
      <w:r>
        <w:rPr>
          <w:rFonts w:eastAsia="MS Mincho;ＭＳ 明朝" w:cs="Calibri" w:ascii="Calibri" w:hAnsi="Calibri"/>
          <w:sz w:val="24"/>
          <w:szCs w:val="24"/>
        </w:rPr>
        <w:t>Я представляю компанию «</w:t>
      </w:r>
      <w:r>
        <w:rPr>
          <w:rFonts w:eastAsia="MS Mincho;ＭＳ 明朝" w:cs="Calibri" w:ascii="Calibri" w:hAnsi="Calibri"/>
          <w:sz w:val="24"/>
          <w:szCs w:val="24"/>
          <w:lang w:val="en-US"/>
        </w:rPr>
        <w:t>Magna</w:t>
      </w:r>
      <w:r>
        <w:rPr>
          <w:rFonts w:eastAsia="MS Mincho;ＭＳ 明朝" w:cs="Calibri" w:ascii="Calibri" w:hAnsi="Calibri"/>
          <w:sz w:val="24"/>
          <w:szCs w:val="24"/>
        </w:rPr>
        <w:t>», мы являемся третьим производителем автокомпонентов по всему миру, у нас порядка более 300 предприятий по всему миру. В России мы представлены уже шестью предприятиями в Петербурге, Калуге, Нижнем Новгороде, производим различные автокомпоненты для иностранных автопроизводителей, в том числе российских. Занято в компании около 2 тыс. человек. Непосредственно я представляю завод в Калуге. Предприятие мы построили в 2009 году, запустили в 2010 году, сейчас работает около 400 человек. Работаем достаточно успешно и, в принципе, оправдываем ожидания наших акционеров и клиентов, в том числе в отношении других предприятий по «Magna».</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саясь текущей ситуации на авторынке, то хотел бы сказать, что текущий автомобильный рынок в России мне напоминает этот зал. Заполненность или потенциал автомобильного рынка достаточно большой в России, но текущая заинтересованность в покупке автомобилей или в приобретении транспортных средств достаточно маленькая, также как и сейчас мы видим, что количество участников в том зале не очень большое. Но в целом потенциал большой, и автомобильный рынок России в 2013 году находился на седьмом месте в мире, в 2014 году это восьмое-девятое место. Думаю, что в десятке автомобильных рынков мы все равно останемся, поэтому компания «Magna» как мировой концерн ценит этот рынок, и возлагает большие надежд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саемо непосредственно вопроса, как нам работается в России, и какие трудности мы встречали, скажу, что Россия – достаточно стандартная страна. Есть определенные бюрократические препоны, но в своем большинстве, если приспосабливаться, вести бизнес по текущим правилам, то можно все решить. Калужская область является локомотивом России с точки зрения инвестиционной привлекательности. В качестве примера, мы наше предприятие построили за 10 месяцев в отсутствие различных бюрократических проволочек, при полной поддержке администрации и компаний-поставщиков.</w:t>
      </w:r>
    </w:p>
    <w:p>
      <w:pPr>
        <w:pStyle w:val="Normal"/>
        <w:spacing w:lineRule="auto" w:line="276" w:before="0" w:after="120"/>
        <w:ind w:right="-703" w:hanging="0"/>
        <w:rPr/>
      </w:pPr>
      <w:r>
        <w:rPr>
          <w:rFonts w:eastAsia="MS Mincho;ＭＳ 明朝" w:cs="Calibri" w:ascii="Calibri" w:hAnsi="Calibri"/>
          <w:sz w:val="24"/>
          <w:szCs w:val="24"/>
        </w:rPr>
        <w:t>Задавался вопрос про локализацию. Я со своими коллегами нахожусь в определенном диспуте, мы постоянно спорим, потому что я считаю, что локализацию иностранных предприятий надо, прежде всего, начинать с менеджмента. На предприятии, которое я возглавляю, совершенно отсутствует иностранный персонал, то есть у нас работают русские ребята, которых мы брали в 21-22 года без знаний, даже с определенными минимальными знаниями иностранных языков – английского, немецкого и французского, - но со временем мы превратили их в высококвалифицированных профессионал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35:05]</w:t>
      </w:r>
    </w:p>
    <w:p>
      <w:pPr>
        <w:pStyle w:val="Normal"/>
        <w:spacing w:lineRule="auto" w:line="276" w:before="0" w:after="120"/>
        <w:ind w:right="-703" w:hanging="0"/>
        <w:rPr/>
      </w:pPr>
      <w:r>
        <w:rPr>
          <w:rFonts w:eastAsia="MS Mincho;ＭＳ 明朝" w:cs="Calibri" w:ascii="Calibri" w:hAnsi="Calibri"/>
          <w:sz w:val="24"/>
          <w:szCs w:val="24"/>
        </w:rPr>
        <w:t>И в текущий момент кризиса, возможно, объемы упали, но мы со своими коллегами, своей командой можем оказывать хорошие услуги данным опытом для наших европейских коллег либо партнеров в других странах.</w:t>
      </w:r>
    </w:p>
    <w:p>
      <w:pPr>
        <w:pStyle w:val="Normal"/>
        <w:spacing w:lineRule="auto" w:line="276" w:before="0" w:after="120"/>
        <w:ind w:right="-703" w:hanging="0"/>
        <w:rPr/>
      </w:pPr>
      <w:r>
        <w:rPr>
          <w:rFonts w:eastAsia="MS Mincho;ＭＳ 明朝" w:cs="Calibri" w:ascii="Calibri" w:hAnsi="Calibri"/>
          <w:sz w:val="24"/>
          <w:szCs w:val="24"/>
        </w:rPr>
        <w:t xml:space="preserve">В том числе, кроме локализации персонала, можно локализировать поставщиков и производство, поставщиков второго уровня, которые поставляют нам. Здесь нужно вернуться к вопросу, поднятому Уве: самое главное - доверие. К сожалению, иностранные компании либо иностранный менеджмент, когда приходят в российские компании, прежде всего, они видят грязь, неубранность, это их настораживает, но если мы приходили в российские компании, и предлагали им поставлять для нас, мы видели те же самые вопросы, но, переговорив с российским менеджментом либо российскими управленцами данных компаний, мы понимали, что можем им доверять, доверяли им, они запускали производство, начинали поставлять для нас продукцию, и это достаточно успешно. И сейчас часть чисто российских предприятий могут по уровню менеджмента, производства и культуры производства сравняться со средними или малыми предприятиями Германии. Поэтому здесь важен вопрос доверия при локализации. Если вы хотите, чтобы ваше производство было локализовано, либо локализована достаточно большая часть - доверяйте своим российским поставщикам. Если хотите, чтобы у вас был российский менеджмент, доверяйте своим российским сотрудникам. </w:t>
      </w:r>
    </w:p>
    <w:p>
      <w:pPr>
        <w:pStyle w:val="Normal"/>
        <w:spacing w:lineRule="auto" w:line="276" w:before="0" w:after="120"/>
        <w:ind w:right="-703" w:hanging="0"/>
        <w:rPr/>
      </w:pPr>
      <w:r>
        <w:rPr>
          <w:rFonts w:eastAsia="MS Mincho;ＭＳ 明朝" w:cs="Calibri" w:ascii="Calibri" w:hAnsi="Calibri"/>
          <w:b/>
          <w:sz w:val="24"/>
          <w:szCs w:val="24"/>
        </w:rPr>
        <w:t>Фальк Тишендорф:</w:t>
      </w:r>
      <w:r>
        <w:rPr>
          <w:rFonts w:eastAsia="MS Mincho;ＭＳ 明朝" w:cs="Calibri" w:ascii="Calibri" w:hAnsi="Calibri"/>
          <w:sz w:val="24"/>
          <w:szCs w:val="24"/>
        </w:rPr>
        <w:t xml:space="preserve"> Спасибо, Дмитрий, особенно по вопросу локализации персонала. Здесь есть представители разных компаний, но особенно «</w:t>
      </w:r>
      <w:r>
        <w:rPr>
          <w:rFonts w:eastAsia="MS Mincho;ＭＳ 明朝" w:cs="Calibri" w:ascii="Calibri" w:hAnsi="Calibri"/>
          <w:sz w:val="24"/>
          <w:szCs w:val="24"/>
          <w:lang w:val="en-US"/>
        </w:rPr>
        <w:t>Bosch</w:t>
      </w:r>
      <w:r>
        <w:rPr>
          <w:rFonts w:eastAsia="MS Mincho;ＭＳ 明朝" w:cs="Calibri" w:ascii="Calibri" w:hAnsi="Calibri"/>
          <w:sz w:val="24"/>
          <w:szCs w:val="24"/>
        </w:rPr>
        <w:t>» и «</w:t>
      </w:r>
      <w:r>
        <w:rPr>
          <w:rFonts w:eastAsia="MS Mincho;ＭＳ 明朝" w:cs="Calibri" w:ascii="Calibri" w:hAnsi="Calibri"/>
          <w:sz w:val="24"/>
          <w:szCs w:val="24"/>
          <w:lang w:val="en-US"/>
        </w:rPr>
        <w:t>Magna</w:t>
      </w:r>
      <w:r>
        <w:rPr>
          <w:rFonts w:eastAsia="MS Mincho;ＭＳ 明朝" w:cs="Calibri" w:ascii="Calibri" w:hAnsi="Calibri"/>
          <w:sz w:val="24"/>
          <w:szCs w:val="24"/>
        </w:rPr>
        <w:t>» известны тем, что у них отношение к персоналу, к его образованию находится почти на первом мес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ейчас я хочу предоставить слово Гузель Шайхуллиной, которая в России представляет интересы земли Тюрингии, владеет ситуацией не на уровне одной лишь компании, а располагает всякого рода обобщающей информацией, что чрезвычайно важно для сегодняшнего круглого стол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узель Шайхуллина:</w:t>
      </w:r>
      <w:r>
        <w:rPr>
          <w:rFonts w:eastAsia="MS Mincho;ＭＳ 明朝" w:cs="Calibri" w:ascii="Calibri" w:hAnsi="Calibri"/>
          <w:sz w:val="24"/>
          <w:szCs w:val="24"/>
        </w:rPr>
        <w:t xml:space="preserve"> На протяжении последних трех лет я также являюсь сотрудником Российско-Германской внешнеторговой палаты. Думаю, что наверняка участникам нашей аудитории было бы интересно услышать результаты вопроса, которые проводит Российско-Германская внешнеторговая палата совместно с Восточным комитетом экономики ежегодно среди немецких компаний, присутствующих в России. Согласно данным этого опроса, 91% немецких компаний рассматривает деловой климат в России за 2014 год, как имеющий достаточно негативные тенденции развития, и достаточно пессимистичный прогноз на 2015 год. Ситуация в немецких компаниях, которые участвовали в опросе, также ухудшилась – 15% рассматривает свое положение как хорошее, 41% как плохое. Данные негативные тенденции тормозят перспективы компаний по найму сотрудников в 2015 году, также их инвестиционные план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аксе 78% респондентов немецких компаний ощутили негативное влияние украинского кризиса и его последствий на их бизнес. Я посмотрела опросы нескольких последних лет, и вижу, что основными препятствиями работы на рынке России по мнению компаний являются бюрократия и коррупция. Также было отмечено, что на рынке России усиливается протекциониз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40:22]</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В этом году компании также отметили тенденцию переориентации российской политики, то есть они прогнозируют, что будут укрепляться связи непосредственно с Китаем и Азией. Но как перспективные отрасли экономики, компании рассматривают сельское хозяйство и пищевую промышленность.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сательно вопроса, в каких областях необходимо провести реформы, компании отметили, что требуются реформы в мерах по поддержке малого и среднего бизнеса, финансовый, кредитный рынок, подготовка квалифицированных кадров, система выдачи лицензий и разрешений. Это общая информац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чера у нас состоялось собрание членов Российско-Германской внешнеторговой палаты, и основной посыл, озвученный с высокой сцены президентом Российско-Германской внешнеторговой палаты господином Зеле – в любом случае необходимо оставаться на занятых нишах, ни в коем случае не покидать рынок России, с трудом завоеванный за последние годы, и активно показывать свою готовность и участие в модернизации российской экономики и промышленности. Это вкратце.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Фальк Тишендорф:</w:t>
      </w:r>
      <w:r>
        <w:rPr>
          <w:rFonts w:eastAsia="MS Mincho;ＭＳ 明朝" w:cs="Calibri" w:ascii="Calibri" w:hAnsi="Calibri"/>
          <w:sz w:val="24"/>
          <w:szCs w:val="24"/>
        </w:rPr>
        <w:t xml:space="preserve"> В нашем пленуме участвует Ахим Лутер, который является управляющим и владельцем российской компании «</w:t>
      </w:r>
      <w:r>
        <w:rPr>
          <w:rFonts w:eastAsia="MS Mincho;ＭＳ 明朝" w:cs="Calibri" w:ascii="Calibri" w:hAnsi="Calibri"/>
          <w:sz w:val="24"/>
          <w:szCs w:val="24"/>
          <w:lang w:val="en-US"/>
        </w:rPr>
        <w:t>BauTex</w:t>
      </w:r>
      <w:r>
        <w:rPr>
          <w:rFonts w:eastAsia="MS Mincho;ＭＳ 明朝" w:cs="Calibri" w:ascii="Calibri" w:hAnsi="Calibri"/>
          <w:sz w:val="24"/>
          <w:szCs w:val="24"/>
        </w:rPr>
        <w:t>». Именно эта компания, которую создал здесь в России фактически немецкий участник, является компанией среднего бизнеса. Мы отмечали вопрос об условиях, которые есть в России для компаний малого и среднего бизнеса, ведь эти компании являются основанием, например, немецкой экономики. Очень многие из этих компаний люди не знают. Мы знаем известные крупные акционерные общества, а именно те компании, которые на самом деле являются основанием экономики, мы иногда не знаем названия этих компаний, несмотря на то, что каждый из нас использует производимые ими товары. Компания «</w:t>
      </w:r>
      <w:r>
        <w:rPr>
          <w:rFonts w:eastAsia="MS Mincho;ＭＳ 明朝" w:cs="Calibri" w:ascii="Calibri" w:hAnsi="Calibri"/>
          <w:sz w:val="24"/>
          <w:szCs w:val="24"/>
          <w:lang w:val="en-US"/>
        </w:rPr>
        <w:t>BauTex</w:t>
      </w:r>
      <w:r>
        <w:rPr>
          <w:rFonts w:eastAsia="MS Mincho;ＭＳ 明朝" w:cs="Calibri" w:ascii="Calibri" w:hAnsi="Calibri"/>
          <w:sz w:val="24"/>
          <w:szCs w:val="24"/>
        </w:rPr>
        <w:t>» является одним из крупнейших производителей технических тканей. Ахим расскажет нам об этом более подробно. Ахим, вы работаете в России более 20 лет, очень хорошо знаете этот рынок. Мой основной вопрос: как вы оцениваете ситуацию в России? Не просто на сегодняшний день, так как мы все понимаем, что она непростая, но учитывая, что вы работаете на этом рынке больше 20 лет, как вы оцениваете развитие этого рынка, особенно с точки зрения малого и среднего бизнеса? Спасиб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хим Лутер:</w:t>
      </w:r>
      <w:r>
        <w:rPr>
          <w:rFonts w:eastAsia="MS Mincho;ＭＳ 明朝" w:cs="Calibri" w:ascii="Calibri" w:hAnsi="Calibri"/>
          <w:sz w:val="24"/>
          <w:szCs w:val="24"/>
        </w:rPr>
        <w:t xml:space="preserve"> Спасибо вам, что пригласили на столь интересный форум, и есть возможность малым и средним предприятиям как мы сказать что-то, наши цифры похожи на «</w:t>
      </w:r>
      <w:r>
        <w:rPr>
          <w:rFonts w:eastAsia="MS Mincho;ＭＳ 明朝" w:cs="Calibri" w:ascii="Calibri" w:hAnsi="Calibri"/>
          <w:sz w:val="24"/>
          <w:szCs w:val="24"/>
          <w:lang w:val="en-US"/>
        </w:rPr>
        <w:t>Bosch</w:t>
      </w:r>
      <w:r>
        <w:rPr>
          <w:rFonts w:eastAsia="MS Mincho;ＭＳ 明朝" w:cs="Calibri" w:ascii="Calibri" w:hAnsi="Calibri"/>
          <w:sz w:val="24"/>
          <w:szCs w:val="24"/>
        </w:rPr>
        <w:t xml:space="preserve">» - тоже 2 млрд., только не евро, а рублей выручка в год.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45:23]</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Сегодня у нас работает 500 человек в городе Гусь-Хрустальный, мы производим технические ткани, композитные материалы – стекловолокно, углеродное волокно, базальтовое волокно. Эти материалы вы обычно не видите, они армируют много важных для нашей жизни объектов: стены, фасады, внутренняя часть обоев, дорога в аэропортах, асфальт, композитные материалы для душевой, ванной, так как сейчас используем новые материалы для санитарного сектора, а также детали из стеклопластика для автомобильного сектор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22 года назад я приехал в Россию, потому что меня послали сюда. У меня было 10 минут подумать о том, хочу ли я полететь в Москву. Тогда я занимался экспортом нефти. Это был большой мир с очень важными и крупными цифрами. Но как инженер, я решил, что мне будет скучно позже сказать своим детям или внукам, что я чисто качал или транспортировал нефть, и решил, что буду заниматься строительной промышленностью. Тогда с партнерами я купил завод, и сегодня все изменилось к лучшему. Тогда мы работали три года, днем, ночью и в выходные, сделали </w:t>
      </w:r>
      <w:r>
        <w:rPr>
          <w:rFonts w:eastAsia="MS Mincho;ＭＳ 明朝" w:cs="Calibri" w:ascii="Calibri" w:hAnsi="Calibri"/>
          <w:sz w:val="24"/>
          <w:szCs w:val="24"/>
          <w:lang w:val="en-US"/>
        </w:rPr>
        <w:t>tur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around</w:t>
      </w:r>
      <w:r>
        <w:rPr>
          <w:rFonts w:eastAsia="MS Mincho;ＭＳ 明朝" w:cs="Calibri" w:ascii="Calibri" w:hAnsi="Calibri"/>
          <w:sz w:val="24"/>
          <w:szCs w:val="24"/>
        </w:rPr>
        <w:t xml:space="preserve"> менеджмент, и пришла мафия, убрали завод, я остался без ничего. Что было – это кредиты, и я не мог оплатить за свою квартиру. Я с нуля или даже с минуса начинал снова работать. Я коробками передавал по ночам материалы на вокзалах в Москве, отдавал, чтобы клиенты получили их утром, то есть вел мелкий бизнес. Потом мы продали оборудование, потом построили самый современный завод в Европе для производства печатной платы, не только в России, зарабатывал деньги, и строил со своим сегодняшним русским партнерам вдвоем завод в городе Гусь-Хрустальный, о котором мы сейчас говори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ы видите, сегодня произошло изменение к лучшему, потому что то, что кто-то просто так придет от бандитов, и скажет: «Твой завод, здание и оборудование – они мои», этого я сегодня не ожидаю. Сегодняшние бандиты – не те, которые были 15-20 лет назад во время Ельцина. Сегодня это государственные люди, которые пытаются украсть. У меня была попытка, год назад мы купили землю, потому что хотели расшириться. В городе Гусь-Хрустальный болота, там и торф есть, и половина этой земли под водой. Она никому не нужна, кроме, как оказалось, Федерального агентства по лесу, которое сказало, что эта земля их, несмотря на то, что мы купили эту землю через аукцион у города Гусь-Хрустальный. Была сложная ситуация, когда мы хотели инвестировать 7 млрд. рублей, и кто-то из Москвы сказал, что это его. Сегодня ситуация чуть другая – мы выиграли в суде, и эта земля является сегодня нашей, и когда проценты для кредитов будут ниже, мы начнем строить этот новый завод, инвестировать. И скажу, что благодаря Фальку Тишендорфу и «</w:t>
      </w:r>
      <w:r>
        <w:rPr>
          <w:rFonts w:eastAsia="MS Mincho;ＭＳ 明朝" w:cs="Calibri" w:ascii="Calibri" w:hAnsi="Calibri"/>
          <w:sz w:val="24"/>
          <w:szCs w:val="24"/>
          <w:lang w:val="en-US"/>
        </w:rPr>
        <w:t>Beite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urkhardt</w:t>
      </w:r>
      <w:r>
        <w:rPr>
          <w:rFonts w:eastAsia="MS Mincho;ＭＳ 明朝" w:cs="Calibri" w:ascii="Calibri" w:hAnsi="Calibri"/>
          <w:sz w:val="24"/>
          <w:szCs w:val="24"/>
        </w:rPr>
        <w:t>», которые поддерживали нас в этом судебном разбирательстве, это было сложно, но мы выиграли. Спасибо за э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Хотел бы добавить положительного, потому что в отличии от тех людей, которые продают здесь свои бренды, которые известны в окружающем мире или которые являются поставщиками для автомобилей, мы сегодня неизвестны. Сегодня некоторые люди уже знают наш бренд «</w:t>
      </w:r>
      <w:r>
        <w:rPr>
          <w:rFonts w:eastAsia="MS Mincho;ＭＳ 明朝" w:cs="Calibri" w:ascii="Calibri" w:hAnsi="Calibri"/>
          <w:sz w:val="24"/>
          <w:szCs w:val="24"/>
          <w:lang w:val="en-US"/>
        </w:rPr>
        <w:t>BauTex</w:t>
      </w:r>
      <w:r>
        <w:rPr>
          <w:rFonts w:eastAsia="MS Mincho;ＭＳ 明朝" w:cs="Calibri" w:ascii="Calibri" w:hAnsi="Calibri"/>
          <w:sz w:val="24"/>
          <w:szCs w:val="24"/>
        </w:rPr>
        <w:t xml:space="preserve">», но мы здесь производим, и было бы легче импортировать из Китая, как делают другие, черным или серым путем, и просто заниматься дистрибуцией, чем производить в России.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50:4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Эта трудность присутствует до сих пор. Почему? Черного импорта сегодня нет. Это значит, что люди без растаможки и без НДС не привозят. Серый импорт, то есть то, что не оформляют так, как нужно, не платят столько налогов, как мы платим за свое сырье, это еще присутствует, и это плохо для промышленности, потому что промышленность платит зарплаты, налоги, и это бывает тяжел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шим конкурентом является Китай, и мы не только производим здесь вместо импорта, а также мы хотим и экспортировать в Европу. Сегодня у нас где-то 20% идет в Германию и другие европейские страны. Это значит, что мы должны так эффективно производить, чтобы быть не только лучше, чем импорт, а еще нужно платить за транспортировку на экспорт, и еще платить 7% или больше ставки импорта в Европейском союзе. Здесь вопрос, насколько эффективным может быть производство в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У нас есть еще завод в Польше, и если сравнивать зарплаты между городом Гусь-Хрустальный и Польшей, они одинаковые. Я считаю, что это очень дорого. И если мы видели сейчас, как хорошо упал рубль, те, кто импортируют, это им не понравится, а мне, как производителю, очень понравится, мы думали: «О! В конце концов, наша очередь зарабатывать деньги», но сегодня, смотря на экран, я вижу, что все идет обратно, к сожалению для меня. Я считаю, что рубль слишком крепкий, и боюсь, что будет опять крепким, потому что есть спиралька или ножницы между инфляцией внутри России, и рубль, который стоит слишком крепко.</w:t>
      </w:r>
    </w:p>
    <w:p>
      <w:pPr>
        <w:pStyle w:val="Normal"/>
        <w:spacing w:lineRule="auto" w:line="276" w:before="0" w:after="120"/>
        <w:ind w:right="-703" w:hanging="0"/>
        <w:rPr/>
      </w:pPr>
      <w:r>
        <w:rPr>
          <w:rFonts w:eastAsia="MS Mincho;ＭＳ 明朝" w:cs="Calibri" w:ascii="Calibri" w:hAnsi="Calibri"/>
          <w:sz w:val="24"/>
          <w:szCs w:val="24"/>
        </w:rPr>
        <w:t>Скажу еще то, что касается наших шансов и трудностей производства в России.</w:t>
      </w:r>
    </w:p>
    <w:p>
      <w:pPr>
        <w:pStyle w:val="Normal"/>
        <w:spacing w:lineRule="auto" w:line="276" w:before="0" w:after="120"/>
        <w:ind w:right="-703" w:hanging="0"/>
        <w:rPr/>
      </w:pPr>
      <w:r>
        <w:rPr>
          <w:rFonts w:eastAsia="MS Mincho;ＭＳ 明朝" w:cs="Calibri" w:ascii="Calibri" w:hAnsi="Calibri"/>
          <w:sz w:val="24"/>
          <w:szCs w:val="24"/>
        </w:rPr>
        <w:t>Часто говорят о коррупции, и думают, что кто-то возьмет какие-то взятки. Думаю, многие люди не понимают, насколько это страшно для развития средней промышленности. Целые фундаментальные решения не принимаются так, как надо, как требует экономика, потому что коррупция меняет общие фундаментальные параметры. Большие нефтяные компании сейчас инвестируют деньги, называют это диверсификацией, в нашу отрасль. Это непрофильные активы, и мы видим то опять и опять. В результате, мы имеем конкурента, который вложит большие деньги, а те, кто связан, зарабатывают через коррупцию свои деньги на карман, а потом оборудование стоит и хочет работать. И они не считают деньги, потому что это большие деньги для нефтяных компаний, и здесь не так важно, есть прибыль или ее нет, главное, что есть диверсификация. Там идет демпинговая политика, и поэтому я бы хотел, чтобы люди поняли, что это против людей, как мы, которые питаются своим капиталом, который мы здесь получаем от банков за большие проценты. Мы конкурируем с нефтяными деньгами, которые легко зарабатываются, но на рынке конкурируем с китайцами. Это очень несправедлив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0:55:0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И еще есть одна компания напротив нашей дороги, они поставщики «Газпром», «Лукойл», «Транснефть» - делают вентили для труб. Неделю назад они сказали: «Сейчас надо обязательно увеличивать зарплаты», когда никто в нашем городе или области не может себе позволить ее увеличить. И могу сказать, что молодец губернатор Орлова из Владимира звонила и сказала: «Ребята, я вам не дам увеличивать зарплаты». Это неформально, но это правильно. Я очень прошу людей смотреть за тем, чтобы инфляция не пошла слишком сильно, потому что как только уровень себестоимости выше, назад пути уже не будет, чтобы сказали: «Давайте мы вернем зарплаты назад, потому что импорт стал дешевле, и курс рубля тако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здесь кто-то сидит из Центрального банка, хочу сказать, что мне не нравятся проценты, они конкретно нас убью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Последнее, что мне бы хотелось сказать: надеюсь, что в России будет больше конкуренция, меньше монополия предприятий. Я очень тесно работаю с Китаем, потому что оттуда у нас большое количество сырья. Если есть какие-то структуры, например, производство стекловолокна в нашем случае, там есть разные министерства – промышленность, экономика, стройсектор, - и у каждого есть свой любимый завод, концерн, но они между собой конкурируют. Если я желать чего-то здесь, то это уменьшение коррупции и гораздо больше конкуренции для России. Спасибо. </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пасибо, Ахим. Вы частично ответили на вопрос, который я давно намеревался задать, потому что для меня не вполне понятно, ведь я не работал в германских компаниях, а вы здесь представляете настоящую российскую компанию. Все те проблемы, которые вы перечислили, они типичны для российских компаний. Если говорить про ваш упрек к Центральному банку, то это один из самых главных лейтмотивов МЭФ, и уже не первый год, поэтому мы и воюем за грамотную денежно-кредитную политику в России, и делаем это последовательно. Но для меня был неочевидным вопрос: германские компании, которые находятся в России, работают ли они с российским кредитом? Ваша компания в этом смысле уникальна, потому что это средний бизнес. Крупные германские компании работают с немецкими банками, и получают кредиты по европейским ставкам, или же все компании имеют тут равные условия? Потому что одно дело – взять кредит под 15-20%, и совсем другое дело – получить его под 3% в Европе. Как здесь обстоит дело?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хим Лутер:</w:t>
      </w:r>
      <w:r>
        <w:rPr>
          <w:rFonts w:eastAsia="MS Mincho;ＭＳ 明朝" w:cs="Calibri" w:ascii="Calibri" w:hAnsi="Calibri"/>
          <w:sz w:val="24"/>
          <w:szCs w:val="24"/>
        </w:rPr>
        <w:t xml:space="preserve"> Скажу откровенно, сейчас ставки высокие, я надеюсь, что временно. Мы, потому что мы прозрачны, промышленность без задолженностей, могли показать своим банкам, что мы нормальная компания, можем нормально финансировать, и мы получили кредиты за 8,2-8,5% в рублях. Это было еще 1,5 года назад, в России.</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Во всяком случае, это сопоставимо было с официальной инфляцией, но это все равно не 2-3%, как в Европе. Но это уникальный пример для России.</w:t>
      </w:r>
    </w:p>
    <w:p>
      <w:pPr>
        <w:pStyle w:val="Normal"/>
        <w:spacing w:lineRule="auto" w:line="276" w:before="0" w:after="120"/>
        <w:ind w:right="-703" w:hanging="0"/>
        <w:rPr/>
      </w:pPr>
      <w:r>
        <w:rPr>
          <w:rFonts w:eastAsia="MS Mincho;ＭＳ 明朝" w:cs="Calibri" w:ascii="Calibri" w:hAnsi="Calibri"/>
          <w:b/>
          <w:sz w:val="24"/>
          <w:szCs w:val="24"/>
        </w:rPr>
        <w:t>Ахим Лутер:</w:t>
      </w:r>
      <w:r>
        <w:rPr>
          <w:rFonts w:eastAsia="MS Mincho;ＭＳ 明朝" w:cs="Calibri" w:ascii="Calibri" w:hAnsi="Calibri"/>
          <w:sz w:val="24"/>
          <w:szCs w:val="24"/>
        </w:rPr>
        <w:t xml:space="preserve"> Это не чисто торговля, а конкретно промышленность, и это прозрачно. Мы показали свою бухгалтерию до последнего, и нам банк доверяет. Это первый или второй банк в этой стране. Также мы получили кредиты от этих банков при импорте оборудования, и получили еврокредиты за 3,2%. То есть это возможно. Это фрукты, это урожай 15-ти лет без взято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00:16]</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Интересно. Но это не типично, и во всяком случае для российских компаний редко слышишь о таких условиях, вы меня поразили. Нынешние ставки вообще запредельны, но 8,5% 1,5 года назад – это серьезное достижение. Я слышал про 11-12%. Хорошие компании под хороший залог и с очень прозрачной отчетностью могли получить 10%, но 8,5% - это уже достижение. Но, может быть, вы будете таким образом прокладывать дорогу и для российских компаний.</w:t>
      </w:r>
    </w:p>
    <w:p>
      <w:pPr>
        <w:pStyle w:val="Normal"/>
        <w:spacing w:lineRule="auto" w:line="276" w:before="0" w:after="120"/>
        <w:ind w:right="-703" w:hanging="0"/>
        <w:rPr/>
      </w:pPr>
      <w:r>
        <w:rPr>
          <w:rFonts w:eastAsia="MS Mincho;ＭＳ 明朝" w:cs="Calibri" w:ascii="Calibri" w:hAnsi="Calibri"/>
          <w:sz w:val="24"/>
          <w:szCs w:val="24"/>
        </w:rPr>
        <w:t>У меня есть предложение выслушать Фалька Тишендорфа не только как сомодератора сегодняшнего мероприятия, а как представителя и руководителя московского офиса одной из крупнейших юридических фирм, которая ведет здесь интересы большого числа зарубежных бизнес-клиентов, компаний, прежде всего германских. У вас же наверняка есть в руках обобщенная информация. В чем главные проблемы, с которыми к вам обращаются представители немецкого бизнеса, работающие здесь в России? Опыт вашей компании о чем говорит? Что выступает здесь камнем преткновения, или что является типичным и не отличается от других стран, а что является сугубо российским феноменом, и, может быть, даже тревожным?</w:t>
      </w:r>
    </w:p>
    <w:p>
      <w:pPr>
        <w:pStyle w:val="Normal"/>
        <w:spacing w:lineRule="auto" w:line="276" w:before="0" w:after="120"/>
        <w:ind w:right="-703" w:hanging="0"/>
        <w:rPr/>
      </w:pPr>
      <w:r>
        <w:rPr>
          <w:rFonts w:eastAsia="MS Mincho;ＭＳ 明朝" w:cs="Calibri" w:ascii="Calibri" w:hAnsi="Calibri"/>
          <w:b/>
          <w:sz w:val="24"/>
          <w:szCs w:val="24"/>
        </w:rPr>
        <w:t>Фальк Тишендорф:</w:t>
      </w:r>
      <w:r>
        <w:rPr>
          <w:rFonts w:eastAsia="MS Mincho;ＭＳ 明朝" w:cs="Calibri" w:ascii="Calibri" w:hAnsi="Calibri"/>
          <w:sz w:val="24"/>
          <w:szCs w:val="24"/>
        </w:rPr>
        <w:t xml:space="preserve"> Очень важный момент, потому что зарубежные компании действуют на рынке через российские общества, и все, кто здесь сегодня находится, работают как представители российских обществ, несмотря на то, что у них иностранный капитал. И возникает вопрос, который мы должны сегодня обсудить, не только сравнения между российским и другими рынками, как французский, европейский, немецкий, японский, американский, а сравнения с теми компаниями, которые работают здесь с иностранным участием, и чисто русские компании. Мне кажется, что компании, которые создаются здесь создаются как российские общества, основные вопросы те же самые. Возможно, вопросы финансирования немного отличаются, но самые основные вопросы, которые существуют – это вопросы финансирования, процентная ставка для кредитов, вопрос, как можно реализовать локализацию в России, если существуют такие процентные ставки. И здесь подход немного отличается между крупными компаниями и компаниями среднего и малого бизнеса. Это вопрос развития рынка в течение определенного срока. Если я сегодня начинаю в России инвестиционный проект, когда я могу ожидать мой </w:t>
      </w:r>
      <w:r>
        <w:rPr>
          <w:rFonts w:eastAsia="MS Mincho;ＭＳ 明朝" w:cs="Calibri" w:ascii="Calibri" w:hAnsi="Calibri"/>
          <w:sz w:val="24"/>
          <w:szCs w:val="24"/>
          <w:lang w:val="en-US"/>
        </w:rPr>
        <w:t>retur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of</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invest</w:t>
      </w:r>
      <w:r>
        <w:rPr>
          <w:rFonts w:eastAsia="MS Mincho;ＭＳ 明朝" w:cs="Calibri" w:ascii="Calibri" w:hAnsi="Calibri"/>
          <w:sz w:val="24"/>
          <w:szCs w:val="24"/>
        </w:rPr>
        <w:t xml:space="preserve">? Очень часто обсуждаются вопросы российского законодательства, и насколько можно не только иметь право, но и успешно исполнять его. Здесь, как и в других странах, есть </w:t>
      </w:r>
      <w:r>
        <w:rPr>
          <w:rFonts w:eastAsia="MS Mincho;ＭＳ 明朝" w:cs="Calibri" w:ascii="Calibri" w:hAnsi="Calibri"/>
          <w:sz w:val="24"/>
          <w:szCs w:val="24"/>
          <w:lang w:val="en-US"/>
        </w:rPr>
        <w:t>light</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in</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hadow</w:t>
      </w:r>
      <w:r>
        <w:rPr>
          <w:rFonts w:eastAsia="MS Mincho;ＭＳ 明朝" w:cs="Calibri" w:ascii="Calibri" w:hAnsi="Calibri"/>
          <w:sz w:val="24"/>
          <w:szCs w:val="24"/>
        </w:rPr>
        <w:t xml:space="preserve">.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01:05:13] </w:t>
      </w:r>
    </w:p>
    <w:p>
      <w:pPr>
        <w:pStyle w:val="Normal"/>
        <w:spacing w:lineRule="auto" w:line="276" w:before="0" w:after="120"/>
        <w:ind w:right="-703" w:hanging="0"/>
        <w:rPr/>
      </w:pPr>
      <w:r>
        <w:rPr>
          <w:rFonts w:eastAsia="MS Mincho;ＭＳ 明朝" w:cs="Calibri" w:ascii="Calibri" w:hAnsi="Calibri"/>
          <w:sz w:val="24"/>
          <w:szCs w:val="24"/>
        </w:rPr>
        <w:t>Хочу обратить внимание, что развитие в России относительно этого хорошее. Есть интересный отчет, который выдает Всемирный банк, он называется «</w:t>
      </w:r>
      <w:r>
        <w:rPr>
          <w:rFonts w:eastAsia="MS Mincho;ＭＳ 明朝" w:cs="Calibri" w:ascii="Calibri" w:hAnsi="Calibri"/>
          <w:sz w:val="24"/>
          <w:szCs w:val="24"/>
          <w:lang w:val="en-US"/>
        </w:rPr>
        <w:t>Doing</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usiness</w:t>
      </w:r>
      <w:r>
        <w:rPr>
          <w:rFonts w:eastAsia="MS Mincho;ＭＳ 明朝" w:cs="Calibri" w:ascii="Calibri" w:hAnsi="Calibri"/>
          <w:sz w:val="24"/>
          <w:szCs w:val="24"/>
        </w:rPr>
        <w:t>». Три года назад Россия была на 123-м месте.</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Где-то рядом с Нигерией.</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Фальк Тишендорф:</w:t>
      </w:r>
      <w:r>
        <w:rPr>
          <w:rFonts w:eastAsia="MS Mincho;ＭＳ 明朝" w:cs="Calibri" w:ascii="Calibri" w:hAnsi="Calibri"/>
          <w:sz w:val="24"/>
          <w:szCs w:val="24"/>
        </w:rPr>
        <w:t xml:space="preserve"> А сегодня Россия находится на 62 месте. И здесь это случилось не просто так, а потому что очень серьезно над этим работали. Из этого отчета можно многое понять о ведении бизнеса в России, потому что Россия на 62 месте. Но если вы посмотрите эти отдельные категории, то это 10 категорий, по которым проверяется 189 стран мира. И есть три категории, в которых Россия имеет не очень хороший рейтинг. Они касаются получения разрешения на строительство, подключения к электросетям, и вопросы внешнеэкономических сделок. Все эти темы касаются отношений с государством. Сейчас каждый может подумать о том, в чем именно состоит проблема. По-моему, очень важно, что Россия в течение двух лет поднялась на 62 место со 123-го, и этот очень важный аспект стоит учитывать. Сейчас самая важная проблема – курс рубля.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Основной вопрос нашего обсуждения касался вопроса поставщиков. Если мы говорим о локализации бизнеса в России, и не говорим о финансировании и процентных ставках, Дмитрий сказал, что нужно доверить это поставщикам. Как такое доверие выглядит? Это большая картина, которая состоит, как пазл, из разных частей, как персонал, его образование, и так далее. Если для моей отрасли вступили в силу требования о локализации моего бизнеса в России, а у меня получаются сложности найти тех поставщиков, которых мне нужно найти на российском рынке. Есть компании, которые говорят, что сделали бы это с удовольствием, но у них есть проблема, что они не могут приобрести именно те детали, которые нужны их заводам в России с необходимым для производства качеством.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0:16]</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Мне тоже было интересно послушать про поставщиков второго уровня, по крайней мере услышать уточнение. Они производят для вас типовой и несложный продукт, или какой-то специализированный заказ, может, вы делитесь с ними какими-то ноу-хау, технологическими обменами занимаетесь? Думаю, этот вопрос примыкает к вопросу Фалька Тишендорф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Дмитрий Попов:</w:t>
      </w:r>
      <w:r>
        <w:rPr>
          <w:rFonts w:eastAsia="MS Mincho;ＭＳ 明朝" w:cs="Calibri" w:ascii="Calibri" w:hAnsi="Calibri"/>
          <w:sz w:val="24"/>
          <w:szCs w:val="24"/>
        </w:rPr>
        <w:t xml:space="preserve"> Спасибо за вопросы. Вкратце для слушателей я обмолвлюсь тем, что требования по локализации у российского автопрома есть – это постановление №565 для производителей автокомпонентов, которое регулирует норму локализации на производимую продукцию, поставляемую на автопроизводителя. В данном случае у нас подписано постановление №566 еще с 2009 года, что наша форма локализации должна быть больше 45%. На текущий момент мы достигаем 55-60%. С 2010 года мы работаем. Это позволяет нам в результате того вводить часть автокомпонентов, которые не производятся в России, либо по сниженной, либо по нулевой таможенной ставке, то есть это определенное послабление. Но также мы должны локализовать часть своего производства, и продукты у поставщик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сательно вопроса выработки доверия. Почему я здесь говорил про российский менеджмент? Моего коллегу из Германии, наверное, смутило бы поехать в глухую деревню в Тамбовскую область, куда тяжело проехать, и надо ехать на «УАЗ». Для меня то нормально, ведь я могу проехать на «УАЗ», надеть кирзовые сапоги, дойти до этого производства и его посмотреть. Главное увидеть, что хорошее производственное оборудование, оно может работать, производить, и там адекватный собственник. И самое главное – надо переговорить с собственником. Мы говорили: «Ты понимаешь. Что это не суперрентабельный бизнес, это бизнес с маленькими процентами, и максимум, которого ты здесь можешь достичь – это максимум 10%. Но если ты будешь хорошо работать, улучшать свою производительность, то все получится». И если собственник это понимает, и согласен идти ради этого в автопром для того чтобы подтянуть свой уровень, культуру производства, понять, как работают западные компании, тогда сделка состоится, они предложат хорошую цену, а цена будет действительно лучше, чем у аналогов европейских либо хороших российских компаний, и мы начнем с ними работать. Это касаемо вопроса довери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торой вопрос касаемо сложных или несложных продуктов. Для автопрома нужно все равно специализированное оборудование, так называемая пресс-форма, которая заказывается в различных странах, есть также серьезный цикл подготовки производства, порядка полугода. В целом, я бы сказал, что это все равно сложный продукт для них, как для того, что они раньше производили. Раньше они могли производить тазики, а сейчас производят какую-то деталь, которая потом идет на какой-то автомобиль одной из марок, которые мы поставляем.</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То есть вы можете сказать, что это способствует улучшению культуры производства, повышению технического уровня и качества продукции на этих предприятиях, которые работают в качестве ваших поставщиков второго уровня?</w:t>
      </w:r>
    </w:p>
    <w:p>
      <w:pPr>
        <w:pStyle w:val="Normal"/>
        <w:spacing w:lineRule="auto" w:line="276" w:before="0" w:after="120"/>
        <w:ind w:right="-703" w:hanging="0"/>
        <w:rPr/>
      </w:pPr>
      <w:r>
        <w:rPr>
          <w:rFonts w:eastAsia="MS Mincho;ＭＳ 明朝" w:cs="Calibri" w:ascii="Calibri" w:hAnsi="Calibri"/>
          <w:b/>
          <w:sz w:val="24"/>
          <w:szCs w:val="24"/>
        </w:rPr>
        <w:t>Дмитрий Попов:</w:t>
      </w:r>
      <w:r>
        <w:rPr>
          <w:rFonts w:eastAsia="MS Mincho;ＭＳ 明朝" w:cs="Calibri" w:ascii="Calibri" w:hAnsi="Calibri"/>
          <w:sz w:val="24"/>
          <w:szCs w:val="24"/>
        </w:rPr>
        <w:t xml:space="preserve"> Абсолютно верно. Например, один из поставщиков в Тамбовской области – правда, мы с ним расстались, потому что он понял, что ему более интересно работать на другом рынке, но он попробовал, и мы работали с ним около двух лет, - у него было порядка 12 деталей. Когда мы к нему зашли, там действительно был красный уровень, и уровень отметки, как это нас удовлетворяло по сравнению к 100% был 40%. За два года он подтянулся до 90%, то есть освоил все премудрости так называемого современного ведения бизнеса, и это похвально. Единственное, он понял, что для него это достаточно затратно с точки зрения всех регламентов, процедур и культуры производства, то есть ему все равно гораздо легче делать более дешевую переработку. Потом мы полюбовно расстались, и те же самые продукты перевели на другие российские производства, у которых тоже не было иностранного опыт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15:38]</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Спасибо за весьма подробную информацию.</w:t>
      </w:r>
    </w:p>
    <w:p>
      <w:pPr>
        <w:pStyle w:val="Normal"/>
        <w:spacing w:lineRule="auto" w:line="276" w:before="0" w:after="120"/>
        <w:ind w:right="-703" w:hanging="0"/>
        <w:rPr/>
      </w:pPr>
      <w:r>
        <w:rPr>
          <w:rFonts w:eastAsia="MS Mincho;ＭＳ 明朝" w:cs="Calibri" w:ascii="Calibri" w:hAnsi="Calibri"/>
          <w:b/>
          <w:sz w:val="24"/>
          <w:szCs w:val="24"/>
        </w:rPr>
        <w:t>Фальк Тишендорф:</w:t>
      </w:r>
      <w:r>
        <w:rPr>
          <w:rFonts w:eastAsia="MS Mincho;ＭＳ 明朝" w:cs="Calibri" w:ascii="Calibri" w:hAnsi="Calibri"/>
          <w:sz w:val="24"/>
          <w:szCs w:val="24"/>
        </w:rPr>
        <w:t xml:space="preserve"> Господин Пфайфер, какой у вас опыт с поставщиками на российском рынке? Если были такие проблемы, то как вы их решили? Знаю, есть компании, которые очень хотят заниматься здесь производством, и вопрос, откуда получить компоненты или товары производства, является одним из основных.</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ерхард Пфайфер:</w:t>
      </w:r>
      <w:r>
        <w:rPr>
          <w:rFonts w:eastAsia="MS Mincho;ＭＳ 明朝" w:cs="Calibri" w:ascii="Calibri" w:hAnsi="Calibri"/>
          <w:sz w:val="24"/>
          <w:szCs w:val="24"/>
        </w:rPr>
        <w:t xml:space="preserve"> Вы абсолютно правы, что это главный вопрос, который задает бизнес, наряду с финансированием, рынками сбыта, и это основа цепи поставки. Нам нужны поставщики с высоким уровнем постоянного качества, то есть чтобы это был процессный подход к качеству, чтобы это не влияло и на цену, и на стабильность поставок, потому что сегодня очень сложно найти для определенного уровня определенное качество запасных частей. И то, что касается станкового оборудования, иногда это не соответствует уровню, поэтому поставщики должны вкладываться в приобретение новых станков. И когда ситуация складывается так, что у поставщиков поднимаются цены, это очень влияет на борьбу с конкуренцией. Новые заводы, куда мы инвестировали деньги в течение последних двух лет, менее 5% - это то количество предприятий и запчастей, которые проходят по нашим стандартам качества. В принципе, это слишком низкое количество, и детали, которые мы производим здесь, они должны также отвечать стандартам «</w:t>
      </w:r>
      <w:r>
        <w:rPr>
          <w:rFonts w:eastAsia="MS Mincho;ＭＳ 明朝" w:cs="Calibri" w:ascii="Calibri" w:hAnsi="Calibri"/>
          <w:sz w:val="24"/>
          <w:szCs w:val="24"/>
          <w:lang w:val="en-US"/>
        </w:rPr>
        <w:t>Bosch</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Group</w:t>
      </w:r>
      <w:r>
        <w:rPr>
          <w:rFonts w:eastAsia="MS Mincho;ＭＳ 明朝" w:cs="Calibri" w:ascii="Calibri" w:hAnsi="Calibri"/>
          <w:sz w:val="24"/>
          <w:szCs w:val="24"/>
        </w:rPr>
        <w:t>» на международном уровне, поэтому мы должны делать эти детали в России с таким же качеством, как в Германии и других странах, и это все должно соответствовать международным требованиям качества. Поэтому поставщики должны соответствовать требованиям международных стандартов. Если мы находим поставщиков – а у нас есть такие примеры, - то мы получаем первоначальные образцы изделий, проверяем их, и пытаемся понять, будут ли все детали такого уровня качества, или здесь будут проблемы с качеством в последующих сериях. И получалось иногда так, что они очень много потратили на подготовку первых образцов, а потом все съезжало обратно. Поэтому очень трудно поддерживать это качество на постоянном уровне.</w:t>
      </w:r>
    </w:p>
    <w:p>
      <w:pPr>
        <w:pStyle w:val="Normal"/>
        <w:spacing w:lineRule="auto" w:line="276" w:before="0" w:after="120"/>
        <w:ind w:right="-703" w:hanging="0"/>
        <w:rPr/>
      </w:pPr>
      <w:r>
        <w:rPr>
          <w:rFonts w:eastAsia="MS Mincho;ＭＳ 明朝" w:cs="Calibri" w:ascii="Calibri" w:hAnsi="Calibri"/>
          <w:sz w:val="24"/>
          <w:szCs w:val="24"/>
        </w:rPr>
        <w:t xml:space="preserve">Потом возникает вопрос: «Почему бы не поднять им цену?», хотя даже первая поставка по цене была не совсем корректной. Очень часто получается так, что они ведут себя как рыбаки и рыбка: бросят наживку, а потом дергаем за крючок. Мы пытаемся работать совместно с поставщиком, внедрить производственный процесс, чтобы обеспечить стабильное качество на производстве.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20:41]</w:t>
      </w:r>
    </w:p>
    <w:p>
      <w:pPr>
        <w:pStyle w:val="Normal"/>
        <w:spacing w:lineRule="auto" w:line="276" w:before="0" w:after="120"/>
        <w:ind w:right="-703" w:hanging="0"/>
        <w:rPr/>
      </w:pPr>
      <w:r>
        <w:rPr>
          <w:rFonts w:eastAsia="MS Mincho;ＭＳ 明朝" w:cs="Calibri" w:ascii="Calibri" w:hAnsi="Calibri"/>
          <w:sz w:val="24"/>
          <w:szCs w:val="24"/>
        </w:rPr>
        <w:t xml:space="preserve">Это стандартизированный подход, который называется развитием отношений с поставщиком. Это длительный процесс, и тогда это может оказаться выгодным для обеих сторон, и такая ситуация беспроигрышная. Вышесказанное касательно автомобильной отрасли.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Что касается других отраслей, у нас есть проблема в создании алюминиевых деталей, ступицу для </w:t>
      </w:r>
      <w:r>
        <w:rPr>
          <w:rFonts w:eastAsia="MS Mincho;ＭＳ 明朝" w:cs="Calibri" w:ascii="Calibri" w:hAnsi="Calibri"/>
          <w:sz w:val="24"/>
          <w:szCs w:val="24"/>
          <w:lang w:val="en-US"/>
        </w:rPr>
        <w:t>ABS</w:t>
      </w:r>
      <w:r>
        <w:rPr>
          <w:rFonts w:eastAsia="MS Mincho;ＭＳ 明朝" w:cs="Calibri" w:ascii="Calibri" w:hAnsi="Calibri"/>
          <w:sz w:val="24"/>
          <w:szCs w:val="24"/>
        </w:rPr>
        <w:t xml:space="preserve">. С одной стороны, ступица кажется очень простой металлической частью, но мы не можем получить ее здесь.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хим Лутер:</w:t>
      </w:r>
      <w:r>
        <w:rPr>
          <w:rFonts w:eastAsia="MS Mincho;ＭＳ 明朝" w:cs="Calibri" w:ascii="Calibri" w:hAnsi="Calibri"/>
          <w:sz w:val="24"/>
          <w:szCs w:val="24"/>
        </w:rPr>
        <w:t xml:space="preserve"> Я могу сделать это для вас из композитных материал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ерхард Пфайфер:</w:t>
      </w:r>
      <w:r>
        <w:rPr>
          <w:rFonts w:eastAsia="MS Mincho;ＭＳ 明朝" w:cs="Calibri" w:ascii="Calibri" w:hAnsi="Calibri"/>
          <w:sz w:val="24"/>
          <w:szCs w:val="24"/>
        </w:rPr>
        <w:t xml:space="preserve"> Можем попробовать.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Если мы посмотрим на другие материалы, как сталь, для промышленных котлов мощностью 30 МВт в Энгельсе, все равно мы находим отличное качество стали с отличной ценой, и понимаем, а также старается найти те компании, которые хотели бы закупать эту сталь на Западе. В автомобильной отрасли бывают разные ситуации. Я говорил вам о деталях, но мы также сталкиваемся с сырьевыми продуктами, ищем способы их правильной отработки.</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Я бы хотел определенным образом акцентировать внимание на динамику. Хотелось бы услышать оценки в более явном виде. Из выступления Фалька я подчеркнул, что проблемы отъема собственности уже не столь актуальным, судя по перечисленным проблемам, по которым с вами общаются ваши клиенты. Лихие 1990-е мы вроде бы прожили. Более того, сегодня приведены примеры успешно выигранных судебных процессов, то есть в судах, несмотря на то, что нас часто упрекали, что это наше слабое место с точки зрения институтов развития рыночной экономики, которое сдерживает развитие инвестиционного и делового климата, здесь тоже очевидные подвижки, и это я констатирую. Но на данном этапе какие основные препятствия рамочного характера? Налоги, административные барьеры, коррупция, в каких она формах, либо что-то еще? Гузель, возможно, вы расскажете, опираясь на исследования этого вопроса, которые обобщают взгляд немецкого бизнеса на эту проблему?</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узель Шайхуллина:</w:t>
      </w:r>
      <w:r>
        <w:rPr>
          <w:rFonts w:eastAsia="MS Mincho;ＭＳ 明朝" w:cs="Calibri" w:ascii="Calibri" w:hAnsi="Calibri"/>
          <w:sz w:val="24"/>
          <w:szCs w:val="24"/>
        </w:rPr>
        <w:t xml:space="preserve"> Сейчас эти формы стали изящнее. Одна из проблем, которую называют компании - участие в тендерах. Балльная система является достаточно субъективной, и дает очень большое пространство для коррупции. К примеру, оценивают опыт и качество продукции в пять баллов, а цену ставят в 50 баллов (я утрирую). Немецкая продукция не может конкурировать по цене с продукцией из Китая, но по качеству, и если говорить о государственных конкурсах, то понятно, что через определенный короткий промежуток времени заказчик столкнется с проблемой сервиса, качества и т.д., то есть деньги брошены на вете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25:23]</w:t>
      </w:r>
    </w:p>
    <w:p>
      <w:pPr>
        <w:pStyle w:val="Normal"/>
        <w:spacing w:lineRule="auto" w:line="276" w:before="0" w:after="120"/>
        <w:ind w:right="-703" w:hanging="0"/>
        <w:rPr/>
      </w:pPr>
      <w:r>
        <w:rPr>
          <w:rFonts w:eastAsia="MS Mincho;ＭＳ 明朝" w:cs="Calibri" w:ascii="Calibri" w:hAnsi="Calibri"/>
          <w:sz w:val="24"/>
          <w:szCs w:val="24"/>
        </w:rPr>
        <w:t>Также есть проблема согласовательных процедур. При проектном инжиниринге компания сталкивается с проблемой длительного рассмотрения экспертиз, и принимается большое количество нормативных актов, вводящих новые правила, например, в области строительного надзора и т.д. И если рассмотрение экспертиз занимает два-три месяца, то за время рассмотрения документов компании появляются новые акты, под которые нужно подстраиваться заново, то есть компании не поспевают за ними.</w:t>
      </w:r>
    </w:p>
    <w:p>
      <w:pPr>
        <w:pStyle w:val="Normal"/>
        <w:spacing w:lineRule="auto" w:line="276" w:before="0" w:after="120"/>
        <w:ind w:right="-703" w:hanging="0"/>
        <w:rPr/>
      </w:pPr>
      <w:r>
        <w:rPr>
          <w:rFonts w:eastAsia="MS Mincho;ＭＳ 明朝" w:cs="Calibri" w:ascii="Calibri" w:hAnsi="Calibri"/>
          <w:sz w:val="24"/>
          <w:szCs w:val="24"/>
        </w:rPr>
        <w:t>Если мы говорим про поставщиков, с чем столкнулись компании? Очень дорогая цена даже простых комплектующих. Для компаний это удивительно. Простые комплектующие, например, трубы, оказываются у российских производителей значительно дороже, чем трубы, которые они могут привезти из Германии с учетом транспортных и таможенных расходов, то есть производят такие абсурдные ситуац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чень большим вопросом является таможня. Компания мне рассказала случай, когда в рамках федерального проекта была осуществлена поставка медицинского оборудования, и это оборудование проходило недельную проверку на одном из наших таможенных пунктов, так как уровень специалистов таможни, которые могли бы оценить всю спецификацию, был недостаточно высок, и были почему-то приглашены криминалисты, которые оценивали и задавали достаточно непонятные вопросы: «Почему один блок лежит отдельно, а другой прикручен? У вас в спецификации указан узел. Продемонстрируйте узел». Они объясняют: «Узел находится внутри этого оборудования. Мы вынуждены будем разобрать его, чтобы вам его продемонстрировать». И потом, нужно понимать, что данное медицинское оборудование нуждается в специальном хранении при определенной температуре, и сроки прохождения таможни являются критичными для осуществления проектов.</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Что вы усматриваете в этом примере? Абсолютно иррациональное поведение, или какой-то особый случай, когда подозрение вызвало конкретное оборудование, или вы усматриваете в этом некий механизм?</w:t>
      </w:r>
    </w:p>
    <w:p>
      <w:pPr>
        <w:pStyle w:val="Normal"/>
        <w:spacing w:lineRule="auto" w:line="276" w:before="0" w:after="120"/>
        <w:ind w:right="-703" w:hanging="0"/>
        <w:rPr/>
      </w:pPr>
      <w:r>
        <w:rPr>
          <w:rFonts w:eastAsia="MS Mincho;ＭＳ 明朝" w:cs="Calibri" w:ascii="Calibri" w:hAnsi="Calibri"/>
          <w:b/>
          <w:sz w:val="24"/>
          <w:szCs w:val="24"/>
        </w:rPr>
        <w:t>Гузель Шайхуллина:</w:t>
      </w:r>
      <w:r>
        <w:rPr>
          <w:rFonts w:eastAsia="MS Mincho;ＭＳ 明朝" w:cs="Calibri" w:ascii="Calibri" w:hAnsi="Calibri"/>
          <w:sz w:val="24"/>
          <w:szCs w:val="24"/>
        </w:rPr>
        <w:t xml:space="preserve"> Думаю, какой-то иррационализм.</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То есть это вообще необъясним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узель Шайхуллина:</w:t>
      </w:r>
      <w:r>
        <w:rPr>
          <w:rFonts w:eastAsia="MS Mincho;ＭＳ 明朝" w:cs="Calibri" w:ascii="Calibri" w:hAnsi="Calibri"/>
          <w:sz w:val="24"/>
          <w:szCs w:val="24"/>
        </w:rPr>
        <w:t xml:space="preserve"> Да. Тем более это оборудование поставлялось в рамках проекта, осуществляемого на федеральные деньг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ши компании подчеркивают, что на рынке присутствует нехватка квалифицированных специалистов, потому что даже когда направляют какую-то техническую документацию, не в силах каждый специалист ее досмотре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Также хотелось проинформировать наших участников касательно темы поставщиков, что на протяжении последних двух лет Российско-Германской внешнеторговой палатой проводится форум-выставка поставщиков, на которую мы приглашаем ведущих компаний-производителей </w:t>
      </w:r>
      <w:r>
        <w:rPr>
          <w:rFonts w:eastAsia="MS Mincho;ＭＳ 明朝" w:cs="Calibri" w:ascii="Calibri" w:hAnsi="Calibri"/>
          <w:sz w:val="24"/>
          <w:szCs w:val="24"/>
          <w:lang w:val="en-US"/>
        </w:rPr>
        <w:t>OEM</w:t>
      </w:r>
      <w:r>
        <w:rPr>
          <w:rFonts w:eastAsia="MS Mincho;ＭＳ 明朝" w:cs="Calibri" w:ascii="Calibri" w:hAnsi="Calibri"/>
          <w:sz w:val="24"/>
          <w:szCs w:val="24"/>
        </w:rPr>
        <w:t>, и потенциальные российские компании. На последнем форуме у нас принимала участие компания «</w:t>
      </w:r>
      <w:r>
        <w:rPr>
          <w:rFonts w:eastAsia="MS Mincho;ＭＳ 明朝" w:cs="Calibri" w:ascii="Calibri" w:hAnsi="Calibri"/>
          <w:sz w:val="24"/>
          <w:szCs w:val="24"/>
          <w:lang w:val="en-US"/>
        </w:rPr>
        <w:t>Volkswagen</w:t>
      </w:r>
      <w:r>
        <w:rPr>
          <w:rFonts w:eastAsia="MS Mincho;ＭＳ 明朝" w:cs="Calibri" w:ascii="Calibri" w:hAnsi="Calibri"/>
          <w:sz w:val="24"/>
          <w:szCs w:val="24"/>
        </w:rPr>
        <w:t>», наши коллеги из «</w:t>
      </w:r>
      <w:r>
        <w:rPr>
          <w:rFonts w:eastAsia="MS Mincho;ＭＳ 明朝" w:cs="Calibri" w:ascii="Calibri" w:hAnsi="Calibri"/>
          <w:sz w:val="24"/>
          <w:szCs w:val="24"/>
          <w:lang w:val="en-US"/>
        </w:rPr>
        <w:t>Bosch</w:t>
      </w:r>
      <w:r>
        <w:rPr>
          <w:rFonts w:eastAsia="MS Mincho;ＭＳ 明朝" w:cs="Calibri" w:ascii="Calibri" w:hAnsi="Calibri"/>
          <w:sz w:val="24"/>
          <w:szCs w:val="24"/>
        </w:rPr>
        <w:t xml:space="preserve">», и было озвучено, что при возможном рассмотрении российской компании как потенциального поставщика, выявляется из красный, недостаточный уровень соответствия международным стандартам, но даже при большом желании со стороны компаний немецкой </w:t>
      </w:r>
      <w:r>
        <w:rPr>
          <w:rFonts w:eastAsia="MS Mincho;ＭＳ 明朝" w:cs="Calibri" w:ascii="Calibri" w:hAnsi="Calibri"/>
          <w:sz w:val="24"/>
          <w:szCs w:val="24"/>
          <w:lang w:val="en-US"/>
        </w:rPr>
        <w:t>OEM</w:t>
      </w:r>
      <w:r>
        <w:rPr>
          <w:rFonts w:eastAsia="MS Mincho;ＭＳ 明朝" w:cs="Calibri" w:ascii="Calibri" w:hAnsi="Calibri"/>
          <w:sz w:val="24"/>
          <w:szCs w:val="24"/>
        </w:rPr>
        <w:t xml:space="preserve"> оказать поддержку, чтобы довести до нужных международных стандартов, не все российские компании желают этого и идут навстречу. Есть у них какой-то рынок сегодня, и этого им достаточно. Для того чтобы подстраиваться, вкладывать какие-то деньги, такого 100%-ного желания со стороны российских поставщиков не присутствует. Поэтому и возникает рекомендация со стороны компаний </w:t>
      </w:r>
      <w:r>
        <w:rPr>
          <w:rFonts w:eastAsia="MS Mincho;ＭＳ 明朝" w:cs="Calibri" w:ascii="Calibri" w:hAnsi="Calibri"/>
          <w:sz w:val="24"/>
          <w:szCs w:val="24"/>
          <w:lang w:val="en-US"/>
        </w:rPr>
        <w:t>OEM</w:t>
      </w:r>
      <w:r>
        <w:rPr>
          <w:rFonts w:eastAsia="MS Mincho;ＭＳ 明朝" w:cs="Calibri" w:ascii="Calibri" w:hAnsi="Calibri"/>
          <w:sz w:val="24"/>
          <w:szCs w:val="24"/>
        </w:rPr>
        <w:t xml:space="preserve"> в адрес своих иностранных поставщиков, чтобы они локализовали производство здесь.</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То есть в данном случае некоторую леность со стороны владельцев компаний можно понять, но это препятствие объективного характера, и думаю, что многое здесь будет менять время, потому что они будут со временем терять рынок.</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30:43]</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Мне всегда кажется, что есть большая разница между компаниями, работающими где-то в центральных регионах, тем более в Москве, и теми, которые выходят на региональные рынки. Как вы оцениваете административные барьеры, уровень коррупции на региональном уровне, или, наоборот, приветливое отношение, улучшение работы этих и местных, и региональных администраций с иностранными компаниями? Какая здесь динамика, региональный уровень и региональная специфика? Большая ли это проблема для немецких компаний, если они хотят выходить на эти рынки или локализовать производство в соответствующих регионах, или для них есть некоторые привилегированные площадки, и лучше не стремиться искать ничего другог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узель Шайхуллина:</w:t>
      </w:r>
      <w:r>
        <w:rPr>
          <w:rFonts w:eastAsia="MS Mincho;ＭＳ 明朝" w:cs="Calibri" w:ascii="Calibri" w:hAnsi="Calibri"/>
          <w:sz w:val="24"/>
          <w:szCs w:val="24"/>
        </w:rPr>
        <w:t xml:space="preserve"> В 2011 году был опубликован исследовательский отчет «</w:t>
      </w:r>
      <w:r>
        <w:rPr>
          <w:rFonts w:eastAsia="MS Mincho;ＭＳ 明朝" w:cs="Calibri" w:ascii="Calibri" w:hAnsi="Calibri"/>
          <w:sz w:val="24"/>
          <w:szCs w:val="24"/>
          <w:lang w:val="en-US"/>
        </w:rPr>
        <w:t>Deutsche</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ank</w:t>
      </w:r>
      <w:r>
        <w:rPr>
          <w:rFonts w:eastAsia="MS Mincho;ＭＳ 明朝" w:cs="Calibri" w:ascii="Calibri" w:hAnsi="Calibri"/>
          <w:sz w:val="24"/>
          <w:szCs w:val="24"/>
        </w:rPr>
        <w:t>» под названием «Москва – это не все». Он был посвящен исследованию российских регионов, где были показаны критерии, по которым они оцениваются в плане инвестиционной привлекательности. Последние 11 лет, то есть до 2011 года, я работала в Правительстве Татарстана, и могу привести пример касательно открытости. Регион со своей стороны очень открыт к диалогу с иностранными инвесторами, и все переговоры с потенциальными иностранными инвесторами проводит президент.</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В Казани и в Татарстане очень хорошая репутация на этот счет.</w:t>
      </w:r>
    </w:p>
    <w:p>
      <w:pPr>
        <w:pStyle w:val="Normal"/>
        <w:spacing w:lineRule="auto" w:line="276" w:before="0" w:after="120"/>
        <w:ind w:right="-703" w:hanging="0"/>
        <w:rPr/>
      </w:pPr>
      <w:r>
        <w:rPr>
          <w:rFonts w:eastAsia="MS Mincho;ＭＳ 明朝" w:cs="Calibri" w:ascii="Calibri" w:hAnsi="Calibri"/>
          <w:b/>
          <w:sz w:val="24"/>
          <w:szCs w:val="24"/>
        </w:rPr>
        <w:t>Гузель Шайхуллина:</w:t>
      </w:r>
      <w:r>
        <w:rPr>
          <w:rFonts w:eastAsia="MS Mincho;ＭＳ 明朝" w:cs="Calibri" w:ascii="Calibri" w:hAnsi="Calibri"/>
          <w:sz w:val="24"/>
          <w:szCs w:val="24"/>
        </w:rPr>
        <w:t xml:space="preserve"> Да. И если сейчас рассматривать и сравнивать успехи особых экономических зон в России, то особая экономическая зона «Алабуга» является одной из передовых по насыщенности и присутствию иностранных инвесторов. Достаточно быстро формируется рабочая команда из главы района, где будет присутствовать этот инвестор, Министерство экономики, Министерство промышленности, все находится непосредственно под контролем первого лица.</w:t>
      </w:r>
    </w:p>
    <w:p>
      <w:pPr>
        <w:pStyle w:val="Normal"/>
        <w:spacing w:lineRule="auto" w:line="276" w:before="0" w:after="120"/>
        <w:ind w:right="-703" w:hanging="0"/>
        <w:rPr/>
      </w:pPr>
      <w:r>
        <w:rPr>
          <w:rFonts w:eastAsia="MS Mincho;ＭＳ 明朝" w:cs="Calibri" w:ascii="Calibri" w:hAnsi="Calibri"/>
          <w:sz w:val="24"/>
          <w:szCs w:val="24"/>
        </w:rPr>
        <w:t>Думаю, что регионы сейчас более открыты к диалогу с инвесторами, и избегают коррупционных составляющих, потому что за последние годы появилась оценка губернаторов, и в числе основных критериев есть инвестиционная привлекательность региона и количество привлеченных инвестиций. Поэтому, думаю, здесь лично губернаторы заинтересованы в этом.</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То есть у нас есть основания считать, что подобного рода стимул работает?</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узель Шайхуллина:</w:t>
      </w:r>
      <w:r>
        <w:rPr>
          <w:rFonts w:eastAsia="MS Mincho;ＭＳ 明朝" w:cs="Calibri" w:ascii="Calibri" w:hAnsi="Calibri"/>
          <w:sz w:val="24"/>
          <w:szCs w:val="24"/>
        </w:rPr>
        <w:t xml:space="preserve"> Да. Думаю, что это очень хорошая мотивация для губернаторов - делать работу прозрачной. </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У меня есть вопрос ко всем участникам, но прежде всего к господину Пфайферу, поскольку компания работает на общемировом уровне. Если этой информацией владеет господин Попов, то к нему тоже. Как вы можете оценить налоговые условия работы в России? Мы часто слышим от российских предпринимателей, что налоги очень высоки, что их структура не оптимальна. В то же время мы знаем, что отнюдь не все страны отличаются блестящими налоговыми условиями, или представляют из себя налоговый рай. У вас есть возможность сравнивать с другими странами. В сравнении с другими странами как бы вы позиционировали Россию? Это страна с более подходящими для вашего бизнеса налогами, ниже среднего, на уровне среднего, плохой налоговый климат? Как бы вы оценили это?</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ерхард Пфайфер:</w:t>
      </w:r>
      <w:r>
        <w:rPr>
          <w:rFonts w:eastAsia="MS Mincho;ＭＳ 明朝" w:cs="Calibri" w:ascii="Calibri" w:hAnsi="Calibri"/>
          <w:sz w:val="24"/>
          <w:szCs w:val="24"/>
        </w:rPr>
        <w:t xml:space="preserve"> Конечно, мы не заплачем, если нам снизят налоги, но по сравнению с большим количеством других стран здесь разумное налогообложение, даже благоприятный налоговый режим в России. Если посмотреть на налог на доход 13%, для большинства людей это заметно ниже того, что мы имеем в Западной Европе в плане личного доход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35:4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 xml:space="preserve">Налог на прибыль тоже меньше. Только что говорили о «Алабуге». Мы и наши коллеги инвестировали в другие регионы, и в регионах очень активно стараются привлечь иностранные инвестиции, предлагают дополнительные льготы с точки зрения налогообложения, или иные льготы, связанные с землепользованием, то есть они ведут очень проактивно в этом вопросе, и процесс одобрения является благоприятным, что позволяет преодолеть множество препятствий, встречающихся в других местах. На протяжении последних лет было снято много барьеров, включая налоговые, а те предложения, которые поступают от регионов в области новых инвестиций, просто привлекательны с точки зрения налогообложения. Поэтому я думаю, что уровень налогообложения находится на справедливом уровне по сравнению с другими странами. Пожалуйста, снижайте еще – это сделает ситуацию еще лучше. </w:t>
      </w:r>
    </w:p>
    <w:p>
      <w:pPr>
        <w:pStyle w:val="Normal"/>
        <w:spacing w:lineRule="auto" w:line="276" w:before="0" w:after="120"/>
        <w:ind w:right="-703" w:hanging="0"/>
        <w:rPr/>
      </w:pPr>
      <w:r>
        <w:rPr>
          <w:rFonts w:eastAsia="MS Mincho;ＭＳ 明朝" w:cs="Calibri" w:ascii="Calibri" w:hAnsi="Calibri"/>
          <w:sz w:val="24"/>
          <w:szCs w:val="24"/>
        </w:rPr>
        <w:t>Сейчас, когда у нас есть Российско-Германская торгово-промышленная палата, нам удалось отметить больший успех в передаче данных, и облегчение процесса выставления счетов, что является правильным направлением в нашей работе.</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По-прежнему нас обременяет то, что налоговые законы иногда удивляют. Часто за короткое время нас информируют об изменении налогообложения, которое будет необходимо выполнять, соблюдать. В некоторых случаях действие закона вводится до того момента, как он был объявлен публично. Такого рода действия со стороны налоговых органов неправильные, и я бы хотел, чтобы было больше надежности в том, что касается новых законов, вводимых в области налогообложения. Но в целом я считаю, что система и уровень налогообложения в России не представляет собой главное препятствие для ведения бизнеса в России. А что нам скажет господин Луте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хим Лутер:</w:t>
      </w:r>
      <w:r>
        <w:rPr>
          <w:rFonts w:eastAsia="MS Mincho;ＭＳ 明朝" w:cs="Calibri" w:ascii="Calibri" w:hAnsi="Calibri"/>
          <w:sz w:val="24"/>
          <w:szCs w:val="24"/>
        </w:rPr>
        <w:t xml:space="preserve"> Я шагну дальше. Если я смотрю, что мы платим 13%, любой человек - я могу сказать, что это действительно мало, тем более для высокой зарплаты. Это справедливый уровень. Я смотрю, как больно мне от всего нефтяного и газового бизнеса в России. Я лично рад, что сейчас нефть стоит так дешево, потому что это даст шанс России, в конце концов, думать, как еще можно работать, чтобы Россия была менее зависима от нефти. То же самое касается налогов. Если бы Россия могла получить больше налогов не только через нефть, тогда была бы совершенно другая заинтересованность выращивать другой бизнес. Все лужи, в которые мы сегодня садимся – это именно цена на нефть в 50 долларов. А что Кремль сделал? Как первый шаг к антикризисной мере – 670 млн. рублей рост нефти. Но это неправильно. Поэтому лучше взять налог оттуда, где реально добавляется стоимость, и выращивать экономику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Вы зафиксировали, что подоходный налог очень низкий и даже несправедливо низкий, особенно в отношении тех, кто получает высокие доходы, но в то же время мы знаем, что в России очень высокие налоги на Фонд заработной платы, то есть эти социальные платежи, которые предприятия должны на себя брать. В сравнении с другими странами, и как вы лично оцениваете, не правильнее ли было перераспределить это? Может, было бы лучше, чтобы граждане платили бо́льшую часть процента со своей зарплаты, но не предприятия? Ведь принципиально важный вопрос, как это учитывается в издержках. И подобная высокая налоговая ставка, мне кажется, достаточно губительно работает в Росс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40:49]</w:t>
      </w:r>
    </w:p>
    <w:p>
      <w:pPr>
        <w:pStyle w:val="Normal"/>
        <w:spacing w:lineRule="auto" w:line="276" w:before="0" w:after="120"/>
        <w:ind w:right="-703" w:hanging="0"/>
        <w:rPr/>
      </w:pPr>
      <w:r>
        <w:rPr>
          <w:rFonts w:eastAsia="MS Mincho;ＭＳ 明朝" w:cs="Calibri" w:ascii="Calibri" w:hAnsi="Calibri"/>
          <w:b/>
          <w:sz w:val="24"/>
          <w:szCs w:val="24"/>
        </w:rPr>
        <w:t>Ахим Лутер:</w:t>
      </w:r>
      <w:r>
        <w:rPr>
          <w:rFonts w:eastAsia="MS Mincho;ＭＳ 明朝" w:cs="Calibri" w:ascii="Calibri" w:hAnsi="Calibri"/>
          <w:sz w:val="24"/>
          <w:szCs w:val="24"/>
        </w:rPr>
        <w:t xml:space="preserve"> Я могу сравнивать с нашими расходами в Польше, и там практически одинаково. Не могу сказать, что здесь особенно высоко. Всегда жалко видеть, куда идут эти деньги, но это мы сегодня не обсуждаем.</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Вы очень хорошо сказали, что это тоже одна из доминант МЭФ, что нужно искать другие пути развития экономики за исключением сырьевых секторов. В этой связи я бы хотел передать слово Уве Лойшнер, потому что он сегодня бросил тезис, касающийся евразийской интеграции, единого пространства, и в неявном виде поднял вопрос, что территория России – ее огромный ресурс, который мы очень плохо используем. Транзитная функция России, функция логистического узла Евразии, ведь здесь потенциал огромен. Как бы вы оценили, достаточные ли усилия предпринимаются правительством в этом смысле? Насколько последовательна точка зрения на эти вопросы и политика, осуществляемая в этом отношении? Какие-то проблемы или позитивные изменения вы здесь видите?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Уве Лойшнер:</w:t>
      </w:r>
      <w:r>
        <w:rPr>
          <w:rFonts w:eastAsia="MS Mincho;ＭＳ 明朝" w:cs="Calibri" w:ascii="Calibri" w:hAnsi="Calibri"/>
          <w:sz w:val="24"/>
          <w:szCs w:val="24"/>
        </w:rPr>
        <w:t xml:space="preserve"> Конечно, это только шанс, не больше. Я очень часто слышу, что мы сейчас сложили Таможенный союз, Евроазиатский союз, мы смотрим Китай, и этим европейцам таким образом показываем, что мы сейчас переориентируемся. Это бред, если так думают и так действуют. Шанс есть, но этот шанс надо в данный момент использовать.</w:t>
      </w:r>
    </w:p>
    <w:p>
      <w:pPr>
        <w:pStyle w:val="Normal"/>
        <w:spacing w:lineRule="auto" w:line="276" w:before="0" w:after="120"/>
        <w:ind w:right="-703" w:hanging="0"/>
        <w:rPr/>
      </w:pPr>
      <w:r>
        <w:rPr>
          <w:rFonts w:eastAsia="MS Mincho;ＭＳ 明朝" w:cs="Calibri" w:ascii="Calibri" w:hAnsi="Calibri"/>
          <w:sz w:val="24"/>
          <w:szCs w:val="24"/>
        </w:rPr>
        <w:t>Я хочу сказать провокативно. У вас насчет этого форума написано «Новый курс. Время не ждет». Время никогда не ждет, здесь нет ничего особенного, но новый курс означает, что существует какой-то капитан, который скажет: «Курс идет туда». И именно это я имею в виду, ведь это самая проблема российского бизнеса, если появишься здесь как европеец - это административное мышление. Кто-то дает курс, и скажет, что нужно идти туда, и все следуют. И коллектив иногда только думает, но не всегда думает, и редко обсуждает этот вопрос, потому что этого не хочется. И при Евроазиатском союзе у меня тоже такое чувство, что существует определенный курс. В логистике и транспорте я вижу, как Казахская железная дорога, Белорусская железная дорога утратит суверенность. И коллеги не только чувствовали, но чувствуют, что они сейчас стоят под определенным московским курсом. В эти отношения был заложен компанией «УТЛК» какой-то монопольный железнодорожный монстр в этом пространстве, который нам, западным логистическим компаниям, не дает возможность производить это здесь. Об этом надо сказать. Это монополизм, который здесь существует, который диктуется со стороны «РЖД».</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45:02]</w:t>
      </w:r>
    </w:p>
    <w:p>
      <w:pPr>
        <w:pStyle w:val="Normal"/>
        <w:spacing w:lineRule="auto" w:line="276" w:before="0" w:after="120"/>
        <w:ind w:right="-703" w:hanging="0"/>
        <w:rPr/>
      </w:pPr>
      <w:r>
        <w:rPr>
          <w:rFonts w:eastAsia="MS Mincho;ＭＳ 明朝" w:cs="Calibri" w:ascii="Calibri" w:hAnsi="Calibri"/>
          <w:sz w:val="24"/>
          <w:szCs w:val="24"/>
        </w:rPr>
        <w:t xml:space="preserve">И если этот новый союз используется таким образом, то это не будет работать, потому что забудут на каждом рынке самое важное – что хотят и требуют клиенты, потому что они платят. И если кто-то думает насчет своего курса в этом направлении, то этого не хватает. Я считаю, что нам надо очень много об этом говорить. В данный момент на Западе не очень ценят Евроазиатский союз, как партнера Евросоюза. Это надо обсудить, и надо показывать, что интеграция является действительно интеграцией, что права и обязанности всех сторон действительно существуют, и их проверяет кто-то, кто направит курс.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Как представитель Немецкого экономического клуба, я иногда выступаю насчет этого Евроазиатского союза и коридора, и могу сказать, что люди всегда спрашивают меня: «Это новый образец РФ в направлении Советского Союза, или это действительно что-то новое?». И этот образец получается оттого, что чувствуется из СМИ. Есть такое, что эта интеграция идет в направлении Светского Союза, и это плохо. Мы не хотим этого, и мы этого не хотим. Как клуб, мы заложили инициативу – мы заявили на этот год соревнование, что мы ищем предпринимателей и проекты, которые в коридоре Шелкового пути показывают свое мастерство, показывают, что действительно развивающийся коридор между Китаем и Европой. Мы хотим дать понимание предпринимателям, что это возникает как диалог между предпринимателями, а не только между политиками, и это очень важно.</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Вы подчеркнули самую главную мысль, что само развитие в этом направлении, интеграционные процессы и транзитные коридоры – это огромный потенциал для развития и бизнеса, и экономики страны. Важно, чтобы процесс выработки решений не был столь монополизирован, и учитывалась бы вся гамма интересов.</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Уве Лойшнер:</w:t>
      </w:r>
      <w:r>
        <w:rPr>
          <w:rFonts w:eastAsia="MS Mincho;ＭＳ 明朝" w:cs="Calibri" w:ascii="Calibri" w:hAnsi="Calibri"/>
          <w:sz w:val="24"/>
          <w:szCs w:val="24"/>
        </w:rPr>
        <w:t xml:space="preserve"> Андрей, хочу подчеркнуть пример. Я слышал, что есть этот потенциал между Китаем и Европой, есть поезда, которые идут через Казахстан, Россию, Беларусь. Да, они есть, но конкуренция к этому виду транспорта, и при развитии определенных кластеров в этих регионах, лежит не только в воздушном или морском транспорте, что сегодня существует, но лежит в том, что мы будем развиваться умным путем, что нам хочется перевезти. Если пару лет тому назад в этом пути поставили компьютеры, принтеры, ноутбуки, то сейчас это все меньше и меньше - мобильные телефоны и т.д. </w:t>
      </w:r>
      <w:r>
        <w:rPr>
          <w:rFonts w:eastAsia="MS Mincho;ＭＳ 明朝" w:cs="Calibri" w:ascii="Calibri" w:hAnsi="Calibri"/>
          <w:sz w:val="24"/>
          <w:szCs w:val="24"/>
          <w:lang w:val="en-US"/>
        </w:rPr>
        <w:t>Hardware</w:t>
      </w:r>
      <w:r>
        <w:rPr>
          <w:rFonts w:eastAsia="MS Mincho;ＭＳ 明朝" w:cs="Calibri" w:ascii="Calibri" w:hAnsi="Calibri"/>
          <w:sz w:val="24"/>
          <w:szCs w:val="24"/>
        </w:rPr>
        <w:t xml:space="preserve"> у мобильного телефона сегодня так хороша, что не нужно менять каждый год по два раза, хватит на каждые пять лет, потому что обновляется </w:t>
      </w:r>
      <w:r>
        <w:rPr>
          <w:rFonts w:eastAsia="MS Mincho;ＭＳ 明朝" w:cs="Calibri" w:ascii="Calibri" w:hAnsi="Calibri"/>
          <w:sz w:val="24"/>
          <w:szCs w:val="24"/>
          <w:lang w:val="en-US"/>
        </w:rPr>
        <w:t>software</w:t>
      </w:r>
      <w:r>
        <w:rPr>
          <w:rFonts w:eastAsia="MS Mincho;ＭＳ 明朝" w:cs="Calibri" w:ascii="Calibri" w:hAnsi="Calibri"/>
          <w:sz w:val="24"/>
          <w:szCs w:val="24"/>
        </w:rPr>
        <w:t>, что означает, что перевозки уменьшаются.</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В данный момент в Америке, Европе и Азии начинают работать 3</w:t>
      </w:r>
      <w:r>
        <w:rPr>
          <w:rFonts w:eastAsia="MS Mincho;ＭＳ 明朝" w:cs="Calibri" w:ascii="Calibri" w:hAnsi="Calibri"/>
          <w:sz w:val="24"/>
          <w:szCs w:val="24"/>
          <w:lang w:val="en-US"/>
        </w:rPr>
        <w:t>D</w:t>
      </w:r>
      <w:r>
        <w:rPr>
          <w:rFonts w:eastAsia="MS Mincho;ＭＳ 明朝" w:cs="Calibri" w:ascii="Calibri" w:hAnsi="Calibri"/>
          <w:sz w:val="24"/>
          <w:szCs w:val="24"/>
        </w:rPr>
        <w:t>-принтеры. Запчасти для самолетов и строительные части для мостов можно сегодня производить с 3</w:t>
      </w:r>
      <w:r>
        <w:rPr>
          <w:rFonts w:eastAsia="MS Mincho;ＭＳ 明朝" w:cs="Calibri" w:ascii="Calibri" w:hAnsi="Calibri"/>
          <w:sz w:val="24"/>
          <w:szCs w:val="24"/>
          <w:lang w:val="en-US"/>
        </w:rPr>
        <w:t>D</w:t>
      </w:r>
      <w:r>
        <w:rPr>
          <w:rFonts w:eastAsia="MS Mincho;ＭＳ 明朝" w:cs="Calibri" w:ascii="Calibri" w:hAnsi="Calibri"/>
          <w:sz w:val="24"/>
          <w:szCs w:val="24"/>
        </w:rPr>
        <w:t>-принтером. Можно прислать через Интернет базу данных, и принтер это произведет на месте, где это нужно, и это не надо перевозить. Значит, не стоит сегодня больше рассказывать об этих крупных планируемых проектах, а стоит смотреть, как меняется мир, рынок, и среагировать, и дать предложение клиентам, компаниям использовать этот коридор, как есть. Если об этом говорить, как 30-40 лет назад, когда у нас существовали пятилетние планы, тогда этот шанс не будет использоваться, уверен в этом.</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50:31]</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Фальк Тишендорф:</w:t>
      </w:r>
      <w:r>
        <w:rPr>
          <w:rFonts w:eastAsia="MS Mincho;ＭＳ 明朝" w:cs="Calibri" w:ascii="Calibri" w:hAnsi="Calibri"/>
          <w:sz w:val="24"/>
          <w:szCs w:val="24"/>
        </w:rPr>
        <w:t xml:space="preserve"> Хотел бы вернуться к вопросу локализации. Ахим Лутер только что говорил о том, что в текущей ситуации имеет смысле подумать, как развивать, модернизировать, диверсифицировать российский рынок. В связи с этим возникает вопрос. Если иностранная или российская компания начинает бизнес в России, у нас очень часто возникает первый вопрос, особенно если мы говорим об иностранных компаниях: «Куда мы идем?». Россия – большая страна, но куда мы идем, где мы строим наш завод, и от каких факторов зависит местоположение нашей компании, нашего завода в России? Там есть много разных факторов, но мы здесь находимся в здании МГУ, и сегодня слышали несколько раз вопросов, что специалисты иногда есть, но иногда они отсутствуют, и услышали по вопросу образования, и насколько есть возможность, если есть, например, завод, найти тех людей, которые будут работать на этом заводе, и позволят мне производить мои товары такого качества не только в течение определенного срока, но на постоянном уровне. Здесь две известные компании, и этот вопрос образования и персонала у них находится на первом либо втором месте. «</w:t>
      </w:r>
      <w:r>
        <w:rPr>
          <w:rFonts w:eastAsia="MS Mincho;ＭＳ 明朝" w:cs="Calibri" w:ascii="Calibri" w:hAnsi="Calibri"/>
          <w:sz w:val="24"/>
          <w:szCs w:val="24"/>
          <w:lang w:val="en-US"/>
        </w:rPr>
        <w:t>Bosch</w:t>
      </w:r>
      <w:r>
        <w:rPr>
          <w:rFonts w:eastAsia="MS Mincho;ＭＳ 明朝" w:cs="Calibri" w:ascii="Calibri" w:hAnsi="Calibri"/>
          <w:sz w:val="24"/>
          <w:szCs w:val="24"/>
        </w:rPr>
        <w:t xml:space="preserve">» в этом очень известен, и «Magna» тоже. Но я бы хотел этот вопрос задать всем: как вы набрали ваш персонал, какое обучение было необходимо, чего не хватает, что надо делать? Каждый раз меня удивляет информация, что нет специалистов, образования, опыта, потому что если я посмотрю на своих русских коллег, с которыми вместе работаю, они очень часто имеют два-три образования, некоторые получили их в разных странах. Что надо делать, чтобы решить вопрос с персоналом? Дмитрий, начнем с вас. </w:t>
      </w:r>
    </w:p>
    <w:p>
      <w:pPr>
        <w:pStyle w:val="Normal"/>
        <w:spacing w:lineRule="auto" w:line="276" w:before="0" w:after="120"/>
        <w:ind w:right="-703" w:hanging="0"/>
        <w:rPr/>
      </w:pPr>
      <w:r>
        <w:rPr>
          <w:rFonts w:eastAsia="MS Mincho;ＭＳ 明朝" w:cs="Calibri" w:ascii="Calibri" w:hAnsi="Calibri"/>
          <w:b/>
          <w:sz w:val="24"/>
          <w:szCs w:val="24"/>
        </w:rPr>
        <w:t>Дмитрий Попов:</w:t>
      </w:r>
      <w:r>
        <w:rPr>
          <w:rFonts w:eastAsia="MS Mincho;ＭＳ 明朝" w:cs="Calibri" w:ascii="Calibri" w:hAnsi="Calibri"/>
          <w:sz w:val="24"/>
          <w:szCs w:val="24"/>
        </w:rPr>
        <w:t xml:space="preserve"> Спасибо за предоставленное слово. Я бы хотел рассказать пример.</w:t>
      </w:r>
    </w:p>
    <w:p>
      <w:pPr>
        <w:pStyle w:val="Normal"/>
        <w:spacing w:lineRule="auto" w:line="276" w:before="0" w:after="120"/>
        <w:ind w:right="-703" w:hanging="0"/>
        <w:rPr/>
      </w:pPr>
      <w:r>
        <w:rPr>
          <w:rFonts w:eastAsia="MS Mincho;ＭＳ 明朝" w:cs="Calibri" w:ascii="Calibri" w:hAnsi="Calibri"/>
          <w:sz w:val="24"/>
          <w:szCs w:val="24"/>
        </w:rPr>
        <w:t>Два года назад в структуре компаний «Magna» решили провести обучение на «</w:t>
      </w:r>
      <w:r>
        <w:rPr>
          <w:rFonts w:eastAsia="MS Mincho;ＭＳ 明朝" w:cs="Calibri" w:ascii="Calibri" w:hAnsi="Calibri"/>
          <w:sz w:val="24"/>
          <w:szCs w:val="24"/>
          <w:lang w:val="en-US"/>
        </w:rPr>
        <w:t>Six</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igma</w:t>
      </w:r>
      <w:r>
        <w:rPr>
          <w:rFonts w:eastAsia="MS Mincho;ＭＳ 明朝" w:cs="Calibri" w:ascii="Calibri" w:hAnsi="Calibri"/>
          <w:sz w:val="24"/>
          <w:szCs w:val="24"/>
        </w:rPr>
        <w:t>» «</w:t>
      </w:r>
      <w:r>
        <w:rPr>
          <w:rFonts w:eastAsia="MS Mincho;ＭＳ 明朝" w:cs="Calibri" w:ascii="Calibri" w:hAnsi="Calibri"/>
          <w:sz w:val="24"/>
          <w:szCs w:val="24"/>
          <w:lang w:val="en-US"/>
        </w:rPr>
        <w:t>Black</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Belts</w:t>
      </w:r>
      <w:r>
        <w:rPr>
          <w:rFonts w:eastAsia="MS Mincho;ＭＳ 明朝" w:cs="Calibri" w:ascii="Calibri" w:hAnsi="Calibri"/>
          <w:sz w:val="24"/>
          <w:szCs w:val="24"/>
        </w:rPr>
        <w:t>», и сказали: «Пожалуйста, определите людей, которые разговаривают на немецком языке, потому что обучение будет на немецком». Понятно, что с 10 немецких заводов послали, и я послал со своего завода двух девушек, возраст порядка 27-28 лет, которые разговаривали на немецком языке. Первая неделя обучения на «</w:t>
      </w:r>
      <w:r>
        <w:rPr>
          <w:rFonts w:eastAsia="MS Mincho;ＭＳ 明朝" w:cs="Calibri" w:ascii="Calibri" w:hAnsi="Calibri"/>
          <w:sz w:val="24"/>
          <w:szCs w:val="24"/>
          <w:lang w:val="en-US"/>
        </w:rPr>
        <w:t>Six</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igma</w:t>
      </w:r>
      <w:r>
        <w:rPr>
          <w:rFonts w:eastAsia="MS Mincho;ＭＳ 明朝" w:cs="Calibri" w:ascii="Calibri" w:hAnsi="Calibri"/>
          <w:sz w:val="24"/>
          <w:szCs w:val="24"/>
        </w:rPr>
        <w:t>», которое у них происходило, мне позвонил преподаватель «</w:t>
      </w:r>
      <w:r>
        <w:rPr>
          <w:rFonts w:eastAsia="MS Mincho;ＭＳ 明朝" w:cs="Calibri" w:ascii="Calibri" w:hAnsi="Calibri"/>
          <w:sz w:val="24"/>
          <w:szCs w:val="24"/>
          <w:lang w:val="en-US"/>
        </w:rPr>
        <w:t>Six</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igma</w:t>
      </w:r>
      <w:r>
        <w:rPr>
          <w:rFonts w:eastAsia="MS Mincho;ＭＳ 明朝" w:cs="Calibri" w:ascii="Calibri" w:hAnsi="Calibri"/>
          <w:sz w:val="24"/>
          <w:szCs w:val="24"/>
        </w:rPr>
        <w:t>» и сказал: «Зачем ты мне их прислал? Они вообще не разговаривают на немецком. Я не буду их учить, они ничего не могут понять», говоря это в серьезном, нормальном немецком стиле. Я настоял на том, чтобы они остались. Прошел год обучения, они ездили каждый квартал учиться по две недели. В итоге, программу закончили только эти две русские девочки. Все остальные 10 немецких специалистов отпали, потому что это сложный курс, это статистика и математика, и программу из 16 участников, потому что были еще французские и чешские, закончили только две русские девушки. Поэтому я еще раз могу сказать, что это вопрос доверия, настойчивости и веры в то, что здесь тоже могут работать специалисты.</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1:55:55]</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Ахим Лутер:</w:t>
      </w:r>
      <w:r>
        <w:rPr>
          <w:rFonts w:eastAsia="MS Mincho;ＭＳ 明朝" w:cs="Calibri" w:ascii="Calibri" w:hAnsi="Calibri"/>
          <w:sz w:val="24"/>
          <w:szCs w:val="24"/>
        </w:rPr>
        <w:t xml:space="preserve"> Скажу три вещи. Первое – это то, что вообще есть мотивация и желание. У «</w:t>
      </w:r>
      <w:r>
        <w:rPr>
          <w:rFonts w:eastAsia="MS Mincho;ＭＳ 明朝" w:cs="Calibri" w:ascii="Calibri" w:hAnsi="Calibri"/>
          <w:sz w:val="24"/>
          <w:szCs w:val="24"/>
          <w:lang w:val="en-US"/>
        </w:rPr>
        <w:t>BauTex</w:t>
      </w:r>
      <w:r>
        <w:rPr>
          <w:rFonts w:eastAsia="MS Mincho;ＭＳ 明朝" w:cs="Calibri" w:ascii="Calibri" w:hAnsi="Calibri"/>
          <w:sz w:val="24"/>
          <w:szCs w:val="24"/>
        </w:rPr>
        <w:t xml:space="preserve">» отношения между Россией и Германией показывают, что есть огромное желание немецких партнеров и клиентов, что мы здесь в России можем использовать оборудование очень эффективно, и для нескольких наших клиентов в Германии, немецких компаний, мы стали любимым партнером по развитию нового продукта. Если </w:t>
      </w:r>
      <w:r>
        <w:rPr>
          <w:rFonts w:eastAsia="MS Mincho;ＭＳ 明朝" w:cs="Calibri" w:ascii="Calibri" w:hAnsi="Calibri"/>
          <w:sz w:val="24"/>
          <w:szCs w:val="24"/>
          <w:lang w:val="en-US"/>
        </w:rPr>
        <w:t>research</w:t>
      </w:r>
      <w:r>
        <w:rPr>
          <w:rFonts w:eastAsia="MS Mincho;ＭＳ 明朝" w:cs="Calibri" w:ascii="Calibri" w:hAnsi="Calibri"/>
          <w:sz w:val="24"/>
          <w:szCs w:val="24"/>
        </w:rPr>
        <w:t xml:space="preserve"> и </w:t>
      </w:r>
      <w:r>
        <w:rPr>
          <w:rFonts w:eastAsia="MS Mincho;ＭＳ 明朝" w:cs="Calibri" w:ascii="Calibri" w:hAnsi="Calibri"/>
          <w:sz w:val="24"/>
          <w:szCs w:val="24"/>
          <w:lang w:val="en-US"/>
        </w:rPr>
        <w:t>development</w:t>
      </w:r>
      <w:r>
        <w:rPr>
          <w:rFonts w:eastAsia="MS Mincho;ＭＳ 明朝" w:cs="Calibri" w:ascii="Calibri" w:hAnsi="Calibri"/>
          <w:sz w:val="24"/>
          <w:szCs w:val="24"/>
        </w:rPr>
        <w:t>, то они разрабатывают это с российским «</w:t>
      </w:r>
      <w:r>
        <w:rPr>
          <w:rFonts w:eastAsia="MS Mincho;ＭＳ 明朝" w:cs="Calibri" w:ascii="Calibri" w:hAnsi="Calibri"/>
          <w:sz w:val="24"/>
          <w:szCs w:val="24"/>
          <w:lang w:val="en-US"/>
        </w:rPr>
        <w:t>BauTex</w:t>
      </w:r>
      <w:r>
        <w:rPr>
          <w:rFonts w:eastAsia="MS Mincho;ＭＳ 明朝" w:cs="Calibri" w:ascii="Calibri" w:hAnsi="Calibri"/>
          <w:sz w:val="24"/>
          <w:szCs w:val="24"/>
        </w:rPr>
        <w:t>», а не итальянскими, швейцарскими или немецкими предприятиями. Это большой плюс – стремление, которое есть у российских рабочих и менеджеров. Второе – это дисциплина, и здесь есть дефицит. Это только со временем, с руководством или через систему «</w:t>
      </w:r>
      <w:r>
        <w:rPr>
          <w:rFonts w:eastAsia="MS Mincho;ＭＳ 明朝" w:cs="Calibri" w:ascii="Calibri" w:hAnsi="Calibri"/>
          <w:sz w:val="24"/>
          <w:szCs w:val="24"/>
          <w:lang w:val="en-US"/>
        </w:rPr>
        <w:t>Six</w:t>
      </w:r>
      <w:r>
        <w:rPr>
          <w:rFonts w:eastAsia="MS Mincho;ＭＳ 明朝" w:cs="Calibri" w:ascii="Calibri" w:hAnsi="Calibri"/>
          <w:sz w:val="24"/>
          <w:szCs w:val="24"/>
        </w:rPr>
        <w:t xml:space="preserve"> </w:t>
      </w:r>
      <w:r>
        <w:rPr>
          <w:rFonts w:eastAsia="MS Mincho;ＭＳ 明朝" w:cs="Calibri" w:ascii="Calibri" w:hAnsi="Calibri"/>
          <w:sz w:val="24"/>
          <w:szCs w:val="24"/>
          <w:lang w:val="en-US"/>
        </w:rPr>
        <w:t>Sigma</w:t>
      </w:r>
      <w:r>
        <w:rPr>
          <w:rFonts w:eastAsia="MS Mincho;ＭＳ 明朝" w:cs="Calibri" w:ascii="Calibri" w:hAnsi="Calibri"/>
          <w:sz w:val="24"/>
          <w:szCs w:val="24"/>
        </w:rPr>
        <w:t xml:space="preserve">». Может быть, такая система не у всех, но из девяти тысяч для нас был важен первый шаг. Мы не купили этот сертификат, мы сделали этот процесс длительным и занудным. И когда Бавария уже хотела дать этот сертификат, я созвонился с ними, сказал: «Мы действительно готовы, или нет?», он сказал: «По-честному, три месяца бы еще не мешало выполнить какие-то задачи». Я сказал: «Тогда наши люди не получают этот сертификат, мы возьмем тайм-аут, сделаем до конца». То есть мы шли трудным путем, и это для предприятия дало большой шанс реально учить эти дисциплины в процессах. Следующим шагом мы хотим быть поставщиком для автомобильной промышленности.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Третье – это обучение в общем. Здесь найти специалистов очень трудно. Мы надеялись, что сейчас кризис даст нам свежих специалистов, но это те, которые остаются в хороших предприятиях, и не валяются сейчас на улице. Мы, как маленькое немецкое предприятие, знаем, что спина немецкой промышленности – двойное обучение, и сегодня в России есть это образование в виде техникумов, и люди неправильно это оценивают. Те, кто ушел из техникума – это невысокое обучение. У нас эквивалент техникума выдаст огромного специалист с глубоким знанием. То есть то, что надо сделать в России – увеличивать уровень обучения в техникуме. И мы одна из первых пяти-шести немецких компаний в России – «</w:t>
      </w:r>
      <w:r>
        <w:rPr>
          <w:rFonts w:eastAsia="MS Mincho;ＭＳ 明朝" w:cs="Calibri" w:ascii="Calibri" w:hAnsi="Calibri"/>
          <w:sz w:val="24"/>
          <w:szCs w:val="24"/>
          <w:lang w:val="en-US"/>
        </w:rPr>
        <w:t>Bosch</w:t>
      </w:r>
      <w:r>
        <w:rPr>
          <w:rFonts w:eastAsia="MS Mincho;ＭＳ 明朝" w:cs="Calibri" w:ascii="Calibri" w:hAnsi="Calibri"/>
          <w:sz w:val="24"/>
          <w:szCs w:val="24"/>
        </w:rPr>
        <w:t>» и «</w:t>
      </w:r>
      <w:r>
        <w:rPr>
          <w:rFonts w:eastAsia="MS Mincho;ＭＳ 明朝" w:cs="Calibri" w:ascii="Calibri" w:hAnsi="Calibri"/>
          <w:sz w:val="24"/>
          <w:szCs w:val="24"/>
          <w:lang w:val="en-US"/>
        </w:rPr>
        <w:t>Volkswagen</w:t>
      </w:r>
      <w:r>
        <w:rPr>
          <w:rFonts w:eastAsia="MS Mincho;ＭＳ 明朝" w:cs="Calibri" w:ascii="Calibri" w:hAnsi="Calibri"/>
          <w:sz w:val="24"/>
          <w:szCs w:val="24"/>
        </w:rPr>
        <w:t>» начали пораньше, сегодня есть еще два-три предприятия, плюс «</w:t>
      </w:r>
      <w:r>
        <w:rPr>
          <w:rFonts w:eastAsia="MS Mincho;ＭＳ 明朝" w:cs="Calibri" w:ascii="Calibri" w:hAnsi="Calibri"/>
          <w:sz w:val="24"/>
          <w:szCs w:val="24"/>
          <w:lang w:val="en-US"/>
        </w:rPr>
        <w:t>BauTex</w:t>
      </w:r>
      <w:r>
        <w:rPr>
          <w:rFonts w:eastAsia="MS Mincho;ＭＳ 明朝" w:cs="Calibri" w:ascii="Calibri" w:hAnsi="Calibri"/>
          <w:sz w:val="24"/>
          <w:szCs w:val="24"/>
        </w:rPr>
        <w:t>», - и мы обучаем с сентября прошлого года шесть человек в городе Гусь-Хрустальный по профилю «Мехатроника», потому что это не только продукт, который мы производим и который является более технологическим, а оборудование, которое мы привозим из Германии, нуждается в таких мехатрониках (смесь механика, электроника, электрика). Думаю, каждый должен сделать свой шаг, и получить, надеюсь, поддержку от государств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Фальк Тишендорф:</w:t>
      </w:r>
      <w:r>
        <w:rPr>
          <w:rFonts w:eastAsia="MS Mincho;ＭＳ 明朝" w:cs="Calibri" w:ascii="Calibri" w:hAnsi="Calibri"/>
          <w:sz w:val="24"/>
          <w:szCs w:val="24"/>
        </w:rPr>
        <w:t xml:space="preserve"> Спасибо. Господин Пфайфер, как ваша компания, имеющая заводы и производства здесь, справится с этим вопросом обучения персонала?</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00:22]</w:t>
      </w:r>
    </w:p>
    <w:p>
      <w:pPr>
        <w:pStyle w:val="Normal"/>
        <w:spacing w:lineRule="auto" w:line="276" w:before="0" w:after="120"/>
        <w:ind w:right="-703" w:hanging="0"/>
        <w:rPr/>
      </w:pPr>
      <w:r>
        <w:rPr>
          <w:rFonts w:eastAsia="MS Mincho;ＭＳ 明朝" w:cs="Calibri" w:ascii="Calibri" w:hAnsi="Calibri"/>
          <w:b/>
          <w:sz w:val="24"/>
          <w:szCs w:val="24"/>
        </w:rPr>
        <w:t>Герхард Пфайфер:</w:t>
      </w:r>
      <w:r>
        <w:rPr>
          <w:rFonts w:eastAsia="MS Mincho;ＭＳ 明朝" w:cs="Calibri" w:ascii="Calibri" w:hAnsi="Calibri"/>
          <w:sz w:val="24"/>
          <w:szCs w:val="24"/>
        </w:rPr>
        <w:t xml:space="preserve"> Это очень важный вызов, и мы должны анализировать эту ситуацию на разных уровнях. Для того чтобы запустить новый завод, была необходимость квалификации в разных областях, но сам по себе трансфер технологий и перенастройка этих конвейерных линий, которые были завезены из Германии, потребовала участия специалистов. Нужны специалисты, которые могут это освоить, потому что нельзя просто начать это с национальными экспертами. Сначала нам нужно обязательно работать с теми людьми, которые приедут с Запада, сделать эту совместную работу в течение определенного времени. Цель состоит в том, чтобы иметь именно то количество профессионалов, которое необходимо. Поэтому по мере того, как местные кадры осваивают производство, уменьшается количество экспатов. Поэтому этот вопрос очень тесно связан с тренингом и образованием. </w:t>
      </w:r>
    </w:p>
    <w:p>
      <w:pPr>
        <w:pStyle w:val="Normal"/>
        <w:spacing w:lineRule="auto" w:line="276" w:before="0" w:after="120"/>
        <w:ind w:right="-703" w:hanging="0"/>
        <w:rPr/>
      </w:pPr>
      <w:r>
        <w:rPr>
          <w:rFonts w:eastAsia="MS Mincho;ＭＳ 明朝" w:cs="Calibri" w:ascii="Calibri" w:hAnsi="Calibri"/>
          <w:sz w:val="24"/>
          <w:szCs w:val="24"/>
        </w:rPr>
        <w:t>У нас та же самая концепция подготовки молодых людей, которые приходят на производство со школы. Может, на первом этапе у них нет достаточного уровня образования, но у нас достаточно эффективная программа вместе с Торговой палатой, так называемое двойное образование на рабочем месте - это и практика, и теория. Это те, кого называют «голубыми воротничками». И у нас есть специальная программа по подготовке кадров, которая действует внутри предприятия. Здесь мы обращаем внимание на самых талантливых людей из университетов, которые имеют очень хороший образовательный багаж, у некоторых есть международный опыт, и те молодые люди являются участниками международной программы по обучению компании «</w:t>
      </w:r>
      <w:r>
        <w:rPr>
          <w:rFonts w:eastAsia="MS Mincho;ＭＳ 明朝" w:cs="Calibri" w:ascii="Calibri" w:hAnsi="Calibri"/>
          <w:sz w:val="24"/>
          <w:szCs w:val="24"/>
          <w:lang w:val="en-US"/>
        </w:rPr>
        <w:t>Bosch</w:t>
      </w:r>
      <w:r>
        <w:rPr>
          <w:rFonts w:eastAsia="MS Mincho;ＭＳ 明朝" w:cs="Calibri" w:ascii="Calibri" w:hAnsi="Calibri"/>
          <w:sz w:val="24"/>
          <w:szCs w:val="24"/>
        </w:rPr>
        <w:t xml:space="preserve">». Также они поедут заграницу для того чтобы почувствовать, как все это делается в других местах. Затем они вернутся в Россию, и затем уже включаются в многолетнюю программу, где обучаются основам менеджмента. То есть здесь фокус на все уровни, которые требуются для того чтобы компания успешно работала. И важность заключается в том, что инфраструктура, которая находится на месте нахождения предприятия, способствует этому.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Очень важен процесс отбора кандидатов. И есть примерно 200 критериев, которые выбираются для того чтобы рассмотреть возможность размещения предприятия в данном месте - вся инфраструктура, система обучения, наличие кадров. Если окружающая среда вокруг предприятия не соответствует определенным стандартам, то вряд ли легко будет удержать людей на этом предприятии, поэтому мы действуем таким путем.</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Проблема очень сложная, для России очень болезненная. Дело в том, что все те системы образования, по крайней мере принципы, которые называли наши германские гости, они существовали в Советском Союзе – то же самое двойное обучение, профессионально-технические училища, привязанные к конкретным предприятиям, где проходилась практика, освоение смежных профессий, но вся эта система была разрушена в течение 1990-х годов. Я не говорю, что за этим могла стоять чья-то злая воля, но обстоятельства 1990-х годов с огромным спадом промышленного производства, с деиндустриализацией, падением спроса в подобной рабочей силе, когда выживали как раз только те самые нефтяные и торговые предприятия, а производственные рабочие были невостребованы, привели к тому, что мы получили очень большую паузу, были практически уничтожены эти учебные заведения, и сейчас их надо восстанавливать. </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05:54]</w:t>
      </w:r>
    </w:p>
    <w:p>
      <w:pPr>
        <w:pStyle w:val="Normal"/>
        <w:spacing w:lineRule="auto" w:line="276" w:before="0" w:after="120"/>
        <w:ind w:right="-703" w:hanging="0"/>
        <w:rPr/>
      </w:pPr>
      <w:r>
        <w:rPr>
          <w:rFonts w:eastAsia="MS Mincho;ＭＳ 明朝" w:cs="Calibri" w:ascii="Calibri" w:hAnsi="Calibri"/>
          <w:sz w:val="24"/>
          <w:szCs w:val="24"/>
        </w:rPr>
        <w:t>Но даже если мы предположим, что какую-то часть усилий здесь должно сделать государство или местные органы власти в том, чтобы содействовать становлению подобных учебных заведений, должна быть уверенность в том, что люди, которые заканчивают эти учебные заведения, в дальнейшем имели серьезные надежды и возможности работы по специальности. В этом смысле эти вещи взаимосвязаны. Мне кажется, что здесь быстрых успехов ждать было бы наивно, но если немецкие компании в этом заинтересованы, и будут способствовать становлению здесь этих систем обучения, думаю, что это вознаградится сторицей, потому что это запустит процесс, появится ощущение уверенности у тех, кто идет учиться этим профессиям, появятся новые позитивные паттерны, и можно учитывать, что эту систему нашими совместными усилиями нам удастся восстановить. Во всяком случае, это то, что чувствуют в качестве проблемы и российские предприятия, эта проблема насущно стоит. Я понял по общему консенсусу, что гораздо меньше претензий к выпускникам высшей школы и университетов, но эта лакуна технических специалистов и квалифицированных рабочих – это действительно очень насущная проблема.</w:t>
      </w:r>
    </w:p>
    <w:p>
      <w:pPr>
        <w:pStyle w:val="Normal"/>
        <w:spacing w:lineRule="auto" w:line="276" w:before="0" w:after="120"/>
        <w:ind w:right="-703" w:hanging="0"/>
        <w:rPr/>
      </w:pPr>
      <w:r>
        <w:rPr>
          <w:rFonts w:eastAsia="MS Mincho;ＭＳ 明朝" w:cs="Calibri" w:ascii="Calibri" w:hAnsi="Calibri"/>
          <w:b/>
          <w:sz w:val="24"/>
          <w:szCs w:val="24"/>
        </w:rPr>
        <w:t>Гузель Шайхуллина:</w:t>
      </w:r>
      <w:r>
        <w:rPr>
          <w:rFonts w:eastAsia="MS Mincho;ＭＳ 明朝" w:cs="Calibri" w:ascii="Calibri" w:hAnsi="Calibri"/>
          <w:sz w:val="24"/>
          <w:szCs w:val="24"/>
        </w:rPr>
        <w:t xml:space="preserve"> Хочу сказать касательно квалифицированного персонала, но не о дуальном обучении, а о следующей ступени – институте. Что касательно сотрудничества с регионами хотелось бы привести пример успешного образовательного проекта, который был осуществлен между Тюрингией и Татарстаном. </w:t>
      </w:r>
    </w:p>
    <w:p>
      <w:pPr>
        <w:pStyle w:val="Normal"/>
        <w:spacing w:lineRule="auto" w:line="276" w:before="0" w:after="120"/>
        <w:ind w:right="-703" w:hanging="0"/>
        <w:rPr/>
      </w:pPr>
      <w:r>
        <w:rPr>
          <w:rFonts w:eastAsia="MS Mincho;ＭＳ 明朝" w:cs="Calibri" w:ascii="Calibri" w:hAnsi="Calibri"/>
          <w:sz w:val="24"/>
          <w:szCs w:val="24"/>
        </w:rPr>
        <w:t xml:space="preserve">В прошлом году 2 сентября у нас состоялось открытие Германо-Российского института новых технологий на базе Казанского технического университета. Это магистратура, которая выпускает специалистов по инженерным специальностям в области машиностроения и автомобилестроения. Это проект между Казанским техническим университетом и Техническим университетом Ильменау. Первый год обучение проводят преподаватели из Технического университета Ильменау, второй год студенты проходят обучение непосредственно в Германии, и по окончанию получают двойной диплом, который соответствует как немецким, так и российским стандартам. Говоря о государственной поддержке, этот проект поддерживается в том числе с немецкой стороны – со стороны Службы академических обменов организации </w:t>
      </w:r>
      <w:r>
        <w:rPr>
          <w:rFonts w:eastAsia="MS Mincho;ＭＳ 明朝" w:cs="Calibri" w:ascii="Calibri" w:hAnsi="Calibri"/>
          <w:sz w:val="24"/>
          <w:szCs w:val="24"/>
          <w:lang w:val="en-US"/>
        </w:rPr>
        <w:t>DAAD</w:t>
      </w:r>
      <w:r>
        <w:rPr>
          <w:rFonts w:eastAsia="MS Mincho;ＭＳ 明朝" w:cs="Calibri" w:ascii="Calibri" w:hAnsi="Calibri"/>
          <w:sz w:val="24"/>
          <w:szCs w:val="24"/>
        </w:rPr>
        <w:t>. В этом году проходят обучение порядка 40 студентов, но рассчитываем на их увеличение. И хотелось бы обратить наших уважаемых коллег, что есть такой институт, возможны варианты для сотрудничества.</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А решение со стороны Татарстана было принято в том числе в связи с тем, что такая потребность в таких специалистах в республике наблюдается?</w:t>
      </w:r>
    </w:p>
    <w:p>
      <w:pPr>
        <w:pStyle w:val="Normal"/>
        <w:spacing w:lineRule="auto" w:line="276" w:before="0" w:after="120"/>
        <w:ind w:right="-703" w:hanging="0"/>
        <w:rPr/>
      </w:pPr>
      <w:r>
        <w:rPr>
          <w:rFonts w:eastAsia="MS Mincho;ＭＳ 明朝" w:cs="Calibri" w:ascii="Calibri" w:hAnsi="Calibri"/>
          <w:b/>
          <w:sz w:val="24"/>
          <w:szCs w:val="24"/>
        </w:rPr>
        <w:t>Гузель Шайхуллина:</w:t>
      </w:r>
      <w:r>
        <w:rPr>
          <w:rFonts w:eastAsia="MS Mincho;ＭＳ 明朝" w:cs="Calibri" w:ascii="Calibri" w:hAnsi="Calibri"/>
          <w:sz w:val="24"/>
          <w:szCs w:val="24"/>
        </w:rPr>
        <w:t xml:space="preserve"> Да.</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То есть люди по окончанию не окажутся без работы, или будут вынуждены уехать применять эти знания совсем в другой стране, в той же Германии?</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Гузель Шайхуллина:</w:t>
      </w:r>
      <w:r>
        <w:rPr>
          <w:rFonts w:eastAsia="MS Mincho;ＭＳ 明朝" w:cs="Calibri" w:ascii="Calibri" w:hAnsi="Calibri"/>
          <w:sz w:val="24"/>
          <w:szCs w:val="24"/>
        </w:rPr>
        <w:t xml:space="preserve"> Нет. Этот фактор предусмотрен, поэтому последний семестр обучения они проходят обучение непосредственно в Казани, чтобы не остались в Германии. Но момент того, что, во-первых, Татарстан обладает ведущими машиностроительными отраслями, как авиастроение и автомобилестроение. И если говорить про машиностроение, «КамАЗ» - достаточно серьезный и успешный альянс с «</w:t>
      </w:r>
      <w:r>
        <w:rPr>
          <w:rFonts w:eastAsia="MS Mincho;ＭＳ 明朝" w:cs="Calibri" w:ascii="Calibri" w:hAnsi="Calibri"/>
          <w:sz w:val="24"/>
          <w:szCs w:val="24"/>
          <w:lang w:val="en-US"/>
        </w:rPr>
        <w:t>Mercedes</w:t>
      </w:r>
      <w:r>
        <w:rPr>
          <w:rFonts w:eastAsia="MS Mincho;ＭＳ 明朝" w:cs="Calibri" w:ascii="Calibri" w:hAnsi="Calibri"/>
          <w:sz w:val="24"/>
          <w:szCs w:val="24"/>
        </w:rPr>
        <w:t>». Следовательно, развитие требует специалистов определенного уровня, которых не хватает, в том числе как рабочих, так и инженерных специальностей на должном уровне. Растет число немецких предприятий, которые локализуют производство в Татарстане. Но рассчитываем не только на Татарстан, свои потребности закрыть, но и на территории всей России, потому что данные специалисты будут востребованы. Обучение проходит на английском языке, и данные специалисты имеют всю необходимую квалификацию.</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10:10]</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b/>
          <w:sz w:val="24"/>
          <w:szCs w:val="24"/>
        </w:rPr>
        <w:t>Фальк Тишендорф:</w:t>
      </w:r>
      <w:r>
        <w:rPr>
          <w:rFonts w:eastAsia="MS Mincho;ＭＳ 明朝" w:cs="Calibri" w:ascii="Calibri" w:hAnsi="Calibri"/>
          <w:sz w:val="24"/>
          <w:szCs w:val="24"/>
        </w:rPr>
        <w:t xml:space="preserve"> Я бы хотел добавить, что есть очень много институтов, университетов в России, Германии и Австрии, которые имеют подобные совместные программы, и есть очень многие русские используют подобные программы, и граждане из других стран Европы, совместно участвующие в этих программах. Мне кажется, именно это - одно из очень важных оснований, потому что эти люди будут руководить и работать в тех компаниях, либо которые уже были созданы, либо о которых мы сейчас говорим, и которые должны быть созданы в будущем. Поэтому мне бы очень хотелось вернуться обратно к тому, что сказал Уве Лойшнер в самом начале. Отношения, которые есть между нашими странами, они основаны на отношениях бизнеса, на экономических отношениях, поэтому я очень благодарен МЭФ за то, что он даст платформу для обсуждения таких вопросов. И мы несколько раз видели в истории, что бизнес благодаря этим экономическим решениям может решить или найти выходы из кризиса, которые тяжелее найти на других уровнях. Поэтому именно эти программы обучения внутри заводов и компаний здесь в России, что коллеги отправляются в Германию, что компании инвестируют денежные средства и инвестиции в персонал – это очень важно для совместной будущей работы.</w:t>
      </w:r>
    </w:p>
    <w:p>
      <w:pPr>
        <w:pStyle w:val="Normal"/>
        <w:spacing w:lineRule="auto" w:line="276" w:before="0" w:after="120"/>
        <w:ind w:right="-703" w:hanging="0"/>
        <w:rPr/>
      </w:pPr>
      <w:r>
        <w:rPr>
          <w:rFonts w:eastAsia="MS Mincho;ＭＳ 明朝" w:cs="Calibri" w:ascii="Calibri" w:hAnsi="Calibri"/>
          <w:b/>
          <w:sz w:val="24"/>
          <w:szCs w:val="24"/>
        </w:rPr>
        <w:t>Андрей Кобяков:</w:t>
      </w:r>
      <w:r>
        <w:rPr>
          <w:rFonts w:eastAsia="MS Mincho;ＭＳ 明朝" w:cs="Calibri" w:ascii="Calibri" w:hAnsi="Calibri"/>
          <w:sz w:val="24"/>
          <w:szCs w:val="24"/>
        </w:rPr>
        <w:t xml:space="preserve"> Очень символично, что темой образования мы завершаем круг нашего обсуждения именно в стенах МГУ. Это абсолютно неслучайно. В этой связи я бы хотел присоединиться не только к благодарности всему руководству и организаторам МЭФ, но и партнеру форума МГУ за то, что он уже третий год подряд предоставляет свои прекрасные стены для проведения форума, дает нам возможность здесь встречаться. Думаю, что в том числе наша Российско-Немецкая секция и рабочая группа, формирующаяся на ее основе – это традиция, это то, что мы будем видеть и дальше, хотелось бы на это рассчитывать.</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еполный круг вопросов можно было обсудить во время этого короткого круглого стола. Несмотря на то, что участников сегодня было не так много участников, причины, по которым мы не получили ряд спикеров, разнообразны. Они связаны с тем, в частности, что сегодня проходит годичное заседание Российско-Германского форума в Германии. Поэтому я особенно благодарен всем участникам сегодняшней дискуссии, несмотря на сложности, за то, что они нашли возможность и дали приоритет нашему сегодняшнему обсуждению, поблагодарить их за очень содержательные выступления и обсуждение, и выразить надежду, что еще не раз они станут нашими гостями и участниками наших мероприятий, и пожелать нам всем все более продуктивных обсуждений, продолжения конструктивного диалога, и не избегать острых оценок, потому что я абсолютно убежден, что главным преимуществом является то, что несмотря на всю остроту и какие-то противоречия во взаимоотношениях, главным остается их преимущественно дружеский характер.</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02:15:07]</w:t>
      </w:r>
    </w:p>
    <w:p>
      <w:pPr>
        <w:pStyle w:val="Normal"/>
        <w:spacing w:lineRule="auto" w:line="276" w:before="0" w:after="120"/>
        <w:ind w:right="-703" w:hanging="0"/>
        <w:rPr>
          <w:rFonts w:ascii="Calibri" w:hAnsi="Calibri" w:eastAsia="MS Mincho;ＭＳ 明朝" w:cs="Calibri"/>
          <w:sz w:val="24"/>
          <w:szCs w:val="24"/>
        </w:rPr>
      </w:pPr>
      <w:r>
        <w:rPr>
          <w:rFonts w:eastAsia="MS Mincho;ＭＳ 明朝" w:cs="Calibri" w:ascii="Calibri" w:hAnsi="Calibri"/>
          <w:sz w:val="24"/>
          <w:szCs w:val="24"/>
        </w:rPr>
        <w:t>На этой ноте позвольте мне завершить работу сегодняшнего восьмого круглого стола. Спасибо всем, кто слушал нас сегодня, и всем, кто смотрит нас в Интернете.</w:t>
      </w:r>
    </w:p>
    <w:p>
      <w:pPr>
        <w:pStyle w:val="Normal"/>
        <w:spacing w:lineRule="auto" w:line="276" w:before="0" w:after="120"/>
        <w:ind w:right="-703" w:hanging="0"/>
        <w:rPr/>
      </w:pPr>
      <w:r>
        <w:rPr>
          <w:rFonts w:eastAsia="MS Mincho;ＭＳ 明朝" w:cs="Calibri" w:ascii="Calibri" w:hAnsi="Calibri"/>
          <w:b/>
          <w:sz w:val="24"/>
          <w:szCs w:val="24"/>
        </w:rPr>
        <w:t>[02:15:33] [Конец круглого стола.]</w:t>
      </w:r>
    </w:p>
    <w:sectPr>
      <w:headerReference w:type="default" r:id="rId2"/>
      <w:type w:val="nextPage"/>
      <w:pgSz w:w="11906" w:h="16838"/>
      <w:pgMar w:left="1701" w:right="1418" w:gutter="0" w:header="709" w:top="1701"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lang w:val="ru-RU"/>
      </w:rPr>
      <w:t>Круглый стол №8</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24:00Z</dcterms:created>
  <dc:creator>ant1k</dc:creator>
  <dc:description/>
  <cp:keywords/>
  <dc:language>en-US</dc:language>
  <cp:lastModifiedBy>User</cp:lastModifiedBy>
  <dcterms:modified xsi:type="dcterms:W3CDTF">2015-04-06T13:52:00Z</dcterms:modified>
  <cp:revision>395</cp:revision>
  <dc:subject/>
  <dc:title/>
</cp:coreProperties>
</file>