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05:45]</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Объявление: </w:t>
      </w:r>
      <w:r>
        <w:rPr>
          <w:rFonts w:cs="Calibri"/>
          <w:sz w:val="24"/>
          <w:szCs w:val="24"/>
          <w:lang w:val="ru-RU"/>
        </w:rPr>
        <w:t>Для открытия Московского экономического форума на сцену приглашаются:</w:t>
      </w:r>
      <w:r>
        <w:rPr>
          <w:rFonts w:cs="Calibri"/>
          <w:b/>
          <w:bCs/>
          <w:sz w:val="24"/>
          <w:szCs w:val="24"/>
          <w:lang w:val="ru-RU"/>
        </w:rPr>
        <w:t xml:space="preserve"> </w:t>
      </w:r>
      <w:r>
        <w:rPr>
          <w:rFonts w:cs="Calibri"/>
          <w:sz w:val="24"/>
          <w:szCs w:val="24"/>
          <w:lang w:val="ru-RU"/>
        </w:rPr>
        <w:t>председатель программного комитета – Руслан Гринберг, сопредседатель организационного комитета – Виктор Садовничий, сопредседатель организационного комитета – Константин Бабкин.</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обрый день, уважаемые коллеги, друзья, товарищи! Мы сегодня</w:t>
      </w:r>
      <w:r>
        <w:rPr>
          <w:rFonts w:cs="Calibri"/>
          <w:b/>
          <w:bCs/>
          <w:sz w:val="24"/>
          <w:szCs w:val="24"/>
          <w:lang w:val="ru-RU"/>
        </w:rPr>
        <w:t xml:space="preserve"> </w:t>
      </w:r>
      <w:r>
        <w:rPr>
          <w:rFonts w:cs="Calibri"/>
          <w:sz w:val="24"/>
          <w:szCs w:val="24"/>
          <w:lang w:val="ru-RU"/>
        </w:rPr>
        <w:t>проводим второй Московский экономический форум. Год прошел. Как вы знаете, в течение этого года было много разных мероприятий, которые устраивал Московский экономический форум. Мы даже не ожидали, что его полярность будет расти. Мы твердо убеждены в том, что тот первый Форум оказался успешным. Общественность России знает о нем. Мы получили очень много положительных отзывов. Реакция была разная. Как-то так нам везет все время: если в прошлом году начало первого Московского экономического форума совпало с драматической ситуацией на Кипре, и мы все были несколько обескуражены, что журналисты спрашивали только о кипрской ситуации, только о кипрских долгах, только о возможном дефолте и прочее, то в этот раз мы опять находимся в фазе очень драматических событий в мире. Кстати, об этом мы тоже будем говорить на Круглых столах сегодня и завтра.</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Я должен сказать, что за этот год укрепилась наша консолидация. Профессора Московского государственного университета, академическое сообщество и особенно я хотел бы подчеркнуть важную роль реального сектора экономики. Здесь мой коллега и соорганизатор тоже, наверное, скажет об этом. Я должен отметить, что мы в этот раз решили сконцентрироваться на втором известном русском вопросе. Кто виноват и что происходит, мы обсуждали на прошлом форуме. Сегодня мы хотим поговорить о том, что делать. В этой связи мы несколько провокационно назвали наш Форум «Несырьевое будущее России». Мы получаем некоторую порцию критики в этом смысле, что все-таки топливно-сырьевой кризис является становым хребтом нашей экономики. Худо или бедно мы имеем определенную стабильность и экономическую, и политическую, связанную с развитием этого сектора.</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10:04]</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Мы ничего против него не имеем. Наоборот, мы очень рады, что есть такие части российского научно-технического потенциала, которые приносят нам доходы. Но мы все-таки очень обеспокоены двумя проблемами, над которыми мы будем думать эти два дня. Первая – это примитивизация индустриального ландшафта, недостойная нашей страны, ее замечательных традиций и ее величия. В этом смысле мы думаем о путях реиндустриализации. Я знаю, что около восьмисот пятидесяти человек записались выступить на эту тему со своими рецептами. Кстати говоря, мы имеем очень хорошие связи с Думой. Мы против всяких разных майданов. Мы за эволюционное изменение</w:t>
      </w:r>
    </w:p>
    <w:p>
      <w:pPr>
        <w:sectPr>
          <w:headerReference w:type="default" r:id="rId2"/>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1</w:t>
      </w:r>
    </w:p>
    <w:p>
      <w:pPr>
        <w:sectPr>
          <w:headerReference w:type="default" r:id="rId3"/>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0" w:name="page3"/>
      <w:bookmarkEnd w:id="0"/>
      <w:r>
        <w:rPr>
          <w:rFonts w:cs="Calibri"/>
          <w:sz w:val="24"/>
          <w:szCs w:val="24"/>
          <w:lang w:val="ru-RU"/>
        </w:rPr>
        <w:t>В этот раз мы даже придумали такую вещь: будет некая анкета для участников</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Московского международного экономического форума, где будут предложены ваши пожелания по поводу законодательных актов, которые в свою очередь могли бы привести к изменению экономической политики. Об этом мы еще поговорим.</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Я хочу передать вам привет от нашего хозяина – я бы сказал так – от ректора Московского государственного университета академика Садовничего. Он сейчас на подлете к Москве. Они праздновали в Севастополе пятнадцатилетие филиала Московского государственного университета. Сейчас это будет уже совсем все легально и хорошо, и красиво. Крым стал частью России. Он еще появится у нас на одной из панелей сегодня после обеда. Остается только поздравить вас и поблагодарить за то, что вы пришли, и будем работать. Спасибо за внимание. Прошу вас, Константин Анатольевич.</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Константин Бабкин: </w:t>
      </w:r>
      <w:r>
        <w:rPr>
          <w:rFonts w:cs="Calibri"/>
          <w:sz w:val="24"/>
          <w:szCs w:val="24"/>
          <w:lang w:val="ru-RU"/>
        </w:rPr>
        <w:t>Спасибо, Руслан Семенович. Дорогие друзья, я тоже поздравляю вас с</w:t>
      </w:r>
      <w:r>
        <w:rPr>
          <w:rFonts w:cs="Calibri"/>
          <w:b/>
          <w:bCs/>
          <w:sz w:val="24"/>
          <w:szCs w:val="24"/>
          <w:lang w:val="ru-RU"/>
        </w:rPr>
        <w:t xml:space="preserve"> </w:t>
      </w:r>
      <w:r>
        <w:rPr>
          <w:rFonts w:cs="Calibri"/>
          <w:sz w:val="24"/>
          <w:szCs w:val="24"/>
          <w:lang w:val="ru-RU"/>
        </w:rPr>
        <w:t>открытием второго Московского экономического форума. У нас с вами очень важная миссия – дать дозу лекарства нашей стране. Мы с вами прекрасно знаем, что наша страна имеет огромный потенциал в экономике и не только, у нас есть все для динамичного долгого развития. У нас есть все необходимые ресурсы, люди которые, хотят работать, которые обладают огромными традициями созидания. У нас есть прекрасные обширные угодья для сельского хозяйства. Есть обширный рынок, который надо заполнять. Есть все условия для экспансии на внешних рынках. Не хватает только разумной экономической политики для того, чтобы страна вновь начала динамично двигаться вперед. Созидательная сила народа до сих пор, к сожалению, во многом спит. Когда-то мы поверили экономистам, которые нас убеждали в доброй силе невидимой руки рынка, в ее всемогуществе. К сожалению, эта вера привела нашу страну к определенным проблемам. Не буду сейчас о них распространяться. Вы все их знаете.</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Calibri"/>
          <w:sz w:val="24"/>
          <w:szCs w:val="24"/>
          <w:lang w:val="ru-RU"/>
        </w:rPr>
        <w:t>Я думаю, что события вокруг Украины, вокруг Крыма послужили и послужат еще определенным толчком к пробуждению нашей страны. Для всех нас еще более стало очевидно, что страна должна созидать, что нужно создавать рабочие места, что труд людей создает богатства, придает мощь государству, делает страну более привлекательной. Неслучайно наш Форум называется «Несырьевое будущее России». Именно в несырьевом будущем, именно в созидании, в создании передовых высокотехнологичных товаров и продуктов и заключается ключ к выходу нашей страны на путь устойчивого развития. Неслучайно Руслан Семенович оговорился: он сказал, что топливно-энергетический кризис является стержнем нашей экономики. Действительно сырьевая экономика становится зависимой от мировой конъюнктуры, от топливно-энергетических кризисов, и именно созидание делает страну устойчивой, привлекательной и способно вернуть Россию в нормальное состояние. Обо всем этом мы будем говорить сегодня и завтра.</w:t>
      </w:r>
    </w:p>
    <w:p>
      <w:pPr>
        <w:sectPr>
          <w:headerReference w:type="default" r:id="rId4"/>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2</w:t>
      </w:r>
    </w:p>
    <w:p>
      <w:pPr>
        <w:sectPr>
          <w:headerReference w:type="default" r:id="rId5"/>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 w:name="page5"/>
      <w:bookmarkEnd w:id="1"/>
      <w:r>
        <w:rPr>
          <w:rFonts w:cs="Calibri"/>
          <w:sz w:val="24"/>
          <w:szCs w:val="24"/>
          <w:lang w:val="ru-RU"/>
        </w:rPr>
        <w:t>У нас обширная программа: сорок шесть мероприятий. Всем вам желаю услышать новые</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идеи, высказаться, заключить новые контакты, и всем двинуться вперед на благо нашей любимой Родины. Спасибо.</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15:15]</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орогие друзья! Мы начинаем первую пленарную дискуссию. В ней</w:t>
      </w:r>
      <w:r>
        <w:rPr>
          <w:rFonts w:cs="Calibri"/>
          <w:b/>
          <w:bCs/>
          <w:sz w:val="24"/>
          <w:szCs w:val="24"/>
          <w:lang w:val="ru-RU"/>
        </w:rPr>
        <w:t xml:space="preserve"> </w:t>
      </w:r>
      <w:r>
        <w:rPr>
          <w:rFonts w:cs="Calibri"/>
          <w:sz w:val="24"/>
          <w:szCs w:val="24"/>
          <w:lang w:val="ru-RU"/>
        </w:rPr>
        <w:t>участвует выдающийся…</w:t>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i/>
          <w:iCs/>
          <w:sz w:val="24"/>
          <w:szCs w:val="24"/>
          <w:lang w:val="ru-RU"/>
        </w:rPr>
        <w:t>[01:15:27] – [01:15:41] Играет музыка.</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jc w:val="both"/>
        <w:rPr>
          <w:rFonts w:ascii="Times New Roman" w:hAnsi="Times New Roman" w:cs="Times New Roman"/>
          <w:sz w:val="24"/>
          <w:szCs w:val="24"/>
          <w:lang w:val="ru-RU"/>
        </w:rPr>
      </w:pPr>
      <w:r>
        <w:rPr>
          <w:rFonts w:cs="Calibri"/>
          <w:b/>
          <w:bCs/>
          <w:sz w:val="23"/>
          <w:szCs w:val="23"/>
          <w:lang w:val="ru-RU"/>
        </w:rPr>
        <w:t xml:space="preserve">Объявление: </w:t>
      </w:r>
      <w:r>
        <w:rPr>
          <w:rFonts w:cs="Calibri"/>
          <w:sz w:val="23"/>
          <w:szCs w:val="23"/>
          <w:lang w:val="ru-RU"/>
        </w:rPr>
        <w:t>На сцену приглашаются: Руслан Семенович Гринберг –</w:t>
      </w:r>
      <w:r>
        <w:rPr>
          <w:rFonts w:cs="Calibri"/>
          <w:b/>
          <w:bCs/>
          <w:sz w:val="23"/>
          <w:szCs w:val="23"/>
          <w:lang w:val="ru-RU"/>
        </w:rPr>
        <w:t xml:space="preserve"> </w:t>
      </w:r>
      <w:r>
        <w:rPr>
          <w:rFonts w:cs="Calibri"/>
          <w:color w:val="262626"/>
          <w:sz w:val="23"/>
          <w:szCs w:val="23"/>
          <w:lang w:val="ru-RU"/>
        </w:rPr>
        <w:t>директор Института</w:t>
      </w:r>
      <w:r>
        <w:rPr>
          <w:rFonts w:cs="Calibri"/>
          <w:b/>
          <w:bCs/>
          <w:sz w:val="23"/>
          <w:szCs w:val="23"/>
          <w:lang w:val="ru-RU"/>
        </w:rPr>
        <w:t xml:space="preserve"> </w:t>
      </w:r>
      <w:r>
        <w:rPr>
          <w:rFonts w:cs="Calibri"/>
          <w:color w:val="262626"/>
          <w:sz w:val="23"/>
          <w:szCs w:val="23"/>
          <w:lang w:val="ru-RU"/>
        </w:rPr>
        <w:t>экономики Российской академии наук. Аскар Акаевич Акаев – президент Киргизской Республики с 1990 по 2005 год, иностранный член Российской академии наук, действительный член Нью-Йоркской академии наук. Михаил Геннадьевич Делягин – директор Института проблем глобализации, главный редактор журнала «Свободная мысль», член Генерального совета Всероссийской политической партии «Партия дела». Оксана Генриховна Дмитриева – первый заместитель председателя комитета Государственной Думы Российской Федерации по бюджету и налогам. Гжегож Колодко – профессор Козминского университета, бывший заместитель премьер-министра и министр финансов Польши. Евгений Максимович Примаков – академик Российской академии наук, президент Некоммерческого Партнерства «Меркурий-клуб». Игорь Николаевич Руденский</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color w:val="262626"/>
          <w:sz w:val="24"/>
          <w:szCs w:val="24"/>
          <w:lang w:val="ru-RU"/>
        </w:rPr>
        <w:t>–</w:t>
      </w:r>
      <w:r>
        <w:rPr>
          <w:rFonts w:eastAsia="Calibri" w:cs="Calibri"/>
          <w:color w:val="262626"/>
          <w:sz w:val="24"/>
          <w:szCs w:val="24"/>
          <w:lang w:val="ru-RU"/>
        </w:rPr>
        <w:t xml:space="preserve"> </w:t>
      </w:r>
      <w:r>
        <w:rPr>
          <w:rFonts w:cs="Calibri"/>
          <w:color w:val="262626"/>
          <w:sz w:val="24"/>
          <w:szCs w:val="24"/>
          <w:lang w:val="ru-RU"/>
        </w:rPr>
        <w:t>председатель Комитета Государственной Думы Российской Федерации по экономической политике, инновационному развитию и предпринимательству. Олег Николаевич Смолин – первый заместитель председателя комитета Государственной Думы Российской Федерации по образованию. Владимир Иванович Якунин – заведующий кафедрой государственной политики факультета политологии Московского государственного университета имени М.В. Ломоносова.</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орогие друзья, мы начинаем нашу панельную дискуссию. Прежде</w:t>
      </w:r>
      <w:r>
        <w:rPr>
          <w:rFonts w:cs="Calibri"/>
          <w:b/>
          <w:bCs/>
          <w:sz w:val="24"/>
          <w:szCs w:val="24"/>
          <w:lang w:val="ru-RU"/>
        </w:rPr>
        <w:t xml:space="preserve"> </w:t>
      </w:r>
      <w:r>
        <w:rPr>
          <w:rFonts w:cs="Calibri"/>
          <w:sz w:val="24"/>
          <w:szCs w:val="24"/>
          <w:lang w:val="ru-RU"/>
        </w:rPr>
        <w:t>всего, я хотел бы сказать, что в рамках этой дискуссии мы поговорим об общих проблемах мира. Мы должны понять, куда идет мир. Все время идут разговоры о том, что он нуждается в реиндустриализации. Другие это оспаривают. Живем ли мы в постиндустриальном мире или все-таки индустриальный еще важен для нас? В этой связи я хотел бы предоставить слово Евгению Максимовичу Примакову и задать ему простой вопрос. Я знаю, что Евгению Максимович был в разных позициях в России, занимал разные должности, в том числе самые высокие. Но я помню, когда он был директором Института мировой экономики и международных отношений. Поэтому я хотел бы его спросить: какие мировые тренды существуют в экономике и что имеет долгосрочный характер, а что является просто отклонением от тенденции? Прошу вас.</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Евгений Примаков: </w:t>
      </w:r>
      <w:r>
        <w:rPr>
          <w:rFonts w:cs="Calibri"/>
          <w:sz w:val="24"/>
          <w:szCs w:val="24"/>
          <w:lang w:val="ru-RU"/>
        </w:rPr>
        <w:t>Мне сначала на ваш вопрос ответить или сначала выступить?</w:t>
      </w:r>
    </w:p>
    <w:p>
      <w:pPr>
        <w:sectPr>
          <w:headerReference w:type="default" r:id="rId6"/>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3</w:t>
      </w:r>
    </w:p>
    <w:p>
      <w:pPr>
        <w:sectPr>
          <w:headerReference w:type="default" r:id="rId7"/>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 w:name="page7"/>
      <w:bookmarkEnd w:id="2"/>
      <w:r>
        <w:rPr>
          <w:rFonts w:cs="Calibri"/>
          <w:b/>
          <w:bCs/>
          <w:sz w:val="24"/>
          <w:szCs w:val="24"/>
          <w:lang w:val="ru-RU"/>
        </w:rPr>
        <w:t xml:space="preserve">Руслан Гринберг: </w:t>
      </w:r>
      <w:r>
        <w:rPr>
          <w:rFonts w:cs="Calibri"/>
          <w:sz w:val="24"/>
          <w:szCs w:val="24"/>
          <w:lang w:val="ru-RU"/>
        </w:rPr>
        <w:t>Как хоти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Евгений Примаков: </w:t>
      </w:r>
      <w:r>
        <w:rPr>
          <w:rFonts w:cs="Calibri"/>
          <w:sz w:val="24"/>
          <w:szCs w:val="24"/>
          <w:lang w:val="ru-RU"/>
        </w:rPr>
        <w:t>Я могу ответить на ваш вопрос таким образом. Сейчас мне</w:t>
      </w:r>
      <w:r>
        <w:rPr>
          <w:rFonts w:cs="Calibri"/>
          <w:b/>
          <w:bCs/>
          <w:sz w:val="24"/>
          <w:szCs w:val="24"/>
          <w:lang w:val="ru-RU"/>
        </w:rPr>
        <w:t xml:space="preserve"> </w:t>
      </w:r>
      <w:r>
        <w:rPr>
          <w:rFonts w:cs="Calibri"/>
          <w:sz w:val="24"/>
          <w:szCs w:val="24"/>
          <w:lang w:val="ru-RU"/>
        </w:rPr>
        <w:t>представляется, что и экономика Соединенных Штатов, и экономика европейских стран выходит или вышла из рецессии после кризиса. Подъем существует. Мы в два раза отстаем от мирового подъема экономики, к сожалению. Второй вопрос, из поднятых вами, насколько я понимаю, это перспективы мировых цен на нефть.</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20: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Я не сторонник алармейских представлений, что в ближайшее время рухнет цена на нефть, хотя возможно зигзагообразное движение. В будущем может быть и получится так, что она несколько упадет. Но это не будет вызвано какими-то политическими событиями, я думаю. В ближайшее время трудно предвидеть такое катастрофическое падение.</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Calibri"/>
          <w:sz w:val="24"/>
          <w:szCs w:val="24"/>
          <w:lang w:val="ru-RU"/>
        </w:rPr>
        <w:t>А теперь разрешите остановиться на тех вопросах, на которых я хотел бы заострить внимание. Мы собрались здесь в то время, когда нашей стране США и Евросоюз угрожают экономическими санкциями в связи с воссоединением Крыма с Россией. Представляется, что в таких условиях важно сконцентрировать наше внимание на тех внутренних возможностях, которые способны в случае введения санкций, преодолев внешние угрозы, привести к укреплению российской экономики. Особую остроту приобретает выбор из двух альтернатив, на чем сделать упор в нынешних условиях: на финансовой консолидации, либо экономическом росте. Этот выбор из теоретического, разделившего экономистов на два лагеря, стал остро значимым в практическом плане. Сегодня, казалось бы, выбор сделан. О нем твердо заявил Президент Путин. По его словам необходимо однозначно акцентировать внимание на экономическом росте и через развитие нашей экономики сохранить ее социальную ориентацию. Такой точки зрения придерживаются также академические и не только академические экономисты.</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Однако нужно сказать прямо, что этот вывод предопределяет переориентацию макроэкономики на создание условий для экономического роста. Финансовая консолидация должна этому служить. Но в действительности никакой заметной переориентации политики нашего правительственно-финансового блока не наблюдается. Это следует из того, что, несмотря на неоднократную постановку вопроса, не происходит снижение ставки рефинансирования, в результате чего кредиты банков достигают заоблачных высот. Можно ли рассчитывать в таких условиях на ускоренный экономический рост, тем более что в случае применения экономических санкций против нашей страны они неизбежно приведут к ухудшению условий кредитования американскими и европейскими банками наших производителей.</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Естественно, говоря о ставки рефинансирования, необходимо углубиться в ту практику, которая уже началась по уменьшению рисков нашей экономики. В создавшихся условиях еще большее значение приобретает проблема выбора локомотива – я бы сказал с учетом</w:t>
      </w:r>
    </w:p>
    <w:p>
      <w:pPr>
        <w:sectPr>
          <w:headerReference w:type="default" r:id="rId8"/>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4</w:t>
      </w:r>
    </w:p>
    <w:p>
      <w:pPr>
        <w:sectPr>
          <w:headerReference w:type="default" r:id="rId9"/>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3" w:name="page9"/>
      <w:bookmarkEnd w:id="3"/>
      <w:r>
        <w:rPr>
          <w:rFonts w:cs="Calibri"/>
          <w:sz w:val="24"/>
          <w:szCs w:val="24"/>
          <w:lang w:val="ru-RU"/>
        </w:rPr>
        <w:t>того, что здесь присутствует Владимир Иванович – экономического роста в России.</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Безосновательны расчеты на то, что такую роль в нашей нынешней действительности может сыграть малый бизнес. Конечно, малый бизнес очень важен, потому что это источник занятости населения, производства комплектующих, товаров и услуг, необходимых населению. Но прорыв в экономическом росте может быть обеспечен только крупными компаниями, большинство из которых либо принадлежат, либо контролируются государством. Этот прорыв может состояться только при осуществлении мегапроектов, и – хочу это подчеркнуть – развитии наряду с ними ОПК, где на сегодняшний день сосредоточены значительные интеллектуальные возможности.</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В нынешней ситуации еще большее значение приобретают связи ОПК с гражданскими отраслями промышленности. Мы много говорим, но до сих пор в структуре исполнительной власти нет центра, занимающегося этой важной проблемой. Создан, например, Российский фонд научных организаций, но почему он не может и не должен выполнять функцию советского государственного комитета по науке и технике – ГКНТ?</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2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Это сразу же решило бы много проблем. Безусловно, экономический рост России должен происходить на инновационной основе. Давайте, и об этом говорить прямо. Отсутствие развитой конкуренции сказывается в том, что частный предпринимательский сектор не проявляет должной заинтересованности в технико-технологическом прогрессе. Отсюда и несопоставимые с Соединенными Штатами и странами Европы положения частного сектора в НИОКР. Роль государства при этом не может быть просто провозглашена, что мы часто делаем. Необходимо неотложно выработать и принять проект государственного участия в технико-технологическом прогрессе нашей экономики, многостороннюю программу государственного участи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Calibri"/>
          <w:sz w:val="24"/>
          <w:szCs w:val="24"/>
          <w:lang w:val="ru-RU"/>
        </w:rPr>
        <w:t>Также очевидна необходимость кардинального улучшения организационно-управленческих мер по обеспечению экономического роста. Правительство зачастую ставит вопрос о пополнении доходной части бюджета за счет сокращения социальных затрат. Однако куда большие суммы лежат на поверхности и не активизируются. Не пойму, например, почему правительственные финансисты не могут равномерно в течение года финансировать федеральные целевые программы. Первый квартал кампании заангажированной, задействованной в выполнении этих программ получает 10 %–11 %, в первой половине 24 %–25 % от годового финансирования. Не буду распространяться о последствиях этого. Или тот факт, выявленный кадастровой переписью, что не известны 40 % владельцев всех земель. Это оборачивается недополучением больших налоговых сумм, от чего главным образом страдают региональные бюджеты. А незавершенка, фиктивные акты о приемке, а также затянувшаяся до воплощения в жизнь антиоффшорная практика и так далее.</w:t>
      </w:r>
    </w:p>
    <w:p>
      <w:pPr>
        <w:sectPr>
          <w:headerReference w:type="default" r:id="rId10"/>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5</w:t>
      </w:r>
    </w:p>
    <w:p>
      <w:pPr>
        <w:sectPr>
          <w:headerReference w:type="default" r:id="rId11"/>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4" w:name="page11"/>
      <w:bookmarkEnd w:id="4"/>
      <w:r>
        <w:rPr>
          <w:rFonts w:cs="Calibri"/>
          <w:sz w:val="24"/>
          <w:szCs w:val="24"/>
          <w:lang w:val="ru-RU"/>
        </w:rPr>
        <w:t>В связи с новой обстановкой особого внимания заслуживает проект развития Дальнего</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right="20" w:hanging="0"/>
        <w:jc w:val="both"/>
        <w:rPr>
          <w:rFonts w:ascii="Times New Roman" w:hAnsi="Times New Roman" w:cs="Times New Roman"/>
          <w:sz w:val="24"/>
          <w:szCs w:val="24"/>
          <w:lang w:val="ru-RU"/>
        </w:rPr>
      </w:pPr>
      <w:r>
        <w:rPr>
          <w:rFonts w:cs="Calibri"/>
          <w:sz w:val="23"/>
          <w:szCs w:val="23"/>
          <w:lang w:val="ru-RU"/>
        </w:rPr>
        <w:t xml:space="preserve">Востока и Восточной Сибири. Этот проект невозможно осуществить без участия стран АТР, которые, как известно, не примыкают к санкциям. Даже Япония на последнем экономическом форуме устами своего премьер-министра сказала, что они стоят за развитие экономических связей с Россией. Президент Путин назвал развитие Дальнего Востока и Восточной Сибири основным проектом </w:t>
      </w:r>
      <w:r>
        <w:rPr>
          <w:rFonts w:cs="Calibri"/>
          <w:sz w:val="23"/>
          <w:szCs w:val="23"/>
        </w:rPr>
        <w:t>XXI</w:t>
      </w:r>
      <w:r>
        <w:rPr>
          <w:rFonts w:cs="Calibri"/>
          <w:sz w:val="23"/>
          <w:szCs w:val="23"/>
          <w:lang w:val="ru-RU"/>
        </w:rPr>
        <w:t xml:space="preserve"> века, но до сих пор нет комплексног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w:t>
      </w:r>
      <w:r>
        <w:rPr>
          <w:rFonts w:eastAsia="Calibri" w:cs="Calibri"/>
          <w:sz w:val="24"/>
          <w:szCs w:val="24"/>
          <w:lang w:val="ru-RU"/>
        </w:rPr>
        <w:t xml:space="preserve"> </w:t>
      </w:r>
      <w:r>
        <w:rPr>
          <w:rFonts w:cs="Calibri"/>
          <w:sz w:val="24"/>
          <w:szCs w:val="24"/>
          <w:lang w:val="ru-RU"/>
        </w:rPr>
        <w:t>хочу это подчеркнуть – плана решения этой задачи. Мы свидетели того, что вопрос перекладывается от одного министерства в другое, и предлагаются лишь частичные меры. Обстановка требует положить конец такой волоките.</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Хотелось бы обратить ваше внимание и на принимаемые решения по жизненно важным балансам без соответствующего обсуждения в экспертном сообществе. Назову некоторые из них. Очевидна необходимость, например, сбалансировать размеры нашей действительной потребности в подушке финансовой безопасности с необходимостью вкладывать заработанные на экспорте нефти, газа средства в экономическое и социальное развитие. Известно, что размер фонда безопасности 7 % от ВВП, но кто рассчитал эту цифру? Некоторые весьма опытные экономисты предлагают понизить планку до 5 %, а остальные средства отдать на экономический рост. Или неустановленный баланс между необходимой для производства и населения фиксацией, не позволяющий взвинчивать тарифы с сохранением необходимых средств у нефтяных и газовых монополий для их технико-технологического развития. Или определение границ, которые нельзя пересекать в приватизации в области здравоохранения, образования, культуры.</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Calibri"/>
          <w:sz w:val="24"/>
          <w:szCs w:val="24"/>
          <w:lang w:val="ru-RU"/>
        </w:rPr>
        <w:t>Уважаемые коллеги, я хотел бы пожелать успеха нашему Форуму, призванному, как представляется, дать серьезные рекомендации по выводу нашей страны из нынешнего нелегкого положения. Спасибо за внимание.</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Евгений Максимович. У нас здесь такой порядок работы: мы</w:t>
      </w:r>
      <w:r>
        <w:rPr>
          <w:rFonts w:cs="Calibri"/>
          <w:b/>
          <w:bCs/>
          <w:sz w:val="24"/>
          <w:szCs w:val="24"/>
          <w:lang w:val="ru-RU"/>
        </w:rPr>
        <w:t xml:space="preserve"> </w:t>
      </w:r>
      <w:r>
        <w:rPr>
          <w:rFonts w:cs="Calibri"/>
          <w:sz w:val="24"/>
          <w:szCs w:val="24"/>
          <w:lang w:val="ru-RU"/>
        </w:rPr>
        <w:t>договорились, что выступят четверо выступающих, потом короткие вопросы – ответы, потом опять четверо выступающих и короткая дискуссия.</w:t>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30:16]</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 xml:space="preserve">В рамках этого порядка, который мы определили, я с удовольствием предоставляю слово Владимир Ивановичу Якунину – </w:t>
      </w:r>
      <w:r>
        <w:rPr>
          <w:rFonts w:cs="Calibri"/>
          <w:color w:val="262626"/>
          <w:sz w:val="24"/>
          <w:szCs w:val="24"/>
          <w:lang w:val="ru-RU"/>
        </w:rPr>
        <w:t>заведующий кафедрой государственной политики</w:t>
      </w:r>
      <w:r>
        <w:rPr>
          <w:rFonts w:cs="Calibri"/>
          <w:sz w:val="24"/>
          <w:szCs w:val="24"/>
          <w:lang w:val="ru-RU"/>
        </w:rPr>
        <w:t xml:space="preserve"> </w:t>
      </w:r>
      <w:r>
        <w:rPr>
          <w:rFonts w:cs="Calibri"/>
          <w:color w:val="262626"/>
          <w:sz w:val="24"/>
          <w:szCs w:val="24"/>
          <w:lang w:val="ru-RU"/>
        </w:rPr>
        <w:t>факультета политологии Московского государственного университета имени М.В. Ломоносова. Я сам имею честь там работать. Мне особенно важно подчеркнуть, что Владимир Иванович Якунин является руководителем Мирового общественного форума «Диалог цивилизаций», едва ли не самым эффективным – я бы так сказал, не знаю, правильное ли это слово – интерфейсом коммуникаций интеллектуалов России и остального мира, где все-таки делаются попытки нащупать консенсусные решения по</w:t>
      </w:r>
    </w:p>
    <w:p>
      <w:pPr>
        <w:sectPr>
          <w:headerReference w:type="default" r:id="rId12"/>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6</w:t>
      </w:r>
    </w:p>
    <w:p>
      <w:pPr>
        <w:sectPr>
          <w:headerReference w:type="default" r:id="rId13"/>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5" w:name="page13"/>
      <w:bookmarkEnd w:id="5"/>
      <w:r>
        <w:rPr>
          <w:rFonts w:cs="Calibri"/>
          <w:color w:val="262626"/>
          <w:sz w:val="24"/>
          <w:szCs w:val="24"/>
          <w:lang w:val="ru-RU"/>
        </w:rPr>
        <w:t>поводу вызовов, перед которыми стоит человечество. Прошу вас, Владимир Иванович.</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color w:val="262626"/>
          <w:sz w:val="24"/>
          <w:szCs w:val="24"/>
          <w:lang w:val="ru-RU"/>
        </w:rPr>
        <w:t>Микрофоны не работают, даю вам единственный, который работает.</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Владимир Якунин: </w:t>
      </w:r>
      <w:r>
        <w:rPr>
          <w:rFonts w:cs="Calibri"/>
          <w:sz w:val="24"/>
          <w:szCs w:val="24"/>
          <w:lang w:val="ru-RU"/>
        </w:rPr>
        <w:t>Спасибо, Руслан Семенович. Уважаемые участники конференции, с</w:t>
      </w:r>
      <w:r>
        <w:rPr>
          <w:rFonts w:cs="Calibri"/>
          <w:b/>
          <w:bCs/>
          <w:sz w:val="24"/>
          <w:szCs w:val="24"/>
          <w:lang w:val="ru-RU"/>
        </w:rPr>
        <w:t xml:space="preserve"> </w:t>
      </w:r>
      <w:r>
        <w:rPr>
          <w:rFonts w:cs="Calibri"/>
          <w:sz w:val="24"/>
          <w:szCs w:val="24"/>
          <w:lang w:val="ru-RU"/>
        </w:rPr>
        <w:t>учетом первого заявления, которое было сделано Евгением Максимовичем, могу только подтвердить, что по нашим данным выводы о трендах геоэкономического развития подтверждаются теми исследованиями, которые проводятся на кафедре и в центре проблемного анализа и проектирования. Хочу напомнить, что, несмотря на то, что теория волновых кризисов – известная теория и не сегодня рождена, начиная от известных работ Кондратьева и до сегодняшнего дня, тем не менее все это воспринималось как нечто отвлеченное до 2007 года. Мне кажется, что то, что мы наблюдаем сегодня, принципиально отличается от всей практики и теоретических описаний, которые были сделаны до этого.</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 xml:space="preserve">Если я не ошибаюсь, в 2005 году Мировой общественный форум «Диалог цивилизаций» в своей первой резолюции заявил о неизбежности серьезного кризиса и этот кризис произошел в 2007-2008 годах. При этом многим казалось, что это явление, укладывающееся в теоретические модели предыдущих теорий, до того момента, пока не встал вопрос о том, как будет развиваться кризис. Вы помните, была большая дискуссия – </w:t>
      </w:r>
      <w:r>
        <w:rPr>
          <w:rFonts w:cs="Calibri"/>
          <w:sz w:val="24"/>
          <w:szCs w:val="24"/>
        </w:rPr>
        <w:t>V</w:t>
      </w:r>
      <w:r>
        <w:rPr>
          <w:rFonts w:cs="Calibri"/>
          <w:sz w:val="24"/>
          <w:szCs w:val="24"/>
          <w:lang w:val="ru-RU"/>
        </w:rPr>
        <w:t xml:space="preserve">-образный, </w:t>
      </w:r>
      <w:r>
        <w:rPr>
          <w:rFonts w:cs="Calibri"/>
          <w:sz w:val="24"/>
          <w:szCs w:val="24"/>
        </w:rPr>
        <w:t>L</w:t>
      </w:r>
      <w:r>
        <w:rPr>
          <w:rFonts w:cs="Calibri"/>
          <w:sz w:val="24"/>
          <w:szCs w:val="24"/>
          <w:lang w:val="ru-RU"/>
        </w:rPr>
        <w:t>-образный кризис. Как его не назови, но то, что мы сегодня констатируем, это можно назвать второй воной кризиса. Почему? Потому что источники кризиса были выявлены неправильно, по крайне мере они были неправильно приняты к выработке управленческих решений. Тогда МОФ «Диалог цивилизаций» говорил о том, что если не будут приняты системные меры, направленные на развитие международного сотрудничества в области финансов, в области экономического развития, то вторая волна кризиса окажется неизбежной.</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Я очень хорошо помню Санкт-Петербургский экономический форум, на котором выступал тогдашний министр торговли Соединенных Штатов Америки, который говорил о необходимости создания международных институтов, которые поставили бы препоны жадности и безответственности частного капитала. Это говорил американец, министра торговли Соединенных Штатов Америки. Вслед за этим благополучно все было забыто и то, что произошло в дальнейшем как раз и соответствовало предположениям, что если не будут выработаны такие инструменты, такие институты, то развитие кризиса неизбежно. Тем не менее то, что мы анализируем сегодня, показывает существенное изменение в структуре экономики. И вот на этом слайде – не знаю, насколько это хорошо видно, и этот, и последующий слайд сделаны на основе статистики ООН – показан рост производственного сектора в объеме мировой экономики.</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35:03]</w:t>
      </w:r>
    </w:p>
    <w:p>
      <w:pPr>
        <w:sectPr>
          <w:headerReference w:type="default" r:id="rId14"/>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7</w:t>
      </w:r>
    </w:p>
    <w:p>
      <w:pPr>
        <w:sectPr>
          <w:headerReference w:type="default" r:id="rId15"/>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6" w:name="page15"/>
      <w:bookmarkEnd w:id="6"/>
      <w:r>
        <w:rPr>
          <w:rFonts w:cs="Calibri"/>
          <w:sz w:val="24"/>
          <w:szCs w:val="24"/>
          <w:lang w:val="ru-RU"/>
        </w:rPr>
        <w:t>Эта кривая четко показывает значительный рост производственного сектора. Он вырос с</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момента статистического начала до сегодняшнего дня в три с половиной раза в сопоставимых ценах 2005 года. Второй слайд в подтверждение этого показывает соотношение темпов роста мировой экономики с темпами роста производственного сектора. И это точно подтверждает тот тренд, о котором я только что сейчас сказал.</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При этом следует отметить – вот на этом слайде это четко видно – что было несколько этапов, связанных с падением производственной части в расчете ВВП и на сегодняшний день мы констатируем тренд серьезного роста. По всей видимости, можно говорить о том, что где-то на этапе 1900 года, когда в полный рост праздновала победу теория постиндустриального общества, когда говорилось о том, что страны, достигшие такого уровня развития, сегодня могут производить и продавать интеллектуальный продукт, а все, что касается предметов реального потребления, реальной экономики, должно быть вынесено из этих стран в защиту экологии и так далее. Мы естественно, подхватили эту теорию. Я сейчас хочу вспомнить, буквально несколько дней тому назад на съезде РСПП выступал министр промышленного развития господин Мантуров, который информировал нас о том, что в его Министерстве готовится концепция промышленной политики Российской Федерации.</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Еще четырнадцать лет тому назад, а это не такой большой период времени, произнесение сочетания «промышленная политика» применительно к нашему государству многими воспринималось на уровне бранных слов. Не принято было говорить о промышленной политике. Один из моих друзей, занимавший тогда достаточно высокий пост, мне, снисходя к моему убожеству, на вопрос: а где же в программе социально-экономического развития промышленная политика, заявил буквально следующее: «Слушайте, какая может быть промышленная политика в эпоху постиндустриализма». Сегодня мы все-таки к этому приходим и, Слава Богу, потому что это как раз соответствует тем мировым трендам, которые есть.</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Можете обратить внимание, каков вклад нашей страны в этот круг и точно так же можете легко заметить, что по этому параметру, говоря о производственном секторе, Китай уже практически приблизился к Соединенным Штатам Америки. Россия находится на том месте, которое заставляет сегодня и государственные органы, и наших экономических проектировщиков говорить не просто о необходимости ухода от той модели экономики, которая сегодня существует, но и вырабатывать практические меры. В этом смысле можно отметить, что решение Правительства, естественно под влиянием Президента, о необходимости модернизации БАМа и Транссиба и выделение средств из Фонда национального благосостояния двухсот шестидесяти миллиардов рублей на эти цели, является позитивным фактором с точки зрения фиксации некоторого изменения экономического курса. Другое дело много это или мало? Это другой вопрос.</w:t>
      </w:r>
    </w:p>
    <w:p>
      <w:pPr>
        <w:sectPr>
          <w:headerReference w:type="default" r:id="rId16"/>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8</w:t>
      </w:r>
    </w:p>
    <w:p>
      <w:pPr>
        <w:sectPr>
          <w:headerReference w:type="default" r:id="rId17"/>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bookmarkStart w:id="7" w:name="page17"/>
      <w:bookmarkEnd w:id="7"/>
      <w:r>
        <w:rPr>
          <w:rFonts w:cs="Calibri"/>
          <w:sz w:val="24"/>
          <w:szCs w:val="24"/>
          <w:lang w:val="ru-RU"/>
        </w:rPr>
        <w:t>Я полностью поддерживаю идею Евгения Максимовича о том, что необходимы</w:t>
      </w:r>
      <w:r>
        <w:rPr>
          <w:rFonts w:cs="Times New Roman" w:ascii="Times New Roman" w:hAnsi="Times New Roman"/>
          <w:sz w:val="24"/>
          <w:szCs w:val="24"/>
          <w:lang w:val="ru-RU"/>
        </w:rPr>
        <w:t xml:space="preserve"> </w:t>
      </w:r>
      <w:r>
        <w:rPr>
          <w:rFonts w:cs="Calibri"/>
          <w:sz w:val="24"/>
          <w:szCs w:val="24"/>
          <w:lang w:val="ru-RU"/>
        </w:rPr>
        <w:t>мегапроекты для того, чтобы концентрировать ресурсы нашего общества на переход от сырьевой модели экономики к модели производственной. Поскольку Руслан Семенович совершенно справедливо мне показывает: «Не забывайся, со временем у нас тяжело», – я, пожалуй, на этом бы и остановился. Единственное, что я могу сказать, возвращаясь к его представлению, что Мировой общественный форум «Диалог цивилизаций» как первоначально некая платформа интеллектуального обмена идеями без всякого менеджирования, впервые доказав свою состоятельность именно в предсказании неизбежности кризиса, и сегодня занимается разработками своей теории. Очередной Форум будет проходить на Родосе с 26 по 29 сентябр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40:2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Многие из сидящих в зале, а также на подиуме являются участниками этого Форума. Мне представляется, что огромное значение в понимании сегодняшних процессов заключается и в том, что на протяжении очень продолжительного периода времени из всех экономических теорий человеческая воля была, по сути, исключена. Сведя потребности человека только к витуальным потребностям, и отказывая ему в свободе выбора, на самом деле проектировщики современной архитектуры экономики забыли о том, что все равно человеческое в человек рано или поздно возьмет верх. В английском варианте документов МОФа это звучит так: «</w:t>
      </w:r>
      <w:r>
        <w:rPr>
          <w:rFonts w:cs="Calibri"/>
          <w:sz w:val="24"/>
          <w:szCs w:val="24"/>
        </w:rPr>
        <w:t>Humanity</w:t>
      </w:r>
      <w:r>
        <w:rPr>
          <w:rFonts w:cs="Calibri"/>
          <w:sz w:val="24"/>
          <w:szCs w:val="24"/>
          <w:lang w:val="ru-RU"/>
        </w:rPr>
        <w:t xml:space="preserve"> должно восстановиться. </w:t>
      </w:r>
      <w:r>
        <w:rPr>
          <w:rFonts w:cs="Calibri"/>
          <w:sz w:val="24"/>
          <w:szCs w:val="24"/>
        </w:rPr>
        <w:t>Human</w:t>
      </w:r>
      <w:r>
        <w:rPr>
          <w:rFonts w:cs="Calibri"/>
          <w:sz w:val="24"/>
          <w:szCs w:val="24"/>
          <w:lang w:val="ru-RU"/>
        </w:rPr>
        <w:t xml:space="preserve"> </w:t>
      </w:r>
      <w:r>
        <w:rPr>
          <w:rFonts w:cs="Calibri"/>
          <w:sz w:val="24"/>
          <w:szCs w:val="24"/>
        </w:rPr>
        <w:t>being</w:t>
      </w:r>
      <w:r>
        <w:rPr>
          <w:rFonts w:cs="Calibri"/>
          <w:sz w:val="24"/>
          <w:szCs w:val="24"/>
          <w:lang w:val="ru-RU"/>
        </w:rPr>
        <w:t xml:space="preserve"> отличается от живой природы именно этим». Поэтому думаю, что в дальнейших проектировках и расчетах этот элемент не должен ускользнуть от экономистов, которые занимаются теорией глобального развития. Спасибо.</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Calibri"/>
          <w:b/>
          <w:bCs/>
          <w:sz w:val="23"/>
          <w:szCs w:val="23"/>
          <w:lang w:val="ru-RU"/>
        </w:rPr>
        <w:t xml:space="preserve">Руслан Гринберг: </w:t>
      </w:r>
      <w:r>
        <w:rPr>
          <w:rFonts w:cs="Calibri"/>
          <w:sz w:val="23"/>
          <w:szCs w:val="23"/>
          <w:lang w:val="ru-RU"/>
        </w:rPr>
        <w:t>Спасибо, Владимир Иванович. У нас появился еще один участник нашей</w:t>
      </w:r>
      <w:r>
        <w:rPr>
          <w:rFonts w:cs="Calibri"/>
          <w:b/>
          <w:bCs/>
          <w:sz w:val="23"/>
          <w:szCs w:val="23"/>
          <w:lang w:val="ru-RU"/>
        </w:rPr>
        <w:t xml:space="preserve"> </w:t>
      </w:r>
      <w:r>
        <w:rPr>
          <w:rFonts w:cs="Calibri"/>
          <w:sz w:val="23"/>
          <w:szCs w:val="23"/>
          <w:lang w:val="ru-RU"/>
        </w:rPr>
        <w:t xml:space="preserve">панельной дискуссии – это Олег Николаевич Смолин – первый заместитель председателя комитета по образованию и науке Государственной Думы. Подхватывая мысль Владимира Ивановича о том, что индустриальная экономика живет и побеждает, и мы видим на практике, что страны, которые не поддались на соблазны постиндустриализма, легче выходят из кризиса. Я, прежде всего, имею в виду ФРГ и Китай. Это отчетливо видно. Вообще мы понимаем, что надо как-то избавляться от гипертрофированной монополии финансового сектора. В этой связи я хотел бы предоставить слово Оксане Генриховне Дмитриевой – первому </w:t>
      </w:r>
      <w:r>
        <w:rPr>
          <w:rFonts w:cs="Calibri"/>
          <w:color w:val="262626"/>
          <w:sz w:val="23"/>
          <w:szCs w:val="23"/>
          <w:lang w:val="ru-RU"/>
        </w:rPr>
        <w:t>заместителю председателя комитета Государственной Думы по</w:t>
      </w:r>
      <w:r>
        <w:rPr>
          <w:rFonts w:cs="Calibri"/>
          <w:sz w:val="23"/>
          <w:szCs w:val="23"/>
          <w:lang w:val="ru-RU"/>
        </w:rPr>
        <w:t xml:space="preserve"> </w:t>
      </w:r>
      <w:r>
        <w:rPr>
          <w:rFonts w:cs="Calibri"/>
          <w:color w:val="262626"/>
          <w:sz w:val="23"/>
          <w:szCs w:val="23"/>
          <w:lang w:val="ru-RU"/>
        </w:rPr>
        <w:t>бюджету и налогам. В прошлом году она нам рассказывала страшные вещи по поводу кругооборота финансов, куда они уходят, куда заходят. Я хотел у нее спросить: поменялось что-нибудь за год? Как будем деоффшоризацию проводить, если можно? Пожалуйста.</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ксана Дмитриева: </w:t>
      </w:r>
      <w:r>
        <w:rPr>
          <w:rFonts w:cs="Calibri"/>
          <w:sz w:val="24"/>
          <w:szCs w:val="24"/>
          <w:lang w:val="ru-RU"/>
        </w:rPr>
        <w:t>Я думаю, что те страшные вещи, которые я рассказывала в прошлом</w:t>
      </w:r>
      <w:r>
        <w:rPr>
          <w:rFonts w:cs="Calibri"/>
          <w:b/>
          <w:bCs/>
          <w:sz w:val="24"/>
          <w:szCs w:val="24"/>
          <w:lang w:val="ru-RU"/>
        </w:rPr>
        <w:t xml:space="preserve"> </w:t>
      </w:r>
      <w:r>
        <w:rPr>
          <w:rFonts w:cs="Calibri"/>
          <w:sz w:val="24"/>
          <w:szCs w:val="24"/>
          <w:lang w:val="ru-RU"/>
        </w:rPr>
        <w:t>году, теперь нам рассказывают уже представители совсем других стран, и некоторые из потенциальных рисков уже пытаются задействовать. Что касается того, о чем я говорила в прошлом году. Фактически ситуация, сложившаяся в связи с Украиной и Крымом,</w:t>
      </w:r>
    </w:p>
    <w:p>
      <w:pPr>
        <w:sectPr>
          <w:headerReference w:type="default" r:id="rId18"/>
          <w:type w:val="nextPage"/>
          <w:pgSz w:w="11906" w:h="16838"/>
          <w:pgMar w:left="1700" w:right="840" w:gutter="0" w:header="720" w:top="776" w:footer="0" w:bottom="43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lang w:val="ru-RU"/>
        </w:rPr>
        <w:t>9</w:t>
      </w:r>
    </w:p>
    <w:p>
      <w:pPr>
        <w:sectPr>
          <w:headerReference w:type="default" r:id="rId19"/>
          <w:type w:val="nextPage"/>
          <w:pgSz w:w="11906" w:h="16838"/>
          <w:pgMar w:left="10940" w:right="840" w:gutter="0" w:header="720" w:top="776" w:footer="0" w:bottom="431"/>
          <w:pgNumType w:fmt="decimal"/>
          <w:formProt w:val="false"/>
          <w:textDirection w:val="lrTb"/>
          <w:docGrid w:type="default" w:linePitch="360" w:charSpace="0"/>
        </w:sectPr>
      </w:pP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bookmarkStart w:id="8" w:name="page19"/>
      <w:bookmarkEnd w:id="8"/>
      <w:r>
        <w:rPr>
          <w:rFonts w:cs="Calibri"/>
          <w:sz w:val="24"/>
          <w:szCs w:val="24"/>
          <w:lang w:val="ru-RU"/>
        </w:rPr>
        <w:t>доказала крах всей предыдущей финансово-экономической политики</w:t>
      </w:r>
      <w:r>
        <w:rPr>
          <w:rFonts w:cs="Times New Roman" w:ascii="Times New Roman" w:hAnsi="Times New Roman"/>
          <w:sz w:val="24"/>
          <w:szCs w:val="24"/>
          <w:lang w:val="ru-RU"/>
        </w:rPr>
        <w:t xml:space="preserve"> </w:t>
      </w:r>
      <w:r>
        <w:rPr>
          <w:rFonts w:cs="Calibri"/>
          <w:sz w:val="24"/>
          <w:szCs w:val="24"/>
          <w:lang w:val="ru-RU"/>
        </w:rPr>
        <w:t>макростабилизации, вложения средств в виртуальную экономику, в Стабилизационный фонд, в различные имиджевые проекты типа улучшения рейтинга России, улучшения рейтинга банков, вхождение в Восьмерку, поскольку на это тоже были затрачены большие средства. Мы видим, что все эти вложения могут быть обращены в пыль одним росчерком пера.</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Теперь я хочу несколько слов сказать по своему сообщению. Мне представляется, что в настоящее время более правильным деление не на индустриальную экономику и постиндустриальную, а деление на виртуальную экономику и реальную. К реальной экономике относятся как промышленность, так и все производство, знания, наука – это тоже реальная экономика. Виртуальна экономика – это все, что касается бумаг, то есть титулов собственности: это фондовый рынок, страхование, финансовые производные, различные вложения в имиджевые индикаторы. Это все можно отнести к виртуальной экономике.</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4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Пожалуйста, следующий слайд. На этом слайде показано формирование ВВП, поскольку формально реальная экономика производит добавленную стоимость, там есть зарплаты, прибыль, другие составляющие, расходы, которые относятся при исчислении на ВВП. Голубая – это доля виртуальной экономики, красная – реальная экономика. Но когда происходит деление, то делить и потреблять можно только то, что произведено в реальной экономике. Активистам виртуальной экономики тоже нужны хлеб, масло, знания, инновации, а отнюдь не бумаги. Поэтому они и претендуют на часть того, что произведено в реальной экономике, и забирают свой вклад.</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Если виртуальная экономика – финансовые институты – обеспечивают ускорение роста реальной экономики и забирают ровно то, что ни прирастили, тогда весь механизм работает нормально. Но если у нас происходит гипертрофия виртуальной экономики и она забирает гораздо больше, чем то, что она прирастила, то фактически гипертрофия виртуальной экономики в конкретных своих экономических следствиях работает, либо как отток капитала, либо как навязывание избыточных издержек, либо как навязывание избыточного налогового пресса. Избыточные издержки – всем понятно – это избыточная цена за кредит, это навязывание совершенно излишнего обязательного страхования и различные другие варианты.</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Какие отрицательные социальные следствия у виртуальной экономики? Понятно, что ее рост или падение отнюдь не отражается в соответствующем росте численности занятых, потому что миллиарды могут быть произведены за счет финансовых спекуляций. Это отнюдь не требует ни квалификации, ни занятых, ни кого-то еще. Как правило, все сектора виртуальной экономики отличаются гораздо большим разрывом в доходах. Этот разрыв в</w:t>
      </w:r>
    </w:p>
    <w:p>
      <w:pPr>
        <w:sectPr>
          <w:headerReference w:type="default" r:id="rId20"/>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0</w:t>
      </w:r>
    </w:p>
    <w:p>
      <w:pPr>
        <w:sectPr>
          <w:headerReference w:type="default" r:id="rId21"/>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9" w:name="page21"/>
      <w:bookmarkEnd w:id="9"/>
      <w:r>
        <w:rPr>
          <w:rFonts w:cs="Calibri"/>
          <w:sz w:val="24"/>
          <w:szCs w:val="24"/>
          <w:lang w:val="ru-RU"/>
        </w:rPr>
        <w:t>доходах они распространяют на всю экономику. Дальше это будет показано. Наконец,</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масштаб коррупции. В реальной экономике коррупция, откаты могут составлять 10 %, 20 %, 30 %. Что касается виртуальной экономики, то размер коррупции может составлять все 100 %, то есть вся финансовая схема изначально может быть абсолютно коррупционной. То есть она ничего никому не дает, кроме как ее создателям.</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Например, Стабилизационный фонд. Я показала разницу в оплате труда. Коэффициент Фонда в 10 % наиболее обеспеченных и 10 % наименее оплачиваемых. В сельском хозяйстве, в обрабатывающем производстве это порядка 10 %. В финансовой деятельности – 21 %. То есть в два раза больше. В различных других услугах, в том числе и виртуального сектора – 20 %. Видно, что существенная добавка в социальное неравенство.</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Каковы формы насильственного внедрения в виртуальной экономике? Это вложения в стабилизационные фонды, из тех, что мы встречаемся это глобальные обязательные накопительные пенсионные системы, навязанные – чистый отток, это избыточные обязательные страховые системы, это осуществление бюджетных инвестиций через банковские финансовые схемы так, что они до реальных инвестиций никогда не доходят. У нас свыше 50 % бюджетных инвестиций так осуществляются или пропадают. Это формирование хронического профицита бюджета и искусственное создание дефицита бюджета. Это все, что уходит в виртуальную экономику.</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Очень много средств на самом деле уходит на вложение в индикаторы виртуальной экономики. У нас очень часто вместо того, чтобы лечить болезнь, начинают лечить градусник и начинают вкладывать в градусник. Что значит вложения в градусники? Когда искусственно поддерживается курс национальной валют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50:0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Двести миллиардов долларов были потрачены в 2008-2009 годах на поддержание курса. Сейчас мы наблюдаем то же самое: в течение двух-трех недель около сорока миллиардов долларов потрачено на поддержание курса. Поддержание фондового рынка. Вообще редкий случай, когда наше государство само играет на фондовом рынке для того, чтобы обеспечить хорошие индикаторы. И, наконец, самые потрясающие вложения были сделаны в улучшение рейтинга. Спрашивалось: зачем нам такие вложения или такая схема? Объяснялось лучшим министром финансов всех времен и народов, что это улучшит показатели рейтинговых агентств. Это обеспечит нам более дешевый кредит. Мы теперь видим, как эти вложения обращаются в пыль в один момент. Чрезвычайная неустойчивость виртуального сектора. Колебания в шесть раз выше, чем в реальном секторе.</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Calibri"/>
          <w:sz w:val="24"/>
          <w:szCs w:val="24"/>
          <w:lang w:val="ru-RU"/>
        </w:rPr>
        <w:t>Вывод. Если классическая социал-демократическая теория основывается на объективных противоречиях между трудом и капиталом, неоклассическая теория говорит о том, что нет совершенной конкуренции, если не развит малый бизнес и есть объективные</w:t>
      </w:r>
    </w:p>
    <w:p>
      <w:pPr>
        <w:sectPr>
          <w:headerReference w:type="default" r:id="rId22"/>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1</w:t>
      </w:r>
    </w:p>
    <w:p>
      <w:pPr>
        <w:sectPr>
          <w:headerReference w:type="default" r:id="rId23"/>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bookmarkStart w:id="10" w:name="page23"/>
      <w:bookmarkEnd w:id="10"/>
      <w:r>
        <w:rPr>
          <w:rFonts w:cs="Calibri"/>
          <w:sz w:val="24"/>
          <w:szCs w:val="24"/>
          <w:lang w:val="ru-RU"/>
        </w:rPr>
        <w:t>противоречия между малым бизнесом и крупным, то – на самом деле сейчас эта</w:t>
      </w:r>
      <w:r>
        <w:rPr>
          <w:rFonts w:cs="Times New Roman" w:ascii="Times New Roman" w:hAnsi="Times New Roman"/>
          <w:sz w:val="24"/>
          <w:szCs w:val="24"/>
          <w:lang w:val="ru-RU"/>
        </w:rPr>
        <w:t xml:space="preserve"> </w:t>
      </w:r>
      <w:r>
        <w:rPr>
          <w:rFonts w:cs="Calibri"/>
          <w:sz w:val="24"/>
          <w:szCs w:val="24"/>
          <w:lang w:val="ru-RU"/>
        </w:rPr>
        <w:t>тенденция имеет место во всем мире – есть объективное противоречие между интересами финансовых спекулянтов, которые моделируют, навязывают и в экономической политике, и в экономической теории отток средств в виртуальный сектор и всеми остальными. То есть всеми, кто задействован в реальной экономике.</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 xml:space="preserve">Я хочу сказать, что есть старый дамский роман </w:t>
      </w:r>
      <w:r>
        <w:rPr>
          <w:rFonts w:cs="Calibri"/>
          <w:sz w:val="24"/>
          <w:szCs w:val="24"/>
        </w:rPr>
        <w:t>XIX</w:t>
      </w:r>
      <w:r>
        <w:rPr>
          <w:rFonts w:cs="Calibri"/>
          <w:sz w:val="24"/>
          <w:szCs w:val="24"/>
          <w:lang w:val="ru-RU"/>
        </w:rPr>
        <w:t xml:space="preserve"> века, который называется «Север и Юг» Элизабет Гаскелл. Там у художников часто есть такое провидение, где существует противоречие между биржевыми дельцами и представителями реальной экономики, когда фабриканты и рабочие оказываются по одну сторону баррикады, а биржевые спекулянты – по другую. То есть уже в конце </w:t>
      </w:r>
      <w:r>
        <w:rPr>
          <w:rFonts w:cs="Calibri"/>
          <w:sz w:val="24"/>
          <w:szCs w:val="24"/>
        </w:rPr>
        <w:t>XIX</w:t>
      </w:r>
      <w:r>
        <w:rPr>
          <w:rFonts w:cs="Calibri"/>
          <w:sz w:val="24"/>
          <w:szCs w:val="24"/>
          <w:lang w:val="ru-RU"/>
        </w:rPr>
        <w:t xml:space="preserve"> века художественный образ предсказывал будущее противоречие и корень всех, на мой взгляд, бед мировой экономики, потому что следующий кризис, с которым мы встретимся, будет связан с гипертрофией, с надуванием мыльных пузырей в виртуальном секторе. Спасибо.</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Уважаемые коллеги, Оксана Генриховна привела эту историю с</w:t>
      </w:r>
      <w:r>
        <w:rPr>
          <w:rFonts w:cs="Calibri"/>
          <w:b/>
          <w:bCs/>
          <w:sz w:val="24"/>
          <w:szCs w:val="24"/>
          <w:lang w:val="ru-RU"/>
        </w:rPr>
        <w:t xml:space="preserve"> </w:t>
      </w:r>
      <w:r>
        <w:rPr>
          <w:rFonts w:cs="Calibri"/>
          <w:sz w:val="24"/>
          <w:szCs w:val="24"/>
          <w:lang w:val="ru-RU"/>
        </w:rPr>
        <w:t>замечательной книгой, а я всем вам советую посмотреть кинофильм «Волк с Уолл-стрит», где очень серьезно и очень проникновенно показана пропасть между финансовым сектором и реальной экономикой и как обогащается финансовая олигархия. Теперь я предоставлю слово нашему четвертому оратору, а потом мы проведем маленькую дискуссию прежде, чем выступит вторая четверка. Слово имеет Аскар Акаевич Акаев – президент Киргизии с 1990 по 2005 год, интеллектуал во власти. Надо сказать, что для Киргизии это были успешные годы. Редко бывают такие вещи, когда интеллектуал во власти становится успешным политиком. Я слышал здесь такую историю, что в реиндустриализации нуждается не только Россия, но и Соединенные Штаты Америки. Аскар Акаевич провел некоторые исследования по поводу того как они пытаются реиндустриализироваться. Поэтому я, затаив дыхание, буду слушать, что он скажет.</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Аскар Акаев: </w:t>
      </w:r>
      <w:r>
        <w:rPr>
          <w:rFonts w:cs="Calibri"/>
          <w:sz w:val="24"/>
          <w:szCs w:val="24"/>
          <w:lang w:val="ru-RU"/>
        </w:rPr>
        <w:t>Уважаемый председатель, уважаемые участники Форума, речь идет о</w:t>
      </w:r>
      <w:r>
        <w:rPr>
          <w:rFonts w:cs="Calibri"/>
          <w:b/>
          <w:bCs/>
          <w:sz w:val="24"/>
          <w:szCs w:val="24"/>
          <w:lang w:val="ru-RU"/>
        </w:rPr>
        <w:t xml:space="preserve"> </w:t>
      </w:r>
      <w:r>
        <w:rPr>
          <w:rFonts w:cs="Calibri"/>
          <w:sz w:val="24"/>
          <w:szCs w:val="24"/>
          <w:lang w:val="ru-RU"/>
        </w:rPr>
        <w:t>реиндустриализации, новой индустриализации, которая начинается в Соединенных Штатах Америки, в Великобритании и ряде других ведущих стран мира.</w:t>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1:5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Она основана на НБИК технологиях. НБИК технологии – это нано-, био-, когно- и информационные технологии. На грядущей шестой кондратьевской волне они составляют ядро технологического уклада. Считается, что технологический уклад начал работать, если удалось освоить примерно 5 % потенциала новых базисных технологий. Сейчас три страны уверенно перешагнули через этот барьер. Соединенные Штаты – примерно 8 %-9 %. Еще две страны – Япония и Германия перешагнули 5 %. Остальным странам еще необходимо эффективно заимствовать, адаптировать технологии пятого уклада.</w:t>
      </w:r>
    </w:p>
    <w:p>
      <w:pPr>
        <w:sectPr>
          <w:headerReference w:type="default" r:id="rId24"/>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2</w:t>
      </w:r>
    </w:p>
    <w:p>
      <w:pPr>
        <w:sectPr>
          <w:headerReference w:type="default" r:id="rId25"/>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bookmarkStart w:id="11" w:name="page25"/>
      <w:bookmarkEnd w:id="11"/>
      <w:r>
        <w:rPr>
          <w:rFonts w:cs="Calibri"/>
          <w:sz w:val="24"/>
          <w:szCs w:val="24"/>
          <w:lang w:val="ru-RU"/>
        </w:rPr>
        <w:t>Давайте посмотрим, чем отличаются НБИК конвергентные технологии. Они наряду со</w:t>
      </w:r>
      <w:r>
        <w:rPr>
          <w:rFonts w:cs="Times New Roman" w:ascii="Times New Roman" w:hAnsi="Times New Roman"/>
          <w:sz w:val="24"/>
          <w:szCs w:val="24"/>
          <w:lang w:val="ru-RU"/>
        </w:rPr>
        <w:t xml:space="preserve"> </w:t>
      </w:r>
      <w:r>
        <w:rPr>
          <w:rFonts w:cs="Calibri"/>
          <w:sz w:val="24"/>
          <w:szCs w:val="24"/>
          <w:lang w:val="ru-RU"/>
        </w:rPr>
        <w:t>многими другими замечательными качествами интенсивно взаимодействуют и взаимно влияют друг на друга. То есть это конвергентные технологии. Конвергентность порождает мощный синергетический эффект, который мы попытались подсчитать. За основу мы взяли математическую модель дифференциального уравнения профессора Дубовского, которое позволяет подсчитать средний технологический уровень в экономике в зависимости от потенциала базисных технологий нового технологического уклада. Это первое уравнение. Справа – это диффузия новых технологий по логистическому закону. Решая данное дифференциальное уравнение, можно получить аналитическое решение, но самое интересное – это, конечно, графики, которые получены в результате расчетов.</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Calibri"/>
          <w:sz w:val="24"/>
          <w:szCs w:val="24"/>
          <w:lang w:val="ru-RU"/>
        </w:rPr>
        <w:t>Обратите внимание, слева в верхнем углу темпы технического прогресса, которые обеспечат применение НБИК технологий в экономике Соединенных Штатов Америки. Здесь все исходные данные взяты из статистики Соединенных Штатов Америки. Обратите внимание, если в 1980-1990-е годы технический прогресс обеспечивал примерно 2,3 % в год, то в 2020-2030-е годы будет гораздо выше до 3 % и выше. За счет чего? Оказывается, существенным образом за счет синергетического эффекта. Это видно из левого нижнего графика. Обратите внимание, если синергетический эффект на предыдущем большом кондратьевском цикле составлял примерно 1,2 %, то в предстоящем шестом кондратьевском цикле НБИК технологии обеспечат синергетический эффект 1,7 %. То есть синергетический эффект существенно вырастает. За счет этого мы видим, что прогнозные темпы роста экономики США в 2030-е годы будут выше, чем в 1980-1990-е – в «золотой» век американской экономики, или «серебряный» век, если назвать послевоенное десятилетие. Мы видим, что максимум достигнет примерно 3,7 %. Было бы гораздо выше.</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Обратите внимание, что в Америке существенно снижается вклад от прироста трудовых ресурсов. Это видно на нижнем правом графике. Синергетический эффект оказывается столь мощным, что американская экономика в 2020-2030-е годы покажет темпы роста лучшие, чем это было в 1980-1990-е годы. Посмотрите еще покрупнее две картинки. Здесь мощность НБИК технологий в сравнении с технологиями микроэлектроники оценивается разными экспертами как 1,2 и 1,4. Если 1,2, то вот то, что мы уже видели на предыдущих слайдах, примерно 3,7 % темпы роста в 2020-2030-е годы.</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00:06]</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 xml:space="preserve">А если 1,4 –на 40 % – то тогда вы видите, что темпы роста превзойдут 4 %. То есть это будут рекордные темпы роста американской экономики за вторую половину </w:t>
      </w:r>
      <w:r>
        <w:rPr>
          <w:rFonts w:cs="Calibri"/>
          <w:sz w:val="24"/>
          <w:szCs w:val="24"/>
        </w:rPr>
        <w:t>XX</w:t>
      </w:r>
      <w:r>
        <w:rPr>
          <w:rFonts w:cs="Calibri"/>
          <w:sz w:val="24"/>
          <w:szCs w:val="24"/>
          <w:lang w:val="ru-RU"/>
        </w:rPr>
        <w:t xml:space="preserve"> – первую половину </w:t>
      </w:r>
      <w:r>
        <w:rPr>
          <w:rFonts w:cs="Calibri"/>
          <w:sz w:val="24"/>
          <w:szCs w:val="24"/>
        </w:rPr>
        <w:t>XXI</w:t>
      </w:r>
      <w:r>
        <w:rPr>
          <w:rFonts w:cs="Calibri"/>
          <w:sz w:val="24"/>
          <w:szCs w:val="24"/>
          <w:lang w:val="ru-RU"/>
        </w:rPr>
        <w:t xml:space="preserve"> века. Скорее всего так и будет, потому что в этом году темпы роста экономики Соединенных Штатов Америки оценивают как 2,8 %-2,9 %. В следующем году эта тенденция роста американской экономики продолжится. Кстати, Евгений Максимович в своем вступительном слове замечательном об этом сказал, что ведущие экономики мира уже выходят из кризиса, началось оживление. Как мы видим в американской</w:t>
      </w:r>
    </w:p>
    <w:p>
      <w:pPr>
        <w:sectPr>
          <w:headerReference w:type="default" r:id="rId26"/>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3</w:t>
      </w:r>
    </w:p>
    <w:p>
      <w:pPr>
        <w:sectPr>
          <w:headerReference w:type="default" r:id="rId27"/>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2" w:name="page27"/>
      <w:bookmarkEnd w:id="12"/>
      <w:r>
        <w:rPr>
          <w:rFonts w:cs="Calibri"/>
          <w:sz w:val="24"/>
          <w:szCs w:val="24"/>
          <w:lang w:val="ru-RU"/>
        </w:rPr>
        <w:t>экономике в ближайшие годы пойдет стремительный подъем. Эту роль сыграют новые</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НБИК технологии.</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Пользуясь формулой Евгения Максимовича, хочу сказать, что на новом кондратьевском цикле в 2020–2050-е годы локомотивами роста снова становится авангард ведущих экономик мира – это США, Япония, Германия, Великобритания, Франция, Южная Корея, которые владеют огромным запасом НБИК технологий. То есть они перехватывают инициативу у стран БРИКС, которые были локомотивами мирового экономического развития последние пятнадцать–двадцать лет. Происходит смена локомотива.</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В заключение я хочу сказать, что России тоже нельзя дремать. Российская наука имеет хорошие заделы в области разработок теоретических, практических по НБИК технологиям. Надо лишь оказать мощную государственную поддержку, внимание. Я думаю, что Россия, как и Китай, может присоединиться к локомотивам новой длинной волны экономического развития. Спасибо за внимание.</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По-моему, у нас начали работать микрофоны. Сейчас мы</w:t>
      </w:r>
      <w:r>
        <w:rPr>
          <w:rFonts w:cs="Calibri"/>
          <w:b/>
          <w:bCs/>
          <w:sz w:val="24"/>
          <w:szCs w:val="24"/>
          <w:lang w:val="ru-RU"/>
        </w:rPr>
        <w:t xml:space="preserve"> </w:t>
      </w:r>
      <w:r>
        <w:rPr>
          <w:rFonts w:cs="Calibri"/>
          <w:sz w:val="24"/>
          <w:szCs w:val="24"/>
          <w:lang w:val="ru-RU"/>
        </w:rPr>
        <w:t>проведем короткий обмен вопросами-ответами. У нас три докладчика есть. Прежде чем я предоставлю слово какому-либо участнику нашей панели, вы из зала можете спросить. Я просто хотел сказать, что только что я участвовал в академическом совете стран-членов БРИКС. Там действительно говорилось о том, что новые технологии – наш очень мощный рычаг и есть очень серьезная договоренность и хорошая перспектива сотрудничества России со странами БИКС, скажем так. Интересно, что у них почему-то нет такого представления о том, что американская экономика будет очень быстро расти. Здесь есть разные представления о том, что будет. Это предмет для дискуссий. Итак, прошу. Давайте, короткие вопросы. Евгений Максимович, Оксана и Аскар Акаевич.</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Ирина Михайловна Рукина, декан факультета управления крупными городами Международного университета в Москве, доктор экономических наук, профессор:</w:t>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Оксана Генриховна, у меня такое вопрос. Прозвучало выступление Владимира Ивановича Якунина на тему «Концепции промышленной политики». Понятно, что это будет опять какой-то рамочный документ. Он будет мало похож на реализацию промышленной политики целиком в Российской Федерации. Вопрос такой: с 1 января начнет действовать основополагающий закон – это федеральная контрактная система, которая приходит на замену одиозного ФЗ № 94.</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05:06]</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Насколько эта концепция промышленной политики находит свое воплощение в базовых законах, в частности федеральная контрактная система – это 2/3 бюджета Российской Федерации, и стратегия долгосрочного экономического развития, где промышленной политики вообще нет до 2020 года. Спасибо.</w:t>
      </w:r>
    </w:p>
    <w:p>
      <w:pPr>
        <w:sectPr>
          <w:headerReference w:type="default" r:id="rId28"/>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4</w:t>
      </w:r>
    </w:p>
    <w:p>
      <w:pPr>
        <w:sectPr>
          <w:headerReference w:type="default" r:id="rId29"/>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13" w:name="page29"/>
      <w:bookmarkEnd w:id="13"/>
      <w:r>
        <w:rPr>
          <w:rFonts w:cs="Calibri"/>
          <w:b/>
          <w:bCs/>
          <w:sz w:val="24"/>
          <w:szCs w:val="24"/>
          <w:lang w:val="ru-RU"/>
        </w:rPr>
        <w:t xml:space="preserve">Руслан Гринберг: </w:t>
      </w:r>
      <w:r>
        <w:rPr>
          <w:rFonts w:cs="Calibri"/>
          <w:sz w:val="24"/>
          <w:szCs w:val="24"/>
          <w:lang w:val="ru-RU"/>
        </w:rPr>
        <w:t>Прошу, Оксана.</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Calibri"/>
          <w:b/>
          <w:bCs/>
          <w:sz w:val="23"/>
          <w:szCs w:val="23"/>
          <w:lang w:val="ru-RU"/>
        </w:rPr>
        <w:t xml:space="preserve">Оксана Дмитриева: </w:t>
      </w:r>
      <w:r>
        <w:rPr>
          <w:rFonts w:cs="Calibri"/>
          <w:sz w:val="23"/>
          <w:szCs w:val="23"/>
          <w:lang w:val="ru-RU"/>
        </w:rPr>
        <w:t>Спасибо большое, Ирина Михайловна, за вопрос. Первое. Во-первых,</w:t>
      </w:r>
      <w:r>
        <w:rPr>
          <w:rFonts w:cs="Calibri"/>
          <w:b/>
          <w:bCs/>
          <w:sz w:val="23"/>
          <w:szCs w:val="23"/>
          <w:lang w:val="ru-RU"/>
        </w:rPr>
        <w:t xml:space="preserve"> </w:t>
      </w:r>
      <w:r>
        <w:rPr>
          <w:rFonts w:cs="Calibri"/>
          <w:sz w:val="23"/>
          <w:szCs w:val="23"/>
          <w:lang w:val="ru-RU"/>
        </w:rPr>
        <w:t>концепции промышленной политики нет. Ее нет очень давно, поэтому, естественно, все законы, которые принимаются, принимаются абсолютно хаотично. Их действие обеспечивает отсутствие каких-либо приоритетов. Что касается закона о федеральной контрактной системе, то он ничем не лучше, чем прошлое законодательство о государственных закупках, и я думаю, что его реализация также будет тормозом экономического роста. Более того тормозом того – Евгений Максимович сейчас говорил – типа экономического роста, который мы вроде бы должны сейчас попытаться реализовать в новых геополитических условиях. У нас даже когда выбирается приоритет, даже когда вроде идут по созданию государственной корпорации и федеральной целевой программы по той отрасли, где у нас есть потенциал, и которая может быть локомотивом, допустим, судостроение, выделенные из бюджета средства почему-то уходят на приобретение активов и верфей за границей. То же самое львиная доля выделенных средств на атомную энергетику пошла на приобретение активов за пределами нашей Родин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Оксана. На нашей панели присутствует Игорь Николаевич</w:t>
      </w:r>
      <w:r>
        <w:rPr>
          <w:rFonts w:cs="Calibri"/>
          <w:b/>
          <w:bCs/>
          <w:sz w:val="24"/>
          <w:szCs w:val="24"/>
          <w:lang w:val="ru-RU"/>
        </w:rPr>
        <w:t xml:space="preserve"> </w:t>
      </w:r>
      <w:r>
        <w:rPr>
          <w:rFonts w:cs="Calibri"/>
          <w:sz w:val="24"/>
          <w:szCs w:val="24"/>
          <w:lang w:val="ru-RU"/>
        </w:rPr>
        <w:t>Руденский – председатель комитета по экономической политике, мой хороший друг и представитель правящей партии. Может быть, он скорректирует ответ Оксаны или согласится? Так бывает, что правящая партия тоже соглашается с тем, что она ошибочно действует.</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Игорь Руденский: </w:t>
      </w:r>
      <w:r>
        <w:rPr>
          <w:rFonts w:cs="Calibri"/>
          <w:sz w:val="24"/>
          <w:szCs w:val="24"/>
          <w:lang w:val="ru-RU"/>
        </w:rPr>
        <w:t>Спасибо большое. Вы знаете, на самом деле я с Оксаной Генриховной</w:t>
      </w:r>
      <w:r>
        <w:rPr>
          <w:rFonts w:cs="Calibri"/>
          <w:b/>
          <w:bCs/>
          <w:sz w:val="24"/>
          <w:szCs w:val="24"/>
          <w:lang w:val="ru-RU"/>
        </w:rPr>
        <w:t xml:space="preserve"> </w:t>
      </w:r>
      <w:r>
        <w:rPr>
          <w:rFonts w:cs="Calibri"/>
          <w:sz w:val="24"/>
          <w:szCs w:val="24"/>
          <w:lang w:val="ru-RU"/>
        </w:rPr>
        <w:t>во многом соглашаюсь, но здесь хотел бы не согласиться, потому что действительно закон о контрактной системе мы улучшили насколько смогли, и в нем прописаны понятные, внятные вещи. То есть мы дали преференции малому бизнесу по госзакупкам. В случае производства аналогичной продукции все наши предприятия имеют преференции по госзакупкам. Мы понимаем, что это огромный объем: порядка семи триллионов рублей это бюджет, и наши госкорпорации закупают примерно на такую же сумму, поэтому, конечно, мы все это прописали. Но одновременно мы отдали рычаг управления этим процессом в руки Правительства, поэтому оно вправе применять все эти меры.</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Есть еще вопросы? Прошу вас.</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Ивашов, академик геополитических проблем: </w:t>
      </w:r>
      <w:r>
        <w:rPr>
          <w:rFonts w:cs="Calibri"/>
          <w:sz w:val="24"/>
          <w:szCs w:val="24"/>
          <w:lang w:val="ru-RU"/>
        </w:rPr>
        <w:t>Вопрос Аскару Акаевичу. Спасибо вам за</w:t>
      </w:r>
      <w:r>
        <w:rPr>
          <w:rFonts w:cs="Calibri"/>
          <w:b/>
          <w:bCs/>
          <w:sz w:val="24"/>
          <w:szCs w:val="24"/>
          <w:lang w:val="ru-RU"/>
        </w:rPr>
        <w:t xml:space="preserve"> </w:t>
      </w:r>
      <w:r>
        <w:rPr>
          <w:rFonts w:cs="Calibri"/>
          <w:sz w:val="24"/>
          <w:szCs w:val="24"/>
          <w:lang w:val="ru-RU"/>
        </w:rPr>
        <w:t>убедительный доклад, что касается экономик. Аскар Акаевич, как при этом взлете экономики будет чувствовать себя человек? Будет ли он оставаться главным субъектом мировых, в том числе экономических, процессов? Как будут чувствовать себя другие народы, кроме тех стран, которые вы назвали как локомотивы экономического развития? Спасибо.</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Аскар Акаевич, вам понятен вопрос?</w:t>
      </w:r>
    </w:p>
    <w:p>
      <w:pPr>
        <w:sectPr>
          <w:headerReference w:type="default" r:id="rId30"/>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5</w:t>
      </w:r>
    </w:p>
    <w:p>
      <w:pPr>
        <w:sectPr>
          <w:headerReference w:type="default" r:id="rId31"/>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4" w:name="page31"/>
      <w:bookmarkEnd w:id="14"/>
      <w:r>
        <w:rPr>
          <w:rFonts w:cs="Calibri"/>
          <w:b/>
          <w:bCs/>
          <w:sz w:val="24"/>
          <w:szCs w:val="24"/>
          <w:lang w:val="ru-RU"/>
        </w:rPr>
        <w:t xml:space="preserve">Аскар Акаев: </w:t>
      </w:r>
      <w:r>
        <w:rPr>
          <w:rFonts w:cs="Calibri"/>
          <w:sz w:val="24"/>
          <w:szCs w:val="24"/>
          <w:lang w:val="ru-RU"/>
        </w:rPr>
        <w:t>Понятен, конечно. Огромное спасибо. Это чрезвычайно важный вопрос.</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Прежде всего, касаясь ведущих стран мира, надо сказать, что человеческий фактор будет играть ключевую роль, потому что обратите внимание, НБИК технологии – нано-, био-, информационные и завершается когнитивными технологиями. А сегодня говорят НБИКС, добавляя еще одно слово.</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10: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Это как раз социальная сторона. Она учитывается и в широчайшем применении новых технологий, которые основаны НБИК конвергентных технологиях. Они предусматривают ключевую роль человеческого фактора. Как говорил Владимир Иванович в своем выступлении, это будет иметь место. То есть, прежде всего, надо развивать человеческий потенциал, человеческие ресурсы. От этого будет зависеть успех этой новой индустриализации и деиндустриализации.</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Что касается развивающихся стран, то они для того, чтобы не отстать далеко, а иметь возможность быстрее приобщиться к новым технологиям тоже должны отдавать приоритет человеческому фактору. Делать больше инвестиций в человеческие ресурсы, потому что они должны соответствовать высочайшему уровню НБИК технологий.</w:t>
      </w:r>
    </w:p>
    <w:p>
      <w:pPr>
        <w:pStyle w:val="Normal"/>
        <w:widowControl w:val="false"/>
        <w:autoSpaceDE w:val="false"/>
        <w:spacing w:lineRule="exact" w:line="2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так понял, что вопрос был более широкий. Не станет ли американское</w:t>
      </w:r>
      <w:r>
        <w:rPr>
          <w:rFonts w:cs="Calibri"/>
          <w:b/>
          <w:bCs/>
          <w:sz w:val="24"/>
          <w:szCs w:val="24"/>
          <w:lang w:val="ru-RU"/>
        </w:rPr>
        <w:t xml:space="preserve"> </w:t>
      </w:r>
      <w:r>
        <w:rPr>
          <w:rFonts w:cs="Calibri"/>
          <w:sz w:val="24"/>
          <w:szCs w:val="24"/>
          <w:lang w:val="ru-RU"/>
        </w:rPr>
        <w:t>доминирование еще более серьезным, более удушающим для остального мира, что в общем-то тоже вероятно? Мы еще поговорим на эту тему. Сейчас ваш вопрос. Последний, потом следующая четверка, а потом опять дискуссия. Короткий вопрос – короткий ответ.</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Боглаев Владимир Николаевич, генеральный директор Череповецкого литейно-механического завода: </w:t>
      </w:r>
      <w:r>
        <w:rPr>
          <w:rFonts w:cs="Calibri"/>
          <w:sz w:val="24"/>
          <w:szCs w:val="24"/>
          <w:lang w:val="ru-RU"/>
        </w:rPr>
        <w:t>Отличные доклады были у Оксаны Дмитриевой и прошлого года,</w:t>
      </w:r>
      <w:r>
        <w:rPr>
          <w:rFonts w:cs="Calibri"/>
          <w:b/>
          <w:bCs/>
          <w:sz w:val="24"/>
          <w:szCs w:val="24"/>
          <w:lang w:val="ru-RU"/>
        </w:rPr>
        <w:t xml:space="preserve"> </w:t>
      </w:r>
      <w:r>
        <w:rPr>
          <w:rFonts w:cs="Calibri"/>
          <w:sz w:val="24"/>
          <w:szCs w:val="24"/>
          <w:lang w:val="ru-RU"/>
        </w:rPr>
        <w:t>и этого, но у меня один момент. Я руководитель череповецкого литейно-механического завода. У меня вопрос простой: если планы не выполняются, если достижения низки, всегда следуют на управлении предприятиями оргвыводы те или иные. С тем, что мы сейчас слышим – сложно не согласиться. С тем, что мы отстаем – сложно не согласиться. Я не могу понять, почему не следует оргвыводов? Или мы идем по плану и тогда действительно никаких выводов делать не надо. Или есть отклонения, тогда очень хотелось бы понять, когда поменяют игроков на провальных направлениях?</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Хороший вопрос. Я не ждал его так быстро. Я его ждал, конечно, но не</w:t>
      </w:r>
      <w:r>
        <w:rPr>
          <w:rFonts w:cs="Calibri"/>
          <w:b/>
          <w:bCs/>
          <w:sz w:val="24"/>
          <w:szCs w:val="24"/>
          <w:lang w:val="ru-RU"/>
        </w:rPr>
        <w:t xml:space="preserve"> </w:t>
      </w:r>
      <w:r>
        <w:rPr>
          <w:rFonts w:cs="Calibri"/>
          <w:sz w:val="24"/>
          <w:szCs w:val="24"/>
          <w:lang w:val="ru-RU"/>
        </w:rPr>
        <w:t>так быстр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Оксана Дмитриева: </w:t>
      </w:r>
      <w:r>
        <w:rPr>
          <w:rFonts w:cs="Calibri"/>
          <w:sz w:val="24"/>
          <w:szCs w:val="24"/>
          <w:lang w:val="ru-RU"/>
        </w:rPr>
        <w:t>Это не вопрос, это просто бальзам на мою душу.</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Евгений Максимович, вы скажете пару слов на эту тему?</w:t>
      </w:r>
      <w:r>
        <w:rPr>
          <w:rFonts w:cs="Calibri"/>
          <w:b/>
          <w:bCs/>
          <w:sz w:val="24"/>
          <w:szCs w:val="24"/>
          <w:lang w:val="ru-RU"/>
        </w:rPr>
        <w:t xml:space="preserve"> </w:t>
      </w:r>
      <w:r>
        <w:rPr>
          <w:rFonts w:cs="Calibri"/>
          <w:i/>
          <w:iCs/>
          <w:sz w:val="24"/>
          <w:szCs w:val="24"/>
          <w:lang w:val="ru-RU"/>
        </w:rPr>
        <w:t>(Общий смех)</w:t>
      </w:r>
      <w:r>
        <w:rPr>
          <w:rFonts w:cs="Calibri"/>
          <w:b/>
          <w:bCs/>
          <w:sz w:val="24"/>
          <w:szCs w:val="24"/>
          <w:lang w:val="ru-RU"/>
        </w:rPr>
        <w:t xml:space="preserve"> </w:t>
      </w:r>
      <w:r>
        <w:rPr>
          <w:rFonts w:cs="Calibri"/>
          <w:sz w:val="24"/>
          <w:szCs w:val="24"/>
          <w:lang w:val="ru-RU"/>
        </w:rPr>
        <w:t>Тогда Дмитриева.</w:t>
      </w:r>
    </w:p>
    <w:p>
      <w:pPr>
        <w:sectPr>
          <w:headerReference w:type="default" r:id="rId32"/>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6</w:t>
      </w:r>
    </w:p>
    <w:p>
      <w:pPr>
        <w:sectPr>
          <w:headerReference w:type="default" r:id="rId33"/>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5" w:name="page33"/>
      <w:bookmarkEnd w:id="15"/>
      <w:r>
        <w:rPr>
          <w:rFonts w:cs="Calibri"/>
          <w:b/>
          <w:bCs/>
          <w:sz w:val="24"/>
          <w:szCs w:val="24"/>
          <w:lang w:val="ru-RU"/>
        </w:rPr>
        <w:t xml:space="preserve">Оксана Дмитриева: </w:t>
      </w:r>
      <w:r>
        <w:rPr>
          <w:rFonts w:cs="Calibri"/>
          <w:sz w:val="24"/>
          <w:szCs w:val="24"/>
          <w:lang w:val="ru-RU"/>
        </w:rPr>
        <w:t>Вы знаете, я отвечу дополнительной информацией на злобу дня. Есть</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 xml:space="preserve">последние события, которые произошли с </w:t>
      </w:r>
      <w:r>
        <w:rPr>
          <w:rFonts w:cs="Calibri"/>
          <w:sz w:val="24"/>
          <w:szCs w:val="24"/>
        </w:rPr>
        <w:t>MasterCard</w:t>
      </w:r>
      <w:r>
        <w:rPr>
          <w:rFonts w:cs="Calibri"/>
          <w:sz w:val="24"/>
          <w:szCs w:val="24"/>
          <w:lang w:val="ru-RU"/>
        </w:rPr>
        <w:t xml:space="preserve"> и </w:t>
      </w:r>
      <w:r>
        <w:rPr>
          <w:rFonts w:cs="Calibri"/>
          <w:sz w:val="24"/>
          <w:szCs w:val="24"/>
        </w:rPr>
        <w:t>Visa</w:t>
      </w:r>
      <w:r>
        <w:rPr>
          <w:rFonts w:cs="Calibri"/>
          <w:sz w:val="24"/>
          <w:szCs w:val="24"/>
          <w:lang w:val="ru-RU"/>
        </w:rPr>
        <w:t>. В 2011 году Государственная Дума принимала закон о национальной платежной системе. Все подводные мины и все риски депутатам, во всяком случае, оппозиционным фракциям были совершенно очевидны. Задавались вопросы. Закон был внесен Правительством Российской Федерации. В ходе обсуждения было совершенно очевидно, что хоть закон и называется «Национальная платежная система», но он не предполагает создание никакой национальной платежной системы. То есть он регулирует то, чего нет, и не регулирует то, что есть. Вот это пример, где все виновники создания такой ситуации застенографированы. Это все было открыто на обсуждении Государственной Думы. Поэтому сейчас можно очень легко в отдельном небольшом вопросе сделать соответствующие оргвыводы.</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понял, что господин Боглаев не очень удовлетворен ответом. Этот</w:t>
      </w:r>
      <w:r>
        <w:rPr>
          <w:rFonts w:cs="Calibri"/>
          <w:b/>
          <w:bCs/>
          <w:sz w:val="24"/>
          <w:szCs w:val="24"/>
          <w:lang w:val="ru-RU"/>
        </w:rPr>
        <w:t xml:space="preserve"> </w:t>
      </w:r>
      <w:r>
        <w:rPr>
          <w:rFonts w:cs="Calibri"/>
          <w:sz w:val="24"/>
          <w:szCs w:val="24"/>
          <w:lang w:val="ru-RU"/>
        </w:rPr>
        <w:t>ответ самый чувствительный, самый простой и самый тяжелый одновременно. Я лично могу сказать, что он решается по-разному. В моем представлении мы все должны стать гражданами, участвовать в избирательном процессе, заботиться о политической конкуренции, и это единственный путь для того, чтобы реально изменять экономическую политику. Но есть и другой путь: уговаривать и просвещать общественность, выставлять другие альтернативы, которые в результате обсуждений могут стать руководством к действию и теперешних политиков, что, конечно, с одной стороны, наивно, а с другой стороны, может все-таки и быть так. На свете бывают разные вещи. Мы продолжаем. Следующая четверка выступит, потом мы опять подискутируем и вернемся к вопросу.</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15:0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Давайте поблагодарим Евгения Максимовича Примакова – выдающегося российского политического деятеля и экономиста. Продолжая мировую ситуацию, я хотел бы предоставить слово министру финансов Польши 1994–1997, 2002–2013 – вице-премьер-министру Польши, замечательному экономисту с мировым именем Гжегожу Колодко, которому я специально не задаю никаких вопросов. Он знает ответы на все вопросы, поэтому я просто не представляю себе, что он скажет на этот раз. Это будет большой сюрприз для всех нас, я думаю. Гжегож, дорогой, у вас 8,5 минут.</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Гжегож Колодко: </w:t>
      </w:r>
      <w:r>
        <w:rPr>
          <w:rFonts w:cs="Calibri"/>
          <w:sz w:val="24"/>
          <w:szCs w:val="24"/>
          <w:lang w:val="ru-RU"/>
        </w:rPr>
        <w:t>Спасибо, Руслан. Здравствуйте! Ранее ты спросил: куда идет мир? Я уже</w:t>
      </w:r>
      <w:r>
        <w:rPr>
          <w:rFonts w:cs="Calibri"/>
          <w:b/>
          <w:bCs/>
          <w:sz w:val="24"/>
          <w:szCs w:val="24"/>
          <w:lang w:val="ru-RU"/>
        </w:rPr>
        <w:t xml:space="preserve"> </w:t>
      </w:r>
      <w:r>
        <w:rPr>
          <w:rFonts w:cs="Calibri"/>
          <w:sz w:val="24"/>
          <w:szCs w:val="24"/>
          <w:lang w:val="ru-RU"/>
        </w:rPr>
        <w:t>ответил, куда идет мир в книге, которая вышла два дня назад. Пятьсот стран, куда идет мир? Я не согласен с академиком Акаевым, что развитые страны миры уже выходят из кризиса. Рецессия – это не кризис. Кризис – это не рецессия. Мировая экономика находится в институциональном, систематическом, аксиологическом и структурном кризисе, который будет продолжаться еще очень много лет. Эта ситуация, которая наблюдается сейчас в мире, очень безопасная. Я говорю в книге, что нет хорошего будущего для мировой экономики, для человечества ни на пути либерального</w:t>
      </w:r>
    </w:p>
    <w:p>
      <w:pPr>
        <w:sectPr>
          <w:headerReference w:type="default" r:id="rId34"/>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7</w:t>
      </w:r>
    </w:p>
    <w:p>
      <w:pPr>
        <w:sectPr>
          <w:headerReference w:type="default" r:id="rId35"/>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6" w:name="page35"/>
      <w:bookmarkEnd w:id="16"/>
      <w:r>
        <w:rPr>
          <w:rFonts w:cs="Calibri"/>
          <w:sz w:val="24"/>
          <w:szCs w:val="24"/>
          <w:lang w:val="ru-RU"/>
        </w:rPr>
        <w:t>капитализма, который принес нам этот мировой кризис, ни на пути государственного</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капитализма, который вы построили в России за последние двадцать лет. Это просто не работает, потому что здесь тоже структурный и систематический кризис, кроме экономического роста. Куда идет мир, я отвечаю в книге. Куда идет Россия? Черт знает!</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 xml:space="preserve">Мой друг Руслан сказал, что я знаю ответы на все вопросы, кроме того, куда идет Россия, потому что здесь самая большая </w:t>
      </w:r>
      <w:r>
        <w:rPr>
          <w:rFonts w:cs="Calibri"/>
          <w:sz w:val="24"/>
          <w:szCs w:val="24"/>
        </w:rPr>
        <w:t>question</w:t>
      </w:r>
      <w:r>
        <w:rPr>
          <w:rFonts w:cs="Calibri"/>
          <w:sz w:val="24"/>
          <w:szCs w:val="24"/>
          <w:lang w:val="ru-RU"/>
        </w:rPr>
        <w:t xml:space="preserve"> </w:t>
      </w:r>
      <w:r>
        <w:rPr>
          <w:rFonts w:cs="Calibri"/>
          <w:sz w:val="24"/>
          <w:szCs w:val="24"/>
        </w:rPr>
        <w:t>mark</w:t>
      </w:r>
      <w:r>
        <w:rPr>
          <w:rFonts w:cs="Calibri"/>
          <w:sz w:val="24"/>
          <w:szCs w:val="24"/>
          <w:lang w:val="ru-RU"/>
        </w:rPr>
        <w:t>. Это зависит. Руслан сказал, что я был четыре раза зам. премьер-министра и министр финансов. Да, потому что я научный работник. Я, прежде всего, университетский экономист-исследователь, но когда я задавал вопросы, политики слушали и говорили: «Если ты знаешь, то приди в правительство и сделай, что надо». Первый совет – нет хорошей политики, экономической политики, политики экономического и социального развития так долго, как она построена на основах правильной экономической теории. И как я смотрю на политику в России последние двадцать лет, я не знаю, на какой экономической теории она построена. Слева направо, справа налево, как мы говорим на польском: грог с капустой, я думаю, что это будет похоже на русском языке.</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Надо, чтобы была индустриальная политика. Но когда я увидел, название Форума «Реиндустриализация», тогда я задумался, нужна вам реиндустриализация в России или нет? Может быть, это точка зрения и с макроэкономической перспективы. Как я считаю, как я смотрю на индустриальную политику, да, у меня есть поддержка для индустриальной политики. Был в Польше такой дурак – министр промышленности во время шоковой терапии, который сказал: «Самая лучшая промышленная политика – это когда нет политики». И как сказали, так и сделали.</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20: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Во время шоковой терапии ВНП понизился на 20 % через три года, а промышленная политика на 40 %. Потому что самая лучшая политика – это когда нет политики. Конечно, не наоборот. Самая лучшая промышленная политика – это не политика центрального плана. Я считаю, что в России потенциал для роста следующего поколения, через двадцать–двадцать пять лет 4 %-5 %-6 % ежегодно. А есть что? Есть 1,3 %. Сейчас мы считаем будет рост или нет в 2014 году, потому что мировой кризис продолжается, но есть еще очень нехорошая политическая ситуация для России и с международной, и с глобальной точки зрения, потому что есть экономические санкции.</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Как использовать этот потенциал? прежде всего надо построить хорошие институты, которые будут поддерживать частное – негосударственное – предпринимательство, прежде всего то, что вы называете малый и средний бизнес. Когда я смотрю на мировую экономику, то успехи Китая или Южной Кореи в России достичь уже невозможно. Это уже прошло. Это можно было сделать двадцать лет тому назад, но вы этого не сделали. Двадцать лет назад ВНП России был в три раза больше, чем Китая. А сейчас ВНП Китая в</w:t>
      </w:r>
    </w:p>
    <w:p>
      <w:pPr>
        <w:sectPr>
          <w:headerReference w:type="default" r:id="rId36"/>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8</w:t>
      </w:r>
    </w:p>
    <w:p>
      <w:pPr>
        <w:sectPr>
          <w:headerReference w:type="default" r:id="rId37"/>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7" w:name="page37"/>
      <w:bookmarkEnd w:id="17"/>
      <w:r>
        <w:rPr>
          <w:rFonts w:cs="Calibri"/>
          <w:sz w:val="24"/>
          <w:szCs w:val="24"/>
          <w:lang w:val="ru-RU"/>
        </w:rPr>
        <w:t>пять раз больше, чем России. Так изменилась ситуация в результате плохой политики в</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России и хорошей политики Китая. Надо сделать институциональную систематическую поддержку для частного предпринимательства, в том числе один из самых главных приоритетов – это борьба с коррупцией, которая очень велика, к сожалению, в матушке России.</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 xml:space="preserve">Я принимаю участи в дискуссиях в Польше, где есть очень сильная критика, что касается российской экономики тоже. Я реалистический прагматик. Моя позиция относительно мира: России, Польши, других стран называется новый прагматизм. Ни неолиберальный капитализм, ни государственный капитализм, но новый прагматизм, основанный на социальной рыночной экономике с активной позицией государства, как регулятора экономики, как строителя институтов рыночной экономики, чтобы были самые хорошие условия для развития малого и среднего предпринимательства в рамках международной кооперации. Если бы я был сейчас в Кремле министром экономики или министром финансов России, я бы делал все, что можно, чтобы поддержать приток иностранного капитала, но не спекулятивного, а реального в рамках </w:t>
      </w:r>
      <w:r>
        <w:rPr>
          <w:rFonts w:cs="Calibri"/>
          <w:sz w:val="24"/>
          <w:szCs w:val="24"/>
        </w:rPr>
        <w:t>joint</w:t>
      </w:r>
      <w:r>
        <w:rPr>
          <w:rFonts w:cs="Calibri"/>
          <w:sz w:val="24"/>
          <w:szCs w:val="24"/>
          <w:lang w:val="ru-RU"/>
        </w:rPr>
        <w:t xml:space="preserve"> </w:t>
      </w:r>
      <w:r>
        <w:rPr>
          <w:rFonts w:cs="Calibri"/>
          <w:sz w:val="24"/>
          <w:szCs w:val="24"/>
        </w:rPr>
        <w:t>venture</w:t>
      </w:r>
      <w:r>
        <w:rPr>
          <w:rFonts w:cs="Calibri"/>
          <w:sz w:val="24"/>
          <w:szCs w:val="24"/>
          <w:lang w:val="ru-RU"/>
        </w:rPr>
        <w:t>. Потому что это самый лучший для современной и будущей мировой экономики канал трансферта технологий.</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Что случилось с вашими технологиями? Они были в некоторых отраслях промышленности одно поколение назад самые лучшие в мире. А сейчас что? Как у меня ребята в Китае, или в Америке, или в Польше спрашивают: «Что есть в России, кроме нефти?» Что я могу ответить? Калашников? Что касается промышленности, здесь тоже надо поддержать. Это задача для Правительства, для государственных денег, которые пока у вас еще есть, благодаря сырью и нефти, чтобы поддержать человеческий капитал, исследования и разработки. Это поддержка для промышленной политики. А частный бизнес уже будет работать на этих основах.</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Какую ошибку мы совершили в Польше и это тоже один из факторов, почему у нас нет быстрого экономического роста? За последний год рост составил 1,8 %-1,9 %.</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25:0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Calibri"/>
          <w:sz w:val="24"/>
          <w:szCs w:val="24"/>
          <w:lang w:val="ru-RU"/>
        </w:rPr>
        <w:t>В этом году будет 3 %. Что эти 3 %? Современная мировая экономика развивается на уровне 3,2 %–3,6 % ежегодно. Мы сделали ошибку в рамках индустриальной политики. Как и вы в России, мы разрушили среднее профессиональное техническое образование.</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Гжегож, при всем уважении к тебе еще одна минута, как иностранцу.</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Гжегож Колодко: </w:t>
      </w:r>
      <w:r>
        <w:rPr>
          <w:rFonts w:cs="Calibri"/>
          <w:sz w:val="24"/>
          <w:szCs w:val="24"/>
          <w:lang w:val="ru-RU"/>
        </w:rPr>
        <w:t>Одна минута – это очень много времени, чтобы сказать, что будет в</w:t>
      </w:r>
      <w:r>
        <w:rPr>
          <w:rFonts w:cs="Calibri"/>
          <w:b/>
          <w:bCs/>
          <w:sz w:val="24"/>
          <w:szCs w:val="24"/>
          <w:lang w:val="ru-RU"/>
        </w:rPr>
        <w:t xml:space="preserve"> </w:t>
      </w:r>
      <w:r>
        <w:rPr>
          <w:rFonts w:cs="Calibri"/>
          <w:sz w:val="24"/>
          <w:szCs w:val="24"/>
          <w:lang w:val="ru-RU"/>
        </w:rPr>
        <w:t>будущем в матушке-России, в Европе и в мире. Конечно, будут проблемы. Но есть толпа людей – хороших экономистов, начиная с господина Гринберга, который знает ответ на вопрос: куда идет Россия, только как это бывает, политики не слушают хороших экономистов. Проблема в политике. Поэтому я скажу еще раз, что надо работать так,</w:t>
      </w:r>
    </w:p>
    <w:p>
      <w:pPr>
        <w:sectPr>
          <w:headerReference w:type="default" r:id="rId38"/>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19</w:t>
      </w:r>
    </w:p>
    <w:p>
      <w:pPr>
        <w:sectPr>
          <w:headerReference w:type="default" r:id="rId39"/>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bookmarkStart w:id="18" w:name="page39"/>
      <w:bookmarkEnd w:id="18"/>
      <w:r>
        <w:rPr>
          <w:rFonts w:cs="Calibri"/>
          <w:sz w:val="24"/>
          <w:szCs w:val="24"/>
          <w:lang w:val="ru-RU"/>
        </w:rPr>
        <w:t>чтобы экономическая политика была построена на основе хорошей экономической</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теории. Я очень рад, что уже шестая моя книга на русском языке приносит вклад в это. После окончания дискуссии всем желающим подпишу свою книгу. Спасибо.</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хотел бы сказать несколько замечаний, не буду их делать, потом, в</w:t>
      </w:r>
      <w:r>
        <w:rPr>
          <w:rFonts w:cs="Calibri"/>
          <w:b/>
          <w:bCs/>
          <w:sz w:val="24"/>
          <w:szCs w:val="24"/>
          <w:lang w:val="ru-RU"/>
        </w:rPr>
        <w:t xml:space="preserve"> </w:t>
      </w:r>
      <w:r>
        <w:rPr>
          <w:rFonts w:cs="Calibri"/>
          <w:sz w:val="24"/>
          <w:szCs w:val="24"/>
          <w:lang w:val="ru-RU"/>
        </w:rPr>
        <w:t>конце нашей сессии. Сейчас я предоставлю слово господину или товарищу Смолину. Он представитель коммунистической партии. Олег Николаевич, прошу вас.</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лег Смолин: </w:t>
      </w:r>
      <w:r>
        <w:rPr>
          <w:rFonts w:cs="Calibri"/>
          <w:sz w:val="24"/>
          <w:szCs w:val="24"/>
          <w:lang w:val="ru-RU"/>
        </w:rPr>
        <w:t>Добрый день, уважаемые коллеги! Я действительно предпочитаю слово</w:t>
      </w:r>
      <w:r>
        <w:rPr>
          <w:rFonts w:cs="Calibri"/>
          <w:b/>
          <w:bCs/>
          <w:sz w:val="24"/>
          <w:szCs w:val="24"/>
          <w:lang w:val="ru-RU"/>
        </w:rPr>
        <w:t xml:space="preserve"> </w:t>
      </w:r>
      <w:r>
        <w:rPr>
          <w:rFonts w:cs="Calibri"/>
          <w:sz w:val="24"/>
          <w:szCs w:val="24"/>
          <w:lang w:val="ru-RU"/>
        </w:rPr>
        <w:t>товарищ, и я в этом не одинок. Как вы помните, именно это слово очень любил Александр Сергеевич Пушкин. Поэтому мы с Пушкиным предпочитаем это слово.</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Он еще говорил: «Почему, он большевик?» – потому что он написал:</w:t>
      </w:r>
      <w:r>
        <w:rPr>
          <w:rFonts w:cs="Calibri"/>
          <w:b/>
          <w:bCs/>
          <w:sz w:val="24"/>
          <w:szCs w:val="24"/>
          <w:lang w:val="ru-RU"/>
        </w:rPr>
        <w:t xml:space="preserve"> </w:t>
      </w:r>
      <w:r>
        <w:rPr>
          <w:rFonts w:cs="Calibri"/>
          <w:sz w:val="24"/>
          <w:szCs w:val="24"/>
          <w:lang w:val="ru-RU"/>
        </w:rPr>
        <w:t>«Октябрь уж наступил».</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лег Смолин: </w:t>
      </w:r>
      <w:r>
        <w:rPr>
          <w:rFonts w:cs="Calibri"/>
          <w:sz w:val="24"/>
          <w:szCs w:val="24"/>
          <w:lang w:val="ru-RU"/>
        </w:rPr>
        <w:t>В данном случае, Руслан Семенович, попробуйте в известной формуле</w:t>
      </w:r>
      <w:r>
        <w:rPr>
          <w:rFonts w:cs="Calibri"/>
          <w:b/>
          <w:bCs/>
          <w:sz w:val="24"/>
          <w:szCs w:val="24"/>
          <w:lang w:val="ru-RU"/>
        </w:rPr>
        <w:t xml:space="preserve"> </w:t>
      </w:r>
      <w:r>
        <w:rPr>
          <w:rFonts w:cs="Calibri"/>
          <w:sz w:val="24"/>
          <w:szCs w:val="24"/>
          <w:lang w:val="ru-RU"/>
        </w:rPr>
        <w:t>«Товарищ, верь: взойдет она…» заменить товарищ на господина и у вас не получится. Уважаемые коллеги, я не экономист, я социальщик, поэтому преимущественно буду говорить о социально-экономических проблемах. Начну с общеизвестных констатаций. Не кто иной, как Дмитрий Медведев заявил, что положение в российской экономике выражается известным словом «кисляк». Экономисты переводят это на разные научные термины – стагфляция, нулевой рост, рецессия. Суть дела от этого не меняется. Мало того, наши уважаемые руководители в последнее время говорят, что прежняя экономическая модель исчерпала себя. Я думаю, что она никогда не была эффективной. Неслучайно наш уважаемый коллега из Польши напомнил нам о соотношении российской и китайской экономик. Это можно было сопоставить и с другими экономиками. Если у нас накануне кризиса 2008-2009 годов Алексей Кудрин и Андрей Илларионов дискутировали на тему, достигли ли мы уровня 1990 года по общему объему ВВП, эта дискуссия представляется мне не очень продуктивной. Гораздо более интересным представляется взгляд, если мы посмотрим на конкретные экономические показатели. Тогда, если верить экспертам, мы увидим, что бумаги выпускаем как 1969 году, телевизоров как в 1957, радиоприемников как 1947, тракторов как 1931, а железнодорожных вагонов как в 1910 году. По оценкам экспертов уровень инноваций даже по сравнению с советскими временами упал примерно в пять–семь раз. Можно было бы продолжать, но я думаю, этого достаточно.</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Меня, как социальщика, еще больше беспокоит другое. Пока мы обсуждали удваивать или не удваивать ВВП – в итоге дискуссии на эту тему затихли сами собой – мир произвел некоторую переоценку ценностей. Организация Объединенных Наций оценивает успехи или неуспехи той или другой страны главным образом не по показателям внутреннего валового продукта на душу населения, а показателями развития человеческого потенциала или индексами человеческого развития.</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30:03]</w:t>
      </w:r>
    </w:p>
    <w:p>
      <w:pPr>
        <w:sectPr>
          <w:headerReference w:type="default" r:id="rId40"/>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0</w:t>
      </w:r>
    </w:p>
    <w:p>
      <w:pPr>
        <w:sectPr>
          <w:headerReference w:type="default" r:id="rId41"/>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19" w:name="page41"/>
      <w:bookmarkEnd w:id="19"/>
      <w:r>
        <w:rPr>
          <w:rFonts w:cs="Calibri"/>
          <w:sz w:val="24"/>
          <w:szCs w:val="24"/>
          <w:lang w:val="ru-RU"/>
        </w:rPr>
        <w:t>Напомню вам, что согласно оценкам наших экспертов – официального центра изучени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человеческого капитала при Федеральном институте развития образования – если провести подсчет задним числом, то есть обратным счетом, мы получили бы место Советского Союза в десятке лидеров на конец 1980-х годов. В 1992 году по официальным данным ООН мы оказались тридцать четвертыми, в 1999 – пятьдесят пятыми, и это понятно, страшные, лихие 90-е. а дальше происходит следующее: нефтяной рост, сопровождаемый понижением показателей человеческого потенциала, по крайней мере, по сравнению с другими странами. Согласно последнему докладу мы уже шестьдесят шестые.</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 xml:space="preserve">Уважаемые коллеги, если говорить о конкретных составляющих, уровень благосостояния, если верить экспертам, в конце советского периода в тридцатке, сейчас – пятьдесят третьи. Продолжительность жизни – долголетие – в конце советского периода в тридцатке, сейчас – восемьдесят восьмые. Образование – в конце советского периода в тройке, сейчас – сорок первые и так далее. Я разделяю точку зрения многих экономистов о том, что в </w:t>
      </w:r>
      <w:r>
        <w:rPr>
          <w:rFonts w:cs="Calibri"/>
          <w:sz w:val="24"/>
          <w:szCs w:val="24"/>
        </w:rPr>
        <w:t>XXI</w:t>
      </w:r>
      <w:r>
        <w:rPr>
          <w:rFonts w:cs="Calibri"/>
          <w:sz w:val="24"/>
          <w:szCs w:val="24"/>
          <w:lang w:val="ru-RU"/>
        </w:rPr>
        <w:t xml:space="preserve"> веке модернизация не может не базироваться на человеческом потенциале любой страны, поэтому полагаю, что это вопрос не только социальный, и тем более не социальной благотворительности. Это вопрос, прежде всего, экономический. Если мы не обеспечим подъем уровня нашего человеческого потенциала, экономический подъем в стране окажется невозможен.</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Calibri"/>
          <w:sz w:val="24"/>
          <w:szCs w:val="24"/>
          <w:lang w:val="ru-RU"/>
        </w:rPr>
        <w:t>Что касается известного вопроса: что делать? Кто виноват, обсуждать не будем, понятно и так. Мне представляется, что рецепты достаточно очевидны и соответственно апробированы мировой практикой. Позволю себе пример. Когда Госдума давала согласие на назначение Эльвиры Набиуллиной руководителем Центрального банка страны, я позволил себе редкий случай солидарности с представителями очень крупного бизнеса. Я напомнил Эльвире Сахипзадовне цитату из Олега Дерипаски о том, что Центробанк – это коновал, который выпустил кровь из экономики, и требует, чтобы лошадь бежала быстрее. Имею в виду, естественно, тот факт, что ставки рефинансирования в Соединенных Штатах у Европейского Центрального банка России просто несопоставимы. Эльвира Сахипзадовна ответила мне остроумно и изящно, что низкие ставки не спасли Европу и Соединенные Штаты от кризиса. Второй вопрос задать было невозможно, но я хотел высказать предположение, что если бы Федеральная резервная система или Европейский Центральный банк ввели ставку рефинансирования аналогичную российской, кредиты у них стали бы такими же, как у нас, то соответственно я не гарантирую, что руководитель Федеральной резервной системы не разделила бы судьбу Джона Кеннеди.</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Второе направление тоже достаточно очевидное, с моей точки зрения. Оно проявляется отчасти, но слишком слабо. Помню, как еще несколько лет назад Алексей Кудрин выступал категорически против того, чтобы мы использовали соответственно (нрзб.) ставки для развития высокотехнологичных видов производства. Теперь у нас на уровне</w:t>
      </w:r>
    </w:p>
    <w:p>
      <w:pPr>
        <w:sectPr>
          <w:headerReference w:type="default" r:id="rId42"/>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1</w:t>
      </w:r>
    </w:p>
    <w:p>
      <w:pPr>
        <w:sectPr>
          <w:headerReference w:type="default" r:id="rId43"/>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0" w:name="page43"/>
      <w:bookmarkEnd w:id="20"/>
      <w:r>
        <w:rPr>
          <w:rFonts w:cs="Calibri"/>
          <w:sz w:val="24"/>
          <w:szCs w:val="24"/>
          <w:lang w:val="ru-RU"/>
        </w:rPr>
        <w:t>Правительства такие вопросы, по меньшей мере, обсуждаются. Я думаю, что вообще</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инвестиционные льготы – это то, что должно было быть восстановлено и как можно быстрее в полном объеме.</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И третья позиция. Не могу не сказать о развитии человеческого потенциала. Вложения в человека в России примерно вдвое ниже развитых стран в долях валового внутреннего продукта. И примерно во столько же ниже международных данных. Неслучайно мы по данным ВОЗ находимся на сто двадцатом месте по здравоохранению. Согласно сентябрьскому опросу Левада-центра у нас 2/3 населения заявили, что им недоступна качественная медицина. И только 1/4 заявили, что доступна или скорее доступна. Эти показатели говорят о крайнем социальном неблагополучии, в котором оказалась наша страна.</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Что может нам помочь? Как показал опыт, прошлый кризис нам особенно не помог. Если верить уважаемой Оксане Генриховне, до 80 % государственной поддержки в прошлый раз получил банковский сектор и, соответственно, крупный бизнес, аффилированный по преимуществу с теми или другими правительственными структурами. От кризиса ждать особенного нечего. Может быть, в какой-то степень можно ждать помощи, как ни странно, от ситуации, сложившейся на международной арене. Я, конечно, далек от примитивной мысли, что все санкции непременно пойдут нам на пользу.</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3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Но может быть, некоторые из них заставят наше Правительство задуматься о национальной безопасности.</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Олег Николаевич, у вас еще минута.</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лег Смолин: </w:t>
      </w:r>
      <w:r>
        <w:rPr>
          <w:rFonts w:cs="Calibri"/>
          <w:sz w:val="24"/>
          <w:szCs w:val="24"/>
          <w:lang w:val="ru-RU"/>
        </w:rPr>
        <w:t>У меня минута. Я уложусь в минуту, уважаемый Руслан Семенович.</w:t>
      </w:r>
      <w:r>
        <w:rPr>
          <w:rFonts w:cs="Calibri"/>
          <w:b/>
          <w:bCs/>
          <w:sz w:val="24"/>
          <w:szCs w:val="24"/>
          <w:lang w:val="ru-RU"/>
        </w:rPr>
        <w:t xml:space="preserve"> </w:t>
      </w:r>
      <w:r>
        <w:rPr>
          <w:rFonts w:cs="Calibri"/>
          <w:sz w:val="24"/>
          <w:szCs w:val="24"/>
          <w:lang w:val="ru-RU"/>
        </w:rPr>
        <w:t>Заканчивая, я хочу сказать, что для меня вывод очевиден: наша страна находится перед дилеммой, либо мы должны менять экономический курс, либо национальная безопасность нашей страны, ее целостность, ее будущее окажутся под угрозой. Пользуясь случаем, хочу сказать, сейчас, когда нас пытаются отовсюду исключить, может быть, нам подумать о том, чтобы исключить самих себя из Всемирной Торговой Организации на пользу нашему производству? Спасибо.</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так понимаю, что бурные и продолжительные аплодисменты следует</w:t>
      </w:r>
      <w:r>
        <w:rPr>
          <w:rFonts w:cs="Calibri"/>
          <w:b/>
          <w:bCs/>
          <w:sz w:val="24"/>
          <w:szCs w:val="24"/>
          <w:lang w:val="ru-RU"/>
        </w:rPr>
        <w:t xml:space="preserve"> </w:t>
      </w:r>
      <w:r>
        <w:rPr>
          <w:rFonts w:cs="Calibri"/>
          <w:sz w:val="24"/>
          <w:szCs w:val="24"/>
          <w:lang w:val="ru-RU"/>
        </w:rPr>
        <w:t>считать началом нашего выхода из ВТО. Что могу сказать, дорогие друзья? Игорь Николаевич Руденский в отсутствие членов Правительства, которых мы пригласили на Форум, должен за все это ответить. Игорь Николаевич, вам десять минут для ответа.</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Игорь Руденский: </w:t>
      </w:r>
      <w:r>
        <w:rPr>
          <w:rFonts w:cs="Calibri"/>
          <w:sz w:val="24"/>
          <w:szCs w:val="24"/>
          <w:lang w:val="ru-RU"/>
        </w:rPr>
        <w:t>Спасибо большое, Руслан Семенович. На самом деле я думаю, что я</w:t>
      </w:r>
      <w:r>
        <w:rPr>
          <w:rFonts w:cs="Calibri"/>
          <w:b/>
          <w:bCs/>
          <w:sz w:val="24"/>
          <w:szCs w:val="24"/>
          <w:lang w:val="ru-RU"/>
        </w:rPr>
        <w:t xml:space="preserve"> </w:t>
      </w:r>
      <w:r>
        <w:rPr>
          <w:rFonts w:cs="Calibri"/>
          <w:sz w:val="24"/>
          <w:szCs w:val="24"/>
          <w:lang w:val="ru-RU"/>
        </w:rPr>
        <w:t>уложусь в более сжатое время. Здесь были выступления и по реальному сектору</w:t>
      </w:r>
    </w:p>
    <w:p>
      <w:pPr>
        <w:sectPr>
          <w:headerReference w:type="default" r:id="rId44"/>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2</w:t>
      </w:r>
    </w:p>
    <w:p>
      <w:pPr>
        <w:sectPr>
          <w:headerReference w:type="default" r:id="rId45"/>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1" w:name="page45"/>
      <w:bookmarkEnd w:id="21"/>
      <w:r>
        <w:rPr>
          <w:rFonts w:cs="Calibri"/>
          <w:sz w:val="24"/>
          <w:szCs w:val="24"/>
          <w:lang w:val="ru-RU"/>
        </w:rPr>
        <w:t>экономики, и по будущему, и я думаю, что нужно признать, что сегодня наша экономика</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находится на перепутье, я бы сказал, наверное. Кто-то говорит, что сегодня у нас кризис. Кто-то говорит о том, что у нас неустойчивый рост экономики. Кто-то говорит о том, что необходимо развивать постиндустриальную экономику. Но на самом деле я думаю, что все намного проще. Причины, которые лежат в основе того, что мы сегодня находимся в кризисе, в принципе достаточно понятны. Здесь уже было сказано и про то, что мы плохо развиваем малый бизнес, и коррупция, и не обновляем основные фонды и так далее. То есть все эти вещи достаточно известны и не хочется повторяться.</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Хотелось бы сказать, что нам нужно как-то разделить все наши посылы на то, что нам нужно делать сегодня и то, что нам нужно делать в будущем. Понятно, что нужно развивать реальный сектор экономики. Без этого у нас не будет будущего. Тем более что у нас промышленность дает примерно 30 % ВВП, а сердцевина нашей экономики – это и есть промышленный сектор. Поэтому мне кажется, что нужно наши взоры обратить сюда. Что нужно сделать? Нужно, мне кажется, сделать одну простую вещь, которая лежит на поверхности: нужно кратно в разы увеличить выпуск конкурентоспособной высокотехнологичной продукции. Это нужно сделать.</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ело за малым.</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Игорь Руденский: </w:t>
      </w:r>
      <w:r>
        <w:rPr>
          <w:rFonts w:cs="Calibri"/>
          <w:sz w:val="24"/>
          <w:szCs w:val="24"/>
          <w:lang w:val="ru-RU"/>
        </w:rPr>
        <w:t>Да. А дальше уже нужно понимать, как это сделать, иначе мы просто</w:t>
      </w:r>
      <w:r>
        <w:rPr>
          <w:rFonts w:cs="Calibri"/>
          <w:b/>
          <w:bCs/>
          <w:sz w:val="24"/>
          <w:szCs w:val="24"/>
          <w:lang w:val="ru-RU"/>
        </w:rPr>
        <w:t xml:space="preserve"> </w:t>
      </w:r>
      <w:r>
        <w:rPr>
          <w:rFonts w:cs="Calibri"/>
          <w:sz w:val="24"/>
          <w:szCs w:val="24"/>
          <w:lang w:val="ru-RU"/>
        </w:rPr>
        <w:t>конкурировать не сможем. Если мы вместе поймем, что нам нужно это делать, то, конечно, я думаю, что все будет намного проще. К сожалению, не все у нас сегодня это понимают. Не понимают потому, что в первую очередь для того, чтобы это сделать, нужно поддержать науку. Здесь у Аскара Акаевича был хороший доклад, но в первую очередь Америка сегодня вкладывает именно в науку, в образование. Весь мир вкладывает в образование и в науку, поэтому мы должны сделать все, что сегодня оздоровить нашу науку. Почему в Советском Союзе развивались многие отрасли? Потому что была прикладная наука. Мы с вами ее просто уничтожили. У нас сегодня нет прикладной науки. А когда мы говорим о том, что нужно развивать…</w:t>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i/>
          <w:iCs/>
          <w:sz w:val="24"/>
          <w:szCs w:val="24"/>
          <w:lang w:val="ru-RU"/>
        </w:rPr>
        <w:t>Гул зала, свист.</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Товарищи дорогие, прошу минуточку внимания, терпения и уважения к</w:t>
      </w:r>
      <w:r>
        <w:rPr>
          <w:rFonts w:cs="Calibri"/>
          <w:b/>
          <w:bCs/>
          <w:sz w:val="24"/>
          <w:szCs w:val="24"/>
          <w:lang w:val="ru-RU"/>
        </w:rPr>
        <w:t xml:space="preserve"> </w:t>
      </w:r>
      <w:r>
        <w:rPr>
          <w:rFonts w:cs="Calibri"/>
          <w:sz w:val="24"/>
          <w:szCs w:val="24"/>
          <w:lang w:val="ru-RU"/>
        </w:rPr>
        <w:t>спикерам.</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Игорь Руденский: </w:t>
      </w:r>
      <w:r>
        <w:rPr>
          <w:rFonts w:cs="Calibri"/>
          <w:sz w:val="24"/>
          <w:szCs w:val="24"/>
          <w:lang w:val="ru-RU"/>
        </w:rPr>
        <w:t>Сейчас вопросы зададите. Может быть, кому-то что-то не нравится.</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ейчас вопросы будут. Сколько вам осталось, Игорь Николаевич?</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Игорь Руденский: </w:t>
      </w:r>
      <w:r>
        <w:rPr>
          <w:rFonts w:cs="Calibri"/>
          <w:sz w:val="24"/>
          <w:szCs w:val="24"/>
          <w:lang w:val="ru-RU"/>
        </w:rPr>
        <w:t>Уже заканчиваю. Судя по залу, уже заканчиваю. Я бы хотел сказать, что</w:t>
      </w:r>
      <w:r>
        <w:rPr>
          <w:rFonts w:cs="Calibri"/>
          <w:b/>
          <w:bCs/>
          <w:sz w:val="24"/>
          <w:szCs w:val="24"/>
          <w:lang w:val="ru-RU"/>
        </w:rPr>
        <w:t xml:space="preserve"> </w:t>
      </w:r>
      <w:r>
        <w:rPr>
          <w:rFonts w:cs="Calibri"/>
          <w:sz w:val="24"/>
          <w:szCs w:val="24"/>
          <w:lang w:val="ru-RU"/>
        </w:rPr>
        <w:t>наряду с тем, что нам нужно развивать глубокую переработку леса, нефтехимию, малый бизнес и так далее, я еще раз хочу подчеркнуть, что без науки мы всего этого не сделаем.</w:t>
      </w:r>
    </w:p>
    <w:p>
      <w:pPr>
        <w:sectPr>
          <w:headerReference w:type="default" r:id="rId46"/>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3</w:t>
      </w:r>
    </w:p>
    <w:p>
      <w:pPr>
        <w:sectPr>
          <w:headerReference w:type="default" r:id="rId47"/>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2" w:name="page47"/>
      <w:bookmarkEnd w:id="22"/>
      <w:r>
        <w:rPr>
          <w:rFonts w:cs="Calibri"/>
          <w:sz w:val="24"/>
          <w:szCs w:val="24"/>
          <w:lang w:val="ru-RU"/>
        </w:rPr>
        <w:t>Для того чтобы нам развивать промышленный сектор, конечно, здесь было сказано о том,</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что нам нужна концепция промышленной политики, мы тоже ее разрабатывали.</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40:04]</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Она очень нужна, но на самом деле концепция промышленной политики будет неполноценной, если не будет общей стратегии, общего видения развития нашей страны. Сегодня у нас разрабатывается закон по стратегическому планированию. Мы работаем над ним уже порядка полутора лет. Я думаю, что в этом году мы обязательно его примем. Промышленная стратегия должна лечь в основу именно общей стратегии, чтобы понимали, куда мы будем ее продвигать. Как оказалось, сегодня у нас в стране огромное количество стратегий. У нас есть стратегия развития регионов, есть ведомственные стратегии. У нас каких только стратегий нет, но, к сожалению, они иногда вообще противоречат друг другу. Поэтому нужно выработать такой документ, который позволит все эти стратегии свести воедино для того, чтобы мы более эффективно использовали эту политику именно стратегического видения. Соответственно, промышленная политика будет частью этой общей стратегии. Спасибо.</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пасибо. Я должен сказать одну справку по поводу вложений в науку. То,</w:t>
      </w:r>
      <w:r>
        <w:rPr>
          <w:rFonts w:cs="Calibri"/>
          <w:b/>
          <w:bCs/>
          <w:sz w:val="24"/>
          <w:szCs w:val="24"/>
          <w:lang w:val="ru-RU"/>
        </w:rPr>
        <w:t xml:space="preserve"> </w:t>
      </w:r>
      <w:r>
        <w:rPr>
          <w:rFonts w:cs="Calibri"/>
          <w:sz w:val="24"/>
          <w:szCs w:val="24"/>
          <w:lang w:val="ru-RU"/>
        </w:rPr>
        <w:t>что сказал Игорь Николаевич, что наш Президент Владимир Путин сказал, что наука это очень хорошее дело, надо вкладывать туда деньги и вообще ученый должен получать в два раза больше, чем среднее по региону. У нас среднее по региону в Москве – у нас есть такой регион Москва – семьдесят тысяч. Средняя зарплата в Российской академии наук тридцать тысяч, а должна быть сто сорок тысяч. Я думаю, что все мы здесь должны принять решение, чтобы выполнить это пожелание Президента Российской Федерации. В противном случае надо принимать оргвыводы. У нас последний оратор нашей сессии. Потом мы еще подискутируем. Я хочу задать простой вопрос. Я думаю, а может не надо никаких реиндустриализаций, индустриализаций? Живут же некоторые страны. Кувейт, например. Есть нефтегазовый сектор, денег на всех хватает и, Слава Богу! Тем более что еще долго-долго никто не заменит это дело.</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Голос из зала: </w:t>
      </w:r>
      <w:r>
        <w:rPr>
          <w:rFonts w:cs="Calibri"/>
          <w:sz w:val="24"/>
          <w:szCs w:val="24"/>
          <w:lang w:val="ru-RU"/>
        </w:rPr>
        <w:t>Территория большая!</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jc w:val="both"/>
        <w:rPr>
          <w:rFonts w:ascii="Times New Roman" w:hAnsi="Times New Roman" w:cs="Times New Roman"/>
          <w:sz w:val="24"/>
          <w:szCs w:val="24"/>
          <w:lang w:val="ru-RU"/>
        </w:rPr>
      </w:pPr>
      <w:r>
        <w:rPr>
          <w:rFonts w:cs="Calibri"/>
          <w:b/>
          <w:bCs/>
          <w:sz w:val="23"/>
          <w:szCs w:val="23"/>
          <w:lang w:val="ru-RU"/>
        </w:rPr>
        <w:t xml:space="preserve">Руслан Гринберг: </w:t>
      </w:r>
      <w:r>
        <w:rPr>
          <w:rFonts w:cs="Calibri"/>
          <w:sz w:val="23"/>
          <w:szCs w:val="23"/>
          <w:lang w:val="ru-RU"/>
        </w:rPr>
        <w:t>Нет, народу много, вот что плохо. К сожалению, у нас больше</w:t>
      </w:r>
      <w:r>
        <w:rPr>
          <w:rFonts w:cs="Calibri"/>
          <w:b/>
          <w:bCs/>
          <w:sz w:val="23"/>
          <w:szCs w:val="23"/>
          <w:lang w:val="ru-RU"/>
        </w:rPr>
        <w:t xml:space="preserve"> </w:t>
      </w:r>
      <w:r>
        <w:rPr>
          <w:rFonts w:cs="Calibri"/>
          <w:sz w:val="23"/>
          <w:szCs w:val="23"/>
          <w:lang w:val="ru-RU"/>
        </w:rPr>
        <w:t>нигерийский вариант, когда плодов от хороших нефтяных цен хватает на 15 % населения. Что скажет нам Михаил Делягин? Он всегда выступает жестко, честно. Может быть, он нам какой-нибудь другой путь предложит без реиндустриализации? Итак, Миша, тебе слово.</w:t>
      </w:r>
    </w:p>
    <w:p>
      <w:pPr>
        <w:pStyle w:val="Normal"/>
        <w:widowControl w:val="false"/>
        <w:autoSpaceDE w:val="false"/>
        <w:spacing w:lineRule="exact" w:line="2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Михаил Делягин: </w:t>
      </w:r>
      <w:r>
        <w:rPr>
          <w:rFonts w:cs="Calibri"/>
          <w:sz w:val="24"/>
          <w:szCs w:val="24"/>
          <w:lang w:val="ru-RU"/>
        </w:rPr>
        <w:t>Спасибо большое. Мы все знаем, что хорошо, что все мы здесь сегодня</w:t>
      </w:r>
      <w:r>
        <w:rPr>
          <w:rFonts w:cs="Calibri"/>
          <w:b/>
          <w:bCs/>
          <w:sz w:val="24"/>
          <w:szCs w:val="24"/>
          <w:lang w:val="ru-RU"/>
        </w:rPr>
        <w:t xml:space="preserve"> </w:t>
      </w:r>
      <w:r>
        <w:rPr>
          <w:rFonts w:cs="Calibri"/>
          <w:sz w:val="24"/>
          <w:szCs w:val="24"/>
          <w:lang w:val="ru-RU"/>
        </w:rPr>
        <w:t>собрались, а теперь меня попросили напомнить вам, зачем мы собственно собрались здесь? Единственное, я хотел бы отступить и предостеречь всех нас от стокгольмского синдрома – это когда человек, захваченный в заложники, ассоциирует себя с тем, кто его захватил. Я очень рад услышать, что это, оказывается, мы здесь вместе с «Единой</w:t>
      </w:r>
    </w:p>
    <w:p>
      <w:pPr>
        <w:sectPr>
          <w:headerReference w:type="default" r:id="rId48"/>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4</w:t>
      </w:r>
    </w:p>
    <w:p>
      <w:pPr>
        <w:sectPr>
          <w:headerReference w:type="default" r:id="rId49"/>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3" w:name="page49"/>
      <w:bookmarkEnd w:id="23"/>
      <w:r>
        <w:rPr>
          <w:rFonts w:cs="Calibri"/>
          <w:sz w:val="24"/>
          <w:szCs w:val="24"/>
          <w:lang w:val="ru-RU"/>
        </w:rPr>
        <w:t>Россией» и прочими руководителями нашей страны уничтожили науку нашей страны. Не</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буду останавливаться на этом подробнее, но хотел бы просто зафиксировать: не поддавайтесь стокгольмскому синдрому, когда люди из известных структур говорят слово «Мы». На самом деле это означает – они и не более того.</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Мы собрались здесь по интересному поводу. Реиндустриализация всегда была важна. Если вы думаете, что господин Улюкаев – министр экономики – думает о промышленной политике чуть лучше, чем его друзья и будущие, надеюсь, подельники 2000 года, или 1992 года – напомню, что он был одним из верных помощников Гайдара – то я думаю, что все мы заблуждаемся. Они относятся к промышленной политике точно так же, как и все четверть века национального предательства, просто они сейчас говорят другие слова. Они вынуждены мимикрировать.</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Произошли внешние изменения, которые создают категорическую необходимость для реиндустриализации России уже под угрозой смерти. Первое, это стратегическая – глобальный кризис. Сложился глобальный рынок. На глобальном рынке, естественно, сложились глобальные монополии, которые загнивают. В силу недостаточной развитости межпланетных сообщений внешнего источника конкуренции нет.</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4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Технологический прогресс в части создания новых технических принципов, а не коммерциализация старых технических принципов тормозится. Скорее всего кризис будет решен распадом части глобальных рынков на макрорегионы. Это означает, что сегодняшний уровень технологий в значительной степени будет утрачен, потому что объем рынка, необходимый для подержания этих технологий будет существовать далеко не во всех макрорегионах. То есть существует угроза, что мы не сможем создать свой макрорегион, станем окраиной европейского мира, окраиной большого Китая и окраиной отчасти исламского мира, мы исчезнем. Но даже если мы сохранимся, нам нужно иметь свои технологии просто для того, чтобы сохранить человеческое общество. Мы должны иметь индустрию как источник цивилизации, потому что когда мы видим то социальное устройство, которое несут с собой постиндустриальные технологии, становится понятно, что этого для цивилизации недостаточно. Нужна еще индустрия.</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 xml:space="preserve">Мы видим, что современные информационные технологии ведут к утрате самосознания личности, к возврату к слитно-роевому существованию, которое было до эпохи Возрождения. Люди начинают гнаться за эмоциями, а не за интересами, в том числе вопреки своим собственным интересами, и уничтожают самих себя как общество. Происходит в целом расчеловечивание. Единственный способ удержаться. Обеспечить социальное оздоровление общества – это иметь индустрию. Естественно, не на уровне </w:t>
      </w:r>
      <w:r>
        <w:rPr>
          <w:rFonts w:cs="Calibri"/>
          <w:sz w:val="24"/>
          <w:szCs w:val="24"/>
        </w:rPr>
        <w:t>XVIII</w:t>
      </w:r>
      <w:r>
        <w:rPr>
          <w:rFonts w:cs="Calibri"/>
          <w:sz w:val="24"/>
          <w:szCs w:val="24"/>
          <w:lang w:val="ru-RU"/>
        </w:rPr>
        <w:t xml:space="preserve"> и даже </w:t>
      </w:r>
      <w:r>
        <w:rPr>
          <w:rFonts w:cs="Calibri"/>
          <w:sz w:val="24"/>
          <w:szCs w:val="24"/>
        </w:rPr>
        <w:t>XX</w:t>
      </w:r>
      <w:r>
        <w:rPr>
          <w:rFonts w:cs="Calibri"/>
          <w:sz w:val="24"/>
          <w:szCs w:val="24"/>
          <w:lang w:val="ru-RU"/>
        </w:rPr>
        <w:t xml:space="preserve"> века, не в том виде, в котором она существует в металлургических моногородах на Урале. Классический пример – сланцевая революция. Это первый пример</w:t>
      </w:r>
    </w:p>
    <w:p>
      <w:pPr>
        <w:sectPr>
          <w:headerReference w:type="default" r:id="rId50"/>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5</w:t>
      </w:r>
    </w:p>
    <w:p>
      <w:pPr>
        <w:sectPr>
          <w:headerReference w:type="default" r:id="rId51"/>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bookmarkStart w:id="24" w:name="page51"/>
      <w:bookmarkEnd w:id="24"/>
      <w:r>
        <w:rPr>
          <w:rFonts w:cs="Calibri"/>
          <w:sz w:val="24"/>
          <w:szCs w:val="24"/>
          <w:lang w:val="ru-RU"/>
        </w:rPr>
        <w:t>реиндустриализации, когда государство абсолютно вопреки текущим рыночным</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соображениям, в том числе раздачи грантов и весьма сомнительных, как тогда казалось, льгот, кардинально снизило стоимость энергии и в результате запустило процесс реиндустриализации.</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Это уже идет, это уже есть. Есть с кого брать пример. Это реиндустриализация нового типа, потому что сланцевая технология – это компьютерное моделирование, которое посажено на старую геофизику и старые бурильные технологии. Это индустриализация на базе компьютерного моделирования. Это то, что необходимо нам. Если мы не создадим собственную технологическую базу, нас не будет в ближайшие пятнадцать лет. Принципиально важно, что сужение рынка требует технологии нового уровня. Не старых технологий, которые требовали для себя рынок по миллиону человек, по восемьсот тысяч человек для страны по триста миллионов человек, нужны новые общедоступные технологии, относительно простые, дешевые и сверхпроизводительные при этом. У нас в рамках советского ОПК такие технологии были. Их даже в 2000-е годы многие выковыривали в коммерческих целях. Их нужно просто найти и применить. Это стратегическая задача для тех, кто хочет, как сейчас модно говорить, жить в этой стране.</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Вторая проблема не стратегическая – тактическая, которая тоже диктует нам реиндустриализацию. Коллеги, мы все очень политкорректные люди, давайте попытаемся называть вещи своими именами. Наши уважаемые друзья и любимые коллеги на Западе устроили нацистский государственный переворот и объявили нам «холодную войну». Санкции могут быть существенными, могут быть нет, но их вводят против нас за то, что мы не приемлем нацизма, не хотим, чтобы русских рассматривали в качестве евреев времен Адольфа Гитлера и не хотим, чтобы наши друзья жили в условиях русофобии. Санкции вводят против нас за то, что мы сделали первый серьезный шаг навстречу демократии с 1992 года. От нас требуют сейчас не Крым. От нас требуют, чтобы мы отказались от своих ценностей и перестали существовать.</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Я напомню, что одновременно с этим угроза украинских нацистов создать ядерное оружие и применить его против нас, встречает полное понимание и не встречает никаких возражений ни Соединенных Штатов, ни Евросоюза. Подчеркну, ни «ястребов», ни «неоконов», а именно масс, с одной стороны, политической тусовки, элиты, а с другой стороны, масс населения. Четверть века национального предательства, когда Запад нас хотел только ограбить, сейчас начинает восприниматься как краткая и упущенная историческая передышка, когда нас хотели только ограбить, но не хотели уничтожить нас. Сейчас начинают хотеть уничтожить нас. С одной стороны, ресурсы, с другой стороны, емкий рынок спроса. С другой стороны, не хочет иметь рядом непонятных людей, а мы для них непонятные. И, наконец, чтобы в условиях распада глобальных рынков не возник новый конкурентный макрорегион. Достойный ответ на это – не пропагандистские истерики, а только реиндустриализация.</w:t>
      </w:r>
    </w:p>
    <w:p>
      <w:pPr>
        <w:sectPr>
          <w:headerReference w:type="default" r:id="rId52"/>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6</w:t>
      </w:r>
    </w:p>
    <w:p>
      <w:pPr>
        <w:sectPr>
          <w:headerReference w:type="default" r:id="rId53"/>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ge53"/>
      <w:bookmarkStart w:id="26" w:name="page53"/>
      <w:bookmarkEnd w:id="26"/>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50:0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Два самых разных человека из российской современности произнесли это слово порознь с интервалом в два месяца. Это Ходорковский и Путин. Ходорковский с точки зрения экономической безопасности, что феноменально для либерала фиксировал, что любое, что мы покупаем за границей, мы можем покупать только в том случае, если есть три независимых, никак не связанных, крупных производителя этого товара. «Если они связаны друг с другом или их меньше чем три, мы должны производить это сами с точки зрения экономической безопасности», – писал абсолютный и убежденный глубокий либерал Ходорковский. Это, мне кажется, абсолютно существенно. Таких вещей, крупных, независимых производителей которых в мире есть три, очень мало. Значит, мы должны это делать.</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Общее направление действий понятно, что свобода – это избыток инфраструктуры. Вложения в инфраструктуру это единственная сфера, в которой государство не конкурирует, и никогда не будет конкурировать с частным бизнесом, потому что это ему не по силам, каким бы крупным он не был, потому что вкладывает один, а блага получают все. Значит нужно модернизировать инфраструктуру. Но когда говорят, что нам нужно ограничить коррупцию, коллеги, давайте понимать вещи правильно. Это государство, с моей точки зрения, не наше, хотя я в нем и работал, создавалось как инструмент разграбления советского наследства. Советское наследство закончилось, а разграбление продолжаетс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Calibri"/>
          <w:sz w:val="24"/>
          <w:szCs w:val="24"/>
          <w:lang w:val="ru-RU"/>
        </w:rPr>
        <w:t>Коррупция, на которую мы сегодня сетуем, производит впечатление основы государственного строя. Сможет ли наше руководство изменить этот строй или изменить эту систему под серьезной внешней угрозой, или не сможет это другой вопрос. Но когда мы говорим о коррупции – это не санитары и нянечки, это даже не министры и не зам. министров. Это нужно понимать. Технические рекомендации понятны, самоочевидны и в 1990 году они были так же очевидны, как и сегодня. Принципиально важная вещь, что для этого необходимо ликвидировать либералов во власти, потому что сегодняшние либералы это не те, кто верят в свободу. Со времен Вальтера утекло много воды, которая была и грязная, и кровавая. Сегодняшние либералы – это те, кто искренне считает, что государство должно служить не нам с вами, не народу, а глобальному бизнесу. Все так называемые ошибки, которые продолжаются четверть века, это, может быть, неосознанная, но это стратегия. И наше государство – сверхэффективный механизм, который развернут в другую сторону.</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Я не знаю когда, и как это произойдет, хотелось бы, чтобы это сделалось по-хорошему, а не по-плохому. Я не специалист в области либералов и политической проституции, но я надеюсь, что мы сможем внести свой вклад в оздоровление Российского государства. Спасибо.</w:t>
      </w:r>
    </w:p>
    <w:p>
      <w:pPr>
        <w:sectPr>
          <w:headerReference w:type="default" r:id="rId54"/>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7</w:t>
      </w:r>
    </w:p>
    <w:p>
      <w:pPr>
        <w:sectPr>
          <w:headerReference w:type="default" r:id="rId55"/>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7" w:name="page55"/>
      <w:bookmarkEnd w:id="27"/>
      <w:r>
        <w:rPr>
          <w:rFonts w:cs="Calibri"/>
          <w:b/>
          <w:bCs/>
          <w:sz w:val="24"/>
          <w:szCs w:val="24"/>
          <w:lang w:val="ru-RU"/>
        </w:rPr>
        <w:t xml:space="preserve">Руслан Гринберг: </w:t>
      </w:r>
      <w:r>
        <w:rPr>
          <w:rFonts w:cs="Calibri"/>
          <w:sz w:val="24"/>
          <w:szCs w:val="24"/>
          <w:lang w:val="ru-RU"/>
        </w:rPr>
        <w:t>Дорогие коллеги, у нас есть вопросы – ответы, и я коротко подведу</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right="20" w:hanging="0"/>
        <w:jc w:val="both"/>
        <w:rPr>
          <w:rFonts w:ascii="Times New Roman" w:hAnsi="Times New Roman" w:cs="Times New Roman"/>
          <w:sz w:val="24"/>
          <w:szCs w:val="24"/>
          <w:lang w:val="ru-RU"/>
        </w:rPr>
      </w:pPr>
      <w:r>
        <w:rPr>
          <w:rFonts w:cs="Calibri"/>
          <w:sz w:val="24"/>
          <w:szCs w:val="24"/>
          <w:lang w:val="ru-RU"/>
        </w:rPr>
        <w:t>итоги. Кто хотел бы спросить? Господин Мельниченко, который в прошлом году сделал нас знаменитыми.</w:t>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Василий Мельниченко: </w:t>
      </w:r>
      <w:r>
        <w:rPr>
          <w:rFonts w:cs="Calibri"/>
          <w:sz w:val="24"/>
          <w:szCs w:val="24"/>
          <w:lang w:val="ru-RU"/>
        </w:rPr>
        <w:t>Уважаемые докладчики, будет вот такой вопрос. Совершенно все</w:t>
      </w:r>
      <w:r>
        <w:rPr>
          <w:rFonts w:cs="Calibri"/>
          <w:b/>
          <w:bCs/>
          <w:sz w:val="24"/>
          <w:szCs w:val="24"/>
          <w:lang w:val="ru-RU"/>
        </w:rPr>
        <w:t xml:space="preserve"> </w:t>
      </w:r>
      <w:r>
        <w:rPr>
          <w:rFonts w:cs="Calibri"/>
          <w:sz w:val="24"/>
          <w:szCs w:val="24"/>
          <w:lang w:val="ru-RU"/>
        </w:rPr>
        <w:t>согласились с тем, что наша экономика почти смертельно больна. В этом зале об этом тоже все говорили, в том числе Колодко, Гринберг и другие говорили, что в этом зале находится очень много докторов экономики. Можете ли вы – Колодко, Делягин, Гринберг</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sz w:val="24"/>
          <w:szCs w:val="24"/>
          <w:lang w:val="ru-RU"/>
        </w:rPr>
        <w:t>–</w:t>
      </w:r>
      <w:r>
        <w:rPr>
          <w:rFonts w:eastAsia="Calibri" w:cs="Calibri"/>
          <w:sz w:val="24"/>
          <w:szCs w:val="24"/>
          <w:lang w:val="ru-RU"/>
        </w:rPr>
        <w:t xml:space="preserve"> </w:t>
      </w:r>
      <w:r>
        <w:rPr>
          <w:rFonts w:cs="Calibri"/>
          <w:sz w:val="24"/>
          <w:szCs w:val="24"/>
          <w:lang w:val="ru-RU"/>
        </w:rPr>
        <w:t>назвать человека, который поставит этой больной экономике хотя бы клизму и вылечит ее? Фамилию этого человека. Есть ли у нас такой доктор экономических наук, который действительно может полечить экономику? И второе. На днях уже началась посевная. Мы пытаемся ее производить. Я директор сельхозпредприятия. Для того чтобы мне просто работать и посеяться в этом году, надо изменить 70 % всех тех законов, которые приняла Государственная Дума. Вопрос к депутатам Государственной Думы. Иначе я не могу. Чтобы мне кинуть сегодня на поля удобрения, это может решить либо полицейский, либо еще кто-то.</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2:55:03]</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Calibri"/>
          <w:sz w:val="24"/>
          <w:szCs w:val="24"/>
          <w:lang w:val="ru-RU"/>
        </w:rPr>
        <w:t>Я не могу принимать это решение, можно мне сыпать удобрения или нет? Таковы законы, порядки сегодня. Может ли Государственная Дума в течение трех суток поменять 70 % законодательства?</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Вопрос понятен, но вы же еще будете выступать.</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Василий Мельниченко: </w:t>
      </w:r>
      <w:r>
        <w:rPr>
          <w:rFonts w:cs="Calibri"/>
          <w:sz w:val="24"/>
          <w:szCs w:val="24"/>
          <w:lang w:val="ru-RU"/>
        </w:rPr>
        <w:t>Нет, я не буду выступать сейчас.</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Сейчас не будете, но дальше будете еще выступать. Я думаю, что мы</w:t>
      </w:r>
      <w:r>
        <w:rPr>
          <w:rFonts w:cs="Calibri"/>
          <w:b/>
          <w:bCs/>
          <w:sz w:val="24"/>
          <w:szCs w:val="24"/>
          <w:lang w:val="ru-RU"/>
        </w:rPr>
        <w:t xml:space="preserve"> </w:t>
      </w:r>
      <w:r>
        <w:rPr>
          <w:rFonts w:cs="Calibri"/>
          <w:sz w:val="24"/>
          <w:szCs w:val="24"/>
          <w:lang w:val="ru-RU"/>
        </w:rPr>
        <w:t>можем обсуждать. Я думаю, что смешно говорить про фамилию, про 70 % и про то, что это можно сделать за три дня. Понятно, что мы в результате наших обсуждений и дискуссий всегда приходим к тому: что делать и кого нужно заменять. Заменять – это не наше дело. Я должен сказать со всей пролетарской суровостью, что в начале 1990-х годов народ поддался соблазнам и сам выбрал антинародный режим. Это надо всем нам понимать. Мы тогда были очень наивные и полагали, что все прелести советской жизни сохранятся, а к ним добавятся прелести рынка и демократии. Еще мы думали, что колбаса вырастает прямо из свободы. Я бы здесь не говорил, что какое-то там предательство или какие-нибудь американцы. Какое предательство? Сами были глупыми и наивными. Это было коллективное сумасшествие.</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sz w:val="24"/>
          <w:szCs w:val="24"/>
          <w:lang w:val="ru-RU"/>
        </w:rPr>
        <w:t>Сегодня мы имеем более-менее демократическую систему, хотя в условиях «Холодной войны», наверное, она будет ограничиваться и уже есть признаки этого. Но у нас нет никакого выбора, кроме как быть сознательными гражданами, избирателями. Мы здесь можем писать письма, как раньше писали: «Дорогой Леонид Ильич, уже семьдесят лет</w:t>
      </w:r>
    </w:p>
    <w:p>
      <w:pPr>
        <w:sectPr>
          <w:headerReference w:type="default" r:id="rId56"/>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8</w:t>
      </w:r>
    </w:p>
    <w:p>
      <w:pPr>
        <w:sectPr>
          <w:headerReference w:type="default" r:id="rId57"/>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8" w:name="page57"/>
      <w:bookmarkEnd w:id="28"/>
      <w:r>
        <w:rPr>
          <w:rFonts w:cs="Calibri"/>
          <w:sz w:val="24"/>
          <w:szCs w:val="24"/>
          <w:lang w:val="ru-RU"/>
        </w:rPr>
        <w:t>советской власти, а колготок нет!» Ясно, что мы не примем здесь решение как изменять</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экономическую политику, но мы должны консолидировано выработать рекомендации. Я надеюсь, в этот раз у нас получится, тем более мы придумали эту историю с анкетами. Это будет чисто народное волеизъявление, мы все же все специалисты. Поэтому мне кажется, мы не должны здесь разворачивать дискуссию по поводу конкретных лиц, кто виноват, кто не виноват. Ясно, что наша экономическая политика контрпродуктивна и асоциальна. Общество наше становится все более элитарным, асоциальным и главное плутократическим.</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sz w:val="24"/>
          <w:szCs w:val="24"/>
          <w:lang w:val="ru-RU"/>
        </w:rPr>
        <w:t>Со всем этим нам надо бороться. Понятно, что сейчас мы не на митинге, чтобы выбрать человека, который решил бы для нас все проблемы. Может быть, участники нашей панельной дискуссии друг другу зададут вопросы?</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Михаил Делягин: </w:t>
      </w:r>
      <w:r>
        <w:rPr>
          <w:rFonts w:cs="Calibri"/>
          <w:sz w:val="24"/>
          <w:szCs w:val="24"/>
          <w:lang w:val="ru-RU"/>
        </w:rPr>
        <w:t>Можно ответить на вопрос, который был задан, раз у нас демократия и</w:t>
      </w:r>
      <w:r>
        <w:rPr>
          <w:rFonts w:cs="Calibri"/>
          <w:b/>
          <w:bCs/>
          <w:sz w:val="24"/>
          <w:szCs w:val="24"/>
          <w:lang w:val="ru-RU"/>
        </w:rPr>
        <w:t xml:space="preserve"> </w:t>
      </w:r>
      <w:r>
        <w:rPr>
          <w:rFonts w:cs="Calibri"/>
          <w:sz w:val="24"/>
          <w:szCs w:val="24"/>
          <w:lang w:val="ru-RU"/>
        </w:rPr>
        <w:t>меня конкретно назвали?</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Пожалуйста.</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Calibri"/>
          <w:b/>
          <w:bCs/>
          <w:sz w:val="24"/>
          <w:szCs w:val="24"/>
          <w:lang w:val="ru-RU"/>
        </w:rPr>
        <w:t xml:space="preserve">Михаил Делягин: </w:t>
      </w:r>
      <w:r>
        <w:rPr>
          <w:rFonts w:cs="Calibri"/>
          <w:sz w:val="24"/>
          <w:szCs w:val="24"/>
          <w:lang w:val="ru-RU"/>
        </w:rPr>
        <w:t>Спасибо. Из тех людей, которые сегодня присутствуют во власти, и</w:t>
      </w:r>
      <w:r>
        <w:rPr>
          <w:rFonts w:cs="Calibri"/>
          <w:b/>
          <w:bCs/>
          <w:sz w:val="24"/>
          <w:szCs w:val="24"/>
          <w:lang w:val="ru-RU"/>
        </w:rPr>
        <w:t xml:space="preserve"> </w:t>
      </w:r>
      <w:r>
        <w:rPr>
          <w:rFonts w:cs="Calibri"/>
          <w:sz w:val="24"/>
          <w:szCs w:val="24"/>
          <w:lang w:val="ru-RU"/>
        </w:rPr>
        <w:t>которых я хорошо знаю, – наверное, их намного больше, просто я не всех знаю – это лучший макроэкономист Российской Федерации Белоусов Андрей Рэмович, Глазьев Сергей Юрьевич, Клепач Андрей Николаевич, который, насколько я понимаю, из этого государства выдавливается в настоящее время. Что касается Государственной Думы, при сегодняшнем соотношении между различными партиями, она может все без каких бы то ни было ограничений. Всё, что скажет администрация президента. Спасибо.</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Это хороший ответ. Теперь Гжегож Колодко. Сейчас я дам вам слово для</w:t>
      </w:r>
      <w:r>
        <w:rPr>
          <w:rFonts w:cs="Calibri"/>
          <w:b/>
          <w:bCs/>
          <w:sz w:val="24"/>
          <w:szCs w:val="24"/>
          <w:lang w:val="ru-RU"/>
        </w:rPr>
        <w:t xml:space="preserve"> </w:t>
      </w:r>
      <w:r>
        <w:rPr>
          <w:rFonts w:cs="Calibri"/>
          <w:sz w:val="24"/>
          <w:szCs w:val="24"/>
          <w:lang w:val="ru-RU"/>
        </w:rPr>
        <w:t>вопроса. Гжегож, прошу.</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Гжегож Колодко: </w:t>
      </w:r>
      <w:r>
        <w:rPr>
          <w:rFonts w:cs="Calibri"/>
          <w:sz w:val="24"/>
          <w:szCs w:val="24"/>
          <w:lang w:val="ru-RU"/>
        </w:rPr>
        <w:t>Два пункта. Первое, что касается будущего. Не будет хорошего будущего</w:t>
      </w:r>
      <w:r>
        <w:rPr>
          <w:rFonts w:cs="Calibri"/>
          <w:b/>
          <w:bCs/>
          <w:sz w:val="24"/>
          <w:szCs w:val="24"/>
          <w:lang w:val="ru-RU"/>
        </w:rPr>
        <w:t xml:space="preserve"> </w:t>
      </w:r>
      <w:r>
        <w:rPr>
          <w:rFonts w:cs="Calibri"/>
          <w:sz w:val="24"/>
          <w:szCs w:val="24"/>
          <w:lang w:val="ru-RU"/>
        </w:rPr>
        <w:t>для России, если она не будет принимать участия в мировой экономике. Из Москвы это выглядит иначе, чем из других стран. Сейчас уже есть политические санкции против России. Некоторые люди на Западе очень сильно хотят экономических санкций. Вам надо, как вы говорите о промышленной политике, найти ответ, как эту политику сделать в рамках международного сотрудничества.</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3:00: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Если бы я сейчас был тем человеком, который проводит экономическую политику в России, я бы задал себе такие вопросы: что надо сделать, чтобы профиты иностранных компаний были реинвестированы в России, а не утекали из России? Что надо сделать, чтобы курс национальной валюты поддерживал конкурентоспособность вашей экономики? Потому что никакая (нрзб.) с промышленной политикой или без, с учеными</w:t>
      </w:r>
    </w:p>
    <w:p>
      <w:pPr>
        <w:sectPr>
          <w:headerReference w:type="default" r:id="rId58"/>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29</w:t>
      </w:r>
    </w:p>
    <w:p>
      <w:pPr>
        <w:sectPr>
          <w:headerReference w:type="default" r:id="rId59"/>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29" w:name="page59"/>
      <w:bookmarkEnd w:id="29"/>
      <w:r>
        <w:rPr>
          <w:rFonts w:cs="Calibri"/>
          <w:sz w:val="24"/>
          <w:szCs w:val="24"/>
          <w:lang w:val="ru-RU"/>
        </w:rPr>
        <w:t>или без них, с честными политиками или с коррумпированными просто не будет работать.</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Это время неолиберальной открытой экономики.</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Что касается человека. Да надо иметь видение, а не иллюзии, чтобы был лидер, было руководство, но не в смысле политического руководства, а руководства, которое касается пути, направления, ответа, куда идет Россия в рамках мирового кризиса? Одного такого человека нет. Ответ на вопрос: имя этого человека – это хорошая политическая и экономическая система на основе демократии и современной рыночной экономики. Хотите человека, господин Депардье получил гражданство России от Президента Путина.</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Его и надо сделать начальником.</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Гжегож Колодко: </w:t>
      </w:r>
      <w:r>
        <w:rPr>
          <w:rFonts w:cs="Calibri"/>
          <w:sz w:val="24"/>
          <w:szCs w:val="24"/>
          <w:lang w:val="ru-RU"/>
        </w:rPr>
        <w:t>Надо чтобы Президент Путин дал мне российское гражданство, и тогда я</w:t>
      </w:r>
      <w:r>
        <w:rPr>
          <w:rFonts w:cs="Calibri"/>
          <w:b/>
          <w:bCs/>
          <w:sz w:val="24"/>
          <w:szCs w:val="24"/>
          <w:lang w:val="ru-RU"/>
        </w:rPr>
        <w:t xml:space="preserve"> </w:t>
      </w:r>
      <w:r>
        <w:rPr>
          <w:rFonts w:cs="Calibri"/>
          <w:sz w:val="24"/>
          <w:szCs w:val="24"/>
          <w:lang w:val="ru-RU"/>
        </w:rPr>
        <w:t>приеду сюда. Спасиб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Мария Середа: </w:t>
      </w:r>
      <w:r>
        <w:rPr>
          <w:rFonts w:cs="Calibri"/>
          <w:sz w:val="24"/>
          <w:szCs w:val="24"/>
          <w:lang w:val="ru-RU"/>
        </w:rPr>
        <w:t>Руслан Семенович, я хотела бы напомнить нашим звукорежиссерам, что у</w:t>
      </w:r>
      <w:r>
        <w:rPr>
          <w:rFonts w:cs="Calibri"/>
          <w:b/>
          <w:bCs/>
          <w:sz w:val="24"/>
          <w:szCs w:val="24"/>
          <w:lang w:val="ru-RU"/>
        </w:rPr>
        <w:t xml:space="preserve"> </w:t>
      </w:r>
      <w:r>
        <w:rPr>
          <w:rFonts w:cs="Calibri"/>
          <w:sz w:val="24"/>
          <w:szCs w:val="24"/>
          <w:lang w:val="ru-RU"/>
        </w:rPr>
        <w:t>нас всего тридцать секунд на вопрос. Поскольку желающих выступить очень много, вам на выбор Санкт-Петербургский государственный экономический университет или донское казачество.</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сно, что Петербург пока главный. Давайте Петербург.</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леся Кочеткова: </w:t>
      </w:r>
      <w:r>
        <w:rPr>
          <w:rFonts w:cs="Calibri"/>
          <w:sz w:val="24"/>
          <w:szCs w:val="24"/>
          <w:lang w:val="ru-RU"/>
        </w:rPr>
        <w:t>Благодарю вас, Руслан Семенович. Уважаемый Руслан Семенович,</w:t>
      </w:r>
      <w:r>
        <w:rPr>
          <w:rFonts w:cs="Calibri"/>
          <w:b/>
          <w:bCs/>
          <w:sz w:val="24"/>
          <w:szCs w:val="24"/>
          <w:lang w:val="ru-RU"/>
        </w:rPr>
        <w:t xml:space="preserve"> </w:t>
      </w:r>
      <w:r>
        <w:rPr>
          <w:rFonts w:cs="Calibri"/>
          <w:sz w:val="24"/>
          <w:szCs w:val="24"/>
          <w:lang w:val="ru-RU"/>
        </w:rPr>
        <w:t>уважаемый президиум! Кочеткова Олеся Вячеславовна – доцент кафедры менеджмента инноваций Санкт-Петербургского государственного экономического университета. У меня вопрос к господину Акаеву: какова на ваш взгляд критериальная модель инновационного развития Российской Федерации на ближайшую перспективу? Благодарю вас.</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Аскар Акаевич, минуту вам на ответ.</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Аскар Акаев: </w:t>
      </w:r>
      <w:r>
        <w:rPr>
          <w:rFonts w:cs="Calibri"/>
          <w:sz w:val="24"/>
          <w:szCs w:val="24"/>
          <w:lang w:val="ru-RU"/>
        </w:rPr>
        <w:t>Я скажу очень коротко. Конечно, о критериях надо долго говорить, но я хочу</w:t>
      </w:r>
      <w:r>
        <w:rPr>
          <w:rFonts w:cs="Calibri"/>
          <w:b/>
          <w:bCs/>
          <w:sz w:val="24"/>
          <w:szCs w:val="24"/>
          <w:lang w:val="ru-RU"/>
        </w:rPr>
        <w:t xml:space="preserve"> </w:t>
      </w:r>
      <w:r>
        <w:rPr>
          <w:rFonts w:cs="Calibri"/>
          <w:sz w:val="24"/>
          <w:szCs w:val="24"/>
          <w:lang w:val="ru-RU"/>
        </w:rPr>
        <w:t>напомнить залу 1980-е годы. Люди старшего поколения очень хорошо помнят, в начале 1980-х годов в мире начиналась микроэлектронная революция. А мы говорили теже речи, что и сегодня. Хочу сказать, все-таки история показывает только новые инновации, технологические инновации, новый технологический уклад способен поднять экономику на должную высоту. Помните, мы в 1980-е пропустили микроэлектронную революцию, и это привело к развалу советской экономики и далее к крушению СССР. Если сегодня Россия пропустит новую индустриальную революцию, основанную на НБИК технологиях – я хотел об этом сказать, – которые уже работают в США, в Японии, в Германии, это будет непростительной ошибкой. Спасибо за внимание.</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Мария Середа: </w:t>
      </w:r>
      <w:r>
        <w:rPr>
          <w:rFonts w:cs="Calibri"/>
          <w:sz w:val="24"/>
          <w:szCs w:val="24"/>
          <w:lang w:val="ru-RU"/>
        </w:rPr>
        <w:t>Руслан Семенович, Росреестр по Приморскому краю или Институт</w:t>
      </w:r>
      <w:r>
        <w:rPr>
          <w:rFonts w:cs="Calibri"/>
          <w:b/>
          <w:bCs/>
          <w:sz w:val="24"/>
          <w:szCs w:val="24"/>
          <w:lang w:val="ru-RU"/>
        </w:rPr>
        <w:t xml:space="preserve"> </w:t>
      </w:r>
      <w:r>
        <w:rPr>
          <w:rFonts w:cs="Calibri"/>
          <w:sz w:val="24"/>
          <w:szCs w:val="24"/>
          <w:lang w:val="ru-RU"/>
        </w:rPr>
        <w:t>проблем энергетики?</w:t>
      </w:r>
    </w:p>
    <w:p>
      <w:pPr>
        <w:sectPr>
          <w:headerReference w:type="default" r:id="rId60"/>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30</w:t>
      </w:r>
    </w:p>
    <w:p>
      <w:pPr>
        <w:sectPr>
          <w:headerReference w:type="default" r:id="rId61"/>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0" w:name="page61"/>
      <w:bookmarkEnd w:id="30"/>
      <w:r>
        <w:rPr>
          <w:rFonts w:cs="Calibri"/>
          <w:b/>
          <w:bCs/>
          <w:sz w:val="24"/>
          <w:szCs w:val="24"/>
          <w:lang w:val="ru-RU"/>
        </w:rPr>
        <w:t xml:space="preserve">Руслан Гринберг: </w:t>
      </w:r>
      <w:r>
        <w:rPr>
          <w:rFonts w:cs="Calibri"/>
          <w:sz w:val="24"/>
          <w:szCs w:val="24"/>
          <w:lang w:val="ru-RU"/>
        </w:rPr>
        <w:t>А где казачество?</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Мария Середа: </w:t>
      </w:r>
      <w:r>
        <w:rPr>
          <w:rFonts w:cs="Calibri"/>
          <w:sz w:val="24"/>
          <w:szCs w:val="24"/>
          <w:lang w:val="ru-RU"/>
        </w:rPr>
        <w:t>У нас очередь большая, выбирай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авайте казачество.</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Валерий Давыдов: </w:t>
      </w:r>
      <w:r>
        <w:rPr>
          <w:rFonts w:cs="Calibri"/>
          <w:sz w:val="24"/>
          <w:szCs w:val="24"/>
          <w:lang w:val="ru-RU"/>
        </w:rPr>
        <w:t>Здравствуйте! Я – Валерий Давыдов – приехал из столицы русской</w:t>
      </w:r>
      <w:r>
        <w:rPr>
          <w:rFonts w:cs="Calibri"/>
          <w:b/>
          <w:bCs/>
          <w:sz w:val="24"/>
          <w:szCs w:val="24"/>
          <w:lang w:val="ru-RU"/>
        </w:rPr>
        <w:t xml:space="preserve"> </w:t>
      </w:r>
      <w:r>
        <w:rPr>
          <w:rFonts w:cs="Calibri"/>
          <w:sz w:val="24"/>
          <w:szCs w:val="24"/>
          <w:lang w:val="ru-RU"/>
        </w:rPr>
        <w:t>провинции города Урюпинска. Учитывая то, что цель нашей встречи – это несырьевое будущее России, хотел бы сделать такое предложение: как первый и решительный шаг в переходе от сырьевой экономики отказаться от планов добычи медно-никелевых руд в Прихоперье. Наверное, мало кто знает, но в 2012 году было принято решение о добыче и обогащении медно-никелевых руд в сердце русского Черноземья.</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3:05:00]</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Наше мнение о недопустимости разделяют ведущие ученые.</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right="20" w:hanging="0"/>
        <w:jc w:val="both"/>
        <w:rPr>
          <w:rFonts w:ascii="Times New Roman" w:hAnsi="Times New Roman" w:cs="Times New Roman"/>
          <w:sz w:val="24"/>
          <w:szCs w:val="24"/>
          <w:lang w:val="ru-RU"/>
        </w:rPr>
      </w:pPr>
      <w:r>
        <w:rPr>
          <w:rFonts w:cs="Calibri"/>
          <w:b/>
          <w:bCs/>
          <w:sz w:val="23"/>
          <w:szCs w:val="23"/>
          <w:lang w:val="ru-RU"/>
        </w:rPr>
        <w:t xml:space="preserve">Руслан Гринберг: </w:t>
      </w:r>
      <w:r>
        <w:rPr>
          <w:rFonts w:cs="Calibri"/>
          <w:sz w:val="23"/>
          <w:szCs w:val="23"/>
          <w:lang w:val="ru-RU"/>
        </w:rPr>
        <w:t>Я хочу вот что сказать. Форум у нас только начинается и надо сказать, что</w:t>
      </w:r>
      <w:r>
        <w:rPr>
          <w:rFonts w:cs="Calibri"/>
          <w:b/>
          <w:bCs/>
          <w:sz w:val="23"/>
          <w:szCs w:val="23"/>
          <w:lang w:val="ru-RU"/>
        </w:rPr>
        <w:t xml:space="preserve"> </w:t>
      </w:r>
      <w:r>
        <w:rPr>
          <w:rFonts w:cs="Calibri"/>
          <w:sz w:val="23"/>
          <w:szCs w:val="23"/>
          <w:lang w:val="ru-RU"/>
        </w:rPr>
        <w:t>сейчас начнется вторая сессия. Мы уже минуту вышли за регламент. Она тоже посвящена практически той же теме. Предложения мы будем фиксировать в результате двух дней работы. Поэтому я прошу вас, сейчас вы задавайте только короткий вопрос. Предложения завтра после обеда, поэтому только вопрос. Прошу, кто еще хотел задать вопрос?</w:t>
      </w:r>
    </w:p>
    <w:p>
      <w:pPr>
        <w:pStyle w:val="Normal"/>
        <w:widowControl w:val="false"/>
        <w:autoSpaceDE w:val="false"/>
        <w:spacing w:lineRule="exact" w:line="2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Мария Середа: </w:t>
      </w:r>
      <w:r>
        <w:rPr>
          <w:rFonts w:cs="Calibri"/>
          <w:sz w:val="24"/>
          <w:szCs w:val="24"/>
          <w:lang w:val="ru-RU"/>
        </w:rPr>
        <w:t>Росреестр по Приморскому краю.</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еще раз хочу подчеркнуть, что у всех у нас душа горит, болит душа за</w:t>
      </w:r>
      <w:r>
        <w:rPr>
          <w:rFonts w:cs="Calibri"/>
          <w:b/>
          <w:bCs/>
          <w:sz w:val="24"/>
          <w:szCs w:val="24"/>
          <w:lang w:val="ru-RU"/>
        </w:rPr>
        <w:t xml:space="preserve"> </w:t>
      </w:r>
      <w:r>
        <w:rPr>
          <w:rFonts w:cs="Calibri"/>
          <w:sz w:val="24"/>
          <w:szCs w:val="24"/>
          <w:lang w:val="ru-RU"/>
        </w:rPr>
        <w:t>Родину, но я прошу в данный момент только вопросы. Желательно вопросы, ответы на которые вы сами не знаете.</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Мария Середа: </w:t>
      </w:r>
      <w:r>
        <w:rPr>
          <w:rFonts w:cs="Calibri"/>
          <w:sz w:val="24"/>
          <w:szCs w:val="24"/>
          <w:lang w:val="ru-RU"/>
        </w:rPr>
        <w:t>Есть вопрос от МИСиС Олегу Николаевичу Смолину или вопрос от</w:t>
      </w:r>
      <w:r>
        <w:rPr>
          <w:rFonts w:cs="Calibri"/>
          <w:b/>
          <w:bCs/>
          <w:sz w:val="24"/>
          <w:szCs w:val="24"/>
          <w:lang w:val="ru-RU"/>
        </w:rPr>
        <w:t xml:space="preserve"> </w:t>
      </w:r>
      <w:r>
        <w:rPr>
          <w:rFonts w:cs="Calibri"/>
          <w:sz w:val="24"/>
          <w:szCs w:val="24"/>
          <w:lang w:val="ru-RU"/>
        </w:rPr>
        <w:t>Росреестра по Приморскому краю. Ког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Давайте и того, и другого, и потом будем заканчивать. Два вопроса – два</w:t>
      </w:r>
      <w:r>
        <w:rPr>
          <w:rFonts w:cs="Calibri"/>
          <w:b/>
          <w:bCs/>
          <w:sz w:val="24"/>
          <w:szCs w:val="24"/>
          <w:lang w:val="ru-RU"/>
        </w:rPr>
        <w:t xml:space="preserve"> </w:t>
      </w:r>
      <w:r>
        <w:rPr>
          <w:rFonts w:cs="Calibri"/>
          <w:sz w:val="24"/>
          <w:szCs w:val="24"/>
          <w:lang w:val="ru-RU"/>
        </w:rPr>
        <w:t>ответа.</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Вопрос из зала: </w:t>
      </w:r>
      <w:r>
        <w:rPr>
          <w:rFonts w:cs="Calibri"/>
          <w:sz w:val="24"/>
          <w:szCs w:val="24"/>
          <w:lang w:val="ru-RU"/>
        </w:rPr>
        <w:t>Уважаемый Олег Николаевич, хотелось бы узнать ваше мнение о роли</w:t>
      </w:r>
      <w:r>
        <w:rPr>
          <w:rFonts w:cs="Calibri"/>
          <w:b/>
          <w:bCs/>
          <w:sz w:val="24"/>
          <w:szCs w:val="24"/>
          <w:lang w:val="ru-RU"/>
        </w:rPr>
        <w:t xml:space="preserve"> </w:t>
      </w:r>
      <w:r>
        <w:rPr>
          <w:rFonts w:cs="Calibri"/>
          <w:sz w:val="24"/>
          <w:szCs w:val="24"/>
          <w:lang w:val="ru-RU"/>
        </w:rPr>
        <w:t>профсоюзов в России в достижении именно решений социальных проблем. И не считаете ли вы, что для того, чтобы решать социальные проблемы, и чтобы наше государство стало настоящим социальным, необходимо реанимировать профсоюз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лег Смолин: </w:t>
      </w:r>
      <w:r>
        <w:rPr>
          <w:rFonts w:cs="Calibri"/>
          <w:sz w:val="24"/>
          <w:szCs w:val="24"/>
          <w:lang w:val="ru-RU"/>
        </w:rPr>
        <w:t>Уважаемые коллеги, я член профсоюзной группы «Солидарность», которая</w:t>
      </w:r>
      <w:r>
        <w:rPr>
          <w:rFonts w:cs="Calibri"/>
          <w:b/>
          <w:bCs/>
          <w:sz w:val="24"/>
          <w:szCs w:val="24"/>
          <w:lang w:val="ru-RU"/>
        </w:rPr>
        <w:t xml:space="preserve"> </w:t>
      </w:r>
      <w:r>
        <w:rPr>
          <w:rFonts w:cs="Calibri"/>
          <w:sz w:val="24"/>
          <w:szCs w:val="24"/>
          <w:lang w:val="ru-RU"/>
        </w:rPr>
        <w:t>объединяет депутатов разных фракций и регулярно предлагает те или иные поправки в точном соответствии с решениями профсоюзов, которые применительно к группе «Солидарность». Я призываю всех членов группы «Солидарность» из всех фракций</w:t>
      </w:r>
    </w:p>
    <w:p>
      <w:pPr>
        <w:sectPr>
          <w:headerReference w:type="default" r:id="rId62"/>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31</w:t>
      </w:r>
    </w:p>
    <w:p>
      <w:pPr>
        <w:sectPr>
          <w:headerReference w:type="default" r:id="rId63"/>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31" w:name="page63"/>
      <w:bookmarkEnd w:id="31"/>
      <w:r>
        <w:rPr>
          <w:rFonts w:cs="Calibri"/>
          <w:sz w:val="24"/>
          <w:szCs w:val="24"/>
          <w:lang w:val="ru-RU"/>
        </w:rPr>
        <w:t>проголосовать за эти профсоюзные поправки и убедить свои фракции их поддержать. Вы</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lang w:val="ru-RU"/>
        </w:rPr>
      </w:pPr>
      <w:r>
        <w:rPr>
          <w:rFonts w:cs="Calibri"/>
          <w:sz w:val="24"/>
          <w:szCs w:val="24"/>
          <w:lang w:val="ru-RU"/>
        </w:rPr>
        <w:t>знаете, это удается в основном среди представителей оппозиционных фракций. Если бы депутаты, которые позиционируют себя как профсоюзные депутаты, голосовали в соответствии с интересами решений профсоюзов, у нас была бы совершенно другая социальная политика. Поэтому конечно, я думаю, что профсоюзы должны вернуть себе боевитость, хотя бы на уровень 1990-х годов. Спасибо.</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Последний вопрос и будем заканчивать.</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jc w:val="both"/>
        <w:rPr>
          <w:rFonts w:ascii="Times New Roman" w:hAnsi="Times New Roman" w:cs="Times New Roman"/>
          <w:sz w:val="24"/>
          <w:szCs w:val="24"/>
          <w:lang w:val="ru-RU"/>
        </w:rPr>
      </w:pPr>
      <w:r>
        <w:rPr>
          <w:rFonts w:cs="Calibri"/>
          <w:b/>
          <w:bCs/>
          <w:sz w:val="24"/>
          <w:szCs w:val="24"/>
          <w:lang w:val="ru-RU"/>
        </w:rPr>
        <w:t xml:space="preserve">Вопрос из зала: </w:t>
      </w:r>
      <w:r>
        <w:rPr>
          <w:rFonts w:cs="Calibri"/>
          <w:sz w:val="24"/>
          <w:szCs w:val="24"/>
          <w:lang w:val="ru-RU"/>
        </w:rPr>
        <w:t>Вопрос к Руслану Семеновичу. Вы сказали замечательную фразу, что у нас</w:t>
      </w:r>
      <w:r>
        <w:rPr>
          <w:rFonts w:cs="Calibri"/>
          <w:b/>
          <w:bCs/>
          <w:sz w:val="24"/>
          <w:szCs w:val="24"/>
          <w:lang w:val="ru-RU"/>
        </w:rPr>
        <w:t xml:space="preserve"> </w:t>
      </w:r>
      <w:r>
        <w:rPr>
          <w:rFonts w:cs="Calibri"/>
          <w:sz w:val="24"/>
          <w:szCs w:val="24"/>
          <w:lang w:val="ru-RU"/>
        </w:rPr>
        <w:t>в 1990-е году началось сумасшествие.</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Причем коллективно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Вопрос из зала: </w:t>
      </w:r>
      <w:r>
        <w:rPr>
          <w:rFonts w:cs="Calibri"/>
          <w:sz w:val="24"/>
          <w:szCs w:val="24"/>
          <w:lang w:val="ru-RU"/>
        </w:rPr>
        <w:t>У меня вопрос: управляемое или нет? Да или нет?</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Неуправляемое, сами дураки. Не надо было слушать, что говорят. Мы не</w:t>
      </w:r>
      <w:r>
        <w:rPr>
          <w:rFonts w:cs="Calibri"/>
          <w:b/>
          <w:bCs/>
          <w:sz w:val="24"/>
          <w:szCs w:val="24"/>
          <w:lang w:val="ru-RU"/>
        </w:rPr>
        <w:t xml:space="preserve"> </w:t>
      </w:r>
      <w:r>
        <w:rPr>
          <w:rFonts w:cs="Calibri"/>
          <w:sz w:val="24"/>
          <w:szCs w:val="24"/>
          <w:lang w:val="ru-RU"/>
        </w:rPr>
        <w:t>Руанда какая-нибудь и не Гвинея. Сами хороши. Другое дело, что возникла такая теория, в результате которой шкурные интересы были очень хорошо реализованы. Это все равно как если происходит землетрясение, а потом кто-то на нем наживается, но это не значит, что они вызвали землетрясение.</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b/>
          <w:bCs/>
          <w:sz w:val="24"/>
          <w:szCs w:val="24"/>
          <w:lang w:val="ru-RU"/>
        </w:rPr>
        <w:t xml:space="preserve">Михаил Делягин: </w:t>
      </w:r>
      <w:r>
        <w:rPr>
          <w:rFonts w:cs="Calibri"/>
          <w:sz w:val="24"/>
          <w:szCs w:val="24"/>
          <w:lang w:val="ru-RU"/>
        </w:rPr>
        <w:t>Только землетрясение еще не окончилось.</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ксана Дмитриева: </w:t>
      </w:r>
      <w:r>
        <w:rPr>
          <w:rFonts w:cs="Calibri"/>
          <w:sz w:val="24"/>
          <w:szCs w:val="24"/>
          <w:lang w:val="ru-RU"/>
        </w:rPr>
        <w:t>Руслан Семенович, у меня к вам замечание. Дело в том, что вы</w:t>
      </w:r>
      <w:r>
        <w:rPr>
          <w:rFonts w:cs="Calibri"/>
          <w:b/>
          <w:bCs/>
          <w:sz w:val="24"/>
          <w:szCs w:val="24"/>
          <w:lang w:val="ru-RU"/>
        </w:rPr>
        <w:t xml:space="preserve"> </w:t>
      </w:r>
      <w:r>
        <w:rPr>
          <w:rFonts w:cs="Calibri"/>
          <w:sz w:val="24"/>
          <w:szCs w:val="24"/>
          <w:lang w:val="ru-RU"/>
        </w:rPr>
        <w:t>период сумасшествия относите исключительно к 1990–1993 году.</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1991-й, а особенно 12 июня 1990 года. Когда сейчас говорят о том, что</w:t>
      </w:r>
      <w:r>
        <w:rPr>
          <w:rFonts w:cs="Calibri"/>
          <w:b/>
          <w:bCs/>
          <w:sz w:val="24"/>
          <w:szCs w:val="24"/>
          <w:lang w:val="ru-RU"/>
        </w:rPr>
        <w:t xml:space="preserve"> </w:t>
      </w:r>
      <w:r>
        <w:rPr>
          <w:rFonts w:cs="Calibri"/>
          <w:sz w:val="24"/>
          <w:szCs w:val="24"/>
          <w:lang w:val="ru-RU"/>
        </w:rPr>
        <w:t>мы собираем земли, надо вспомнить, что Россия первой вышла из Советского Союза. Это больше чем преступление, это была историческая ошибка.</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Оксана Дмитриева: </w:t>
      </w:r>
      <w:r>
        <w:rPr>
          <w:rFonts w:cs="Calibri"/>
          <w:sz w:val="24"/>
          <w:szCs w:val="24"/>
          <w:lang w:val="ru-RU"/>
        </w:rPr>
        <w:t>Но если проанализировать когда, на каком этапе, и в каком объеме</w:t>
      </w:r>
      <w:r>
        <w:rPr>
          <w:rFonts w:cs="Calibri"/>
          <w:b/>
          <w:bCs/>
          <w:sz w:val="24"/>
          <w:szCs w:val="24"/>
          <w:lang w:val="ru-RU"/>
        </w:rPr>
        <w:t xml:space="preserve"> </w:t>
      </w:r>
      <w:r>
        <w:rPr>
          <w:rFonts w:cs="Calibri"/>
          <w:sz w:val="24"/>
          <w:szCs w:val="24"/>
          <w:lang w:val="ru-RU"/>
        </w:rPr>
        <w:t>совершались экономические ошибки или преступления, замешивались очередные финансовые аферы, то 1990, 1991, 1993 годы отнюдь не являются самыми главными. У нас количество афер нарастало с каждым годом. Уровень государственного менеджмента падал с каждым годом. Поэтому когда задавался вопрос о том, кто тот человек, это вопрос несколько наивный, потому что вы плохо, наверное, представляете до какой степени невежества, цинизма, коррупции дошел весь уровень государственного менеджмента. Я начала работать в Государственной Думе в 1994 году, там были и министры, и заместители министров, которые еще знали отрасль, которой они управляют.</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03:10:04]</w:t>
      </w:r>
    </w:p>
    <w:p>
      <w:pPr>
        <w:sectPr>
          <w:headerReference w:type="default" r:id="rId64"/>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1"/>
          <w:szCs w:val="21"/>
          <w:lang w:val="ru-RU"/>
        </w:rPr>
        <w:t>32</w:t>
      </w:r>
    </w:p>
    <w:p>
      <w:pPr>
        <w:sectPr>
          <w:headerReference w:type="default" r:id="rId65"/>
          <w:type w:val="nextPage"/>
          <w:pgSz w:w="11906" w:h="16838"/>
          <w:pgMar w:left="10840" w:right="840" w:gutter="0" w:header="720" w:top="776" w:footer="0" w:bottom="443"/>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lang w:val="ru-RU"/>
        </w:rPr>
      </w:pPr>
      <w:bookmarkStart w:id="32" w:name="page65"/>
      <w:bookmarkEnd w:id="32"/>
      <w:r>
        <w:rPr>
          <w:rFonts w:cs="Calibri"/>
          <w:sz w:val="24"/>
          <w:szCs w:val="24"/>
          <w:lang w:val="ru-RU"/>
        </w:rPr>
        <w:t>Сейчас они не только не знают отрасль, которой управляют, они даже не видели тех,</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Calibri"/>
          <w:sz w:val="24"/>
          <w:szCs w:val="24"/>
          <w:lang w:val="ru-RU"/>
        </w:rPr>
        <w:t>которые помнили о тех, кто это знает.</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Calibri"/>
          <w:b/>
          <w:bCs/>
          <w:sz w:val="24"/>
          <w:szCs w:val="24"/>
          <w:lang w:val="ru-RU"/>
        </w:rPr>
        <w:t xml:space="preserve">Олег Смолин: </w:t>
      </w:r>
      <w:r>
        <w:rPr>
          <w:rFonts w:cs="Calibri"/>
          <w:sz w:val="24"/>
          <w:szCs w:val="24"/>
          <w:lang w:val="ru-RU"/>
        </w:rPr>
        <w:t>Руслан Семенович, про 12 июня 1990 года согласен на 200 % как человек,</w:t>
      </w:r>
      <w:r>
        <w:rPr>
          <w:rFonts w:cs="Calibri"/>
          <w:b/>
          <w:bCs/>
          <w:sz w:val="24"/>
          <w:szCs w:val="24"/>
          <w:lang w:val="ru-RU"/>
        </w:rPr>
        <w:t xml:space="preserve"> </w:t>
      </w:r>
      <w:r>
        <w:rPr>
          <w:rFonts w:cs="Calibri"/>
          <w:sz w:val="24"/>
          <w:szCs w:val="24"/>
          <w:lang w:val="ru-RU"/>
        </w:rPr>
        <w:t>который не голосовал за это безобразие и предлагал хотя бы убрать с него праздник «День России». Празднуем начало собственной катастрофы.</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b/>
          <w:bCs/>
          <w:sz w:val="24"/>
          <w:szCs w:val="24"/>
          <w:lang w:val="ru-RU"/>
        </w:rPr>
        <w:t xml:space="preserve">Руслан Гринберг: </w:t>
      </w:r>
      <w:r>
        <w:rPr>
          <w:rFonts w:cs="Calibri"/>
          <w:sz w:val="24"/>
          <w:szCs w:val="24"/>
          <w:lang w:val="ru-RU"/>
        </w:rPr>
        <w:t>Я заканчиваю нашу сессию. Она очень бурная, надеюсь, интересная. Я</w:t>
      </w:r>
      <w:r>
        <w:rPr>
          <w:rFonts w:cs="Calibri"/>
          <w:b/>
          <w:bCs/>
          <w:sz w:val="24"/>
          <w:szCs w:val="24"/>
          <w:lang w:val="ru-RU"/>
        </w:rPr>
        <w:t xml:space="preserve"> </w:t>
      </w:r>
      <w:r>
        <w:rPr>
          <w:rFonts w:cs="Calibri"/>
          <w:sz w:val="24"/>
          <w:szCs w:val="24"/>
          <w:lang w:val="ru-RU"/>
        </w:rPr>
        <w:t>только два замечания сделаю. Одно замечание, одно возражение. Соображение, связанное с выступление Гжегожа Колодко. Оно связано с его личным местом в истории, и с местом демократии истории. Хочу это подчеркнуть особенно. Когда у нас говорят, нужна демократия или не нужна, не очень понятно. Сейчас народ пассивен: «Они все равно там посчитают, все равно за нас все решат». Это самое ужасное, что может быть, потому что в начале 1990-х годов мы приняли такую Конституцию, в результате которой власть несменяема. Я скажу, как это отражается на экономике. Это почти зеркальная история с Колодко.</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С некоторым преувеличением, но все-таки это очень похоже на правду. Польша и Россия – очень похожая ситуация: пустые полки, шоковая терапия, Гайдар и Бальцерович – два спасителя наций. Один спаситель нации пришел к власти в Польше и проводил политику, которая практически ничем не отличалась от гайдаровской, только была более социально терпимой. Поляки не допустили бы такого безобразия, которое мы терпели в 1992 году. Там был твердый курс, а у нас же сразу спрос и предложение. Что я хочу сказать? Когда это безобразие – шоковая терапия – продолжалось в Польше, демократическим путем к власти пришла другая партия, в которой главным специалистом был Гжегож Колодко. В результате политика была исправлена, модифицирована и Польша избежала катастрофы 1998 года.</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Calibri"/>
          <w:sz w:val="24"/>
          <w:szCs w:val="24"/>
          <w:lang w:val="ru-RU"/>
        </w:rPr>
        <w:t>У нас этого не было. У нас практически двадцать лет правит одна школа мышления. Это результат того, что Конституция так построена, что нет почти никаких возможностей для того, чтобы влиять на смену курса. Отсюда вывод простой: не поддаваться дальше на такие соблазны: «Борис Николаевич, отец родной, веди нас вперед, все будет хорошо!» Или потом, когда народ потребовал закона или, по крайней мере, порядка: «Владимир Владимирович, мы здесь запутались немножко с демократией. Черт ее знает, толку нет от нее, веди нас, дорогой, и все будет хорошо». Если мы и дальше будем продолжать быть такими же подданными…</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03:13:45]</w:t>
      </w:r>
    </w:p>
    <w:p>
      <w:pPr>
        <w:sectPr>
          <w:headerReference w:type="default" r:id="rId66"/>
          <w:type w:val="nextPage"/>
          <w:pgSz w:w="11906" w:h="16838"/>
          <w:pgMar w:left="1700" w:right="840" w:gutter="0" w:header="720" w:top="776"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1"/>
          <w:szCs w:val="21"/>
        </w:rPr>
        <w:t>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7"/>
      <w:type w:val="nextPage"/>
      <w:pgSz w:w="11906" w:h="16838"/>
      <w:pgMar w:left="10840" w:right="840" w:gutter="0" w:header="720" w:top="776"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Открытие форума и Пленарная дискуссия </w:t>
    </w:r>
    <w:r>
      <w:rPr/>
      <w:t>I</w:t>
    </w:r>
    <w:r>
      <w:rPr>
        <w:lang w:val="ru-RU"/>
      </w:rPr>
      <w:t xml:space="preserve"> «Реиндустриализация в мире. Новая промышленная политика против финансовых спекуляций и экономического засто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7:00Z</dcterms:created>
  <dc:creator>User</dc:creator>
  <dc:description/>
  <dc:language>en-US</dc:language>
  <cp:lastModifiedBy>User</cp:lastModifiedBy>
  <dcterms:modified xsi:type="dcterms:W3CDTF">2015-08-06T06:20:00Z</dcterms:modified>
  <cp:revision>3</cp:revision>
  <dc:subject/>
  <dc:title/>
</cp:coreProperties>
</file>