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24"/>
          <w:szCs w:val="24"/>
        </w:rPr>
        <w:t>[00:00:00]</w:t>
      </w:r>
    </w:p>
    <w:p>
      <w:pPr>
        <w:pStyle w:val="Normal"/>
        <w:jc w:val="both"/>
        <w:rPr>
          <w:rFonts w:cs="Calibri"/>
          <w:sz w:val="24"/>
          <w:szCs w:val="24"/>
        </w:rPr>
      </w:pPr>
      <w:r>
        <w:rPr>
          <w:rFonts w:cs="Calibri"/>
          <w:b/>
          <w:sz w:val="24"/>
          <w:szCs w:val="24"/>
        </w:rPr>
        <w:t>Модератор:</w:t>
      </w:r>
      <w:r>
        <w:rPr>
          <w:rFonts w:cs="Calibri"/>
          <w:sz w:val="24"/>
          <w:szCs w:val="24"/>
        </w:rPr>
        <w:t xml:space="preserve"> …на мероприятии, которое, как я надеюсь, прольет свет на многие проблемы, существующие сегодня в российской экономике. Сегодняшнюю секцию мы ведем с О.Г. Дмитриевой, и я предлагаю начать работу. Дорогие коллеги, учтите следующие исходные данные – в списке, который мы получили от организаторов МЭФ, записано 55 человек, у нас в распоряжении время, которое мы получили от организаторов в размере трех часов. Мы должны накормить этими тремя часами пять десятков желающих выступить. Из этого вытекает следующий регламент: 5 минут на каждое выступление. Мне хотелось бы, чтобы после каждого выступления могли задать один-два вопроса. Мы готовы начать наше заседание, Оксана Генриховна скажет несколько вступительных слов.</w:t>
      </w:r>
    </w:p>
    <w:p>
      <w:pPr>
        <w:pStyle w:val="Normal"/>
        <w:jc w:val="both"/>
        <w:rPr/>
      </w:pPr>
      <w:r>
        <w:rPr>
          <w:rFonts w:cs="Calibri"/>
          <w:b/>
          <w:sz w:val="24"/>
          <w:szCs w:val="24"/>
        </w:rPr>
        <w:t>Оксана Дмитриева:</w:t>
      </w:r>
      <w:r>
        <w:rPr>
          <w:rFonts w:cs="Calibri"/>
          <w:sz w:val="24"/>
          <w:szCs w:val="24"/>
        </w:rPr>
        <w:t xml:space="preserve"> Я думаю, много было вступительных слов сказано на пленарных панелях. У нас мало времени и много желающих выступить, поэтому, я думаю, что мы приступим.</w:t>
      </w:r>
    </w:p>
    <w:p>
      <w:pPr>
        <w:pStyle w:val="Normal"/>
        <w:jc w:val="both"/>
        <w:rPr>
          <w:rFonts w:cs="Calibri"/>
          <w:sz w:val="24"/>
          <w:szCs w:val="24"/>
        </w:rPr>
      </w:pPr>
      <w:r>
        <w:rPr>
          <w:rFonts w:cs="Calibri"/>
          <w:b/>
          <w:sz w:val="24"/>
          <w:szCs w:val="24"/>
        </w:rPr>
        <w:t>Модератор:</w:t>
      </w:r>
      <w:r>
        <w:rPr>
          <w:rFonts w:cs="Calibri"/>
          <w:sz w:val="24"/>
          <w:szCs w:val="24"/>
        </w:rPr>
        <w:t xml:space="preserve"> Итак, позвольте огласить первую пятерку выступающих: Сигал П.А., Гамза В.А., Рязанов В.Т., Шешеро И.Н., Сухарев О.С. Мы имеем не пятерку, а шестерку выступающих – О.Г. Дмитриева. Прошу вас.</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Уважаемые коллеги, я буду очень кратко представлять тот альтернативный антикризисный план, который мы подготовили с группой депутатов. Депутаты одновременно ученые-экономисты или математики. Он был разработан в ноябре, поэтому если бы часть мер была реализована, то мы бы не вошли в тот кризис, в который мы сейчас уже вошли.</w:t>
      </w:r>
    </w:p>
    <w:p>
      <w:pPr>
        <w:pStyle w:val="Normal"/>
        <w:jc w:val="both"/>
        <w:rPr>
          <w:rFonts w:cs="Calibri"/>
          <w:sz w:val="24"/>
          <w:szCs w:val="24"/>
        </w:rPr>
      </w:pPr>
      <w:r>
        <w:rPr>
          <w:rFonts w:cs="Calibri"/>
          <w:sz w:val="24"/>
          <w:szCs w:val="24"/>
        </w:rPr>
        <w:t>Первое, что нужно сказать, что на самом деле кризис 2008-2009 года страна не преодолела.</w:t>
      </w:r>
    </w:p>
    <w:p>
      <w:pPr>
        <w:pStyle w:val="Normal"/>
        <w:jc w:val="both"/>
        <w:rPr>
          <w:rFonts w:cs="Calibri"/>
          <w:sz w:val="24"/>
          <w:szCs w:val="24"/>
        </w:rPr>
      </w:pPr>
      <w:r>
        <w:rPr>
          <w:rFonts w:cs="Calibri"/>
          <w:sz w:val="24"/>
          <w:szCs w:val="24"/>
        </w:rPr>
        <w:t>[00:05:02]</w:t>
      </w:r>
    </w:p>
    <w:p>
      <w:pPr>
        <w:pStyle w:val="Normal"/>
        <w:jc w:val="both"/>
        <w:rPr/>
      </w:pPr>
      <w:r>
        <w:rPr>
          <w:rFonts w:cs="Calibri"/>
          <w:sz w:val="24"/>
          <w:szCs w:val="24"/>
        </w:rPr>
        <w:t>И брать 2008-2009 год в качестве хорошего примера для преодоления кризиса, нельзя. Вот здесь перечислены отрасли, которые так и не вышли из кризиса 2008-2009 года. Как мы видим, это строительство плюс все отрасли – машиностроение, производство машин и оборудования, и те, которые наиболее близки к инновационному и технологическому развитию. И в целом, это тоже хрестоматийные данные о том, что из всех стран «большой двадцатки» у нас был самый большой спад производства при самых высоких темпах инфляции.</w:t>
      </w:r>
    </w:p>
    <w:p>
      <w:pPr>
        <w:pStyle w:val="Normal"/>
        <w:jc w:val="both"/>
        <w:rPr>
          <w:rFonts w:cs="Calibri"/>
          <w:sz w:val="24"/>
          <w:szCs w:val="24"/>
        </w:rPr>
      </w:pPr>
      <w:r>
        <w:rPr>
          <w:rFonts w:cs="Calibri"/>
          <w:sz w:val="24"/>
          <w:szCs w:val="24"/>
        </w:rPr>
        <w:t>Теперь, какие ошибки уже совершило правительство? Налоговый маневр, повышение ключевой ставки до 17% направление фактически всего профицита бюджета прошлого года – 1 триллион рублей – на докапитализацию банков, введение торгового сбора и других мер, дискриминирующих мелкую розничную торговлю. Теперь ошибки, которые правительство собирается допустить, которые у него в антикризисном плане. Это сокращение секвестра расходов бюджета, это осуществление всех мер государственной поддержки через длинные цепочки финансовых посредников. И если после всего этого вдруг банки кого-то профинансируют и плохо оценят их кредитоспособность, то для этого создаются банки плохих долгов. То есть, просто предлагается: вот вам деньги, можете никого не кредитовать, если вы будете кредитовать, то вы можете кредитовать непонятно кого, а если вдруг будут неспособны расплатиться, то плохие долги можно будет скидывать снова на государство.</w:t>
      </w:r>
    </w:p>
    <w:p>
      <w:pPr>
        <w:pStyle w:val="Normal"/>
        <w:jc w:val="both"/>
        <w:rPr/>
      </w:pPr>
      <w:r>
        <w:rPr>
          <w:rFonts w:cs="Calibri"/>
          <w:sz w:val="24"/>
          <w:szCs w:val="24"/>
        </w:rPr>
        <w:t>Фактически мы имеем по факту статистику такую, что если 2014 год, когда был, собственно говоря, основной девальвационный, инфляционный шок и снижение цены на нефть – все-таки в последний месяц вышли с хорошим ростом, то вследствие всех этих ошибок, которые совершили – январь 0, а февраль – уже вошли в минус. Поэтому начало кризиса реального по спаду производства – это февраль. Собственно говоря, сам временной вход в кризис показывает и доказывает, что явилось его причиной. Скорее всего, самое главное – это повышение ключевой ставки, налоговый маневр на фоне этого девальвационного шока. То есть, опять же, кризис рукотворный, а непосредственно не связан с девальвацией и снижением цены на нефть.</w:t>
      </w:r>
    </w:p>
    <w:p>
      <w:pPr>
        <w:pStyle w:val="Normal"/>
        <w:jc w:val="both"/>
        <w:rPr>
          <w:rFonts w:cs="Calibri"/>
          <w:sz w:val="24"/>
          <w:szCs w:val="24"/>
        </w:rPr>
      </w:pPr>
      <w:r>
        <w:rPr>
          <w:rFonts w:cs="Calibri"/>
          <w:sz w:val="24"/>
          <w:szCs w:val="24"/>
        </w:rPr>
        <w:t>Теперь смысл нашего плана и что нужно делать? Стратегический план – это использовать девальвацию национальной валюты и политику вынужденного протекционизма для перехода к политике экономического роста. За счет чего? Снижения налогов, мягкой кредитной и бюджетной политики, расширения платежеспособного спроса населения и инвестиционного спроса. Тут целый ряд вещей, что нужно проинвентаризировать резервы и все направить соответственно на реальную экономику населения.</w:t>
      </w:r>
    </w:p>
    <w:p>
      <w:pPr>
        <w:pStyle w:val="Normal"/>
        <w:jc w:val="both"/>
        <w:rPr/>
      </w:pPr>
      <w:r>
        <w:rPr>
          <w:rFonts w:cs="Calibri"/>
          <w:sz w:val="24"/>
          <w:szCs w:val="24"/>
        </w:rPr>
        <w:t>Что делать в области снижения налогов? Во-первых, отмена налогового маневра, все нужно делать с точностью наоборот – повышать экспортные пошлины и снижать налог на добычу полезных ископаемых с тем, чтобы повысить конкурентоспособность отечественного производителя и снизить издержки. Отказ от различных мер удушения налогами как населения, так и малого бизнеса. Очень вредным будет введение земельного налога и налога на имущество от кадастровой стоимости. Налоговое стимулирование инновационного бизнеса – меры давно готовы, давно обсуждаемы, до сих пор не введены. Мораторий на введение торгового сбора, целый ряд мер по налоговому стимулированию малого бизнеса, но не буду сейчас на этом подробно останавливаться.</w:t>
      </w:r>
    </w:p>
    <w:p>
      <w:pPr>
        <w:pStyle w:val="Normal"/>
        <w:jc w:val="both"/>
        <w:rPr/>
      </w:pPr>
      <w:r>
        <w:rPr>
          <w:rFonts w:cs="Calibri"/>
          <w:sz w:val="24"/>
          <w:szCs w:val="24"/>
        </w:rPr>
        <w:t>Теперь что касается бюджетной политики. Здесь мы считаем, что необходимо отказаться от налогового маневра и наоборот – провести контрманевр.</w:t>
      </w:r>
    </w:p>
    <w:p>
      <w:pPr>
        <w:pStyle w:val="Normal"/>
        <w:jc w:val="both"/>
        <w:rPr>
          <w:rFonts w:cs="Calibri"/>
          <w:sz w:val="24"/>
          <w:szCs w:val="24"/>
        </w:rPr>
      </w:pPr>
      <w:r>
        <w:rPr>
          <w:rFonts w:cs="Calibri"/>
          <w:sz w:val="24"/>
          <w:szCs w:val="24"/>
        </w:rPr>
        <w:t>[00:10:00]</w:t>
      </w:r>
    </w:p>
    <w:p>
      <w:pPr>
        <w:pStyle w:val="Normal"/>
        <w:jc w:val="both"/>
        <w:rPr/>
      </w:pPr>
      <w:r>
        <w:rPr>
          <w:rFonts w:cs="Calibri"/>
          <w:sz w:val="24"/>
          <w:szCs w:val="24"/>
        </w:rPr>
        <w:t>По принципиальным бюджетным потокам. Сейчас уже сложно, но, тем не менее, возможно отказаться от использования профицита бюджета 2014 года на докапитализацию банков через АСВ и этот 1 триллион из профицита предыдущего года отправить на покрытие дефицита 2015 года. То есть, просто этот 1 триллион перенести. Целый ряд решений принятых, якобы для поддержки малого бизнеса, на самом деле это косвенная поддержка банковской сферы. Эти средства никуда не пошли, лежат на депозитах в банках, это все можно изъять, и в данной ситуации возврат в бюджет 50 миллиардов рублей, выделенных в качестве имущественного взноса Агентству кредитных организаций.</w:t>
      </w:r>
    </w:p>
    <w:p>
      <w:pPr>
        <w:pStyle w:val="Normal"/>
        <w:jc w:val="both"/>
        <w:rPr>
          <w:rFonts w:cs="Calibri"/>
          <w:sz w:val="24"/>
          <w:szCs w:val="24"/>
        </w:rPr>
      </w:pPr>
      <w:r>
        <w:rPr>
          <w:rFonts w:cs="Calibri"/>
          <w:sz w:val="24"/>
          <w:szCs w:val="24"/>
        </w:rPr>
        <w:t>Если отказ от прямых чистых заимствований использовать для покрытия дефицита резервного фонда, то тут будет еще экономия на обслуживании госдолга. Здесь различные предложения по сокращению расходов бюджета, их можно сделать, не снижая расходы на социальные отрасли – на 226 миллиардов рублей. Собственно говоря, это можно было сделать, потому что то, что сейчас предлагает правительство – сокращение у них по различным социальным статьям и нацобороне 298 миллиардов. Тут показано, за счет чего можно сократить, не трогая социальные отрасли.</w:t>
      </w:r>
    </w:p>
    <w:p>
      <w:pPr>
        <w:pStyle w:val="Normal"/>
        <w:jc w:val="both"/>
        <w:rPr>
          <w:rFonts w:cs="Calibri"/>
          <w:sz w:val="24"/>
          <w:szCs w:val="24"/>
        </w:rPr>
      </w:pPr>
      <w:r>
        <w:rPr>
          <w:rFonts w:cs="Calibri"/>
          <w:sz w:val="24"/>
          <w:szCs w:val="24"/>
        </w:rPr>
        <w:t>И собственно говоря, что мы считаем надо делать по бюджету: прежде всего, нужно безусловно индексировать на фактическую инфляцию</w:t>
      </w:r>
      <w:r>
        <w:rPr/>
        <w:t xml:space="preserve"> </w:t>
      </w:r>
      <w:r>
        <w:rPr>
          <w:rFonts w:cs="Calibri"/>
          <w:sz w:val="24"/>
          <w:szCs w:val="24"/>
        </w:rPr>
        <w:t>все отрасли, и выходить по здравоохранению и образованию хотя бы не сокращение по номиналу по сравнению с прошлыми годами. Потому что и образование, и здравоохранение даже в неоткорректированном бюджете в номинальном выражении существенно меньше, чем в прошлом году. Поэтому в реальном выражении, особенно после всех сейчас принятых сокращений, в реальном выражении сокращение будет примерно на 20%. Это очень много. И здравоохранение, и образование. Здравоохранение в большей степени.</w:t>
      </w:r>
    </w:p>
    <w:p>
      <w:pPr>
        <w:pStyle w:val="Normal"/>
        <w:jc w:val="both"/>
        <w:rPr/>
      </w:pPr>
      <w:r>
        <w:rPr>
          <w:rFonts w:cs="Calibri"/>
          <w:sz w:val="24"/>
          <w:szCs w:val="24"/>
        </w:rPr>
        <w:t>Далее, то, о чем говорилось сегодня на пленарной дискуссии – о том, как бороться с финансовым виртуальным сектором. Давайте начнем с этого кризиса. Если мы выделяем бюджетные средства, то бюджетные средства должны быть выделены непосредственно бюджетополучателям на те цели, которые должен осуществлять бюджет. Если мы хотим финансировать инвестпроекты, что значит деньги ФНБ должны быть непосредственно в инвестпроекты, а не на докапитализацию банков. Потому что, если они на докапитализацию банков, то в инвестпроекты они могут не прийти никогда. Или придти через несколько лет.</w:t>
      </w:r>
    </w:p>
    <w:p>
      <w:pPr>
        <w:pStyle w:val="Normal"/>
        <w:jc w:val="both"/>
        <w:rPr/>
      </w:pPr>
      <w:r>
        <w:rPr>
          <w:rFonts w:cs="Calibri"/>
          <w:sz w:val="24"/>
          <w:szCs w:val="24"/>
        </w:rPr>
        <w:t>То же самое, если мы хотим поддерживать реальную экономику из бюджета, то значит этот триллион должен идти на конкретные механизмы, проектно-сметную документацию, которая готова и которая может быть реализована в текущем году, а не на докапитализацию банков в извращенной форме. Потому что та схема, которая предложена, не буду на ней останавливаться, она вообще совершенно дикая. Вот здесь конкретные предложения, поскольку представлен альтернативный расчет бюджета, то, естественно, здесь все сбалансировано по доходам.</w:t>
      </w:r>
    </w:p>
    <w:p>
      <w:pPr>
        <w:pStyle w:val="Normal"/>
        <w:jc w:val="both"/>
        <w:rPr>
          <w:rFonts w:cs="Calibri"/>
          <w:sz w:val="24"/>
          <w:szCs w:val="24"/>
        </w:rPr>
      </w:pPr>
      <w:r>
        <w:rPr>
          <w:rFonts w:cs="Calibri"/>
          <w:sz w:val="24"/>
          <w:szCs w:val="24"/>
        </w:rPr>
        <w:t>Теперь что касается мероприятий в области финансово-кредитной политики. Первое: ставка рефинансирования или ключевая ставка должна быть снижена до отрицательной величины по отношению к инфляции. То есть, если инфляция примерно предполагается 13%, значит ключевая ставка должна быть 8-10%. Фиксация на законодательном уровне предельного размера банковской маржи, и дальше более мелкие вопросы, типа принятия</w:t>
      </w:r>
      <w:r>
        <w:rPr/>
        <w:t xml:space="preserve"> </w:t>
      </w:r>
      <w:r>
        <w:rPr>
          <w:rFonts w:cs="Calibri"/>
          <w:sz w:val="24"/>
          <w:szCs w:val="24"/>
        </w:rPr>
        <w:t>закона о строительных сберегательных кассах, конверсия долга, предоставление любых форм финансовой помощи банкам при выполнении определенных условий. Потому что сейчас без всяких условий. И то, что нужно на санацию банков по нашим расчетам никакие там не триллионы, не 1 триллион 450 – максимум 200 миллиардов рублей.</w:t>
      </w:r>
    </w:p>
    <w:p>
      <w:pPr>
        <w:pStyle w:val="Normal"/>
        <w:jc w:val="both"/>
        <w:rPr>
          <w:rFonts w:cs="Calibri"/>
          <w:sz w:val="24"/>
          <w:szCs w:val="24"/>
        </w:rPr>
      </w:pPr>
      <w:r>
        <w:rPr>
          <w:rFonts w:cs="Calibri"/>
          <w:sz w:val="24"/>
          <w:szCs w:val="24"/>
        </w:rPr>
        <w:t>[00:15:05]</w:t>
      </w:r>
    </w:p>
    <w:p>
      <w:pPr>
        <w:pStyle w:val="Normal"/>
        <w:jc w:val="both"/>
        <w:rPr>
          <w:rFonts w:cs="Calibri"/>
          <w:sz w:val="24"/>
          <w:szCs w:val="24"/>
        </w:rPr>
      </w:pPr>
      <w:r>
        <w:rPr>
          <w:rFonts w:cs="Calibri"/>
          <w:sz w:val="24"/>
          <w:szCs w:val="24"/>
        </w:rPr>
        <w:t>Меры поддержки малых предприятий я пропущу. Теперь, что очень важно — это установить предельные размеры цен, реформирование системы государственных закупок. Поскольку очень сильный отрицательный эффект и на экономический рост, и на инновации, и на отечественного производителя оказывает сложившаяся система государственных закупок, государственных контактов. Она провоцирует излишнее количество посреднических звеньев, снижение качества продукции, задержку и кассовые огромные разрывы, поскольку начинается реализация где-то в середине года.</w:t>
      </w:r>
    </w:p>
    <w:p>
      <w:pPr>
        <w:pStyle w:val="Normal"/>
        <w:jc w:val="both"/>
        <w:rPr/>
      </w:pPr>
      <w:r>
        <w:rPr>
          <w:rFonts w:cs="Calibri"/>
          <w:sz w:val="24"/>
          <w:szCs w:val="24"/>
        </w:rPr>
        <w:t>Поэтому необходимо отказаться от тендеров по ценовому пределу, его можно обсуждать, мы предлагаем 60 миллионов рублей. Или должны быть установлены предельные размеры цен по широкой номенклатуре продукции, которая закупается государственными муниципальными учреждениями. Вот если в пределах этой цены осуществляются закупки, то не нужно никакого конкурса, никакого тендера, особенно если это у отечественного производителя. Тем самым, во-первых, будет оказываться влияние на цены через систему государственных закупок; во-вторых, возможность перейти к долгосрочным контрактам, стабилизированным по ценам и срокам, что создаст возможность действительно импортозамещения. Потому что кто будет развивать какую-то продукцию у себя, если сегодня он выиграет тендер, а завтра не выиграет, а сегодня еще выиграет и у него будет 4 посредника, которые все заберут?</w:t>
      </w:r>
    </w:p>
    <w:p>
      <w:pPr>
        <w:pStyle w:val="Normal"/>
        <w:jc w:val="both"/>
        <w:rPr/>
      </w:pPr>
      <w:r>
        <w:rPr>
          <w:rFonts w:cs="Calibri"/>
          <w:sz w:val="24"/>
          <w:szCs w:val="24"/>
        </w:rPr>
        <w:t>Теперь общие принципы осуществления государственной поддержки частным предприятиям или с госучастием. Во-первых, если безвозвратная форма, то это никакая не субсидия, то есть, если оказывается поддержка, то это не должно быть никакой субсидии, только в обмен на активы, то есть, с четким эквивалентом в виде государственной собственности.</w:t>
      </w:r>
    </w:p>
    <w:p>
      <w:pPr>
        <w:pStyle w:val="Normal"/>
        <w:jc w:val="both"/>
        <w:rPr/>
      </w:pPr>
      <w:r>
        <w:rPr>
          <w:rFonts w:cs="Calibri"/>
          <w:sz w:val="24"/>
          <w:szCs w:val="24"/>
        </w:rPr>
        <w:t>Что касается социальной поддержки, пожалуй, я на этом остановлюсь. Что очень важно? Тоже абсолютная глупость, которая осуществляется нашим правительством и, слава богу, социальный блок сопротивляется активнейшим образом, но финансовый блок на этом настаивает. Сокращение и зарплаты, и численности в бюджетных отраслях, в том числе военнослужащие и традиционные бюджетные отрасли, органы внутренних дел. Прекрасное предложение: с одной стороны сокращение бюджетной сферы, а с другой стороны говорят: «А мы будем делать общественные работы, пособия по безработице и создавать новые временные рабочие места».</w:t>
      </w:r>
    </w:p>
    <w:p>
      <w:pPr>
        <w:pStyle w:val="Normal"/>
        <w:jc w:val="both"/>
        <w:rPr/>
      </w:pPr>
      <w:r>
        <w:rPr>
          <w:rFonts w:cs="Calibri"/>
          <w:sz w:val="24"/>
          <w:szCs w:val="24"/>
        </w:rPr>
        <w:t>Это чрезвычайно глупое восприятие нелогичное традиционных кейнсианских или рузвельтовских рецептов. Тогда создавались общественные работы, потому что не было бюджетного сектора, их просто заново создавали. А тут с одной стороны сокращают те же самые общественные работы, то есть, бюджетный сектор, квалифицированные услуги, и создают рабочие места временные, которые будут махать метлами, как мы уже это видели по кризису 2008-2009 года. Поэтому – да, я теперь поняла, что ни в коем случае нельзя не проводить индексацию заработной платы и сокращение численности. В условиях кризиса, а в кризис мы уже вступили, не только само государство не должно сокращать, оно должно стимулировать бизнес, только не сокращать рабочие места и не доводить до безработицы.</w:t>
      </w:r>
    </w:p>
    <w:p>
      <w:pPr>
        <w:pStyle w:val="Normal"/>
        <w:jc w:val="both"/>
        <w:rPr>
          <w:rFonts w:cs="Calibri"/>
          <w:sz w:val="24"/>
          <w:szCs w:val="24"/>
        </w:rPr>
      </w:pPr>
      <w:r>
        <w:rPr>
          <w:rFonts w:cs="Calibri"/>
          <w:sz w:val="24"/>
          <w:szCs w:val="24"/>
        </w:rPr>
        <w:t>Целый ряд у нас мероприятия в области пенсионного обеспечения, здравоохранения, защиты населения от банкротства физического лица, мораторий на любые меры по банкротству физического лица, предложения в области межбюджетных отношений. И последнее, что я хочу сказать, это – как распределять средства по антикризисному плану. Собственно говоря, у нас различие с правительством по антикризисному плану, по объему средств не такое уж большое. У нас 2,7 триллиона, у них 1, 9, около двух.</w:t>
      </w:r>
    </w:p>
    <w:p>
      <w:pPr>
        <w:pStyle w:val="Normal"/>
        <w:jc w:val="both"/>
        <w:rPr>
          <w:rFonts w:cs="Calibri"/>
          <w:sz w:val="24"/>
          <w:szCs w:val="24"/>
        </w:rPr>
      </w:pPr>
      <w:r>
        <w:rPr>
          <w:rFonts w:cs="Calibri"/>
          <w:sz w:val="24"/>
          <w:szCs w:val="24"/>
        </w:rPr>
        <w:t>[00:19:58]</w:t>
      </w:r>
    </w:p>
    <w:p>
      <w:pPr>
        <w:pStyle w:val="Normal"/>
        <w:jc w:val="both"/>
        <w:rPr>
          <w:rFonts w:cs="Calibri"/>
          <w:sz w:val="24"/>
          <w:szCs w:val="24"/>
        </w:rPr>
      </w:pPr>
      <w:r>
        <w:rPr>
          <w:rFonts w:cs="Calibri"/>
          <w:sz w:val="24"/>
          <w:szCs w:val="24"/>
        </w:rPr>
        <w:t>Но они 85% банкам, на самом деле по факту даже не 85%, а все 100%, вот мы сейчас видим по бюджету. Ну, а всем остальным по чуть-чуть. Мы предлагаем эту пирамиду перевернуть, а по объему, обращаю ваше внимание, не такая уж и большая разница, не буду вникать за счет чего. Спасибо большое за внимание. Я надеюсь, что президиум следующих докладчиков будет слушать более внимательно.</w:t>
      </w:r>
    </w:p>
    <w:p>
      <w:pPr>
        <w:pStyle w:val="Normal"/>
        <w:jc w:val="both"/>
        <w:rPr/>
      </w:pPr>
      <w:r>
        <w:rPr>
          <w:rFonts w:cs="Calibri"/>
          <w:b/>
          <w:sz w:val="24"/>
          <w:szCs w:val="24"/>
        </w:rPr>
        <w:t>Модератор:</w:t>
      </w:r>
      <w:r>
        <w:rPr>
          <w:rFonts w:cs="Calibri"/>
          <w:sz w:val="24"/>
          <w:szCs w:val="24"/>
        </w:rPr>
        <w:t xml:space="preserve"> Спасибо большое. Пожалуйста, вопросы.</w:t>
      </w:r>
    </w:p>
    <w:p>
      <w:pPr>
        <w:pStyle w:val="Normal"/>
        <w:jc w:val="both"/>
        <w:rPr>
          <w:rFonts w:cs="Calibri"/>
          <w:sz w:val="24"/>
          <w:szCs w:val="24"/>
        </w:rPr>
      </w:pPr>
      <w:r>
        <w:rPr>
          <w:rFonts w:cs="Calibri"/>
          <w:b/>
          <w:sz w:val="24"/>
          <w:szCs w:val="24"/>
        </w:rPr>
        <w:t>Мужчина 1:</w:t>
      </w:r>
      <w:r>
        <w:rPr>
          <w:rFonts w:cs="Calibri"/>
          <w:sz w:val="24"/>
          <w:szCs w:val="24"/>
        </w:rPr>
        <w:t xml:space="preserve"> Оксана Генриховна, в 2014 году вышел в Интернете 26 февраля доклад МВФ о проблеме выхода из кризиса. Они эмпирически вывели стратегию, которая сводится к следующему: снижение неравенства и переход к политике перераспределения доходов. По своей физике (а физика это природа) и сути эта стратегия МВФ сбылась – стратегия русского ленинского НЭП. Вопрос: почему НЭП-2 1921 года оказался архиуспешным, за 6 лет удвоили ВВП, а НЭП-1 – 1861 года, оказался провальным?</w:t>
      </w:r>
    </w:p>
    <w:p>
      <w:pPr>
        <w:pStyle w:val="Normal"/>
        <w:jc w:val="both"/>
        <w:rPr>
          <w:rFonts w:cs="Calibri"/>
          <w:sz w:val="24"/>
          <w:szCs w:val="24"/>
        </w:rPr>
      </w:pPr>
      <w:r>
        <w:rPr>
          <w:rFonts w:cs="Calibri"/>
          <w:sz w:val="24"/>
          <w:szCs w:val="24"/>
        </w:rPr>
        <w:t>Оксана Дмитриева:</w:t>
      </w:r>
      <w:r>
        <w:rPr/>
        <w:t xml:space="preserve"> </w:t>
      </w:r>
      <w:r>
        <w:rPr>
          <w:rFonts w:cs="Calibri"/>
          <w:sz w:val="24"/>
          <w:szCs w:val="24"/>
        </w:rPr>
        <w:t xml:space="preserve">Я не буду вторгаться, я оцениваю реформу 1861 года, вообще реформу Александра </w:t>
      </w:r>
      <w:r>
        <w:rPr>
          <w:rFonts w:cs="Calibri"/>
          <w:sz w:val="24"/>
          <w:szCs w:val="24"/>
          <w:lang w:val="pl-PL"/>
        </w:rPr>
        <w:t>II</w:t>
      </w:r>
      <w:r>
        <w:rPr>
          <w:rFonts w:cs="Calibri"/>
          <w:sz w:val="24"/>
          <w:szCs w:val="24"/>
        </w:rPr>
        <w:t>, как достаточно успешную. Теперь, что касается основной проблемы – я в пленарном докладе сказала: основной источник для решения всех проблем, в том числе и неравенства, это те средства, которые оттягиваются виртуальным финансовым сектором. И вопрос не стоит – на что мы тратим: на экономический рост либо на повышение уровня жизни, потому что финансово-банковское лобби оттягивает ресурсы от всего, и от роста, и от жизненного уровня населения. Тем более платежеспособный спрос населения это тоже фактор роста.</w:t>
      </w:r>
    </w:p>
    <w:p>
      <w:pPr>
        <w:pStyle w:val="Normal"/>
        <w:jc w:val="both"/>
        <w:rPr/>
      </w:pPr>
      <w:r>
        <w:rPr>
          <w:rFonts w:cs="Calibri"/>
          <w:b/>
          <w:sz w:val="24"/>
          <w:szCs w:val="24"/>
        </w:rPr>
        <w:t>Мужчина 1:</w:t>
      </w:r>
      <w:r>
        <w:rPr>
          <w:rFonts w:cs="Calibri"/>
          <w:sz w:val="24"/>
          <w:szCs w:val="24"/>
        </w:rPr>
        <w:t xml:space="preserve"> Значит, Ленин поступил правильно.</w:t>
      </w:r>
    </w:p>
    <w:p>
      <w:pPr>
        <w:pStyle w:val="Normal"/>
        <w:jc w:val="both"/>
        <w:rPr/>
      </w:pPr>
      <w:r>
        <w:rPr>
          <w:rFonts w:cs="Calibri"/>
          <w:b/>
          <w:sz w:val="24"/>
          <w:szCs w:val="24"/>
        </w:rPr>
        <w:t>Модератор:</w:t>
      </w:r>
      <w:r>
        <w:rPr>
          <w:rFonts w:cs="Calibri"/>
          <w:sz w:val="24"/>
          <w:szCs w:val="24"/>
        </w:rPr>
        <w:t xml:space="preserve"> Коллеги, дискуссию нет возможности устраивать. Прошу вопросы задавать по докладу.</w:t>
      </w:r>
    </w:p>
    <w:p>
      <w:pPr>
        <w:pStyle w:val="Normal"/>
        <w:jc w:val="both"/>
        <w:rPr/>
      </w:pPr>
      <w:r>
        <w:rPr>
          <w:rFonts w:cs="Calibri"/>
          <w:b/>
          <w:sz w:val="24"/>
          <w:szCs w:val="24"/>
        </w:rPr>
        <w:t>Мужчина 2:</w:t>
      </w:r>
      <w:r>
        <w:rPr>
          <w:rFonts w:cs="Calibri"/>
          <w:sz w:val="24"/>
          <w:szCs w:val="24"/>
        </w:rPr>
        <w:t xml:space="preserve"> Кто будет устанавливать предельные цены? Первый вопрос. И второй: нужны ли великие стройки капитализму, типа космодром «Восточный», полигоны и БАМ?</w:t>
      </w:r>
    </w:p>
    <w:p>
      <w:pPr>
        <w:pStyle w:val="Normal"/>
        <w:jc w:val="both"/>
        <w:rPr/>
      </w:pPr>
      <w:r>
        <w:rPr>
          <w:rFonts w:cs="Calibri"/>
          <w:b/>
          <w:sz w:val="24"/>
          <w:szCs w:val="24"/>
        </w:rPr>
        <w:t>Оксана Дмитриева:</w:t>
      </w:r>
      <w:r>
        <w:rPr>
          <w:rFonts w:cs="Calibri"/>
          <w:sz w:val="24"/>
          <w:szCs w:val="24"/>
        </w:rPr>
        <w:t xml:space="preserve"> Первое: я думаю, что орган, устанавливающий предельные цены, это должен быть хорошо, профессионально работающий орган, который… На мой взгляд, нужно восстанавливать отраслевую систему, поскольку нужно вообще хорошо знать отрасль, которой ты управляешь, знать ее специфику. И все меры, не только цены, но и все меры импортозамещения, они тоже специфичны для каждой отрасли, они совершенно разные. А ситуацию ни в одной отрасли никто у нас не знает. Даже по тем, где есть профильные министерства, но там работают, как правило, те, кто плохо представляет себе, что это за отрасль.</w:t>
      </w:r>
    </w:p>
    <w:p>
      <w:pPr>
        <w:pStyle w:val="Normal"/>
        <w:jc w:val="both"/>
        <w:rPr>
          <w:rFonts w:cs="Calibri"/>
          <w:sz w:val="24"/>
          <w:szCs w:val="24"/>
        </w:rPr>
      </w:pPr>
      <w:r>
        <w:rPr>
          <w:rFonts w:cs="Calibri"/>
          <w:sz w:val="24"/>
          <w:szCs w:val="24"/>
        </w:rPr>
        <w:t>Второй вопрос: нужны ли стройки, то есть, нужны ли мега-проекты? Мега-проекты, на мой взгляд, нужны. Но их отбор должен быть, во-первых, такой, который способствует развитию локомотивов, если мы говорим об инновационном развитии, допустим, космической отрасли, то это действительно развитие космической промышленности, инновации в космосе, а не рытье котлованов под космодром. Я не большой специалист в области космической промышленности и вообще в космосе, но я могу понять, что если вы роете котлован или в Сколково вы делаете различные манипуляции с землей, вкладываете в имущественные права, то вы не вкладываете в инновации. Нужно четко понимать, что если мы развиваем инновации, значит, ассигнования должны быть именно на инновации, а не на имущественный комплекс, котлованы, канавы… И инфраструктура, как правило, имущественные права.</w:t>
      </w:r>
    </w:p>
    <w:p>
      <w:pPr>
        <w:pStyle w:val="Normal"/>
        <w:jc w:val="both"/>
        <w:rPr>
          <w:rFonts w:cs="Calibri"/>
          <w:sz w:val="24"/>
          <w:szCs w:val="24"/>
        </w:rPr>
      </w:pPr>
      <w:r>
        <w:rPr>
          <w:rFonts w:cs="Calibri"/>
          <w:b/>
          <w:sz w:val="24"/>
          <w:szCs w:val="24"/>
        </w:rPr>
        <w:t>Мужчина 3:</w:t>
      </w:r>
      <w:r>
        <w:rPr>
          <w:rFonts w:cs="Calibri"/>
          <w:sz w:val="24"/>
          <w:szCs w:val="24"/>
        </w:rPr>
        <w:t xml:space="preserve"> В Конституции РФ в статье 71 пункт Ж предусмотрено создание федерального банка.</w:t>
      </w:r>
    </w:p>
    <w:p>
      <w:pPr>
        <w:pStyle w:val="Normal"/>
        <w:jc w:val="both"/>
        <w:rPr>
          <w:rFonts w:cs="Calibri"/>
          <w:sz w:val="24"/>
          <w:szCs w:val="24"/>
        </w:rPr>
      </w:pPr>
      <w:r>
        <w:rPr>
          <w:rFonts w:cs="Calibri"/>
          <w:sz w:val="24"/>
          <w:szCs w:val="24"/>
        </w:rPr>
        <w:t>[00:25:03]</w:t>
      </w:r>
    </w:p>
    <w:p>
      <w:pPr>
        <w:pStyle w:val="Normal"/>
        <w:jc w:val="both"/>
        <w:rPr>
          <w:rFonts w:cs="Calibri"/>
          <w:sz w:val="24"/>
          <w:szCs w:val="24"/>
        </w:rPr>
      </w:pPr>
      <w:r>
        <w:rPr>
          <w:rFonts w:cs="Calibri"/>
          <w:sz w:val="24"/>
          <w:szCs w:val="24"/>
        </w:rPr>
        <w:t>Такие банки есть в разных странах, в США – Федеральный банк финансирования, они входят в федеральную резервную систему, создан законом, через него проводятся деньги из бюджета. Можно ли у нас все-таки исполнить Конституцию РФ и создать федеральный банк, через который расходовались государственные деньги, и будет ли это полезно?</w:t>
      </w:r>
    </w:p>
    <w:p>
      <w:pPr>
        <w:pStyle w:val="Normal"/>
        <w:jc w:val="both"/>
        <w:rPr>
          <w:rFonts w:cs="Calibri"/>
          <w:sz w:val="24"/>
          <w:szCs w:val="24"/>
        </w:rPr>
      </w:pPr>
      <w:r>
        <w:rPr>
          <w:rFonts w:cs="Calibri"/>
          <w:b/>
          <w:sz w:val="24"/>
          <w:szCs w:val="24"/>
        </w:rPr>
        <w:t xml:space="preserve">Оксана Дмитриева: </w:t>
      </w:r>
      <w:r>
        <w:rPr>
          <w:rFonts w:cs="Calibri"/>
          <w:sz w:val="24"/>
          <w:szCs w:val="24"/>
        </w:rPr>
        <w:t>Банковских институтов у нас более чем достаточно, это как раз то, еще раз возвращаюсь к докладу пленарному. Все, что касается бюджетных средств, собранных от налогоплательщиков — они должны расходоваться через бюджетные процедуры. Все. А банки пусть собирают деньги с вкладчиков и отдают на кредиты. Все. Никаких институтов так называемых развития, у которых смысл развивать самих себя, никакого толку от них не было. Вот, пожалуйста, если это наши бюджетные деньги — вот мы через бюджетные традиционные процедуры их расходуем. Без всяких лишних посредников.</w:t>
      </w:r>
    </w:p>
    <w:p>
      <w:pPr>
        <w:pStyle w:val="Normal"/>
        <w:jc w:val="both"/>
        <w:rPr>
          <w:rFonts w:cs="Calibri"/>
          <w:b/>
          <w:b/>
          <w:sz w:val="24"/>
          <w:szCs w:val="24"/>
        </w:rPr>
      </w:pPr>
      <w:r>
        <w:rPr>
          <w:rFonts w:cs="Calibri"/>
          <w:b/>
          <w:sz w:val="24"/>
          <w:szCs w:val="24"/>
        </w:rPr>
        <w:t>Модератор:</w:t>
      </w:r>
      <w:r>
        <w:rPr>
          <w:rFonts w:cs="Calibri"/>
          <w:sz w:val="24"/>
          <w:szCs w:val="24"/>
        </w:rPr>
        <w:t xml:space="preserve"> Спасибо еще раз Оксане Генриховне. Переходим к следующему докладу – Шешеро И.Н.</w:t>
      </w:r>
    </w:p>
    <w:p>
      <w:pPr>
        <w:pStyle w:val="Normal"/>
        <w:jc w:val="both"/>
        <w:rPr/>
      </w:pPr>
      <w:r>
        <w:rPr>
          <w:rFonts w:cs="Calibri"/>
          <w:b/>
          <w:sz w:val="24"/>
          <w:szCs w:val="24"/>
        </w:rPr>
        <w:t>Ирина Шешеро:</w:t>
      </w:r>
      <w:r>
        <w:rPr>
          <w:rFonts w:cs="Calibri"/>
          <w:sz w:val="24"/>
          <w:szCs w:val="24"/>
        </w:rPr>
        <w:t xml:space="preserve"> Уважаемые коллеги, как инвестор и инвестиционный консультант, а инвестор я больше 20 лет, я должна сказать, что ситуация в инвестиционной сфере сейчас катастрофическая, несмотря на колоссальную поддержку со стороны государства. Это противоречие. Здесь я целиком поддерживаю Оксану Генриховну: поддержка банков приводит к тому, что банки выходят на валютный рынок, я сама банкир с огромным опытом работы, поддержка через институты развития сосредотачивает огромные суммы в этих институтах развития. Дело в том, что инвесторам вообще эти поддержки не нужны, инвестор готов инвестировать в проекты и для этого ему нужен стабильный курс, низкая ключевая ставка, потому что инвесторы сейчас лишились банковского плеча. То есть, инвесторы готовы заходить в проекты, но у них нет банковского плеча.</w:t>
      </w:r>
    </w:p>
    <w:p>
      <w:pPr>
        <w:pStyle w:val="Normal"/>
        <w:jc w:val="both"/>
        <w:rPr>
          <w:rFonts w:cs="Calibri"/>
          <w:sz w:val="24"/>
          <w:szCs w:val="24"/>
        </w:rPr>
      </w:pPr>
      <w:r>
        <w:rPr>
          <w:rFonts w:cs="Calibri"/>
          <w:sz w:val="24"/>
          <w:szCs w:val="24"/>
        </w:rPr>
        <w:t>Давайте посмотрим, какие сейчас особенности современного этапа: рентабельность проекта, минимизация рисков, обратите внимание на третий пункт. Когда мы говорим с инвесторами – бесполезно их уговаривать, накрывать «поляну», как это было принято, может быть. Инвестору должна быть понятна справедливая цена входа и выхода. Так вот, никакие расчеты не позволяют сейчас дать справедливую цену выхода. У нас в ассоциации мощный департамент финансового анализа, расчеты показывают, что с этим бывает очень сложно.</w:t>
      </w:r>
    </w:p>
    <w:p>
      <w:pPr>
        <w:pStyle w:val="Normal"/>
        <w:jc w:val="both"/>
        <w:rPr>
          <w:rFonts w:cs="Calibri"/>
          <w:sz w:val="24"/>
          <w:szCs w:val="24"/>
        </w:rPr>
      </w:pPr>
      <w:r>
        <w:rPr>
          <w:rFonts w:cs="Calibri"/>
          <w:sz w:val="24"/>
          <w:szCs w:val="24"/>
        </w:rPr>
        <w:t>[00:30:02]</w:t>
      </w:r>
    </w:p>
    <w:p>
      <w:pPr>
        <w:pStyle w:val="Normal"/>
        <w:jc w:val="both"/>
        <w:rPr/>
      </w:pPr>
      <w:r>
        <w:rPr>
          <w:rFonts w:cs="Calibri"/>
          <w:sz w:val="24"/>
          <w:szCs w:val="24"/>
        </w:rPr>
        <w:t>И вот я здесь сгруппировала очень кратко изменения требований глобальных финансовых институтов на современном этапе. По банкам: ужесточение требований банков к заемщикам по целому ряду направлений. Во-первых, ключевая ставка, которая делает банковское кредитование неподъемным для бизнеса вообще. Дальше: свертывание проектного финансирования. Что это значит? Проектное финансирование это когда мы можем построить завод с нуля. Банки не структурируют проектное финансирование, даже если они это декларируют.</w:t>
      </w:r>
    </w:p>
    <w:p>
      <w:pPr>
        <w:pStyle w:val="Normal"/>
        <w:jc w:val="both"/>
        <w:rPr>
          <w:rFonts w:cs="Calibri"/>
          <w:sz w:val="24"/>
          <w:szCs w:val="24"/>
        </w:rPr>
      </w:pPr>
      <w:r>
        <w:rPr>
          <w:rFonts w:cs="Calibri"/>
          <w:sz w:val="24"/>
          <w:szCs w:val="24"/>
        </w:rPr>
        <w:t>Структурирование проектного финансирования, как кредита: то есть, вы приходите за проектным финансированием, вам говорят: «Принесите залоги, превышающие сумму кредита на 30%». Полностью уничтожен институт проектного финансирования. Зато банки находятся в великолепном положении, это я вам как банкир говорю. Фонды прямых инвестиций. Вот собственно вторая и третья группы – это те самые инвесторы. Фонды прямых инвестиций это те, которые готовы входить, беря риски на себя. Во-первых, резкое сокращение отраслей инвестирования</w:t>
      </w:r>
      <w:r>
        <w:rPr/>
        <w:t xml:space="preserve"> </w:t>
      </w:r>
      <w:r>
        <w:rPr>
          <w:rFonts w:cs="Calibri"/>
          <w:sz w:val="24"/>
          <w:szCs w:val="24"/>
        </w:rPr>
        <w:t>Потому что, как я уже сказал выше: фонды не имеют банковского плеча. Они не могут воспользоваться банковским плечом российских банков, потому что ставка запредельная. А целый ряд зарубежных институтов сейчас не могут заходить в Россию.</w:t>
      </w:r>
    </w:p>
    <w:p>
      <w:pPr>
        <w:pStyle w:val="Normal"/>
        <w:jc w:val="both"/>
        <w:rPr/>
      </w:pPr>
      <w:r>
        <w:rPr>
          <w:rFonts w:cs="Calibri"/>
          <w:sz w:val="24"/>
          <w:szCs w:val="24"/>
        </w:rPr>
        <w:t>Сосредоточились в основном на высокорентабельных проектах, очень высокая маржинальность. И по проектам низкой и средней маржинальности стали работать, как мезонины, это вообще крах всей инвестиционной системы. Что это значит? Низкая и средняя маржинальность это 12- 15-16-20%. Вы знаете, это неплохая рентабельность. Мы в прошлом году закрыли сделку с 16% рентабельности, мебельный бизнес. Фонд был в восторге, правда, мы ее готовили целый год. И вот это сейчас считается низкой и средней маржинальностью, фонды ищут 40-80. Это фонды прямых инвестиций, это не венчурные. Венчур вообще сейчас не рассматриваем, это как кривая вынесет. Фонды прямых инвестиций это глобальные финансовые институты, которые всегда входили в рынок.</w:t>
      </w:r>
    </w:p>
    <w:p>
      <w:pPr>
        <w:pStyle w:val="Normal"/>
        <w:jc w:val="both"/>
        <w:rPr/>
      </w:pPr>
      <w:r>
        <w:rPr>
          <w:rFonts w:cs="Calibri"/>
          <w:sz w:val="24"/>
          <w:szCs w:val="24"/>
        </w:rPr>
        <w:t>Что значит — начали работать как мезонины? Они на себя риски не берут. Мезонинный фонд риски перекладывает на заемщика. Фонды прямых инвестиций всегда брали риски на себя, но сейчас в условиях такой неадекватной и извращенной экономической ситуации, когда-то, в общем-то, государство хочет как лучше, помочь, но ситуация настолько извращена, что фонды прямых инвестиций сами извращаются. Эту тенденцию я заметила еще два года назад, и со всех трибун я на это обращала внимание.</w:t>
      </w:r>
      <w:r>
        <w:rPr/>
        <w:t xml:space="preserve"> </w:t>
      </w:r>
      <w:r>
        <w:rPr>
          <w:rFonts w:cs="Calibri"/>
          <w:sz w:val="24"/>
          <w:szCs w:val="24"/>
        </w:rPr>
        <w:t>Я говорила: «Дальше будет только хуже, фонды прямых инвестиций меняют мандаты». Мы, как инвестиционная организация, знаем мандаты всех инвесторов. То есть, как они будут входить. Вот сейчас эта ситуация оправдалась.</w:t>
      </w:r>
    </w:p>
    <w:p>
      <w:pPr>
        <w:pStyle w:val="Normal"/>
        <w:jc w:val="both"/>
        <w:rPr>
          <w:rFonts w:cs="Calibri"/>
          <w:sz w:val="24"/>
          <w:szCs w:val="24"/>
        </w:rPr>
      </w:pPr>
      <w:r>
        <w:rPr>
          <w:rFonts w:cs="Calibri"/>
          <w:sz w:val="24"/>
          <w:szCs w:val="24"/>
        </w:rPr>
        <w:t>Теперь мезонинные фонды. Мезонинный фонд – это, так скажем, субъект, который дает деньги в долг под залог equity. Вот краткое определение мезонинного фонда. Под залог equity, под залог вхождения в капитал. То есть, он входит в капитал, он дает акционерный капитал, и дает в долг под это самое. И тем самым заемщик должен и долг обслуживать, и потом выкупить эту долю. В некоторых ситуациях мезонинные фонды – единственное спасение, особенно когда у бизнеса проблемы или невысокая рентабельность. Так вот, сейчас мезонинные фонды резко сузили предпочтения. То есть, если 2-3 года назад с мезонинным фондом мы могли зайти в площадку, когда есть земля и все такое, а сейчас это невозможно – они гоняются только за успешно действующим бизнесом. И наконец – в основном, они дают в долг, мезонинные фонды стали работать, как банки. Они тоже перенасыщены деньгами, в банках, кстати, тоже избыточная ликвидность. Вот что мы получили сейчас по инвесторам.</w:t>
      </w:r>
    </w:p>
    <w:p>
      <w:pPr>
        <w:pStyle w:val="Normal"/>
        <w:jc w:val="both"/>
        <w:rPr>
          <w:rFonts w:cs="Calibri"/>
          <w:sz w:val="24"/>
          <w:szCs w:val="24"/>
        </w:rPr>
      </w:pPr>
      <w:r>
        <w:rPr>
          <w:rFonts w:cs="Calibri"/>
          <w:sz w:val="24"/>
          <w:szCs w:val="24"/>
        </w:rPr>
        <w:t>Дальше в презентации мы изложили основные принципы структурирования проектов на современном этапе. Дальше мы дали очень кратко, потому что матрица анализа проектов у нас занимает очень большой объем, здесь мы изложили на двух страницах необходимую инвестору информацию для того, чтобы оценить рентабельность и интерес к проекту. В ассоциации мы обеспечиваем анализ проектов и выбор необходимой формы. Могу сказать: для того, чтобы сейчас наладить инвестиционную сферу, как таковую, целиком поддерживаю Оксану Генриховну — необходимо обеспечить нормальное кредитное плечо банкам, то есть, это только путем понижения учетной ставки. И тогда инвесторы будут заходить в проекты, беря риск на себя. Ну и вопрос курса рубля. То есть, вот эти глобальные вопросы сейчас мешают нормальному осуществлению инвестиционных проектов. А деньги есть, огромное количество фондов продолжают иметь мандаты на Россию.</w:t>
      </w:r>
    </w:p>
    <w:p>
      <w:pPr>
        <w:pStyle w:val="Normal"/>
        <w:jc w:val="both"/>
        <w:rPr>
          <w:rFonts w:cs="Calibri"/>
          <w:sz w:val="24"/>
          <w:szCs w:val="24"/>
        </w:rPr>
      </w:pPr>
      <w:r>
        <w:rPr>
          <w:rFonts w:cs="Calibri"/>
          <w:sz w:val="24"/>
          <w:szCs w:val="24"/>
        </w:rPr>
        <w:t>Я провела 2 месяца за рубежом, объехав 8 стран — огромное количество фондов продолжает иметь мандаты на Россию. Поэтому тезис о том, что инвесторы от нас отвернулись — ну, ушла «Sponda», ушел «TriGranit», ну и что? Ушел ЕБРР, давно ушел.</w:t>
      </w:r>
    </w:p>
    <w:p>
      <w:pPr>
        <w:pStyle w:val="Normal"/>
        <w:jc w:val="both"/>
        <w:rPr>
          <w:rFonts w:cs="Calibri"/>
          <w:sz w:val="24"/>
          <w:szCs w:val="24"/>
        </w:rPr>
      </w:pPr>
      <w:r>
        <w:rPr>
          <w:rFonts w:cs="Calibri"/>
          <w:sz w:val="24"/>
          <w:szCs w:val="24"/>
        </w:rPr>
        <w:t>[00:35:00]</w:t>
      </w:r>
    </w:p>
    <w:p>
      <w:pPr>
        <w:pStyle w:val="Normal"/>
        <w:jc w:val="both"/>
        <w:rPr>
          <w:rFonts w:cs="Calibri"/>
          <w:sz w:val="24"/>
          <w:szCs w:val="24"/>
        </w:rPr>
      </w:pPr>
      <w:r>
        <w:rPr>
          <w:rFonts w:cs="Calibri"/>
          <w:sz w:val="24"/>
          <w:szCs w:val="24"/>
        </w:rPr>
        <w:t>И эти за ним ушли, потому что они сидели на его деньгах. Это капля в море. Огромное количество инвесторов мандаты имеют, но они не имеют проектов, они не могут в них войти по указанным выше причинам. Поэтому давайте вместе искать выходы. Только коллективно можно найти выход из этой ситуации. Большое спасибо за внимание.</w:t>
      </w:r>
    </w:p>
    <w:p>
      <w:pPr>
        <w:pStyle w:val="Normal"/>
        <w:jc w:val="both"/>
        <w:rPr/>
      </w:pPr>
      <w:r>
        <w:rPr>
          <w:rFonts w:cs="Calibri"/>
          <w:b/>
          <w:sz w:val="24"/>
          <w:szCs w:val="24"/>
        </w:rPr>
        <w:t xml:space="preserve">Модератор: </w:t>
      </w:r>
      <w:r>
        <w:rPr>
          <w:rFonts w:cs="Calibri"/>
          <w:sz w:val="24"/>
          <w:szCs w:val="24"/>
        </w:rPr>
        <w:t>Спасибо. Пожалуйста, вопросы.</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Большое спасибо за блестящее сообщение. Скажите, пожалуйста, как вы оцениваете — сейчас буквально в последние месяцы, несколько недель есть приток иностранного капитала, собственно говоря, и динамика курса этим вызвана сейчас. Куда они идут? Куда они входят? Вот последние две три недели.</w:t>
      </w:r>
      <w:r>
        <w:rPr/>
        <w:t xml:space="preserve"> </w:t>
      </w:r>
      <w:r>
        <w:rPr>
          <w:rFonts w:cs="Calibri"/>
          <w:sz w:val="24"/>
          <w:szCs w:val="24"/>
        </w:rPr>
        <w:t>На рынок недвижимости? То есть, иностранный капитал что пытается сейчас приобретать, куда вкладывается?</w:t>
      </w:r>
    </w:p>
    <w:p>
      <w:pPr>
        <w:pStyle w:val="Normal"/>
        <w:jc w:val="both"/>
        <w:rPr>
          <w:rFonts w:cs="Calibri"/>
          <w:sz w:val="24"/>
          <w:szCs w:val="24"/>
        </w:rPr>
      </w:pPr>
      <w:r>
        <w:rPr>
          <w:rFonts w:cs="Calibri"/>
          <w:b/>
          <w:sz w:val="24"/>
          <w:szCs w:val="24"/>
        </w:rPr>
        <w:t>Ирина Шешеро:</w:t>
      </w:r>
      <w:r>
        <w:rPr>
          <w:rFonts w:cs="Calibri"/>
          <w:sz w:val="24"/>
          <w:szCs w:val="24"/>
        </w:rPr>
        <w:t xml:space="preserve"> Цифры иногда сложно проанализировать, потому что там сидит фондовый рынок. То есть, когда мы говорим о привлечении средств или оттоке — это не только прямые инвестиции, кстати, они тоже читаются по разному, это еще и фондовый рынок, игра на фондовом рынке. Знаете, когда мы говорим о прямых инвестициях, а я прямой инвестор, мы покупаем доли — нет понятия приток, то есть, мы не притекаем. Просто у фонда есть мандат, когда он видит подходящую сделку, то просто он финансирует и все. Если мы говорим о притоке, то, о чем вы говорите, видимо, это спекулятивный приток — это все-таки игра на валютных курсах, потому что сейчас очень выгодно входить. Но вообще я должна сказать, что отток у нас в прошлом году 150 миллиардов рублей, в этом году ожидается такой же, официальный.</w:t>
      </w:r>
    </w:p>
    <w:p>
      <w:pPr>
        <w:pStyle w:val="Normal"/>
        <w:jc w:val="both"/>
        <w:rPr/>
      </w:pPr>
      <w:r>
        <w:rPr>
          <w:rFonts w:cs="Calibri"/>
          <w:b/>
          <w:sz w:val="24"/>
          <w:szCs w:val="24"/>
        </w:rPr>
        <w:t>Оксана Дмитриева:</w:t>
      </w:r>
      <w:r>
        <w:rPr>
          <w:rFonts w:cs="Calibri"/>
          <w:sz w:val="24"/>
          <w:szCs w:val="24"/>
        </w:rPr>
        <w:t xml:space="preserve"> Вы не видите, чтобы они вкладывались в недвижимость?</w:t>
      </w:r>
    </w:p>
    <w:p>
      <w:pPr>
        <w:pStyle w:val="Normal"/>
        <w:jc w:val="both"/>
        <w:rPr>
          <w:rFonts w:cs="Calibri"/>
          <w:sz w:val="24"/>
          <w:szCs w:val="24"/>
        </w:rPr>
      </w:pPr>
      <w:r>
        <w:rPr>
          <w:rFonts w:cs="Calibri"/>
          <w:b/>
          <w:sz w:val="24"/>
          <w:szCs w:val="24"/>
        </w:rPr>
        <w:t>Ирина Шешеро:</w:t>
      </w:r>
      <w:r>
        <w:rPr>
          <w:rFonts w:cs="Calibri"/>
          <w:sz w:val="24"/>
          <w:szCs w:val="24"/>
        </w:rPr>
        <w:t xml:space="preserve"> Отвечу. Рынок недвижимости сейчас интересен и мы отслеживаем по каждому сегменту, то есть, складская, офисная, торговая, вообще по каждому сегменту, по каждому региону. Есть инвесторы, которые готовы вкладываться. Единственное, что это зависит от насыщенности рынка в данный момент.</w:t>
      </w:r>
    </w:p>
    <w:p>
      <w:pPr>
        <w:pStyle w:val="Normal"/>
        <w:jc w:val="both"/>
        <w:rPr/>
      </w:pPr>
      <w:r>
        <w:rPr>
          <w:rFonts w:cs="Calibri"/>
          <w:b/>
          <w:sz w:val="24"/>
          <w:szCs w:val="24"/>
        </w:rPr>
        <w:t>Модератор:</w:t>
      </w:r>
      <w:r>
        <w:rPr>
          <w:rFonts w:cs="Calibri"/>
          <w:sz w:val="24"/>
          <w:szCs w:val="24"/>
        </w:rPr>
        <w:t xml:space="preserve"> Пожалуйста, еще вопросы есть?</w:t>
      </w:r>
    </w:p>
    <w:p>
      <w:pPr>
        <w:pStyle w:val="Normal"/>
        <w:jc w:val="both"/>
        <w:rPr/>
      </w:pPr>
      <w:r>
        <w:rPr>
          <w:rFonts w:cs="Calibri"/>
          <w:b/>
          <w:sz w:val="24"/>
          <w:szCs w:val="24"/>
        </w:rPr>
        <w:t>Мужчина 1:</w:t>
      </w:r>
      <w:r>
        <w:rPr>
          <w:rFonts w:cs="Calibri"/>
          <w:sz w:val="24"/>
          <w:szCs w:val="24"/>
        </w:rPr>
        <w:t xml:space="preserve"> Банк может быть соучредителем предприятия?</w:t>
      </w:r>
    </w:p>
    <w:p>
      <w:pPr>
        <w:pStyle w:val="Normal"/>
        <w:jc w:val="both"/>
        <w:rPr>
          <w:rFonts w:cs="Calibri"/>
          <w:sz w:val="24"/>
          <w:szCs w:val="24"/>
        </w:rPr>
      </w:pPr>
      <w:r>
        <w:rPr>
          <w:rFonts w:cs="Calibri"/>
          <w:b/>
          <w:sz w:val="24"/>
          <w:szCs w:val="24"/>
        </w:rPr>
        <w:t>Ирина Шешеро:</w:t>
      </w:r>
      <w:r>
        <w:rPr>
          <w:rFonts w:cs="Calibri"/>
          <w:sz w:val="24"/>
          <w:szCs w:val="24"/>
        </w:rPr>
        <w:t xml:space="preserve"> Банку запрещено вхождение в коммерческие структуры, но при банке существует огромное количество аффилированных структур, они могут зайти.</w:t>
      </w:r>
      <w:r>
        <w:rPr/>
        <w:t xml:space="preserve"> </w:t>
      </w:r>
      <w:r>
        <w:rPr>
          <w:rFonts w:cs="Calibri"/>
          <w:sz w:val="24"/>
          <w:szCs w:val="24"/>
        </w:rPr>
        <w:t>Более того, так делают целый ряд банков. Не в микрофон, но все знают порядка двух-трех структур, крупные банки и очень крупные, которые при себе создали мезонинные фонды, они имеют деньги от банка и входят в бизнес. Нормальная, легальная схема.</w:t>
      </w:r>
    </w:p>
    <w:p>
      <w:pPr>
        <w:pStyle w:val="Normal"/>
        <w:jc w:val="both"/>
        <w:rPr>
          <w:rFonts w:cs="Calibri"/>
          <w:sz w:val="24"/>
          <w:szCs w:val="24"/>
        </w:rPr>
      </w:pPr>
      <w:r>
        <w:rPr>
          <w:rFonts w:cs="Calibri"/>
          <w:b/>
          <w:sz w:val="24"/>
          <w:szCs w:val="24"/>
        </w:rPr>
        <w:t>Мужчина 2:</w:t>
      </w:r>
      <w:r>
        <w:rPr>
          <w:rFonts w:cs="Calibri"/>
          <w:sz w:val="24"/>
          <w:szCs w:val="24"/>
        </w:rPr>
        <w:t xml:space="preserve"> Спасибо за интересный доклад. Вопрос такой: на сегодня в России КПД преобразования инвестиций в экономический рост составляет 50%. То есть, на один прирост ВВП требуется 2% прироста инвестиций. Это данные «Росстата», об этом говорил Медведев в докладе в Давосе, и это следует из доклада Глазьева и Фетисова, который они отправили президенту. 50% КПД преобразования инвестиций в экономический рост. В чем вы видите причину? Без этого мы не решим проблему инвестирования. Какой дурак будет инвестировать?</w:t>
      </w:r>
    </w:p>
    <w:p>
      <w:pPr>
        <w:pStyle w:val="Normal"/>
        <w:jc w:val="both"/>
        <w:rPr>
          <w:rFonts w:cs="Calibri"/>
          <w:sz w:val="24"/>
          <w:szCs w:val="24"/>
        </w:rPr>
      </w:pPr>
      <w:r>
        <w:rPr>
          <w:rFonts w:cs="Calibri"/>
          <w:b/>
          <w:sz w:val="24"/>
          <w:szCs w:val="24"/>
        </w:rPr>
        <w:t>Ирина Шешеро:</w:t>
      </w:r>
      <w:r>
        <w:rPr>
          <w:rFonts w:cs="Calibri"/>
          <w:sz w:val="24"/>
          <w:szCs w:val="24"/>
        </w:rPr>
        <w:t xml:space="preserve"> Вы знаете, я — кандидат экономических наук, я не могу на столь серьезный вопрос ответить с кондачка. Можно я отвечу как инвестор? Internal rate of return — всегда была и останется альфой и омегой инвестиций. То есть, инвестор заходит, когда IRR хотя бы 18-20%. Если она 80 — вообще прекрасно. То есть, мы сейчас готовы инвестировать в проекты, где IRR в районе 20%. Это значит, что вы return on equity (ROE) получите уже в разы больше, чем вложили. Поэтому, извините, но доход от инвестиций будет больше, чем затраты.</w:t>
      </w:r>
    </w:p>
    <w:p>
      <w:pPr>
        <w:pStyle w:val="Normal"/>
        <w:jc w:val="both"/>
        <w:rPr/>
      </w:pPr>
      <w:r>
        <w:rPr>
          <w:rFonts w:cs="Calibri"/>
          <w:b/>
          <w:sz w:val="24"/>
          <w:szCs w:val="24"/>
        </w:rPr>
        <w:t>Модератор:</w:t>
      </w:r>
      <w:r>
        <w:rPr>
          <w:rFonts w:cs="Calibri"/>
          <w:sz w:val="24"/>
          <w:szCs w:val="24"/>
        </w:rPr>
        <w:t xml:space="preserve"> Спасибо большое за доклад, благодарим еще раз докладчика. И передаем слово господину Сухареву О.С., Институт экономики РАН.</w:t>
      </w:r>
    </w:p>
    <w:p>
      <w:pPr>
        <w:pStyle w:val="Normal"/>
        <w:jc w:val="both"/>
        <w:rPr>
          <w:rFonts w:cs="Calibri"/>
          <w:sz w:val="24"/>
          <w:szCs w:val="24"/>
        </w:rPr>
      </w:pPr>
      <w:r>
        <w:rPr>
          <w:rFonts w:cs="Calibri"/>
          <w:b/>
          <w:sz w:val="24"/>
          <w:szCs w:val="24"/>
        </w:rPr>
        <w:t>Олег Сухарев:</w:t>
      </w:r>
      <w:r>
        <w:rPr>
          <w:rFonts w:cs="Calibri"/>
          <w:sz w:val="24"/>
          <w:szCs w:val="24"/>
        </w:rPr>
        <w:t xml:space="preserve"> Уважаемые коллеги, добрый день. У меня тема называется «Стратегия преодоления технологической отсталости. Программа развития. Суть проблемы» – так я обозначил. Я представляю академическое учреждение, поэтому мой доклад будет носить больше теоретическое значение.</w:t>
      </w:r>
    </w:p>
    <w:p>
      <w:pPr>
        <w:pStyle w:val="Normal"/>
        <w:jc w:val="both"/>
        <w:rPr>
          <w:rFonts w:cs="Calibri"/>
          <w:sz w:val="24"/>
          <w:szCs w:val="24"/>
        </w:rPr>
      </w:pPr>
      <w:r>
        <w:rPr>
          <w:rFonts w:cs="Calibri"/>
          <w:sz w:val="24"/>
          <w:szCs w:val="24"/>
        </w:rPr>
        <w:t>[00:40:01]</w:t>
      </w:r>
    </w:p>
    <w:p>
      <w:pPr>
        <w:pStyle w:val="Normal"/>
        <w:jc w:val="both"/>
        <w:rPr/>
      </w:pPr>
      <w:r>
        <w:rPr>
          <w:rFonts w:cs="Calibri"/>
          <w:sz w:val="24"/>
          <w:szCs w:val="24"/>
        </w:rPr>
        <w:t>И будет он связан с оценкой критерия индустриализации и технологических изменений в стране. Сейчас вышла статья в журнале «Федерализм», в первом номере, где мы посчитали относительную рискованность и доходность в различных видах деятельности в российской экономике. И оказалось, что она имеет дуальную структуру, о чем я пишу очень давно.</w:t>
      </w:r>
    </w:p>
    <w:p>
      <w:pPr>
        <w:pStyle w:val="Normal"/>
        <w:jc w:val="both"/>
        <w:rPr>
          <w:rFonts w:cs="Calibri"/>
          <w:sz w:val="24"/>
          <w:szCs w:val="24"/>
        </w:rPr>
      </w:pPr>
      <w:r>
        <w:rPr>
          <w:rFonts w:cs="Calibri"/>
          <w:sz w:val="24"/>
          <w:szCs w:val="24"/>
        </w:rPr>
        <w:t>Ряд секторов относительно высокодоходны и относительно низкорискованы – это сырьевые, добывающие сектора, транзакционные сектора. Реальный сектор, обрабатывающие производства – наоборот: относительно низкодоходны и относительно высокорискованы. Образуется запирающая вилка, которая выражается вот в этом графике, где отражена динамика доли топливной промышленности и машиностроения в общем объеме промышленного производства. Вы видите, что начиная примерно с 2000 года эти графики, за небольшими колебаниями, практически параллельны. Это говорит о том, что базовые инструменты и институты промышленной политики, в качестве которых очень серьезно воспринимались ФЦП, они фактически нечувствительны и не меняют главного – вот эту диспропорцию, которая должна встать в основу выработки целей промышленной политики и индустриализации.</w:t>
      </w:r>
    </w:p>
    <w:p>
      <w:pPr>
        <w:pStyle w:val="Normal"/>
        <w:jc w:val="both"/>
        <w:rPr/>
      </w:pPr>
      <w:r>
        <w:rPr>
          <w:rFonts w:cs="Calibri"/>
          <w:sz w:val="24"/>
          <w:szCs w:val="24"/>
        </w:rPr>
        <w:t>Если представить эти графики в виде теоретической схемы такой, то получается, что нас интересуют</w:t>
      </w:r>
      <w:r>
        <w:rPr/>
        <w:t xml:space="preserve"> </w:t>
      </w:r>
      <w:r>
        <w:rPr>
          <w:rFonts w:cs="Calibri"/>
          <w:sz w:val="24"/>
          <w:szCs w:val="24"/>
        </w:rPr>
        <w:t>вот эти: линия 1 и линия 2, и различные варианты движения – А, В, С, и D, E, F. Причем, в рамках каждой траектории движения нам интересна разница между этими секторами или сама диспропорция – D2 минус D1, и изменение dx/dt, то есть, как меняется это расстояние и с какой скоростью это происходит. Более того, по каждой траектории у нас возможно различное сочетание старых и новых технологий. То есть, своя как бы структура, встроенная в движение по А-вектору, по В, С, и так далее. И возможные различные комбинации этих движений, что создает по существу комбинаторно 9 стратегий. Из них 2, 6 и 9, отмеченные в таблице звездочкой, по существу означают тот или иной вариант стратегии индустриализации, который необходимо насытить определенными мероприятиями.</w:t>
      </w:r>
    </w:p>
    <w:p>
      <w:pPr>
        <w:pStyle w:val="Normal"/>
        <w:jc w:val="both"/>
        <w:rPr>
          <w:rFonts w:cs="Calibri"/>
          <w:sz w:val="24"/>
          <w:szCs w:val="24"/>
        </w:rPr>
      </w:pPr>
      <w:r>
        <w:rPr>
          <w:rFonts w:cs="Calibri"/>
          <w:sz w:val="24"/>
          <w:szCs w:val="24"/>
        </w:rPr>
        <w:t>Если вы формализуете эти варианты и введете некие доли D1, D2 объемов производства одного сектора или группы секторов в общем объеме, то условия индустриализации это dx/dt меньше нуля. Записав относительное приращение доли сырьевого сектора, и лямбда, как разницу относительных приращений производительности труда в обрабатывающих и добывающих секторах, по существу вам удается записать конкретное математически выраженное и формализованное условие индустриализации. Оно будет выполнено, если вот этот коэффициент К введенный будет больше, чем отношение относительного приращения доли сырьевого сектора к сумме разницы относительных приращений производительности труда в обрабатывающем и добывающим секторах, и относительного приращения доли сырьевого сектора.</w:t>
      </w:r>
    </w:p>
    <w:p>
      <w:pPr>
        <w:pStyle w:val="Normal"/>
        <w:jc w:val="both"/>
        <w:rPr>
          <w:rFonts w:cs="Calibri"/>
          <w:sz w:val="24"/>
          <w:szCs w:val="24"/>
        </w:rPr>
      </w:pPr>
      <w:r>
        <w:rPr>
          <w:rFonts w:cs="Calibri"/>
          <w:sz w:val="24"/>
          <w:szCs w:val="24"/>
        </w:rPr>
        <w:t>Отсюда вытекает, что существуют четкие условия сырьевого сценария, несырьевого развития, которые можно математически строго записать. Так вот, у нас несырьевой вариант описывается тогда, когда изменение продукта на одного занятого в экономической системе пропорционально выработке в этой системе с коэффициентом пропорциональности равным сумме относительных приращений показателя закрытости системы и показателя сырьевой зависимости системы при известных ограничениях на саму функцию, на dk/dt.</w:t>
      </w:r>
    </w:p>
    <w:p>
      <w:pPr>
        <w:pStyle w:val="Normal"/>
        <w:jc w:val="both"/>
        <w:rPr>
          <w:rFonts w:cs="Calibri"/>
          <w:sz w:val="24"/>
          <w:szCs w:val="24"/>
        </w:rPr>
      </w:pPr>
      <w:r>
        <w:rPr>
          <w:rFonts w:cs="Calibri"/>
          <w:sz w:val="24"/>
          <w:szCs w:val="24"/>
        </w:rPr>
        <w:t>Что отсюда следует? Отсюда следует такое предложение, что нам необходимо цели и инструменты всей экономической политики, я имею в виду денежно-кредитную политику, финансово-бюджетную, о чем говорила Оксана Генриховна, на операциональном уровне подчинить, представляя чувствительность инструментария воздействия на вот эту вилку. Иначе эта вилка запирающая будет съедать нам различные инструменты воздействия, что и происходило все годы от 2000 до 2014, о чем говорит параллельность линий на данном графике. Большое спасибо.</w:t>
      </w:r>
    </w:p>
    <w:p>
      <w:pPr>
        <w:pStyle w:val="Normal"/>
        <w:jc w:val="both"/>
        <w:rPr/>
      </w:pPr>
      <w:r>
        <w:rPr>
          <w:rFonts w:cs="Calibri"/>
          <w:b/>
          <w:sz w:val="24"/>
          <w:szCs w:val="24"/>
        </w:rPr>
        <w:t xml:space="preserve">Модератор: </w:t>
      </w:r>
      <w:r>
        <w:rPr>
          <w:rFonts w:cs="Calibri"/>
          <w:sz w:val="24"/>
          <w:szCs w:val="24"/>
        </w:rPr>
        <w:t>Коллеги, какие вопросы?</w:t>
      </w:r>
    </w:p>
    <w:p>
      <w:pPr>
        <w:pStyle w:val="Normal"/>
        <w:jc w:val="both"/>
        <w:rPr>
          <w:rFonts w:cs="Calibri"/>
          <w:sz w:val="24"/>
          <w:szCs w:val="24"/>
        </w:rPr>
      </w:pPr>
      <w:r>
        <w:rPr>
          <w:rFonts w:cs="Calibri"/>
          <w:sz w:val="24"/>
          <w:szCs w:val="24"/>
        </w:rPr>
        <w:t>[00:45:00]</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Олег Сергеевич, а не кажется ли вам, что гипотеза о том, что можно измерять понятие «производительность труда», когда речь идет о совершенно диверсифицированной структуре, так или иначе, оценка стоимостная, что это показатель производный, он не показывает реальную производительность труда. Тем более, он выглядит, на мой взгляд, несколько притянутым за уши. Когда вы сравниваете производительность труда в сырьевом секторе, где однородные продукты, вы ее можете измерить, с производительностью труда в обрабатывающем секторе, где вы сравниваете просто стоимостной фактор?</w:t>
      </w:r>
    </w:p>
    <w:p>
      <w:pPr>
        <w:pStyle w:val="Normal"/>
        <w:jc w:val="both"/>
        <w:rPr/>
      </w:pPr>
      <w:r>
        <w:rPr>
          <w:rFonts w:cs="Calibri"/>
          <w:b/>
          <w:sz w:val="24"/>
          <w:szCs w:val="24"/>
        </w:rPr>
        <w:t>Олег Сухарев:</w:t>
      </w:r>
      <w:r>
        <w:rPr>
          <w:rFonts w:cs="Calibri"/>
          <w:sz w:val="24"/>
          <w:szCs w:val="24"/>
        </w:rPr>
        <w:t xml:space="preserve"> Спасибо. Вопрос, конечно, правильный. Дело в том, что он касается способов измерения производительности труда. Нам важен был теоретический критерий, потому что безкритериально смотреть на эту задачу совершенно невозможно. Мало того, даже если не привязываться к выкладкам, у вас все равно получается 9 сценариев, которые видны схематично. Как вы будете ликвидировать этот разрыв? Вы можете измерять этот разрыв по доле, то есть, по объему производства; можно измерять размер сектора по числу занятых, по активам, и так далее. Это измерительная проблема, но производительность мы считаем все-таки счетно и для обрабатывающих секторов, и для сырьевых. Здесь мы вообще оперируем понятием относительного изменения параметра, понимаете? Здесь так получается просто по выкладкам.</w:t>
      </w:r>
    </w:p>
    <w:p>
      <w:pPr>
        <w:pStyle w:val="Normal"/>
        <w:jc w:val="both"/>
        <w:rPr>
          <w:rFonts w:cs="Calibri"/>
          <w:sz w:val="24"/>
          <w:szCs w:val="24"/>
        </w:rPr>
      </w:pPr>
      <w:r>
        <w:rPr>
          <w:rFonts w:cs="Calibri"/>
          <w:sz w:val="24"/>
          <w:szCs w:val="24"/>
        </w:rPr>
        <w:t>Поэтому, собственно говоря, для критерия, от которого необходимо отталкиваться, мне кажется, этого достаточно, а измерительная проблема не снята. Она не снята и в том, когда правительство говорит о связи производительности труда и заработной платы. Дело в том, что у производительности труда есть технологическая компонента,</w:t>
      </w:r>
      <w:r>
        <w:rPr/>
        <w:t xml:space="preserve"> </w:t>
      </w:r>
      <w:r>
        <w:rPr>
          <w:rFonts w:cs="Calibri"/>
          <w:sz w:val="24"/>
          <w:szCs w:val="24"/>
        </w:rPr>
        <w:t>И когда нам говорят, что нельзя увеличивать заработную плату вне связи с производительностью, мы забываем об этой технологической компоненте, о которой помнил Д.С. Львов, предлагая повышение заработной платы вне связи к этому агрегату, который действительно при определенных методах и измерениях является просто агрегатным показателем. Но я хотел бы напомнить, что существует масса методов – индексных и других измерений производительности. Спасибо.</w:t>
      </w:r>
    </w:p>
    <w:p>
      <w:pPr>
        <w:pStyle w:val="Normal"/>
        <w:jc w:val="both"/>
        <w:rPr/>
      </w:pPr>
      <w:r>
        <w:rPr>
          <w:rFonts w:cs="Calibri"/>
          <w:b/>
          <w:sz w:val="24"/>
          <w:szCs w:val="24"/>
        </w:rPr>
        <w:t>Модератор:</w:t>
      </w:r>
      <w:r>
        <w:rPr>
          <w:rFonts w:cs="Calibri"/>
          <w:sz w:val="24"/>
          <w:szCs w:val="24"/>
        </w:rPr>
        <w:t xml:space="preserve"> Есть еще вопросы?</w:t>
      </w:r>
    </w:p>
    <w:p>
      <w:pPr>
        <w:pStyle w:val="Normal"/>
        <w:jc w:val="both"/>
        <w:rPr>
          <w:rFonts w:cs="Calibri"/>
          <w:sz w:val="24"/>
          <w:szCs w:val="24"/>
        </w:rPr>
      </w:pPr>
      <w:r>
        <w:rPr>
          <w:rFonts w:cs="Calibri"/>
          <w:b/>
          <w:sz w:val="24"/>
          <w:szCs w:val="24"/>
        </w:rPr>
        <w:t>Мужчина 1:</w:t>
      </w:r>
      <w:r>
        <w:rPr>
          <w:rFonts w:cs="Calibri"/>
          <w:sz w:val="24"/>
          <w:szCs w:val="24"/>
        </w:rPr>
        <w:t xml:space="preserve"> Вопрос такой – В.В. Путин задает вопрос: а что делать, вот из этих выкладок?</w:t>
      </w:r>
    </w:p>
    <w:p>
      <w:pPr>
        <w:pStyle w:val="Normal"/>
        <w:jc w:val="both"/>
        <w:rPr/>
      </w:pPr>
      <w:r>
        <w:rPr>
          <w:rFonts w:cs="Calibri"/>
          <w:b/>
          <w:sz w:val="24"/>
          <w:szCs w:val="24"/>
        </w:rPr>
        <w:t>Модератор:</w:t>
      </w:r>
      <w:r>
        <w:rPr>
          <w:rFonts w:cs="Calibri"/>
          <w:sz w:val="24"/>
          <w:szCs w:val="24"/>
        </w:rPr>
        <w:t xml:space="preserve"> Он вам поручил задать этот вопрос?</w:t>
      </w:r>
    </w:p>
    <w:p>
      <w:pPr>
        <w:pStyle w:val="Normal"/>
        <w:jc w:val="both"/>
        <w:rPr>
          <w:rFonts w:cs="Calibri"/>
          <w:sz w:val="24"/>
          <w:szCs w:val="24"/>
        </w:rPr>
      </w:pPr>
      <w:r>
        <w:rPr>
          <w:rFonts w:cs="Calibri"/>
          <w:b/>
          <w:sz w:val="24"/>
          <w:szCs w:val="24"/>
        </w:rPr>
        <w:t>Олег Сухарев:</w:t>
      </w:r>
      <w:r>
        <w:rPr>
          <w:rFonts w:cs="Calibri"/>
          <w:sz w:val="24"/>
          <w:szCs w:val="24"/>
        </w:rPr>
        <w:t xml:space="preserve"> Что делать – на техническом операциональном уровне, на доступном языке сказала Оксана Дмитриева, даже тезисно. Но ее предложения необходимо опирать на вот этот базовый фундамент. И следующий этап исследования – это определение чувствительности инструментов на решение главной задачи: структурного изменения в стране. Иначе эта вилка будет съедать любой ресурс, который вы на нее кинете. Вот и все.</w:t>
      </w:r>
    </w:p>
    <w:p>
      <w:pPr>
        <w:pStyle w:val="Normal"/>
        <w:jc w:val="both"/>
        <w:rPr>
          <w:rFonts w:cs="Calibri"/>
          <w:sz w:val="24"/>
          <w:szCs w:val="24"/>
        </w:rPr>
      </w:pPr>
      <w:r>
        <w:rPr>
          <w:rFonts w:cs="Calibri"/>
          <w:b/>
          <w:sz w:val="24"/>
          <w:szCs w:val="24"/>
        </w:rPr>
        <w:t>Модератор:</w:t>
      </w:r>
      <w:r>
        <w:rPr>
          <w:rFonts w:cs="Calibri"/>
          <w:sz w:val="24"/>
          <w:szCs w:val="24"/>
        </w:rPr>
        <w:t xml:space="preserve"> Пожалуйста, передайте тому, кто просил вас задать этот вопрос, этот ответ. Спасибо, Олег Сергеевич. Коллеги, прежде чем мне использовать свои пять минут, я бы хотел проконтролировать выступления следующих ораторов. Следующим ожидается выступление Абрамова М.Д., Кашина В.А., Нигматулина Б.И., Звягинцева. Следующая пятерка установлена, будем двигаться пятилетками.</w:t>
      </w:r>
    </w:p>
    <w:p>
      <w:pPr>
        <w:pStyle w:val="Normal"/>
        <w:jc w:val="both"/>
        <w:rPr>
          <w:rFonts w:cs="Calibri"/>
          <w:sz w:val="24"/>
          <w:szCs w:val="24"/>
        </w:rPr>
      </w:pPr>
      <w:r>
        <w:rPr>
          <w:rFonts w:cs="Calibri"/>
          <w:sz w:val="24"/>
          <w:szCs w:val="24"/>
        </w:rPr>
        <w:t>[00:50:10]</w:t>
      </w:r>
    </w:p>
    <w:p>
      <w:pPr>
        <w:pStyle w:val="Normal"/>
        <w:jc w:val="both"/>
        <w:rPr/>
      </w:pPr>
      <w:r>
        <w:rPr>
          <w:rFonts w:cs="Calibri"/>
          <w:sz w:val="24"/>
          <w:szCs w:val="24"/>
        </w:rPr>
        <w:t>Позвольте мне, не сходя с этого места, как говорится, поделиться некоторыми соображениями по животрепещущей теме, которой посвящена наша секция. Сообщение можно было бы назвать примерно так: «Принципы системной устойчивости экономики в период кризиса». И вот хотелось бы найти некоторые такие варианты или устойчивые явления, за которые можно было бы ухватиться даже в периоды самой жестокой турбулентности, когда экономику кидает вправо, влево, вверх и вниз.</w:t>
      </w:r>
    </w:p>
    <w:p>
      <w:pPr>
        <w:pStyle w:val="Normal"/>
        <w:jc w:val="both"/>
        <w:rPr/>
      </w:pPr>
      <w:r>
        <w:rPr>
          <w:rFonts w:cs="Calibri"/>
          <w:sz w:val="24"/>
          <w:szCs w:val="24"/>
        </w:rPr>
        <w:t>Следует здраво относиться к кризису, я не верю в то, что кризис может стать санитаром леса, очистить нашу экономику от всего излишнего, оставив в ней наиболее эффективное и пользующееся спросом. Как мы видим из предыдущих четырех кризисов, которые мы успели прожить за последние 25 лет, этого не происходит и не произойдет. В кризис выживают те субъекты экономики, которые обладают либо случайными преимуществами, либо преимуществами эгоизма и себялюбия. С такими субъектами экономика далеко уйти в современном мире вряд ли может.</w:t>
      </w:r>
    </w:p>
    <w:p>
      <w:pPr>
        <w:pStyle w:val="Normal"/>
        <w:jc w:val="both"/>
        <w:rPr/>
      </w:pPr>
      <w:r>
        <w:rPr>
          <w:rFonts w:cs="Calibri"/>
          <w:sz w:val="24"/>
          <w:szCs w:val="24"/>
        </w:rPr>
        <w:t>Так вот, чем может быть кризис на самом деле? Уж если я сказал, чем он не может быть, то хотелось бы понять, чем он может быть. И вот на этот вопрос такой общий ответ: он может послужить переключателем того экономического пути, на которой мы встали и по которому продолжаем идти – переключателем на некоторой другой экономический путь, который связан с пересмотром не только конкретной экономической политики, но и того фундаментального базиса экономической теории, на котором эта политика базируется. Вот эти надежды, которые питают обычно юношество, как сказано у поэта, но и не только юношество – некоторые седовласые, даже лысоватые господа имеют счастье испытывать по отношению к кризису. Сбудутся ли эти надежды – пока не очень верится и не очень видится.</w:t>
      </w:r>
    </w:p>
    <w:p>
      <w:pPr>
        <w:pStyle w:val="Normal"/>
        <w:jc w:val="both"/>
        <w:rPr/>
      </w:pPr>
      <w:r>
        <w:rPr>
          <w:rFonts w:cs="Calibri"/>
          <w:sz w:val="24"/>
          <w:szCs w:val="24"/>
        </w:rPr>
        <w:t>Но что все-таки конкретно хотелось бы, что является вариантами экономики в период кризиса? На этой презентации нарисована такая иерархическая схема, во главе которой вверху стоит государство, за ним идут регионы и отрасли, под ними расположены предприятия и домохозяйства, и, наконец, на самом нижнем уровне располагаются физические лица, индивидуумы. Вот эта иерархическая схема представляет собой структурный каркас ядра экономики, это субъекты. Государство – субъект международных отношений, регионы – субъекты федерации, предприятия – это хозяйствующие субъекты, и индивиды – это субъекты социума.</w:t>
      </w:r>
    </w:p>
    <w:p>
      <w:pPr>
        <w:pStyle w:val="Normal"/>
        <w:jc w:val="both"/>
        <w:rPr/>
      </w:pPr>
      <w:r>
        <w:rPr>
          <w:rFonts w:cs="Calibri"/>
          <w:sz w:val="24"/>
          <w:szCs w:val="24"/>
        </w:rPr>
        <w:t>Эта схема, точнее говоря этот состав экономических субъектов, мне представляется, должен быть сохранен всеми силами. Это очень серьезное заявление, как его обосновать? Понятно, что речь о том, чтобы не сохранять государство или менять региональную структуру субъектов федерации, сейчас не идет. Но для того, чтобы физические лица, мы с вами, сохранились, необходимо сохранить и микроэкономический слой, а именно слой хозяйствующих субъектов. Мы сегодня находимся в одном из таких субъектов, благодаря тому, что он сохраняется, слава богу, мы надеемся завтра прийти на свои рабочие места с тем, чтобы эти субъекты, в которых мы работаем, тоже сохранились.</w:t>
      </w:r>
    </w:p>
    <w:p>
      <w:pPr>
        <w:pStyle w:val="Normal"/>
        <w:jc w:val="both"/>
        <w:rPr>
          <w:rFonts w:cs="Calibri"/>
          <w:sz w:val="24"/>
          <w:szCs w:val="24"/>
        </w:rPr>
      </w:pPr>
      <w:r>
        <w:rPr>
          <w:rFonts w:cs="Calibri"/>
          <w:sz w:val="24"/>
          <w:szCs w:val="24"/>
        </w:rPr>
        <w:t>Сейчас, к сожалению, этот принцип, первый принцип, который я бы хотел зафиксировать, я бы назвал принципом субъектосохранения. Конечно, он не может быть выполнен в абсолютном выражении, но к нему следует стремиться. А что это значит? Это означает, что банкротство предприятий, что резкие преобразования административно-территориальной структуры, которые сейчас тоже появляются, это означает, что домохозяйства должны получать поддержку, домохозяйства это тоже субъект экономики, без которых нам с вами не прожить. И это означает, что сокращение занятости на предприятиях должны быть минимизировано в максимально доступной степени.</w:t>
      </w:r>
    </w:p>
    <w:p>
      <w:pPr>
        <w:pStyle w:val="Normal"/>
        <w:jc w:val="both"/>
        <w:rPr>
          <w:rFonts w:cs="Calibri"/>
          <w:sz w:val="24"/>
          <w:szCs w:val="24"/>
        </w:rPr>
      </w:pPr>
      <w:r>
        <w:rPr>
          <w:rFonts w:cs="Calibri"/>
          <w:sz w:val="24"/>
          <w:szCs w:val="24"/>
        </w:rPr>
        <w:t>[00:55:02]</w:t>
      </w:r>
    </w:p>
    <w:p>
      <w:pPr>
        <w:pStyle w:val="Normal"/>
        <w:jc w:val="both"/>
        <w:rPr/>
      </w:pPr>
      <w:r>
        <w:rPr>
          <w:rFonts w:cs="Calibri"/>
          <w:sz w:val="24"/>
          <w:szCs w:val="24"/>
        </w:rPr>
        <w:t>Я предпочитаю ситуацию, когда люди получают на предприятиях минимум зарплаты или даже вообще ее не получают, но работают на предприятии, могут общаться друг с другом, и могут в конце концов получить там тарелку супа в день, по сравнению с той ситуацией, когда они с некоторым маленьким, так сказать, парашютиком, далеким, конечно, от золотого, когда они с парашютиком на пару недель или месяцев выходят из предприятия и все – и растворяются в бескрайнем мире экономики, а точнее говоря – в мире без экономики. Ибо устроиться на другую работу вряд ли возможно, сейчас не то время. И вот поэтому мне кажется, что государство должно направить свои силы на сохранение этих субъектов и на сохранение занятости в них.</w:t>
      </w:r>
    </w:p>
    <w:p>
      <w:pPr>
        <w:pStyle w:val="Normal"/>
        <w:jc w:val="both"/>
        <w:rPr/>
      </w:pPr>
      <w:r>
        <w:rPr>
          <w:rFonts w:cs="Calibri"/>
          <w:sz w:val="24"/>
          <w:szCs w:val="24"/>
        </w:rPr>
        <w:t>Я тут выступал в одном собрании с таким заявлением, и от одного из руководителей крупнейшего предприятия страны, который сократил, по-моему, 3000 человек, услышал: «А как же тогда мы будем повышать производительность труда, если мы не будем сокращать?» Это производительность труда в смысле О.С. Сухарева, то есть, полученная делением объема выручки на численность. Но это верх лукавства. Если мы будем сокращать такими темпами, мы получим просто толпы людей, не имеющих пристанища в этой жизни, со всеми вытекающими отсюда последствиями. И неважно, откуда мы их сокращаем: из МВД, предприятий автомобильной промышленности, и так далее – все это резерв не экономики, это резерв криминала. Позвольте мне такое сильное утверждение сделать. Значит, принцип субъектосохранения является, на мой взгляд, основным в период кризиса. Другой период – другие принципы.</w:t>
      </w:r>
    </w:p>
    <w:p>
      <w:pPr>
        <w:pStyle w:val="Normal"/>
        <w:jc w:val="both"/>
        <w:rPr>
          <w:rFonts w:cs="Calibri"/>
          <w:sz w:val="24"/>
          <w:szCs w:val="24"/>
        </w:rPr>
      </w:pPr>
      <w:r>
        <w:rPr>
          <w:rFonts w:cs="Calibri"/>
          <w:sz w:val="24"/>
          <w:szCs w:val="24"/>
        </w:rPr>
        <w:t>Второй принцип, который хотелось бы провозгласить: принцип равноправия субъектов. Можно спросить: какое равноправие – тут физические лица, тут регионы, а ьут государство. Да – все это субъекты, но мой тезис состоит в том, что в период кризиса должен быть реализован принцип солидарности этих субъектов, независимо от их масштаба, их нахождения на иерархической лестнице. Это очень серьезный идеал, к которому российское общество никакого отношения, можно сказать, не имеет. Вы сами прекрасно знаете, какое значение имеет административная вертикаль, и так далее. Нет смысла на этом останавливаться.</w:t>
      </w:r>
    </w:p>
    <w:p>
      <w:pPr>
        <w:pStyle w:val="Normal"/>
        <w:jc w:val="both"/>
        <w:rPr/>
      </w:pPr>
      <w:r>
        <w:rPr>
          <w:rFonts w:cs="Calibri"/>
          <w:sz w:val="24"/>
          <w:szCs w:val="24"/>
        </w:rPr>
        <w:t>Однако, стремиться к тому, чтобы уравнять в правах крупных субъектов, мелких субъектов и промежуточных субъектов – необходимо. И точно так же, как в функциональной сфере, это старается делать Федеральная антимонопольная служба, которая противостоит монополизму. Точно так же в административной структуре должна быть создана та или иная организация, которая противостоит неравенству или монополизму, выражаясь по аналогии с чисто экономической сферой – монополизму крупных субъектов.</w:t>
      </w:r>
    </w:p>
    <w:p>
      <w:pPr>
        <w:pStyle w:val="Normal"/>
        <w:jc w:val="both"/>
        <w:rPr>
          <w:rFonts w:cs="Calibri"/>
          <w:sz w:val="24"/>
          <w:szCs w:val="24"/>
        </w:rPr>
      </w:pPr>
      <w:r>
        <w:rPr>
          <w:rFonts w:cs="Calibri"/>
          <w:sz w:val="24"/>
          <w:szCs w:val="24"/>
        </w:rPr>
        <w:t>В период кризиса… Кризис одновременно напал на все субъекты, и все субъекты должны нести свою долю ответственности и долю, может быть, даже решений. Вот это второй принцип. И третий принцип связан со сбалансированностью экономики. Кризисы происходят от дисбалансов, эти дисбалансы охватывают всю толщу экономики. Если говорить о предприятиях, предмете, который мне ближе всего – дисбалансы там вопиют. Права и обязанности таких групп, собственники, менеджеры, работники, специалисты – вопиющим образом неравномерны, и кроме того – права и обязанности между собой также неравномерны у каждой группы. Если собственник имеет, как правило, максимальные права, то наемный работник имеет минимальные права. В кризис такая ситуация приведет к нарушению принципа субъектосохранения, и уже приводит. За счет неравенства прав собственников и других участников производства уже приводит к сокращению предприятий, и всему, о чем я говорил до этого. В завершение что бы мне хотелось сказать? К сожалению ситуация далеко непростая.</w:t>
      </w:r>
    </w:p>
    <w:p>
      <w:pPr>
        <w:pStyle w:val="Normal"/>
        <w:jc w:val="both"/>
        <w:rPr>
          <w:rFonts w:cs="Calibri"/>
          <w:sz w:val="24"/>
          <w:szCs w:val="24"/>
        </w:rPr>
      </w:pPr>
      <w:r>
        <w:rPr>
          <w:rFonts w:cs="Calibri"/>
          <w:sz w:val="24"/>
          <w:szCs w:val="24"/>
        </w:rPr>
        <w:t>[01:00:00]</w:t>
      </w:r>
    </w:p>
    <w:p>
      <w:pPr>
        <w:pStyle w:val="Normal"/>
        <w:jc w:val="both"/>
        <w:rPr/>
      </w:pPr>
      <w:r>
        <w:rPr>
          <w:rFonts w:cs="Calibri"/>
          <w:sz w:val="24"/>
          <w:szCs w:val="24"/>
        </w:rPr>
        <w:t>Она непроста не только в экономическом смысле, она непроста в смысле осознания существующих реалий. Эти осознания базируются на некоторых положениях экономической теории, которая доминирует у нас в последние 25 лет, и которая называется вообще говоря неоклассической теорией, а если брать ее такое ядро, то называется монетаризмом. Монетаризм предполагает, что все зависит, и результатом всего, и фактором всего являются деньги. Ты вложил деньги – все поплыло, поехало, начало работать. И результат тоже оценивается в деньгах.</w:t>
      </w:r>
    </w:p>
    <w:p>
      <w:pPr>
        <w:pStyle w:val="Normal"/>
        <w:jc w:val="both"/>
        <w:rPr>
          <w:rFonts w:cs="Calibri"/>
          <w:sz w:val="24"/>
          <w:szCs w:val="24"/>
        </w:rPr>
      </w:pPr>
      <w:r>
        <w:rPr>
          <w:rFonts w:cs="Calibri"/>
          <w:sz w:val="24"/>
          <w:szCs w:val="24"/>
        </w:rPr>
        <w:t>Вот этот денежный взгляд на экономику резко противоречит реальности, которая говорит, что все зависит не только от денег, а зависит от людей, от технологий, от культуры. И результаты тоже не просто денежные, результаты также измеряются сложным образом. Вот сегодня мы вопроса измерения, благодаря вопросам Оксаны Генриховны и ответам Олега Сергеевича немного коснулись, но под этими вопросами лежат вопросы экономической теории, и кризис должен стать пусковым механизмом для пересмотра той самой ортодоксальной экономической теории, которая во всем мире уже утеряла свое доминирующее значение, а у нас в России по-прежнему доминирует. Раньше говорили, что Россия это родина слонов, а теперь Россия это родина самых заядлых монетаристов, которые есть в мире. Спасибо за внимание.</w:t>
      </w:r>
    </w:p>
    <w:p>
      <w:pPr>
        <w:pStyle w:val="Normal"/>
        <w:jc w:val="both"/>
        <w:rPr/>
      </w:pPr>
      <w:r>
        <w:rPr>
          <w:rFonts w:cs="Calibri"/>
          <w:b/>
          <w:sz w:val="24"/>
          <w:szCs w:val="24"/>
        </w:rPr>
        <w:t>Мужчина 1:</w:t>
      </w:r>
      <w:r>
        <w:rPr>
          <w:rFonts w:cs="Calibri"/>
          <w:sz w:val="24"/>
          <w:szCs w:val="24"/>
        </w:rPr>
        <w:t xml:space="preserve"> Скажите, пожалуйста, для выполнения ваших предложений – кто и что должен сделать?</w:t>
      </w:r>
    </w:p>
    <w:p>
      <w:pPr>
        <w:pStyle w:val="Normal"/>
        <w:jc w:val="both"/>
        <w:rPr>
          <w:rFonts w:cs="Calibri"/>
          <w:sz w:val="24"/>
          <w:szCs w:val="24"/>
        </w:rPr>
      </w:pPr>
      <w:r>
        <w:rPr>
          <w:rFonts w:cs="Calibri"/>
          <w:b/>
          <w:sz w:val="24"/>
          <w:szCs w:val="24"/>
        </w:rPr>
        <w:t>Модератор:</w:t>
      </w:r>
      <w:r>
        <w:rPr>
          <w:rFonts w:cs="Calibri"/>
          <w:sz w:val="24"/>
          <w:szCs w:val="24"/>
        </w:rPr>
        <w:t xml:space="preserve"> Для выполнения этой программы, то, что я вам рассказал, это лишь принципы, верхушка, или фундамент – как угодно. Из каждого из этих предложений растет целая система мер, которые кто должен делать? Тот, кто задавал вопрос через вас, тот ваш доверитель, который задавал вопрос Олегу Сергеевичу, и вся вертикаль, включая Государственную Думу, руководителей предприятий, и включая работников этих предприятий, которые сейчас покорно соглашаются на увольнение из предприятий, поскольку кризис. Так вот, это понятие кризиса, эта аргументация должна быть коренным образом пересмотрена.</w:t>
      </w:r>
    </w:p>
    <w:p>
      <w:pPr>
        <w:pStyle w:val="Normal"/>
        <w:jc w:val="both"/>
        <w:rPr>
          <w:rFonts w:cs="Calibri"/>
          <w:sz w:val="24"/>
          <w:szCs w:val="24"/>
        </w:rPr>
      </w:pPr>
      <w:r>
        <w:rPr>
          <w:rFonts w:cs="Calibri"/>
          <w:b/>
          <w:sz w:val="24"/>
          <w:szCs w:val="24"/>
        </w:rPr>
        <w:t>Мужчина 2:</w:t>
      </w:r>
      <w:r>
        <w:rPr>
          <w:rFonts w:cs="Calibri"/>
          <w:sz w:val="24"/>
          <w:szCs w:val="24"/>
        </w:rPr>
        <w:t xml:space="preserve"> На первый взгляд экономика у нас сейчас напоминает пулю со смещенным центром тяжести. Она зашла и все думают, как ее вытащить. Второе – та правительственная программа, которая сейчас везде муссируется, чем-то напоминает мини-юбку, которая многое открывает, а главного не видно. Вопрос: мне как мелкому предпринимателю инновационного типа, есть ли у России черный лебедь, выпустит ли она его, и как будут чувствовать себя белые ласточки среди этого лебедя?</w:t>
      </w:r>
    </w:p>
    <w:p>
      <w:pPr>
        <w:pStyle w:val="Normal"/>
        <w:jc w:val="both"/>
        <w:rPr>
          <w:rFonts w:cs="Calibri"/>
          <w:sz w:val="24"/>
          <w:szCs w:val="24"/>
        </w:rPr>
      </w:pPr>
      <w:r>
        <w:rPr>
          <w:rFonts w:cs="Calibri"/>
          <w:b/>
          <w:sz w:val="24"/>
          <w:szCs w:val="24"/>
        </w:rPr>
        <w:t>Модератор:</w:t>
      </w:r>
      <w:r>
        <w:rPr>
          <w:rFonts w:cs="Calibri"/>
          <w:sz w:val="24"/>
          <w:szCs w:val="24"/>
        </w:rPr>
        <w:t xml:space="preserve"> Вы знаете, вы очень много сущностей затронули: и белый лебедь, и короткая юбка, и ласточки. Я не знаю, стоит ли нам так широко рассматривать нашу проблематику. Давайте мы будем задавать вопросы в тех терминах, которые использовал докладчик.</w:t>
      </w:r>
    </w:p>
    <w:p>
      <w:pPr>
        <w:pStyle w:val="Normal"/>
        <w:jc w:val="both"/>
        <w:rPr/>
      </w:pPr>
      <w:r>
        <w:rPr>
          <w:rFonts w:cs="Calibri"/>
          <w:b/>
          <w:sz w:val="24"/>
          <w:szCs w:val="24"/>
        </w:rPr>
        <w:t>Оксана Дмитриева:</w:t>
      </w:r>
      <w:r>
        <w:rPr>
          <w:rFonts w:cs="Calibri"/>
          <w:sz w:val="24"/>
          <w:szCs w:val="24"/>
        </w:rPr>
        <w:t xml:space="preserve"> Спасибо большое, Георгий Борисович. Действительно, очень интересный взгляд. Только, к сожалению, вы сами не сможете оценить всеми измерениями, какое количество представителей правительства в состоянии это хотя бы понять. Не то что делать, хотя бы понять. Это риторическое замечание.</w:t>
      </w:r>
    </w:p>
    <w:p>
      <w:pPr>
        <w:pStyle w:val="Normal"/>
        <w:jc w:val="both"/>
        <w:rPr>
          <w:rFonts w:cs="Calibri"/>
          <w:sz w:val="24"/>
          <w:szCs w:val="24"/>
        </w:rPr>
      </w:pPr>
      <w:r>
        <w:rPr>
          <w:rFonts w:cs="Calibri"/>
          <w:sz w:val="24"/>
          <w:szCs w:val="24"/>
        </w:rPr>
        <w:t>У меня вопрос следующий: можно во многом согласиться с принципом, что нужно сохранять субъекты, сохранять структуры субъектов, не только рынка, но и домашние хозяйства, и так далее. Но если не будет предпринимательского риска, если обанкротившийся собственник не будет терять собственность, то тогда любая рыночная стратегия будет крайне неэффективна.</w:t>
      </w:r>
    </w:p>
    <w:p>
      <w:pPr>
        <w:pStyle w:val="Normal"/>
        <w:jc w:val="both"/>
        <w:rPr>
          <w:rFonts w:cs="Calibri"/>
          <w:sz w:val="24"/>
          <w:szCs w:val="24"/>
        </w:rPr>
      </w:pPr>
      <w:r>
        <w:rPr>
          <w:rFonts w:cs="Calibri"/>
          <w:sz w:val="24"/>
          <w:szCs w:val="24"/>
        </w:rPr>
        <w:t>[01:05:06]</w:t>
      </w:r>
    </w:p>
    <w:p>
      <w:pPr>
        <w:pStyle w:val="Normal"/>
        <w:jc w:val="both"/>
        <w:rPr>
          <w:rFonts w:cs="Calibri"/>
          <w:sz w:val="24"/>
          <w:szCs w:val="24"/>
        </w:rPr>
      </w:pPr>
      <w:r>
        <w:rPr>
          <w:rFonts w:cs="Calibri"/>
          <w:sz w:val="24"/>
          <w:szCs w:val="24"/>
        </w:rPr>
        <w:t>Собственно говоря, так и спасали в 2008-2009 году крупнейших собственников, которые проводили абсолютно авантюристскую стратегию, были на грани технического дефолта. И они же, эти же структуры – на грани технического дефолта и сейчас. То есть, это получается приватизация прибыли и национализация убытков.</w:t>
      </w:r>
    </w:p>
    <w:p>
      <w:pPr>
        <w:pStyle w:val="Normal"/>
        <w:jc w:val="both"/>
        <w:rPr>
          <w:rFonts w:cs="Calibri"/>
          <w:sz w:val="24"/>
          <w:szCs w:val="24"/>
        </w:rPr>
      </w:pPr>
      <w:r>
        <w:rPr>
          <w:rFonts w:cs="Calibri"/>
          <w:b/>
          <w:sz w:val="24"/>
          <w:szCs w:val="24"/>
        </w:rPr>
        <w:t xml:space="preserve">Модератор: </w:t>
      </w:r>
      <w:r>
        <w:rPr>
          <w:rFonts w:cs="Calibri"/>
          <w:sz w:val="24"/>
          <w:szCs w:val="24"/>
        </w:rPr>
        <w:t>Я согласен с этой оценкой, но все-таки свое мнение по поводу того, что делать в том случае, если данное предприятие благодаря собственнику или благодаря каким-то другим – менеджменту или просто конъюнктуре рынка оказалось на грани риска, значит, ответ такой: это предприятие нужно стараться максимальным образом сохранить. Почему? Зачем нам такие предприятия, которые близки к банкротству? Ответ простой, он базируется на принципе: мы находимся в кризисе, не в стадии развития, когда мы должны реструктурировать состав рынка, попытаться определить – кто эффективен, кто неэффективен, или доверить это рынку (тут разные точки зрения существуют). Мы сейчас находимся в ситуации выживания. Я не знаю, поняли ли это мои коллеги здесь, но меня это уже коснулось, просто, как гражданина.</w:t>
      </w:r>
    </w:p>
    <w:p>
      <w:pPr>
        <w:pStyle w:val="Normal"/>
        <w:jc w:val="both"/>
        <w:rPr>
          <w:rFonts w:cs="Calibri"/>
          <w:sz w:val="24"/>
          <w:szCs w:val="24"/>
        </w:rPr>
      </w:pPr>
      <w:r>
        <w:rPr>
          <w:rFonts w:cs="Calibri"/>
          <w:sz w:val="24"/>
          <w:szCs w:val="24"/>
        </w:rPr>
        <w:t>И в этой ситуации нужно сохранить структуру и сбалансированность всех элементов экономики, без этого ничего не получится. Поэтому мне кажется, что должны быть созданы в регионах комиссии, которые рассматривают случаи банкротства; следует прекратить то, что называется обанкрочиванием – то, что делают службы, занимающиеся банкротством, когда они с радостью разрывают предприятие на мелкие части, чтобы от него не осталось ничего. В период кризиса такая стратегия невозможна, так же как и стратегия увольнения работников, которые недостаточно заняты на производстве. Если мы в кризисе, то институты развития должны уступить место институтам стабилизации.</w:t>
      </w:r>
    </w:p>
    <w:p>
      <w:pPr>
        <w:pStyle w:val="Normal"/>
        <w:jc w:val="both"/>
        <w:rPr/>
      </w:pPr>
      <w:r>
        <w:rPr>
          <w:rFonts w:cs="Calibri"/>
          <w:b/>
          <w:sz w:val="24"/>
          <w:szCs w:val="24"/>
        </w:rPr>
        <w:t>Ирина Шешеро:</w:t>
      </w:r>
      <w:r>
        <w:rPr>
          <w:rFonts w:cs="Calibri"/>
          <w:sz w:val="24"/>
          <w:szCs w:val="24"/>
        </w:rPr>
        <w:t xml:space="preserve"> Спасибо большое. Очень кратко. Я безумно уважаю вас как ученого, Георгий Борисович, но я просто не могу не ответить вам, как инвестор. И в кризисе и вне кризиса поддержание слабых умирающих предприятий приведет к поддержанию предприятий, которые не могут дальше функционировать. Это будет опять способствовать утеканию средств из бюджета. Дело в том, что если предприятие слабое и умирает, и предбанкротное состояние – это прекрасный лакомый кусочек для инвесторов. Мы сейчас, имея огромные мандаты со стороны инвесторов, смотрим умирающие предприятия на предмет их выкупа, санации, с тем, чтобы сохранить рабочие места. Это так называемые стрессовые активы. Но поддерживать умирающие предприятия путем государства, я считаю, нецелесообразно. Спасибо.</w:t>
      </w:r>
    </w:p>
    <w:p>
      <w:pPr>
        <w:pStyle w:val="Normal"/>
        <w:jc w:val="both"/>
        <w:rPr/>
      </w:pPr>
      <w:r>
        <w:rPr>
          <w:rFonts w:cs="Calibri"/>
          <w:b/>
          <w:sz w:val="24"/>
          <w:szCs w:val="24"/>
        </w:rPr>
        <w:t xml:space="preserve">Модератор: </w:t>
      </w:r>
      <w:r>
        <w:rPr>
          <w:rFonts w:cs="Calibri"/>
          <w:sz w:val="24"/>
          <w:szCs w:val="24"/>
        </w:rPr>
        <w:t>Дорогие друзья, вопрос состоит не в том, чтобы поддерживать банки, посредников. Об этом Оксана Генриховна говорила очень ярко. И даже не в том, чтобы поддерживать предприятия, которые не нашли своего места в рынке. Речь идет о том, чтобы поддержать людей. У нас нет другого механизма обеспечения нормальной жизни людей трудоспособного возраста, кроме как работа их на предприятии. Другого механизма пока природа не создала, и служба занятости – это промежуточный элемент. Если мы хотим сохранить людей, то мы должны может быть даже умерить аппетиты инвесторов.</w:t>
      </w:r>
    </w:p>
    <w:p>
      <w:pPr>
        <w:pStyle w:val="Normal"/>
        <w:jc w:val="both"/>
        <w:rPr/>
      </w:pPr>
      <w:r>
        <w:rPr>
          <w:rFonts w:cs="Calibri"/>
          <w:sz w:val="24"/>
          <w:szCs w:val="24"/>
        </w:rPr>
        <w:t>И последнее по этому поводу. Если собственник оказался неэффективным, в том смысле, что не смог удержать свое предприятие – он не единственный человек там. Там есть менеджмент, там есть рабочий коллектив, там есть специалисты – они могут взять на себя эту ответственность, если никто другой ее взять не может. Это не панацея, но это один из путей активизации вообще экономики.</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Мы конечно антилибералы, но не до такой степени.</w:t>
      </w:r>
    </w:p>
    <w:p>
      <w:pPr>
        <w:pStyle w:val="Normal"/>
        <w:jc w:val="both"/>
        <w:rPr>
          <w:rFonts w:cs="Calibri"/>
          <w:sz w:val="24"/>
          <w:szCs w:val="24"/>
        </w:rPr>
      </w:pPr>
      <w:r>
        <w:rPr>
          <w:rFonts w:cs="Calibri"/>
          <w:sz w:val="24"/>
          <w:szCs w:val="24"/>
        </w:rPr>
        <w:t>[01:09:58]</w:t>
      </w:r>
    </w:p>
    <w:p>
      <w:pPr>
        <w:pStyle w:val="Normal"/>
        <w:jc w:val="both"/>
        <w:rPr>
          <w:rFonts w:cs="Calibri"/>
          <w:sz w:val="24"/>
          <w:szCs w:val="24"/>
        </w:rPr>
      </w:pPr>
      <w:r>
        <w:rPr>
          <w:rFonts w:cs="Calibri"/>
          <w:sz w:val="24"/>
          <w:szCs w:val="24"/>
        </w:rPr>
        <w:t>Дело в том, что, на мой взгляд, решение где-то посередине. Дело в том, что, во-первых, общий принцип: обанкротившийся собственник должен свою собственность потерять – это абсолютно четко. Если собственник подвел под банкротство – все, он теряет собственность. А дальше, что делать с самим имущественным комплексом, с предприятием – здесь развилка. Если банкротство это следствие неэффективного менеджмента либо неэффективного собственника, а само предприятие или целый холдинг – или стратегический, или инфраструктурный, или имеет все шансы: национализация, вот самый хороший способ. А угроза национализации очень часто мотивирует к тому, чтобы быстренько стать очень эффективными. Это первое. А если нет такой объективной сильной зависимости и возможности к национализации – банкротство.</w:t>
      </w:r>
    </w:p>
    <w:p>
      <w:pPr>
        <w:pStyle w:val="Normal"/>
        <w:jc w:val="both"/>
        <w:rPr>
          <w:rFonts w:cs="Calibri"/>
          <w:sz w:val="24"/>
          <w:szCs w:val="24"/>
        </w:rPr>
      </w:pPr>
      <w:r>
        <w:rPr>
          <w:rFonts w:cs="Calibri"/>
          <w:b/>
          <w:sz w:val="24"/>
          <w:szCs w:val="24"/>
        </w:rPr>
        <w:t>Модератор:</w:t>
      </w:r>
      <w:r>
        <w:rPr>
          <w:rFonts w:cs="Calibri"/>
          <w:sz w:val="24"/>
          <w:szCs w:val="24"/>
        </w:rPr>
        <w:t xml:space="preserve"> Оксана Генриховна, вы даже не представляете, насколько я не либерал.</w:t>
      </w:r>
      <w:r>
        <w:rPr/>
        <w:t xml:space="preserve"> </w:t>
      </w:r>
      <w:r>
        <w:rPr>
          <w:rFonts w:cs="Calibri"/>
          <w:sz w:val="24"/>
          <w:szCs w:val="24"/>
        </w:rPr>
        <w:t>А именно: если собственник довел свое предприятие до банкротства, он не должен терять свою собственность, вложенную в это предприятие. Он должен потерять значительно больше. У нас почти все предприятия находятся в форме предприятий с ограниченной ответственностью. Это значит, что ты рискуешь потерять только вложенное, хотя ворочаешь порой жизнями тысяч людей. Предприятие это предмет повышенной опасности, точно так же, когда вы садитесь за руль автомобиля, вы можете нанести много вреда – садясь за руль предприятия, вы также можете нанести много вреда многим людям и организациям. Поэтому ваша ответственность должна быть не ограниченной, по крайней мере, кратной тому, что вы вложили туда. Вот насколько можно быть не либералом.</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Очень все правильно. Банкротство физического лица, сейчас закон, который проведен банковским лобби – вот у физического лица ответственность не ограниченная, то есть, по этому закону за долг ищут активы физического лица, где только можно.</w:t>
      </w:r>
    </w:p>
    <w:p>
      <w:pPr>
        <w:pStyle w:val="Normal"/>
        <w:jc w:val="both"/>
        <w:rPr/>
      </w:pPr>
      <w:r>
        <w:rPr>
          <w:rFonts w:cs="Calibri"/>
          <w:b/>
          <w:sz w:val="24"/>
          <w:szCs w:val="24"/>
        </w:rPr>
        <w:t xml:space="preserve">Модератор: </w:t>
      </w:r>
      <w:r>
        <w:rPr>
          <w:rFonts w:cs="Calibri"/>
          <w:sz w:val="24"/>
          <w:szCs w:val="24"/>
        </w:rPr>
        <w:t>Коллеги, извините, я отнял много времени. Давайте продолжим нашу работу.</w:t>
      </w:r>
    </w:p>
    <w:p>
      <w:pPr>
        <w:pStyle w:val="Normal"/>
        <w:jc w:val="both"/>
        <w:rPr/>
      </w:pPr>
      <w:r>
        <w:rPr>
          <w:rFonts w:cs="Calibri"/>
          <w:b/>
          <w:sz w:val="24"/>
          <w:szCs w:val="24"/>
        </w:rPr>
        <w:t xml:space="preserve">Мужчина 1: </w:t>
      </w:r>
      <w:r>
        <w:rPr>
          <w:rFonts w:cs="Calibri"/>
          <w:sz w:val="24"/>
          <w:szCs w:val="24"/>
        </w:rPr>
        <w:t>Много вы найдете директоров после этого?</w:t>
      </w:r>
    </w:p>
    <w:p>
      <w:pPr>
        <w:pStyle w:val="Normal"/>
        <w:jc w:val="both"/>
        <w:rPr/>
      </w:pPr>
      <w:r>
        <w:rPr>
          <w:rFonts w:cs="Calibri"/>
          <w:b/>
          <w:sz w:val="24"/>
          <w:szCs w:val="24"/>
        </w:rPr>
        <w:t xml:space="preserve">Модератор: </w:t>
      </w:r>
      <w:r>
        <w:rPr>
          <w:rFonts w:cs="Calibri"/>
          <w:sz w:val="24"/>
          <w:szCs w:val="24"/>
        </w:rPr>
        <w:t>Я думаю, что директоров у нас, так же, как и собственников в России и за рубежом, достаточно.</w:t>
      </w:r>
    </w:p>
    <w:p>
      <w:pPr>
        <w:pStyle w:val="Normal"/>
        <w:jc w:val="both"/>
        <w:rPr/>
      </w:pPr>
      <w:r>
        <w:rPr>
          <w:rFonts w:cs="Calibri"/>
          <w:b/>
          <w:sz w:val="24"/>
          <w:szCs w:val="24"/>
        </w:rPr>
        <w:t xml:space="preserve">Мужчина 1: </w:t>
      </w:r>
      <w:r>
        <w:rPr>
          <w:rFonts w:cs="Calibri"/>
          <w:sz w:val="24"/>
          <w:szCs w:val="24"/>
        </w:rPr>
        <w:t>Это вам кажется.</w:t>
      </w:r>
    </w:p>
    <w:p>
      <w:pPr>
        <w:pStyle w:val="Normal"/>
        <w:jc w:val="both"/>
        <w:rPr>
          <w:rFonts w:cs="Calibri"/>
          <w:sz w:val="24"/>
          <w:szCs w:val="24"/>
        </w:rPr>
      </w:pPr>
      <w:r>
        <w:rPr>
          <w:rFonts w:cs="Calibri"/>
          <w:b/>
          <w:sz w:val="24"/>
          <w:szCs w:val="24"/>
        </w:rPr>
        <w:t xml:space="preserve">Модератор: </w:t>
      </w:r>
      <w:r>
        <w:rPr>
          <w:rFonts w:cs="Calibri"/>
          <w:sz w:val="24"/>
          <w:szCs w:val="24"/>
        </w:rPr>
        <w:t>Мне тут подсказывает Олег Сергеевич, чтобы я назвал цифру убыточных предприятий за последние 30 лет.</w:t>
      </w:r>
    </w:p>
    <w:p>
      <w:pPr>
        <w:pStyle w:val="Normal"/>
        <w:jc w:val="both"/>
        <w:rPr/>
      </w:pPr>
      <w:r>
        <w:rPr>
          <w:rFonts w:cs="Calibri"/>
          <w:b/>
          <w:sz w:val="24"/>
          <w:szCs w:val="24"/>
        </w:rPr>
        <w:t>Олег Сухарев:</w:t>
      </w:r>
      <w:r>
        <w:rPr>
          <w:rFonts w:cs="Calibri"/>
          <w:sz w:val="24"/>
          <w:szCs w:val="24"/>
        </w:rPr>
        <w:t xml:space="preserve"> 30% – это убыточные. А на грани?</w:t>
      </w:r>
    </w:p>
    <w:p>
      <w:pPr>
        <w:pStyle w:val="Normal"/>
        <w:jc w:val="both"/>
        <w:rPr/>
      </w:pPr>
      <w:r>
        <w:rPr>
          <w:rFonts w:cs="Calibri"/>
          <w:b/>
          <w:sz w:val="24"/>
          <w:szCs w:val="24"/>
        </w:rPr>
        <w:t xml:space="preserve">Модератор: </w:t>
      </w:r>
      <w:r>
        <w:rPr>
          <w:rFonts w:cs="Calibri"/>
          <w:sz w:val="24"/>
          <w:szCs w:val="24"/>
        </w:rPr>
        <w:t>Это не в кризис, это все время у нас.</w:t>
      </w:r>
    </w:p>
    <w:p>
      <w:pPr>
        <w:pStyle w:val="Normal"/>
        <w:jc w:val="both"/>
        <w:rPr>
          <w:rFonts w:cs="Calibri"/>
          <w:sz w:val="24"/>
          <w:szCs w:val="24"/>
        </w:rPr>
      </w:pPr>
      <w:r>
        <w:rPr>
          <w:rFonts w:cs="Calibri"/>
          <w:b/>
          <w:sz w:val="24"/>
          <w:szCs w:val="24"/>
        </w:rPr>
        <w:t>Олег Сухарев:</w:t>
      </w:r>
      <w:r>
        <w:rPr>
          <w:rFonts w:cs="Calibri"/>
          <w:sz w:val="24"/>
          <w:szCs w:val="24"/>
        </w:rPr>
        <w:t xml:space="preserve"> А Трудовым кодексом запрещается увольнять собственника. А он скажет: «А что же вы у меня собственность отнимаете и не даете мне выбрасывать на улицу людей»?</w:t>
      </w:r>
    </w:p>
    <w:p>
      <w:pPr>
        <w:pStyle w:val="Normal"/>
        <w:jc w:val="both"/>
        <w:rPr/>
      </w:pPr>
      <w:r>
        <w:rPr>
          <w:rFonts w:cs="Calibri"/>
          <w:b/>
          <w:sz w:val="24"/>
          <w:szCs w:val="24"/>
        </w:rPr>
        <w:t xml:space="preserve">Модератор: </w:t>
      </w:r>
      <w:r>
        <w:rPr>
          <w:rFonts w:cs="Calibri"/>
          <w:sz w:val="24"/>
          <w:szCs w:val="24"/>
        </w:rPr>
        <w:t>Это отдельная тема. Давайте двинемся дальше, у нас выступление коллеги Абрамова М.Д.</w:t>
      </w:r>
    </w:p>
    <w:p>
      <w:pPr>
        <w:pStyle w:val="Normal"/>
        <w:jc w:val="both"/>
        <w:rPr>
          <w:rFonts w:cs="Calibri"/>
          <w:sz w:val="24"/>
          <w:szCs w:val="24"/>
        </w:rPr>
      </w:pPr>
      <w:r>
        <w:rPr>
          <w:rFonts w:cs="Calibri"/>
          <w:b/>
          <w:sz w:val="24"/>
          <w:szCs w:val="24"/>
        </w:rPr>
        <w:t>Михаил Абрамов:</w:t>
      </w:r>
      <w:r>
        <w:rPr>
          <w:rFonts w:cs="Calibri"/>
          <w:sz w:val="24"/>
          <w:szCs w:val="24"/>
        </w:rPr>
        <w:t xml:space="preserve"> Такие высокие материи… Наверное, уже привыкли к этой надписи, минут 15 она висела. Я думаю, надо считать, что это теорема, и буду ее доказывать в течение пяти минут. «Налоговая система – угроза национальной безопасности». Недавно выступал Улюкаев и он сказал, что у нас одна из самых лучших в мире налоговых систем, мы уступаем, может быть, Казахстану, нагрузка тяжелая. А так, по сравнению с Америкой и другими – у нас намного лучше.</w:t>
      </w:r>
    </w:p>
    <w:p>
      <w:pPr>
        <w:pStyle w:val="Normal"/>
        <w:jc w:val="both"/>
        <w:rPr>
          <w:rFonts w:cs="Calibri"/>
          <w:sz w:val="24"/>
          <w:szCs w:val="24"/>
        </w:rPr>
      </w:pPr>
      <w:r>
        <w:rPr>
          <w:rFonts w:cs="Calibri"/>
          <w:sz w:val="24"/>
          <w:szCs w:val="24"/>
        </w:rPr>
        <w:t>[01:14:58]</w:t>
      </w:r>
    </w:p>
    <w:p>
      <w:pPr>
        <w:pStyle w:val="Normal"/>
        <w:jc w:val="both"/>
        <w:rPr/>
      </w:pPr>
      <w:r>
        <w:rPr>
          <w:rFonts w:cs="Calibri"/>
          <w:sz w:val="24"/>
          <w:szCs w:val="24"/>
        </w:rPr>
        <w:t>Во-первых, у нас налогами занимаются очень много ведомств. У нас главная, конечно, ФНС, но Федеральная таможенная служба собирает примерно столько же налогов. Кроме того, у нас еще теперь страховые взносы не считаются налогами, и их теперь Пенсионный фонд собирает.</w:t>
      </w:r>
    </w:p>
    <w:p>
      <w:pPr>
        <w:pStyle w:val="Normal"/>
        <w:jc w:val="both"/>
        <w:rPr/>
      </w:pPr>
      <w:r>
        <w:rPr>
          <w:rFonts w:cs="Calibri"/>
          <w:sz w:val="24"/>
          <w:szCs w:val="24"/>
        </w:rPr>
        <w:t>Самая главная проблема в том, что в России производить невыгодно. В.В. Путин собрал собрание, выяснить – почему у нас сельское хозяйство не очень растет и что надо сделать, чтобы оно росло. И Бабкину говорит: «У тебя завод тракторный в Виннипеге, в Канаде, почему не переводишь сюда? – Потому что мы здесь не сможем работать». И подготовили записку на 30 листах, представили, результаты такие расчетов: в Канаде они имеют прибыль 16,4 миллионов долларов, в России этот завод имел бы в наших условиях 21,7 миллиона долларов убытка. И главная статья – это налоги. Там налоги они платили в 2012 году 47 миллионов, здесь надо заплатить 74 миллиона. Если сравнивать с США – еще хуже. Мы взяли в модельное предприятия, которое в основных направлениях налоговой политики, которые Минфин предлагает. Так вот, если взять и считать, что прибыль была израсходовано на приобретение оборудования, получается, что налоговая нагрузка у нас в 8 раз больше, чем у них.</w:t>
      </w:r>
    </w:p>
    <w:p>
      <w:pPr>
        <w:pStyle w:val="Normal"/>
        <w:jc w:val="both"/>
        <w:rPr/>
      </w:pPr>
      <w:r>
        <w:rPr>
          <w:rFonts w:cs="Calibri"/>
          <w:sz w:val="24"/>
          <w:szCs w:val="24"/>
        </w:rPr>
        <w:t>Говорят, что надо снизить налоги, чтобы было выгодно работать. Но как же бюджет? Так вот, если снизить налоги, то тогда все будут платить и бюджет получит в два раза больше. У нас доходы населения, если считать по подоходному налогу, составляют 21 триллион рублей, с учетом того, что там вычеты есть, и так далее, эффективная ставка подоходного налога 10,79%. А если посмотреть раздел «Потребительские расходы», получается где-то 44 триллиона рублей. 4 триллиона вычитаем это пенсионеры, остальные 40 триллионов рублей у нас доходы. Это те, которые посчитали. А те, у которых нет кассовых чеков, потратили где-то, это не считают. Так вот, уменьшите налоги и у вас будет...</w:t>
      </w:r>
    </w:p>
    <w:p>
      <w:pPr>
        <w:pStyle w:val="Normal"/>
        <w:jc w:val="both"/>
        <w:rPr/>
      </w:pPr>
      <w:r>
        <w:rPr>
          <w:rFonts w:cs="Calibri"/>
          <w:sz w:val="24"/>
          <w:szCs w:val="24"/>
        </w:rPr>
        <w:t>Собираемость НДС еще меньше – не больше 3-40%. Вот конкретно была сделана диссертация, там конкретные данные, взятые в Курской области. Получилась собираемость в 22%. Все, статья 149, 164 – все учли, экспорт, импорт, и так далее – 42%. Но если нам сейчас обеспечить собираемость как в Европе – то все рухнет, все эти конверты. Почему платят в конвертах?</w:t>
      </w:r>
      <w:r>
        <w:rPr/>
        <w:t xml:space="preserve"> </w:t>
      </w:r>
      <w:r>
        <w:rPr>
          <w:rFonts w:cs="Calibri"/>
          <w:sz w:val="24"/>
          <w:szCs w:val="24"/>
        </w:rPr>
        <w:t>Потому что иначе невозможно. То есть, как может предприятие – или повышать цену... Но если это допустим предприятие оборонное, то ему платят, сколько скажет. А если приходится конкурировать с внешним рынком, то надо уклоняться от уплаты налогов или закрываться.</w:t>
      </w:r>
    </w:p>
    <w:p>
      <w:pPr>
        <w:pStyle w:val="Normal"/>
        <w:jc w:val="both"/>
        <w:rPr/>
      </w:pPr>
      <w:r>
        <w:rPr>
          <w:rFonts w:cs="Calibri"/>
          <w:sz w:val="24"/>
          <w:szCs w:val="24"/>
        </w:rPr>
        <w:t>И у нас, кстати говоря, машиностроения уже почти ничего нету, сельхозмашиностроения минимум, только «Россельмаш» еще парочка заводов, станкостроения вообще нету практически, легкая промышленность у нас почти сдохла, и так далее, и тому подобное. Так вот, надо сначала ставки налогов сделать нормальные, потом можно закручивать гайки.</w:t>
      </w:r>
    </w:p>
    <w:p>
      <w:pPr>
        <w:pStyle w:val="Normal"/>
        <w:jc w:val="both"/>
        <w:rPr>
          <w:rFonts w:cs="Calibri"/>
          <w:sz w:val="24"/>
          <w:szCs w:val="24"/>
        </w:rPr>
      </w:pPr>
      <w:r>
        <w:rPr>
          <w:rFonts w:cs="Calibri"/>
          <w:sz w:val="24"/>
          <w:szCs w:val="24"/>
        </w:rPr>
        <w:t>Главное, как правильно сказал председатель собрания: люди должны покупать, должен быть покупательский спрос. Для этого должны быть деньги у людей, а у нас 1% населения имеет доходов столько же, сколько остальные 99%. Как это решается во всем мире? Во всем мире решается очень просто: прогрессивная шкала. Вот мы тоже предлагаем прогрессивную шкалу. Во-первых, 15 тысяч рублей не облагается, как в Китае, во-вторых, до 250 тысяч рублей в месяц – 13%. Это очень хорошая шкала. У меня сейчас мало времени, но нет ни одной страны – и БРИКС...</w:t>
      </w:r>
    </w:p>
    <w:p>
      <w:pPr>
        <w:pStyle w:val="Normal"/>
        <w:jc w:val="both"/>
        <w:rPr>
          <w:rFonts w:cs="Calibri"/>
          <w:sz w:val="24"/>
          <w:szCs w:val="24"/>
        </w:rPr>
      </w:pPr>
      <w:r>
        <w:rPr>
          <w:rFonts w:cs="Calibri"/>
          <w:sz w:val="24"/>
          <w:szCs w:val="24"/>
        </w:rPr>
        <w:t>Отчетность – на одной странице надо делать. Это у меня мысль пришла, когда меня проверяли. Я думаю: что за чушь такая, я 30 лет в институте работал, а тут... А оказывается все давно известно: В.В. Кашин, бывший начальник управления налоговой службы: «Это же известно, что там это самое, подумаешь».</w:t>
      </w:r>
    </w:p>
    <w:p>
      <w:pPr>
        <w:pStyle w:val="Normal"/>
        <w:jc w:val="both"/>
        <w:rPr/>
      </w:pPr>
      <w:r>
        <w:rPr>
          <w:rFonts w:cs="Calibri"/>
          <w:sz w:val="24"/>
          <w:szCs w:val="24"/>
        </w:rPr>
        <w:t>[01:20:14]</w:t>
      </w:r>
    </w:p>
    <w:p>
      <w:pPr>
        <w:pStyle w:val="Normal"/>
        <w:jc w:val="both"/>
        <w:rPr/>
      </w:pPr>
      <w:r>
        <w:rPr>
          <w:rFonts w:cs="Calibri"/>
          <w:sz w:val="24"/>
          <w:szCs w:val="24"/>
        </w:rPr>
        <w:t>Так вот, еще самое главное: у нас имитация сплошная и по части сбора налогов, Оксана Генриховна все правильно говорила, очень хорошо, но вот у нас импорт – импорт по нашим данным был в 2011 году 305 миллиардов, а по данным стран, которые нам поставили – они к нам экспортируют 612 миллиардов. Ровно 50%. В автомобилях то же самое, 50%: мы получили на 21, а потом 42. Таможня и таможенная система потребует коренной реконструкции.</w:t>
      </w:r>
    </w:p>
    <w:p>
      <w:pPr>
        <w:pStyle w:val="Normal"/>
        <w:jc w:val="both"/>
        <w:rPr/>
      </w:pPr>
      <w:r>
        <w:rPr>
          <w:rFonts w:cs="Calibri"/>
          <w:sz w:val="24"/>
          <w:szCs w:val="24"/>
        </w:rPr>
        <w:t>Дальше – почему дорожает бензин и услуги ЖКХ?</w:t>
      </w:r>
      <w:r>
        <w:rPr/>
        <w:t xml:space="preserve"> </w:t>
      </w:r>
      <w:r>
        <w:rPr>
          <w:rFonts w:cs="Calibri"/>
          <w:sz w:val="24"/>
          <w:szCs w:val="24"/>
        </w:rPr>
        <w:t>Да потому что себестоимость у них растет. И себестоимость растет не в количестве продукции, они на зарплаты, неизвестно на что тратят. Кстати, это государственная тайна, даже чиновники не могут найти на что они тратят. В три раза стоимость барреля нефти и в 10 раз себестоимость тысячи кубометров газа «Газпрома».</w:t>
      </w:r>
    </w:p>
    <w:p>
      <w:pPr>
        <w:pStyle w:val="Normal"/>
        <w:jc w:val="both"/>
        <w:rPr>
          <w:rFonts w:cs="Calibri"/>
          <w:sz w:val="24"/>
          <w:szCs w:val="24"/>
        </w:rPr>
      </w:pPr>
      <w:r>
        <w:rPr>
          <w:rFonts w:cs="Calibri"/>
          <w:sz w:val="24"/>
          <w:szCs w:val="24"/>
        </w:rPr>
        <w:t>В результате в 15 раз выросли услуги ЖКХ, горячая вода, отопление, где сколько. В других странах нефтедобывающих бензин стоит – в Венесуэле вообще 60 копеек литр. Что надо делать? Может, поддержит Булат Искандерович. Право добычи нефти и газа предоставлять компаниям на конкурсной основе с оплатой им за единицу добываемого сырья. Объявляется тендер: «5 долларов за баррель, кто меньше? – Я за 4. – Пожалуйста, ты добываешь». 4 доллара за баррель. Все остальное тебя не касается. Государство само ведет геологоразведочные работы, импортная компания, не импортная, неважно. Нефть остается в России и является собственностью. Все.</w:t>
      </w:r>
      <w:r>
        <w:rPr/>
        <w:t xml:space="preserve"> </w:t>
      </w:r>
      <w:r>
        <w:rPr>
          <w:rFonts w:cs="Calibri"/>
          <w:sz w:val="24"/>
          <w:szCs w:val="24"/>
        </w:rPr>
        <w:t>Так наши предприятия работают за рубежом: «Лукойл», «Роснефть» – все они так работают в Ираке, в мире, и так далее. Ну, давайте попробуем у тебя так поработать. Спасибо за внимание.</w:t>
      </w:r>
    </w:p>
    <w:p>
      <w:pPr>
        <w:pStyle w:val="Normal"/>
        <w:jc w:val="both"/>
        <w:rPr/>
      </w:pPr>
      <w:r>
        <w:rPr>
          <w:rFonts w:cs="Calibri"/>
          <w:b/>
          <w:sz w:val="24"/>
          <w:szCs w:val="24"/>
        </w:rPr>
        <w:t xml:space="preserve">Модератор: </w:t>
      </w:r>
      <w:r>
        <w:rPr>
          <w:rFonts w:cs="Calibri"/>
          <w:sz w:val="24"/>
          <w:szCs w:val="24"/>
        </w:rPr>
        <w:t>Спасибо.</w:t>
      </w:r>
    </w:p>
    <w:p>
      <w:pPr>
        <w:pStyle w:val="Normal"/>
        <w:jc w:val="both"/>
        <w:rPr>
          <w:rFonts w:cs="Calibri"/>
          <w:sz w:val="24"/>
          <w:szCs w:val="24"/>
        </w:rPr>
      </w:pPr>
      <w:r>
        <w:rPr>
          <w:rFonts w:cs="Calibri"/>
          <w:b/>
          <w:sz w:val="24"/>
          <w:szCs w:val="24"/>
        </w:rPr>
        <w:t>Женщина 1:</w:t>
      </w:r>
      <w:r>
        <w:rPr>
          <w:rFonts w:cs="Calibri"/>
          <w:sz w:val="24"/>
          <w:szCs w:val="24"/>
        </w:rPr>
        <w:t xml:space="preserve"> Я из успешного региона, из Татарстана. У нас нефтехимический комплекс развивается, причем, мне кажется, что может быть примером для России, поскольку вместо просто продажи нефти Татарстан начинает больше ее перерабатывать. Естественно, доходов начинает получать больше. Я думаю, чтобы вся российская экономика так же функционировала. Могу сказать, что крупнейшее предприятие «Нижнекамскнефтехим», сейчас уже ПАО «Нижнекамскнефтехим», в соответствии с новым законом №99. В 2012 году чистая прибыль была 9 миллиардов, уставный капитал – 1,8 миллиардов рублей. Активов где-то на 100 миллиардов. А в этом году чистая прибыль уже 16 миллиардов. Так что предприятия, несмотря на кризис, развиваются, благодаря диверсификации продажи своей продукции и в Россию, и за рубеж. Приблизительно 50% продукция продается за рубежом, и оставшиеся 50% – в России. Поэтому на таких предприятиях кризис не сказался.</w:t>
      </w:r>
    </w:p>
    <w:p>
      <w:pPr>
        <w:pStyle w:val="Normal"/>
        <w:jc w:val="both"/>
        <w:rPr>
          <w:rFonts w:cs="Calibri"/>
          <w:sz w:val="24"/>
          <w:szCs w:val="24"/>
        </w:rPr>
      </w:pPr>
      <w:r>
        <w:rPr>
          <w:rFonts w:cs="Calibri"/>
          <w:sz w:val="24"/>
          <w:szCs w:val="24"/>
        </w:rPr>
        <w:t>Конечно, на «КАМАЗ» этот кризис сказался. И как анекдот вы можете газету «Онлайн» читать, «Бизнес онлайн», татарстанская газета – там о предприятиях, обо всех проблемах. Наш президент попросил у Медведева денег, для того, чтобы занять работников «КАМАЗ» на общественных работах, временная занятость программа. В тот кризис функционировали, хотели по образцу того кризиса, чтобы сейчас помогли, чтобы удержать кадры. Медведев ему обещал. Когда дошло дело до чиновницы, она сказала: «Увольняйте 10 тысяч человек, потом наберете».</w:t>
      </w:r>
    </w:p>
    <w:p>
      <w:pPr>
        <w:pStyle w:val="Normal"/>
        <w:jc w:val="both"/>
        <w:rPr>
          <w:rFonts w:cs="Calibri"/>
          <w:sz w:val="24"/>
          <w:szCs w:val="24"/>
        </w:rPr>
      </w:pPr>
      <w:r>
        <w:rPr>
          <w:rFonts w:cs="Calibri"/>
          <w:sz w:val="24"/>
          <w:szCs w:val="24"/>
        </w:rPr>
        <w:t>[01:25:00]</w:t>
      </w:r>
    </w:p>
    <w:p>
      <w:pPr>
        <w:pStyle w:val="Normal"/>
        <w:jc w:val="both"/>
        <w:rPr>
          <w:rFonts w:cs="Calibri"/>
          <w:sz w:val="24"/>
          <w:szCs w:val="24"/>
        </w:rPr>
      </w:pPr>
      <w:r>
        <w:rPr>
          <w:rFonts w:cs="Calibri"/>
          <w:sz w:val="24"/>
          <w:szCs w:val="24"/>
        </w:rPr>
        <w:t>Это те проблемы, которые сегодня не были высказаны. Почему чиновница не выполняет распоряжение Медведева? Хорошо, нет сейчас допустим тех инструкций, законов, которые бы действовали так в этот кризис, как в прежний. Но почему живые люди, с их рабочими местами – эта же домохозяйства тоже, которые значимы для экономики, а на них нет такого внимания. Здесь уже говорили, что нужно сохранить рабочие места.</w:t>
      </w:r>
    </w:p>
    <w:p>
      <w:pPr>
        <w:pStyle w:val="Normal"/>
        <w:jc w:val="both"/>
        <w:rPr/>
      </w:pPr>
      <w:r>
        <w:rPr>
          <w:rFonts w:cs="Calibri"/>
          <w:b/>
          <w:sz w:val="24"/>
          <w:szCs w:val="24"/>
        </w:rPr>
        <w:t>Мужчина 1:</w:t>
      </w:r>
      <w:r>
        <w:rPr>
          <w:rFonts w:cs="Calibri"/>
          <w:sz w:val="24"/>
          <w:szCs w:val="24"/>
        </w:rPr>
        <w:t xml:space="preserve"> А куда грузовики девать?</w:t>
      </w:r>
    </w:p>
    <w:p>
      <w:pPr>
        <w:pStyle w:val="Normal"/>
        <w:jc w:val="both"/>
        <w:rPr>
          <w:rFonts w:cs="Calibri"/>
          <w:sz w:val="24"/>
          <w:szCs w:val="24"/>
        </w:rPr>
      </w:pPr>
      <w:r>
        <w:rPr>
          <w:rFonts w:cs="Calibri"/>
          <w:b/>
          <w:sz w:val="24"/>
          <w:szCs w:val="24"/>
        </w:rPr>
        <w:t>Женщина 1:</w:t>
      </w:r>
      <w:r>
        <w:rPr>
          <w:rFonts w:cs="Calibri"/>
          <w:sz w:val="24"/>
          <w:szCs w:val="24"/>
        </w:rPr>
        <w:t xml:space="preserve"> Грузовики в меньшей мере собирают, но тоже ищут новые рынки сбыта, совместно даже с немцами, это движение продолжается. Поэтому, несмотря на кризис, наши татарстанские предприятия стараются двигаться вперед.</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Коллеги, выступает господин Лызлов Д.</w:t>
      </w:r>
    </w:p>
    <w:p>
      <w:pPr>
        <w:pStyle w:val="Normal"/>
        <w:jc w:val="both"/>
        <w:rPr/>
      </w:pPr>
      <w:r>
        <w:rPr>
          <w:rFonts w:cs="Calibri"/>
          <w:b/>
          <w:sz w:val="24"/>
          <w:szCs w:val="24"/>
        </w:rPr>
        <w:t xml:space="preserve">Дмитрий Лызлов: </w:t>
      </w:r>
      <w:r>
        <w:rPr>
          <w:rFonts w:cs="Calibri"/>
          <w:sz w:val="24"/>
          <w:szCs w:val="24"/>
        </w:rPr>
        <w:t>Уважаемые участники, безусловно, кризис это рукотворный и создан западными правительствами. Ни для кого не секрет, что... Не знаю, может быть, я открываю тайну или нет, но у меня один знакомый француз, я его спрашиваю: «В чем проблема кризиса? – Просто у вас решил активы кто-то прикупить по дешевке, поэтому ваша проблема это нормально, это обычно вообще». Вот мы здесь сидим, обсуждаем эти вопросы, а на самом деле это обычная мировая практика, даже на примере Японии это можно рассказать.</w:t>
      </w:r>
    </w:p>
    <w:p>
      <w:pPr>
        <w:pStyle w:val="Normal"/>
        <w:jc w:val="both"/>
        <w:rPr>
          <w:rFonts w:cs="Calibri"/>
          <w:sz w:val="24"/>
          <w:szCs w:val="24"/>
        </w:rPr>
      </w:pPr>
      <w:r>
        <w:rPr>
          <w:rFonts w:cs="Calibri"/>
          <w:sz w:val="24"/>
          <w:szCs w:val="24"/>
        </w:rPr>
        <w:t>Если санкции это реальный форс-мажор, то на сегодняшний день должна быть выработана экономическая методика экспертного заключения в соответствии с которой те компании, которым нанесен ущерб от действия третьих государств, должны быть освобождены от исполнения договоров, по крайней мере в размере штрафов, пеней, процентов. Это конкретные деньги. Мы сейчас пытаемся решать вопрос с экономикой и с теми проблемами, которые возникают, как будто все идет чередом. На самом деле к нам применено так называемое экономическое оружие, и мы, соответственно, должны защитить своих экономических субъектов, о которых говорил уважаемый Георгий Борисович. В том числе, в первую очередь, на мой взгляд, предприятия и граждан.</w:t>
      </w:r>
    </w:p>
    <w:p>
      <w:pPr>
        <w:pStyle w:val="Normal"/>
        <w:jc w:val="both"/>
        <w:rPr/>
      </w:pPr>
      <w:r>
        <w:rPr>
          <w:rFonts w:cs="Calibri"/>
          <w:sz w:val="24"/>
          <w:szCs w:val="24"/>
        </w:rPr>
        <w:t>Как это можно сделать? Соответственно, судебные процедуры при наличии экспертного заключения,</w:t>
      </w:r>
      <w:r>
        <w:rPr/>
        <w:t xml:space="preserve"> </w:t>
      </w:r>
      <w:r>
        <w:rPr>
          <w:rFonts w:cs="Calibri"/>
          <w:sz w:val="24"/>
          <w:szCs w:val="24"/>
        </w:rPr>
        <w:t>особенно если это будет сделано в рамках небольшой комиссии, которую возглавит Оксана Генриховна, для того, чтобы создать необходимый судебный прецедент, и несмотря на то, что у судьи всегда есть некие предпочтения и судебные усмотрения, это процедура, которая может реально снять определенные внутренние конфронтационные взаимоотношения внутри экономики. Второй вопрос, то, что помощь у нас направляется банкам, а не людям. На мой взгляд, конечно, государственная поддержка должна направляться, прежде всего, на погашение кредитов граждан, особенно малоимущих, многосемейных, многодетных, то есть, должны эти 1 триллион 200 миллиардов средств направляться непосредственно. Пусть каждому по 50 тысяч, по 100 тысяч, закроют эти долги. С определенным условием, что в течение трех лет, например, они не имеют возможности получать новые кредиты.</w:t>
      </w:r>
    </w:p>
    <w:p>
      <w:pPr>
        <w:pStyle w:val="Normal"/>
        <w:jc w:val="both"/>
        <w:rPr/>
      </w:pPr>
      <w:r>
        <w:rPr>
          <w:rFonts w:cs="Calibri"/>
          <w:sz w:val="24"/>
          <w:szCs w:val="24"/>
        </w:rPr>
        <w:t>Третий вопрос, это, конечно, работа с оффшорами. На сегодняшний день в рамках судебных процедур что мы имеем? На нашей территории действуют компании, которые не несут никакой ответственности, а нам здесь предлагают продвигать мысль о том, что руководители предприятий и собственники предприятий должны нести строжайшую ответственность, что их надо привлекать, наказывать, и так далее. Это нарушение принципа равенства, и опять же в рамках судебных процедур это спокойно можно сделать. Потому что на сегодняшний день оффшорное представительство может быть просто делегитимизировано в России.</w:t>
      </w:r>
    </w:p>
    <w:p>
      <w:pPr>
        <w:pStyle w:val="Normal"/>
        <w:jc w:val="both"/>
        <w:rPr>
          <w:rFonts w:cs="Calibri"/>
          <w:sz w:val="24"/>
          <w:szCs w:val="24"/>
        </w:rPr>
      </w:pPr>
      <w:r>
        <w:rPr>
          <w:rFonts w:cs="Calibri"/>
          <w:sz w:val="24"/>
          <w:szCs w:val="24"/>
        </w:rPr>
        <w:t>Потому что, как могут представлять какие-то лица, которые номинально представляют, которые не имеют намерения заключить трудового договора с собственником, чтобы надлежащим образом представлять его в суде. Можно из российских судов просто устранить… Это, на мой взгляд, будет способствовать тому, что оффшорные компании не будут судиться и не будут иметь предпочтений перед нашими российскими предпринимателями.</w:t>
      </w:r>
    </w:p>
    <w:p>
      <w:pPr>
        <w:pStyle w:val="Normal"/>
        <w:jc w:val="both"/>
        <w:rPr>
          <w:rFonts w:cs="Calibri"/>
          <w:sz w:val="24"/>
          <w:szCs w:val="24"/>
        </w:rPr>
      </w:pPr>
      <w:r>
        <w:rPr>
          <w:rFonts w:cs="Calibri"/>
          <w:sz w:val="24"/>
          <w:szCs w:val="24"/>
        </w:rPr>
        <w:t>[01:30:00]</w:t>
      </w:r>
    </w:p>
    <w:p>
      <w:pPr>
        <w:pStyle w:val="Normal"/>
        <w:jc w:val="both"/>
        <w:rPr>
          <w:rFonts w:cs="Calibri"/>
          <w:sz w:val="24"/>
          <w:szCs w:val="24"/>
        </w:rPr>
      </w:pPr>
      <w:r>
        <w:rPr>
          <w:rFonts w:cs="Calibri"/>
          <w:sz w:val="24"/>
          <w:szCs w:val="24"/>
        </w:rPr>
        <w:t>Меня, к сожалению, подгоняют, у меня есть еще ряд интересных предложений. Одно из них, как я сказал: очень бы хотелось, может быть, какую-то временную комиссию сделать при вашем комитете, которая связана с тем, что на сегодняшний день в условиях санкций для многих компаний существует форс-мажор, снижение доходности, которые вызваны действиями зарубежных государств. Поэтому нужно в суде с помощью экспертного заключения обкатать процедуры, чтобы люди просто друг друга какими-то штрафами, процентами, пенями не душили, просто дали спокойно жить и спокойно хотя бы удержаться в этой ситуации кризиса. Вот короткие предложения, готов ответить на ваши вопросы вне этого форума, поскольку большое количество докладчиков.</w:t>
      </w:r>
    </w:p>
    <w:p>
      <w:pPr>
        <w:pStyle w:val="Normal"/>
        <w:jc w:val="both"/>
        <w:rPr>
          <w:rFonts w:cs="Calibri"/>
          <w:sz w:val="24"/>
          <w:szCs w:val="24"/>
        </w:rPr>
      </w:pPr>
      <w:r>
        <w:rPr>
          <w:rFonts w:cs="Calibri"/>
          <w:b/>
          <w:sz w:val="24"/>
          <w:szCs w:val="24"/>
        </w:rPr>
        <w:t xml:space="preserve">Модератор: </w:t>
      </w:r>
      <w:r>
        <w:rPr>
          <w:rFonts w:cs="Calibri"/>
          <w:sz w:val="24"/>
          <w:szCs w:val="24"/>
        </w:rPr>
        <w:t>Спасибо. А сейчас комиссия во главе с Оксаной Генриховной передает слово следующему докладчику: Соколов А.А.</w:t>
      </w:r>
    </w:p>
    <w:p>
      <w:pPr>
        <w:pStyle w:val="Normal"/>
        <w:jc w:val="both"/>
        <w:rPr>
          <w:rFonts w:cs="Calibri"/>
          <w:sz w:val="24"/>
          <w:szCs w:val="24"/>
        </w:rPr>
      </w:pPr>
      <w:r>
        <w:rPr>
          <w:rFonts w:cs="Calibri"/>
          <w:b/>
          <w:sz w:val="24"/>
          <w:szCs w:val="24"/>
        </w:rPr>
        <w:t xml:space="preserve">Соколов: </w:t>
      </w:r>
      <w:r>
        <w:rPr>
          <w:rFonts w:cs="Calibri"/>
          <w:sz w:val="24"/>
          <w:szCs w:val="24"/>
        </w:rPr>
        <w:t>Так как все устали и торопятся на фуршет, я буквально покажу один слайд из презентации, что я подготовил. Статья касается темы – почему Россия проигрывает космическую гонку. Тут много говорилось про реальный сектор экономики, и казалось бы – хорошо, мы отстаем по многим направлениям, но вот в космосе мы всегда лидировали, и в нем вроде особых проблем не должно быть. На самом деле это далеко не так. В принципе, если смотреть на динамику, то в России запуск космических ракет упал за последние 20 лет примерно в 4 раза. Хотя мы по-прежнему занимаем высокую долю пусков, это примерно 40%. Да, мы в этом направлении действительно лидируем, но запуски космических ракет это всего лишь 0,5% все мировой экономики космоса. В основном все страны пожинают основные плоды от эксплуатации непосредственно спутников, это в первую очередь телевидение спутниковое, навигация, связь, и так далее. Вот в целом в России во всей экономике космоса, хотя у нас 40% напоминаю, это запуски, во всей экономике космоса Россия занимает примерно 4%, то есть, очень низкая доля. Хотя государственные расходы на космос у нас довольно высокие – 13,6%.</w:t>
      </w:r>
    </w:p>
    <w:p>
      <w:pPr>
        <w:pStyle w:val="Normal"/>
        <w:jc w:val="both"/>
        <w:rPr/>
      </w:pPr>
      <w:r>
        <w:rPr>
          <w:rFonts w:cs="Calibri"/>
          <w:sz w:val="24"/>
          <w:szCs w:val="24"/>
        </w:rPr>
        <w:t>Отсюда встает вопрос: а почему такая разница? Почему у нас небольшое совершенно количество спутников на орбите, всего 10%, мы запускаем 40% ракет, напоминаю, а самих спутников наших на орбитах – 10%. Почему 70% производимых в России спутников из иностранных комплектующих, за исключением «ГЛОНАСС», вынужден оговориться. Да, своих нет, научные кадры развалены, подготовка кадров также очень сильно хромает.</w:t>
      </w:r>
    </w:p>
    <w:p>
      <w:pPr>
        <w:pStyle w:val="Normal"/>
        <w:jc w:val="both"/>
        <w:rPr/>
      </w:pPr>
      <w:r>
        <w:rPr>
          <w:rFonts w:cs="Calibri"/>
          <w:sz w:val="24"/>
          <w:szCs w:val="24"/>
        </w:rPr>
        <w:t>Другой вопрос: планируется потратить 1,5 триллиона рублей на новую космическую программу. Предыдущая программа, по которой пол триллиона было затрачено – результаты совершенно не были достигнуты, которые были поставлены. Кто-то понес за ответственность? Нет. Зато у нас сейчас формируется даже не один «Роскосмос», а уже выделили второй «Роскосмос» по сути, то есть, ответственный был хотя бы один, сейчас становится двое. То есть, эффективность, скорее всего, еще больше упадет. Тут можно много еще чего рассказывать, можете почитать, чтобы не отнимать время, статью на РБК, там много подробностей.</w:t>
      </w:r>
    </w:p>
    <w:p>
      <w:pPr>
        <w:pStyle w:val="Normal"/>
        <w:jc w:val="both"/>
        <w:rPr>
          <w:rFonts w:cs="Calibri"/>
          <w:sz w:val="24"/>
          <w:szCs w:val="24"/>
        </w:rPr>
      </w:pPr>
      <w:r>
        <w:rPr>
          <w:rFonts w:cs="Calibri"/>
          <w:sz w:val="24"/>
          <w:szCs w:val="24"/>
        </w:rPr>
        <w:t>Собственно, что делать? На мой взгляд, необходимо создать в первую очередь систему государственного планирования, которая предполагает не только управление и соответственно выполнение этих планов, потому что планирование государственное без директивных планов из-за качества законов... Я считаю что без системы государственного планирования мы никогда не поборем проблему ответственности за результат. Если будет реальная ответственность за результаты, которые достигаются, тогда возможно еще как-то достичь эффективности.</w:t>
      </w:r>
    </w:p>
    <w:p>
      <w:pPr>
        <w:pStyle w:val="Normal"/>
        <w:jc w:val="both"/>
        <w:rPr>
          <w:rFonts w:cs="Calibri"/>
          <w:sz w:val="24"/>
          <w:szCs w:val="24"/>
        </w:rPr>
      </w:pPr>
      <w:r>
        <w:rPr>
          <w:rFonts w:cs="Calibri"/>
          <w:sz w:val="24"/>
          <w:szCs w:val="24"/>
        </w:rPr>
        <w:t>[01:35:02]</w:t>
      </w:r>
    </w:p>
    <w:p>
      <w:pPr>
        <w:pStyle w:val="Normal"/>
        <w:jc w:val="both"/>
        <w:rPr>
          <w:rFonts w:cs="Calibri"/>
          <w:sz w:val="24"/>
          <w:szCs w:val="24"/>
        </w:rPr>
      </w:pPr>
      <w:r>
        <w:rPr>
          <w:rFonts w:cs="Calibri"/>
          <w:sz w:val="24"/>
          <w:szCs w:val="24"/>
        </w:rPr>
        <w:t>Иначе нас в ближайшее время обгонит Китай, кстати говоря, наиболее динамично развивающаяся в космической отрасли страна, и примерно к 2020 году он значительно нас обгонит. И возможно мы станем уже не сырьевым придатком, космическим челноком Запада, а будем запускать китайские спутники, а может быть даже и эту долю у нас отнимут. И мы окажемся просто на периферии космических прибылей. Спасибо.</w:t>
      </w:r>
    </w:p>
    <w:p>
      <w:pPr>
        <w:pStyle w:val="Normal"/>
        <w:jc w:val="both"/>
        <w:rPr/>
      </w:pPr>
      <w:r>
        <w:rPr>
          <w:rFonts w:cs="Calibri"/>
          <w:b/>
          <w:sz w:val="24"/>
          <w:szCs w:val="24"/>
        </w:rPr>
        <w:t xml:space="preserve">Модератор: </w:t>
      </w:r>
      <w:r>
        <w:rPr>
          <w:rFonts w:cs="Calibri"/>
          <w:sz w:val="24"/>
          <w:szCs w:val="24"/>
        </w:rPr>
        <w:t>Спасибо, замечательный доклад. Господин Хребтов А.В.</w:t>
      </w:r>
    </w:p>
    <w:p>
      <w:pPr>
        <w:pStyle w:val="Normal"/>
        <w:jc w:val="both"/>
        <w:rPr>
          <w:rFonts w:cs="Calibri"/>
          <w:sz w:val="24"/>
          <w:szCs w:val="24"/>
        </w:rPr>
      </w:pPr>
      <w:r>
        <w:rPr>
          <w:rFonts w:cs="Calibri"/>
          <w:b/>
          <w:sz w:val="24"/>
          <w:szCs w:val="24"/>
        </w:rPr>
        <w:t>Хребтов:</w:t>
      </w:r>
      <w:r>
        <w:rPr>
          <w:rFonts w:cs="Calibri"/>
          <w:sz w:val="24"/>
          <w:szCs w:val="24"/>
        </w:rPr>
        <w:t xml:space="preserve"> Добрый день, уважаемые коллеги. Я тоже не буду показывать презентацию… Кто-нибудь знает, какая ставка рефинансирования в Республике Беларусь? Мы с 1 января живем в едином экономическом пространстве: Беларусь, Россия, Казахстан и Армения, говорят тоже. Кто-нибудь знает – какая ставка рефинансирования в Республике Беларусь? Типовой ответ: 5-6%. Так вот, довожу до вашего сведения: уже на протяжении последних 10 лет ставка ниже 20% не опускается, доходило до 42%. Поэтому, когда мы говорим, что в России кризис, все так страшно, так ужасно – я бы хотел предложить просто посмотреть на опыт соседей. Мы достаточно комфортно себя чувствуем и живем при ставке рефинансирования свыше 25% в последние годы. Сохранили все, что было от Советского Союза, все знают, что Беларусь страна стабильная, людей не увольняют, президент запретил, и так далее. Сегодня не буду, это отдельная тема. Хотелось бы всего лишь сказать одно, что мое мнение: для того, чтобы вместе выйти из кризиса, надо все-таки посмотреть на опыт друг друга, взять лучшее, это дело обобщить, дополнить и сделать единую правильную концепцию – каким образом нам всем этим бороться, что сейчас происходит в мире. Спасибо.</w:t>
      </w:r>
    </w:p>
    <w:p>
      <w:pPr>
        <w:pStyle w:val="Normal"/>
        <w:jc w:val="both"/>
        <w:rPr/>
      </w:pPr>
      <w:r>
        <w:rPr>
          <w:rFonts w:cs="Calibri"/>
          <w:b/>
          <w:sz w:val="24"/>
          <w:szCs w:val="24"/>
        </w:rPr>
        <w:t>Модератор:</w:t>
      </w:r>
      <w:r>
        <w:rPr>
          <w:rFonts w:cs="Calibri"/>
          <w:sz w:val="24"/>
          <w:szCs w:val="24"/>
        </w:rPr>
        <w:t xml:space="preserve"> Спасибо большое.</w:t>
      </w:r>
    </w:p>
    <w:p>
      <w:pPr>
        <w:pStyle w:val="Normal"/>
        <w:jc w:val="both"/>
        <w:rPr/>
      </w:pPr>
      <w:r>
        <w:rPr>
          <w:rFonts w:cs="Calibri"/>
          <w:b/>
          <w:sz w:val="24"/>
          <w:szCs w:val="24"/>
        </w:rPr>
        <w:t>Александр Харченко:</w:t>
      </w:r>
      <w:r>
        <w:rPr>
          <w:rFonts w:cs="Calibri"/>
          <w:sz w:val="24"/>
          <w:szCs w:val="24"/>
        </w:rPr>
        <w:t xml:space="preserve"> Три минуты, пожалуйста. Про сельское хозяйство никто не хочет сказать, а у нас кризис. Благодарю, что мне дали эти три минуты, чтобы хотя бы озвучить проблему. Я на данный момент – председатель агротехнологического комитета в Национальной технологической палате РФ. Какая проблема, что я хочу озвучить? У нас экономика в сельском хозяйстве в самом тяжелом состоянии, по сравнению со всеми другими отраслями народного хозяйства. Почему? У нас рентабельность колеблется от минус 3% до плюс 5%, при условии наличия государственных дотаций. В ряде регионов у нас имеет место быть минус 30% рентабельности на пшенице последние три года, и почему-то никого не тревожит этот факт. А кризис в сельском хозяйстве – это спускающийся кризис для всех отраслей экономики из-за эффекта мультипликатора.</w:t>
      </w:r>
    </w:p>
    <w:p>
      <w:pPr>
        <w:pStyle w:val="Normal"/>
        <w:jc w:val="both"/>
        <w:rPr/>
      </w:pPr>
      <w:r>
        <w:rPr>
          <w:rFonts w:cs="Calibri"/>
          <w:sz w:val="24"/>
          <w:szCs w:val="24"/>
        </w:rPr>
        <w:t>Почему происходит эта вещь? Мы объясняем это следующим образом: у нас используется агротехнологическая модель, которая была внедрена в конце 60-х, начале 70-х годов. За модель была взята агротехнологическая модель Нормана Барлау из фонда Рокфеллера, очень хорошо она описана Уильямом Энгдалем, который выступал, вот написана его книга «Семена разрушения». Она стоит на четырех китах. Первое: лучший сорт или гибрид, и мы сейчас имеем 70% зависимости по поставкам семян от США и других крупных корпораций транснациональных. Второй момент: высокие дозы минеральных удобрений, значительные дозы химических средств защиты растений, по возможности полив.</w:t>
      </w:r>
    </w:p>
    <w:p>
      <w:pPr>
        <w:pStyle w:val="Normal"/>
        <w:jc w:val="both"/>
        <w:rPr>
          <w:rFonts w:cs="Calibri"/>
          <w:sz w:val="24"/>
          <w:szCs w:val="24"/>
        </w:rPr>
      </w:pPr>
      <w:r>
        <w:rPr>
          <w:rFonts w:cs="Calibri"/>
          <w:sz w:val="24"/>
          <w:szCs w:val="24"/>
        </w:rPr>
        <w:t>Ситуация последних 20 лет привела к тому, что произошел диспаритет цен: цены на химию росли быстрее, чем цены на продукцию. В странах Запада, которые используют эту модель, существуют различные компенсации явные и неявные. Мы после вступления в ВТО подписали условии, что мы не будем ничего компенсировать. И, в принципе, модель выстроена так, что мы сваливаемся в какую-то бездонную яму и как будто нет выхода.</w:t>
      </w:r>
    </w:p>
    <w:p>
      <w:pPr>
        <w:pStyle w:val="Normal"/>
        <w:jc w:val="both"/>
        <w:rPr>
          <w:rFonts w:cs="Calibri"/>
          <w:sz w:val="24"/>
          <w:szCs w:val="24"/>
        </w:rPr>
      </w:pPr>
      <w:r>
        <w:rPr>
          <w:rFonts w:cs="Calibri"/>
          <w:sz w:val="24"/>
          <w:szCs w:val="24"/>
        </w:rPr>
        <w:t>[01:39:58]</w:t>
      </w:r>
    </w:p>
    <w:p>
      <w:pPr>
        <w:pStyle w:val="Normal"/>
        <w:jc w:val="both"/>
        <w:rPr>
          <w:rFonts w:cs="Calibri"/>
          <w:sz w:val="24"/>
          <w:szCs w:val="24"/>
        </w:rPr>
      </w:pPr>
      <w:r>
        <w:rPr>
          <w:rFonts w:cs="Calibri"/>
          <w:sz w:val="24"/>
          <w:szCs w:val="24"/>
        </w:rPr>
        <w:t>На самом деле, если мы меняем модель, а нам удалось это осуществить и мы сейчас пропагандируем, что есть выход из этой модели, и что та система Нормана Барлау, которую он запустил и наше поведение – это попытка догнать поезд, чтобы в него прыгнуть. Этот поезд летит в пропасть, и мы этого не осознаем. И вместо того, чтобы решать и думать, у нас постоянно обсуждение – когда и сколько государство нам даст денег на сельское хозяйство. У меня вопрос такой: зачем финансировать неэффективные направления и технологии? У меня есть на сайте какие-то решения, я вам могу дать визитки. Во всяком случае, нам удалось сейчас в течение трех лет удвоить урожай…</w:t>
      </w:r>
    </w:p>
    <w:p>
      <w:pPr>
        <w:pStyle w:val="Normal"/>
        <w:jc w:val="both"/>
        <w:rPr/>
      </w:pPr>
      <w:r>
        <w:rPr>
          <w:rFonts w:cs="Calibri"/>
          <w:b/>
          <w:sz w:val="24"/>
          <w:szCs w:val="24"/>
        </w:rPr>
        <w:t xml:space="preserve">Модератор: </w:t>
      </w:r>
      <w:r>
        <w:rPr>
          <w:rFonts w:cs="Calibri"/>
          <w:sz w:val="24"/>
          <w:szCs w:val="24"/>
        </w:rPr>
        <w:t>Представьтесь, пожалуйста.</w:t>
      </w:r>
    </w:p>
    <w:p>
      <w:pPr>
        <w:pStyle w:val="Normal"/>
        <w:jc w:val="both"/>
        <w:rPr>
          <w:rFonts w:cs="Calibri"/>
          <w:sz w:val="24"/>
          <w:szCs w:val="24"/>
        </w:rPr>
      </w:pPr>
      <w:r>
        <w:rPr>
          <w:rFonts w:cs="Calibri"/>
          <w:b/>
          <w:sz w:val="24"/>
          <w:szCs w:val="24"/>
        </w:rPr>
        <w:t xml:space="preserve">Александр Харченко: </w:t>
      </w:r>
      <w:r>
        <w:rPr>
          <w:rFonts w:cs="Calibri"/>
          <w:sz w:val="24"/>
          <w:szCs w:val="24"/>
        </w:rPr>
        <w:t>Моя фамилия – Харченко Александр Генрихович</w:t>
      </w:r>
      <w:r>
        <w:rPr/>
        <w:t xml:space="preserve"> </w:t>
      </w:r>
      <w:r>
        <w:rPr>
          <w:rFonts w:cs="Calibri"/>
          <w:sz w:val="24"/>
          <w:szCs w:val="24"/>
        </w:rPr>
        <w:t>Я председатель агротехнологического комитета в недавно созданной Национальной технологической палате РФ. До этого, я в 6 лет руковожу группой компаний «Биоцентр», 6 отделений по стране, а до этого был агрономом в Свято-Троицкой Сергиевой лавре. Там ситуация заставила смотреть на технологические решения в альтернативных системах земледелия. Если кому-то что-то интересно – на сайте концепции есть. Вся проблема: мы сидим на очень неэффективных моделях, для того, чтобы их поменять, нужно переобучить 100-200 человек, это не стоит тех денег, которые будут давать на дотации минеральных удобрений или еще куда-то, постоянно враждуя с условиями. Спасибо за внимание.</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Коллеги, я прошу извинения от имени руководителей сегодняшней секции у господ Куликова, Киреевой, Дорохиной, Тополяна, Кравченко и Любомирского. Они записывались сверх программы, к сожалению, время вышло. Я хочу поблагодарить Оксану Генриховну от вашего имени за ведение сегодняшней сессии, и О.С. Сухарева. И вас всех поздравляю с успешным завершением сегодняшнего дня. Благополучия, успехов, здоровья и удачи.</w:t>
      </w:r>
    </w:p>
    <w:p>
      <w:pPr>
        <w:pStyle w:val="Normal"/>
        <w:jc w:val="both"/>
        <w:rPr/>
      </w:pPr>
      <w:r>
        <w:rPr>
          <w:rFonts w:cs="Calibri"/>
          <w:sz w:val="24"/>
          <w:szCs w:val="24"/>
        </w:rPr>
        <w:t>[01:42:20]</w:t>
      </w:r>
      <w:r>
        <w:br w:type="page"/>
      </w:r>
    </w:p>
    <w:p>
      <w:pPr>
        <w:pStyle w:val="Normal"/>
        <w:jc w:val="both"/>
        <w:rPr>
          <w:rFonts w:cs="Calibri"/>
          <w:sz w:val="24"/>
          <w:szCs w:val="24"/>
        </w:rPr>
      </w:pPr>
      <w:r>
        <w:rPr>
          <w:rFonts w:cs="Calibri"/>
          <w:sz w:val="24"/>
          <w:szCs w:val="24"/>
        </w:rPr>
        <w:t>[01:42:25]</w:t>
      </w:r>
    </w:p>
    <w:p>
      <w:pPr>
        <w:pStyle w:val="Normal"/>
        <w:jc w:val="both"/>
        <w:rPr>
          <w:rFonts w:cs="Calibri"/>
          <w:sz w:val="24"/>
          <w:szCs w:val="24"/>
        </w:rPr>
      </w:pPr>
      <w:r>
        <w:rPr>
          <w:rFonts w:cs="Calibri"/>
          <w:b/>
          <w:sz w:val="24"/>
          <w:szCs w:val="24"/>
        </w:rPr>
        <w:t xml:space="preserve">Михаил Абрамов: </w:t>
      </w:r>
      <w:r>
        <w:rPr>
          <w:rFonts w:cs="Calibri"/>
          <w:sz w:val="24"/>
          <w:szCs w:val="24"/>
        </w:rPr>
        <w:t>Это отдельная статья. Мы предлагаем прогрессивную статью подоходного налога с такими ставками, ничего больше не учитываем. Какая база? У нас есть конкретные подробные предложения по налогам – если бы кто-то послушал, то он бы поверил в это, но никому не надо: ни правительству, ни налоговой службе, и даже Оксане Генриховне не нужно, мы ей писали… Я вам хочу сказать, что у меня слушатель главный, когда я сюда шел – Оксана Генриховна.</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благодарим докладчика. Коллеги, у меня есть предложение – чтобы каждый, кто выходит на эту трибуну, представлялся, откуда он. К сожалению, этих данных в программе нет, и мы порой теряемся, с какого островка даются те или иные предложения.</w:t>
      </w:r>
    </w:p>
    <w:p>
      <w:pPr>
        <w:pStyle w:val="Normal"/>
        <w:jc w:val="both"/>
        <w:rPr>
          <w:rFonts w:cs="Calibri"/>
          <w:sz w:val="24"/>
          <w:szCs w:val="24"/>
        </w:rPr>
      </w:pPr>
      <w:r>
        <w:rPr>
          <w:rFonts w:cs="Calibri"/>
          <w:b/>
          <w:sz w:val="24"/>
          <w:szCs w:val="24"/>
        </w:rPr>
        <w:t>Михаил Абрамов:</w:t>
      </w:r>
      <w:r>
        <w:rPr>
          <w:rFonts w:cs="Calibri"/>
          <w:sz w:val="24"/>
          <w:szCs w:val="24"/>
        </w:rPr>
        <w:t xml:space="preserve"> Я – вице-президент экспертно-аналитического центра модернизации, 30 лет работал в НИИ, завотделом, член совета директоров и так далее. С 1991 года у меня два производства работают, у меня сын там, дочь, и так далее. Я на своей шкуре это все испытал. С 1995 года я начал разбираться – в чем же дело, почему так трудно работать.</w:t>
      </w:r>
    </w:p>
    <w:p>
      <w:pPr>
        <w:pStyle w:val="Normal"/>
        <w:jc w:val="both"/>
        <w:rPr>
          <w:rFonts w:cs="Calibri"/>
          <w:sz w:val="24"/>
          <w:szCs w:val="24"/>
        </w:rPr>
      </w:pPr>
      <w:r>
        <w:rPr>
          <w:rFonts w:cs="Calibri"/>
          <w:b/>
          <w:sz w:val="24"/>
          <w:szCs w:val="24"/>
        </w:rPr>
        <w:t xml:space="preserve">Модератор: </w:t>
      </w:r>
      <w:r>
        <w:rPr>
          <w:rFonts w:cs="Calibri"/>
          <w:sz w:val="24"/>
          <w:szCs w:val="24"/>
        </w:rPr>
        <w:t>Спасибо большое. Коллеги, сейчас О.С. Сухарев зачитает фамилии и мы поймем – кто есть, кого нет.</w:t>
      </w:r>
    </w:p>
    <w:p>
      <w:pPr>
        <w:pStyle w:val="Normal"/>
        <w:jc w:val="both"/>
        <w:rPr>
          <w:rFonts w:cs="Calibri"/>
          <w:sz w:val="24"/>
          <w:szCs w:val="24"/>
        </w:rPr>
      </w:pPr>
      <w:r>
        <w:rPr>
          <w:rFonts w:cs="Calibri"/>
          <w:b/>
          <w:sz w:val="24"/>
          <w:szCs w:val="24"/>
        </w:rPr>
        <w:t xml:space="preserve">Олег Сухарев: </w:t>
      </w:r>
      <w:r>
        <w:rPr>
          <w:rFonts w:cs="Calibri"/>
          <w:sz w:val="24"/>
          <w:szCs w:val="24"/>
        </w:rPr>
        <w:t>Извините, коллеги, если ударение будет неправильное. Никода К.В., Халиков А.Р., Стариков И.В., Симчера В.М., Юртьев В.Я., Орлов А.И., Кравченко Л.И., Топалян М.Р.</w:t>
      </w:r>
    </w:p>
    <w:p>
      <w:pPr>
        <w:pStyle w:val="Normal"/>
        <w:jc w:val="both"/>
        <w:rPr>
          <w:rFonts w:cs="Calibri"/>
          <w:sz w:val="24"/>
          <w:szCs w:val="24"/>
        </w:rPr>
      </w:pPr>
      <w:r>
        <w:rPr>
          <w:rFonts w:cs="Calibri"/>
          <w:sz w:val="24"/>
          <w:szCs w:val="24"/>
        </w:rPr>
        <w:t>[01:45:00]</w:t>
      </w:r>
    </w:p>
    <w:p>
      <w:pPr>
        <w:pStyle w:val="Normal"/>
        <w:jc w:val="both"/>
        <w:rPr>
          <w:rFonts w:cs="Calibri"/>
          <w:sz w:val="24"/>
          <w:szCs w:val="24"/>
        </w:rPr>
      </w:pPr>
      <w:r>
        <w:rPr>
          <w:rFonts w:cs="Calibri"/>
          <w:sz w:val="24"/>
          <w:szCs w:val="24"/>
        </w:rPr>
        <w:t>Лызлов Д., Климовец О.В., Дорохин П.С., Шумеев В.Г., Джонатан Тенненбаум, Уильям Энгдаль, Чернышев А.С., Тарасюк В.М., Остапенко В.М., Халиков А.Р., Калюжнова Н.Я., Хусаинова Р.М., Ведута Е.Н., Пудов А.Н., Ахрамович В.С., Шарова М.А., Егоров Е.В., Соколов А.А., Алексеенко О.А., Шаховская Л.С., Долматова С.А., Егорова-Гудкова Т.И., Тютюнникова С.В., Славянов А.С., Мехоношин К.А., Хребтов А.В., Конарева Л.А., Смирнов М.А., Шамрай Ю.Ф., Протопопова Н.И., Ибрагимов О.А., Кудрявый В.В., Старченко В.М., Зломанов Л.П., Мойсейчик Г.И.</w:t>
      </w:r>
    </w:p>
    <w:p>
      <w:pPr>
        <w:pStyle w:val="Normal"/>
        <w:jc w:val="both"/>
        <w:rPr>
          <w:rFonts w:cs="Calibri"/>
          <w:sz w:val="24"/>
          <w:szCs w:val="24"/>
        </w:rPr>
      </w:pPr>
      <w:r>
        <w:rPr>
          <w:rFonts w:cs="Calibri"/>
          <w:b/>
          <w:sz w:val="24"/>
          <w:szCs w:val="24"/>
        </w:rPr>
        <w:t xml:space="preserve">Модератор: </w:t>
      </w:r>
      <w:r>
        <w:rPr>
          <w:rFonts w:cs="Calibri"/>
          <w:sz w:val="24"/>
          <w:szCs w:val="24"/>
        </w:rPr>
        <w:t>Коллеги, продолжаем наше движение. Выступает господин Кашин В.А., профессор РосНОУ.</w:t>
      </w:r>
    </w:p>
    <w:p>
      <w:pPr>
        <w:pStyle w:val="Normal"/>
        <w:jc w:val="both"/>
        <w:rPr/>
      </w:pPr>
      <w:r>
        <w:rPr>
          <w:rFonts w:cs="Calibri"/>
          <w:b/>
          <w:sz w:val="24"/>
          <w:szCs w:val="24"/>
        </w:rPr>
        <w:t xml:space="preserve">Владимир Кашин: </w:t>
      </w:r>
      <w:r>
        <w:rPr>
          <w:rFonts w:cs="Calibri"/>
          <w:sz w:val="24"/>
          <w:szCs w:val="24"/>
        </w:rPr>
        <w:t>Я предлагаю вернуться немного назад. Мы все – сторонники и противники – работаем в одной колее. В этой колее толкаем друг друга, пытаемся забежать вперед кого-то, но эта колея ведет в определенную сторону, и мы уже 15 лет в этой колее идем. Если вернуться немного назад мы увидим, что существует две экономические модели в мире. Одна из них либеральная экономическая модель. Она отличается тем, что это низкие налоги, то есть, дешевое правительство; второе – негосударственные, то есть, частные деньги; и третье – отсутствие государственного долга. Вот если взять эту либеральную модель, у нас в мире достаточно распространена, основные страны это Швейцария, США, Китай придерживаются этой модели. В России, насколько я слушаю дикуссию, я по-моему единственный сторонник этой модели, больше никого нет, ни в правительстве, ни в оппозиции.</w:t>
      </w:r>
    </w:p>
    <w:p>
      <w:pPr>
        <w:pStyle w:val="Normal"/>
        <w:jc w:val="both"/>
        <w:rPr/>
      </w:pPr>
      <w:r>
        <w:rPr>
          <w:rFonts w:cs="Calibri"/>
          <w:sz w:val="24"/>
          <w:szCs w:val="24"/>
        </w:rPr>
        <w:t>Вторая модель, которую мы формально выбираем, эта модель социально-рыночной экономики. Она вообще в Европе распространена действительно, и мы с ней работаем. Но в ней есть определенная слабость, что вся социальная нагрузка, все социальные гарантии держатся на прочной экономической базе. Если мы возьмем Германию - там действительно прочный научно-технологический и промышленный комплекс, и на этом уровне они себе живут хорошо.</w:t>
      </w:r>
    </w:p>
    <w:p>
      <w:pPr>
        <w:pStyle w:val="Normal"/>
        <w:jc w:val="both"/>
        <w:rPr>
          <w:rFonts w:cs="Calibri"/>
          <w:sz w:val="24"/>
          <w:szCs w:val="24"/>
        </w:rPr>
      </w:pPr>
      <w:r>
        <w:rPr>
          <w:rFonts w:cs="Calibri"/>
          <w:sz w:val="24"/>
          <w:szCs w:val="24"/>
        </w:rPr>
        <w:t>[01:49:57]</w:t>
      </w:r>
    </w:p>
    <w:p>
      <w:pPr>
        <w:pStyle w:val="Normal"/>
        <w:jc w:val="both"/>
        <w:rPr/>
      </w:pPr>
      <w:r>
        <w:rPr>
          <w:rFonts w:cs="Calibri"/>
          <w:sz w:val="24"/>
          <w:szCs w:val="24"/>
        </w:rPr>
        <w:t>Мы эту объявленную модель взяли, но промышленность из нее выкинули, производственный сектор выкинули. Мы сидим на трубе, посадили на трубу. В этом плане мы приближаемся к модификации Греции. Греки, которые хотят жить как немцы, но работать не хотят. Причем, греки сейчас объясняют, что не потому, что мы сами виноваты, а нам рекомендовали закрыть предприятия, уничтожить промышленность, поскольку она неэффективна и вот теперь вы нас кормите. Мы к этой греческой модели приблизились, за исключением того, что у нас лучше, чем в Греции, потому что у нас есть нефть и газ, и мы сидим на трубе, у Греции такого газа нет. С греками сейчас проблема: выгнать их вроде как нельзя, а платить за них никто не хочет.</w:t>
      </w:r>
    </w:p>
    <w:p>
      <w:pPr>
        <w:pStyle w:val="Normal"/>
        <w:jc w:val="both"/>
        <w:rPr/>
      </w:pPr>
      <w:r>
        <w:rPr>
          <w:rFonts w:cs="Calibri"/>
          <w:sz w:val="24"/>
          <w:szCs w:val="24"/>
        </w:rPr>
        <w:t>Разница между двумя моделями, она очень конкретна. Если при первой модели, при либеральной модели в социальной сфере используется термин «страхование», конкретно, что государство помогает только людям, попавшим в страховые случаи, то есть, скажем – пенсионеры, больные и так далее. То при социальной модели это модель обеспечения, когда государство берет и обеспечивает за свой счет целую группу населения, в том числе, скажем, олигархи тоже получают пенсию, на самом деле это не страховой случай, но они все равно пенсию получают.</w:t>
      </w:r>
    </w:p>
    <w:p>
      <w:pPr>
        <w:pStyle w:val="Normal"/>
        <w:jc w:val="both"/>
        <w:rPr/>
      </w:pPr>
      <w:r>
        <w:rPr>
          <w:rFonts w:cs="Calibri"/>
          <w:sz w:val="24"/>
          <w:szCs w:val="24"/>
        </w:rPr>
        <w:t>Наша идея заключается в том, чтобы начать с низких с налогов и перейти к либеральной модели. Как это можно сделать? Очень просто. Налоги нужно уменьшить как минимум в два раза, Оксана Генриховна может подсказать, если наши руководители не знают, где в бюджете есть лишние затраты. И тогда мы можем рассчитывать, что у нас промышленность вообще будет развиваться. Если этого нет, то мы ничего не сделаем.</w:t>
      </w:r>
    </w:p>
    <w:p>
      <w:pPr>
        <w:pStyle w:val="Normal"/>
        <w:jc w:val="both"/>
        <w:rPr>
          <w:rFonts w:cs="Calibri"/>
          <w:sz w:val="24"/>
          <w:szCs w:val="24"/>
        </w:rPr>
      </w:pPr>
      <w:r>
        <w:rPr>
          <w:rFonts w:cs="Calibri"/>
          <w:sz w:val="24"/>
          <w:szCs w:val="24"/>
        </w:rPr>
        <w:t>С деньгами тоже очень просто, вот сейчас Центральный банк что делает? Это полное безобразие на самом деле, при всей их псевдонаучной терминологии. Действительно, если они не справляются с этим делом, со стабильным рублем – возьмите, пригласите немцев. У немцев марка выросла с 4 марок за доллар до 2,5 в момент введения евро. Или китайцев, где юань против всех мировых валют укрепляется. Давайте пригласим китайцев или немцев, и они это все дело наладят.</w:t>
      </w:r>
    </w:p>
    <w:p>
      <w:pPr>
        <w:pStyle w:val="Normal"/>
        <w:jc w:val="both"/>
        <w:rPr/>
      </w:pPr>
      <w:r>
        <w:rPr>
          <w:rFonts w:cs="Calibri"/>
          <w:sz w:val="24"/>
          <w:szCs w:val="24"/>
        </w:rPr>
        <w:t>Есть самый простой вариант, его подсказал Улюкаев, что у нас денежная масса покрывается валютными резервами. Давайте, в конце концов выкинем рубль, перейдем все на доллары в один момент – и все, у нас все проблемы решаются, с процентными ставками и со всем остальным.</w:t>
      </w:r>
    </w:p>
    <w:p>
      <w:pPr>
        <w:pStyle w:val="Normal"/>
        <w:jc w:val="both"/>
        <w:rPr/>
      </w:pPr>
      <w:r>
        <w:rPr>
          <w:rFonts w:cs="Calibri"/>
          <w:sz w:val="24"/>
          <w:szCs w:val="24"/>
        </w:rPr>
        <w:t>Есть на самом деле масса предложений по либерализации нашей экономики, когда мы развяжем наших предпринимателей, о чем много говорили, от налогов в первую очередь, потому что при нынешних налогах ни один проект промышленный себя не оправдывает, его просто нельзя начинать. Любой бухгалтер вам скажет, что в конце будет убыток. Значит, тогда мы можем сдвинуться действительно в правильном направлении. Пока, если конкретно взять формулировку: мы находимся в переходе от АКМ-1 до АКМ-2. Первая АКМ – это административно-командная модель, которая была раньше, а сейчас мы уже перешли к модели административно-криминальной экономики. Спасибо за внимание.</w:t>
      </w:r>
    </w:p>
    <w:p>
      <w:pPr>
        <w:pStyle w:val="Normal"/>
        <w:jc w:val="both"/>
        <w:rPr/>
      </w:pPr>
      <w:r>
        <w:rPr>
          <w:rFonts w:cs="Calibri"/>
          <w:b/>
          <w:sz w:val="24"/>
          <w:szCs w:val="24"/>
        </w:rPr>
        <w:t xml:space="preserve">Модератор: </w:t>
      </w:r>
      <w:r>
        <w:rPr>
          <w:rFonts w:cs="Calibri"/>
          <w:sz w:val="24"/>
          <w:szCs w:val="24"/>
        </w:rPr>
        <w:t>Вопросы, пожалуйста.</w:t>
      </w:r>
    </w:p>
    <w:p>
      <w:pPr>
        <w:pStyle w:val="Normal"/>
        <w:jc w:val="both"/>
        <w:rPr>
          <w:rFonts w:cs="Calibri"/>
          <w:sz w:val="24"/>
          <w:szCs w:val="24"/>
        </w:rPr>
      </w:pPr>
      <w:r>
        <w:rPr>
          <w:rFonts w:cs="Calibri"/>
          <w:b/>
          <w:sz w:val="24"/>
          <w:szCs w:val="24"/>
        </w:rPr>
        <w:t>Мужчина 1:</w:t>
      </w:r>
      <w:r>
        <w:rPr>
          <w:rFonts w:cs="Calibri"/>
          <w:sz w:val="24"/>
          <w:szCs w:val="24"/>
        </w:rPr>
        <w:t xml:space="preserve"> Вот я все время слышу, что снизить налоги на бизнес, а кто-нибудь считает, что они слишком высокие какие-то? Проблема же не в том, какие проценты налога сейчас платят, какую прибыль…</w:t>
      </w:r>
    </w:p>
    <w:p>
      <w:pPr>
        <w:pStyle w:val="Normal"/>
        <w:jc w:val="both"/>
        <w:rPr/>
      </w:pPr>
      <w:r>
        <w:rPr>
          <w:rFonts w:cs="Calibri"/>
          <w:b/>
          <w:sz w:val="24"/>
          <w:szCs w:val="24"/>
        </w:rPr>
        <w:t>Владимир Кашин:</w:t>
      </w:r>
      <w:r>
        <w:rPr>
          <w:rFonts w:cs="Calibri"/>
          <w:sz w:val="24"/>
          <w:szCs w:val="24"/>
        </w:rPr>
        <w:t xml:space="preserve"> Какие налоги платит бизнес? У нас бизнес платит три налога: налог на прибыль, НДС и налог на имущество. Ни в одной стране мира такого нет. В США нет налога на имущество, в США нет НДС. И поэтому наша нагрузку – в восемь раз на бизнес, это с одной стороны. Оксана Генриховна, нет налога на имущество ни в одной стране мира. Это разные вещи, если вы не понимаете разницу, то в Налоговом кодексе четко написано, что такое налог на имущество и что такое налог на недвижимость. Второе: налоговая нагрузка на труд, на заработную плату предприятий – рекордная в мире. Я написал в своем блоге на klerk.ru – 70%, меня поправили – 76%, это рекордная нагрузка в мире. Пока эту систему не изменят, производить в России невыгодно, нельзя.</w:t>
      </w:r>
    </w:p>
    <w:p>
      <w:pPr>
        <w:pStyle w:val="Normal"/>
        <w:jc w:val="both"/>
        <w:rPr/>
      </w:pPr>
      <w:r>
        <w:rPr>
          <w:rFonts w:cs="Calibri"/>
          <w:b/>
          <w:sz w:val="24"/>
          <w:szCs w:val="24"/>
        </w:rPr>
        <w:t xml:space="preserve">Модератор: </w:t>
      </w:r>
      <w:r>
        <w:rPr>
          <w:rFonts w:cs="Calibri"/>
          <w:sz w:val="24"/>
          <w:szCs w:val="24"/>
        </w:rPr>
        <w:t>Есть еще вопросы, коллеги? Пожалуйста, вопрос последний.</w:t>
      </w:r>
    </w:p>
    <w:p>
      <w:pPr>
        <w:pStyle w:val="Normal"/>
        <w:jc w:val="both"/>
        <w:rPr/>
      </w:pPr>
      <w:r>
        <w:rPr>
          <w:rFonts w:cs="Calibri"/>
          <w:b/>
          <w:sz w:val="24"/>
          <w:szCs w:val="24"/>
        </w:rPr>
        <w:t>Мужчина 2:</w:t>
      </w:r>
      <w:r>
        <w:rPr>
          <w:rFonts w:cs="Calibri"/>
          <w:sz w:val="24"/>
          <w:szCs w:val="24"/>
        </w:rPr>
        <w:t xml:space="preserve"> Вы знаете, что высокие налоги не дают развиваться, но налоги платит потребитель. И если все бизнесмены будут платить высокие налоги или низкие налоги, то конкурентных преимуществ у того или у другого предпринимателя нет.</w:t>
      </w:r>
    </w:p>
    <w:p>
      <w:pPr>
        <w:pStyle w:val="Normal"/>
        <w:jc w:val="both"/>
        <w:rPr>
          <w:rFonts w:cs="Calibri"/>
          <w:sz w:val="24"/>
          <w:szCs w:val="24"/>
        </w:rPr>
      </w:pPr>
      <w:r>
        <w:rPr>
          <w:rFonts w:cs="Calibri"/>
          <w:sz w:val="24"/>
          <w:szCs w:val="24"/>
        </w:rPr>
        <w:t>[01:55:10]</w:t>
      </w:r>
    </w:p>
    <w:p>
      <w:pPr>
        <w:pStyle w:val="Normal"/>
        <w:jc w:val="both"/>
        <w:rPr>
          <w:rFonts w:cs="Calibri"/>
          <w:sz w:val="24"/>
          <w:szCs w:val="24"/>
        </w:rPr>
      </w:pPr>
      <w:r>
        <w:rPr>
          <w:rFonts w:cs="Calibri"/>
          <w:sz w:val="24"/>
          <w:szCs w:val="24"/>
        </w:rPr>
        <w:t>То есть, вопрос собираемости налогов, вопрос – если один предприниматель платит, другой не платит, тогда один из предпринимателей получает конкурентное преимущество. Если мы все платим по 20% или по 30%, или по 40% – это фактически платит потребитель и на бизнес это не влияет. Ведь ставка налога, по сути, бизнесу не мешает. Вот насколько вы думаете – все-таки собираемость налогов или размер ставки важнее?</w:t>
      </w:r>
    </w:p>
    <w:p>
      <w:pPr>
        <w:pStyle w:val="Normal"/>
        <w:jc w:val="both"/>
        <w:rPr/>
      </w:pPr>
      <w:r>
        <w:rPr>
          <w:rFonts w:cs="Calibri"/>
          <w:b/>
          <w:sz w:val="24"/>
          <w:szCs w:val="24"/>
        </w:rPr>
        <w:t>Владимир Кашин:</w:t>
      </w:r>
      <w:r>
        <w:rPr>
          <w:rFonts w:cs="Calibri"/>
          <w:sz w:val="24"/>
          <w:szCs w:val="24"/>
        </w:rPr>
        <w:t xml:space="preserve"> У меня есть аргументы, я могу повторить, но просто не буду занимать время. Я просто сошлюсь на читателя, который в моем блоге ответил, когда я говорю про налоговую нагрузку, он говорит: «Да, мы собираемся с друзьями-предпринимателями, и когда мы начинаем обсуждать – какой проект можно сделать в России? Это можно делать, это можно делать. Когда начинаем считать – в России это сделать нельзя, надо делать в какой-то другой стране». Прохоров сказал очень конкретно: «Развивается Сколково, я буду брать эти изобретения, буду патентовать их в Америке, а производство буду организовывать в Китае».</w:t>
      </w:r>
    </w:p>
    <w:p>
      <w:pPr>
        <w:pStyle w:val="Normal"/>
        <w:jc w:val="both"/>
        <w:rPr>
          <w:rFonts w:cs="Calibri"/>
          <w:sz w:val="24"/>
          <w:szCs w:val="24"/>
        </w:rPr>
      </w:pPr>
      <w:r>
        <w:rPr>
          <w:rFonts w:cs="Calibri"/>
          <w:b/>
          <w:sz w:val="24"/>
          <w:szCs w:val="24"/>
        </w:rPr>
        <w:t>Модератор:</w:t>
      </w:r>
      <w:r>
        <w:rPr>
          <w:rFonts w:cs="Calibri"/>
          <w:sz w:val="24"/>
          <w:szCs w:val="24"/>
        </w:rPr>
        <w:t xml:space="preserve"> Хорошо, пусть сначала е-мобиль организует в России. Он уже изобретен, если мне не изменяет память… Спасибо большое. Двигаемся дальше – Б.И. Нигматулин.</w:t>
      </w:r>
    </w:p>
    <w:p>
      <w:pPr>
        <w:pStyle w:val="Normal"/>
        <w:jc w:val="both"/>
        <w:rPr/>
      </w:pPr>
      <w:r>
        <w:rPr>
          <w:rFonts w:cs="Calibri"/>
          <w:b/>
          <w:sz w:val="24"/>
          <w:szCs w:val="24"/>
        </w:rPr>
        <w:t>Булат Нигматулин:</w:t>
      </w:r>
      <w:r>
        <w:rPr>
          <w:rFonts w:cs="Calibri"/>
          <w:sz w:val="24"/>
          <w:szCs w:val="24"/>
        </w:rPr>
        <w:t xml:space="preserve"> Так как количество выступающих упало, я надеюсь, что захвачу еще пару-тройку минут, если буду интересен для вас. Я начну с нескольких вопросов: первый вопрос – в какой стране в мире больше всего долларовых миллиардеров, отнесенных к объему ВВП этой страны, например на 100 миллиардов долларов ВВП. Первый вопрос – в какой? В Украине, на втором месте – Россия.</w:t>
      </w:r>
    </w:p>
    <w:p>
      <w:pPr>
        <w:pStyle w:val="Normal"/>
        <w:jc w:val="both"/>
        <w:rPr/>
      </w:pPr>
      <w:r>
        <w:rPr>
          <w:rFonts w:cs="Calibri"/>
          <w:sz w:val="24"/>
          <w:szCs w:val="24"/>
        </w:rPr>
        <w:t>Второй вопрос: как эти долларовые миллиардеры платят налоги? На третьем месте, кстати, Швеция и Швейцария. У нас 5,4 на 100 миллиардов ВВП, а в Украине до ее разрушения – 6,2, а Швейцария и Швеция – 3,1 и 3,0. Если взять одного долларового миллиардера и пускай у него доход 10% от его собственности, значит 100 миллионов долларов, то вот наши платят 3,6%, а швейцарский и шведский – 40-50%. То есть, швейцарский и шведский миллиардер беднее нашего в два раза по своим доходам.</w:t>
      </w:r>
    </w:p>
    <w:p>
      <w:pPr>
        <w:pStyle w:val="Normal"/>
        <w:jc w:val="both"/>
        <w:rPr/>
      </w:pPr>
      <w:r>
        <w:rPr>
          <w:rFonts w:cs="Calibri"/>
          <w:sz w:val="24"/>
          <w:szCs w:val="24"/>
        </w:rPr>
        <w:t>Если же привести наших долларовых миллиардеров, либо их надо уменьшить, экономику хотя бы на уровень швейцарской, шведской, либо ВВП поднять – оба эти решения зависят от правительства. То есть, либо надо подрезать их налогами, либо сделать надо так, чтобы ВВП росло. И наконец, это никакого отношения не имеет (Швейцария и Швеция) – доходы, то есть, уровень производства ВВП на душу населения в долларах – это примерно 30-35 тысяч долларов, это Швейцария и Швеция, как доходы. А у нас в два раза меньше, а в Украине в 3-4 раза меньше. Никакого отношения к производительности труда, о котором все время говорят разные люди, экономисты, отношения не имеет, к объему количества долларовых миллиардеров.</w:t>
      </w:r>
    </w:p>
    <w:p>
      <w:pPr>
        <w:pStyle w:val="Normal"/>
        <w:jc w:val="both"/>
        <w:rPr>
          <w:rFonts w:cs="Calibri"/>
          <w:sz w:val="24"/>
          <w:szCs w:val="24"/>
        </w:rPr>
      </w:pPr>
      <w:r>
        <w:rPr>
          <w:rFonts w:cs="Calibri"/>
          <w:sz w:val="24"/>
          <w:szCs w:val="24"/>
        </w:rPr>
        <w:t>Что это значит? Значит – неправильный произошел передел доходов. И наконец здесь вот высказывались, тот график, который мы сделали тогда с моим старшим братом о том, что 1% в нашей стране по доходам семей соизмерим с доходом остального населения.</w:t>
      </w:r>
    </w:p>
    <w:p>
      <w:pPr>
        <w:pStyle w:val="Normal"/>
        <w:jc w:val="both"/>
        <w:rPr>
          <w:rFonts w:cs="Calibri"/>
          <w:sz w:val="24"/>
          <w:szCs w:val="24"/>
        </w:rPr>
      </w:pPr>
      <w:r>
        <w:rPr>
          <w:rFonts w:cs="Calibri"/>
          <w:sz w:val="24"/>
          <w:szCs w:val="24"/>
        </w:rPr>
        <w:t>[02:00:00]</w:t>
      </w:r>
    </w:p>
    <w:p>
      <w:pPr>
        <w:pStyle w:val="Normal"/>
        <w:jc w:val="both"/>
        <w:rPr/>
      </w:pPr>
      <w:r>
        <w:rPr>
          <w:rFonts w:cs="Calibri"/>
          <w:sz w:val="24"/>
          <w:szCs w:val="24"/>
        </w:rPr>
        <w:t>Это значит, что плоская шкала налогов на доходы физических лиц, она у нас совершенно негодная. В США топ-менеджеры – все доходы свыше 300 тысяч долларов, это 39,6%. Налоги на дивиденды – 42%.</w:t>
      </w:r>
    </w:p>
    <w:p>
      <w:pPr>
        <w:pStyle w:val="Normal"/>
        <w:jc w:val="both"/>
        <w:rPr/>
      </w:pPr>
      <w:r>
        <w:rPr>
          <w:rFonts w:cs="Calibri"/>
          <w:sz w:val="24"/>
          <w:szCs w:val="24"/>
        </w:rPr>
        <w:t>Теперь несколько макроэкономических пропорций, которые я бы хотел показать, в каком состоянии мы находимся. Я хочу сказать, что эти пропорции очень удивительные, потому что учитывая, что 20 человек отказалось при этом… Вот на этом слайде – три графика, красный это 1970 года, многие из вас не родились, наверное половина не родились. Это ВВП в ценах 1970 года. Черный – это инвестиции в свой капитал, а синий – это электропотребление. РСФСР до 1990 года, после 1991 года – РФ. Я не буду говорить, как мы упали в 1998 году…</w:t>
      </w:r>
    </w:p>
    <w:p>
      <w:pPr>
        <w:pStyle w:val="Normal"/>
        <w:jc w:val="both"/>
        <w:rPr/>
      </w:pPr>
      <w:r>
        <w:rPr>
          <w:rFonts w:cs="Calibri"/>
          <w:sz w:val="24"/>
          <w:szCs w:val="24"/>
        </w:rPr>
        <w:t>Важный момент, принципиальный момент – вот инвестиции в основной капитал в 2013 году в постоянных ценах 1970 года, соответствуют 1980 году. То есть, мы сегодня инвестируем, а уже в 2014 падение, в 2015 будет падение с этой горки, меньше, чем в 1979-1980 году. Коренная составляющая сегодняшней нашей экономики. Инвестиций настолько не хватает, что бы там ни говорили все экономисты и как бы ни говорили об экономическом климате, а это будет продолжаться несколько лет. Оксана Генриховна сказала блестяще, что сегодняшнее правительство это приведет вот сюда.</w:t>
      </w:r>
    </w:p>
    <w:p>
      <w:pPr>
        <w:pStyle w:val="Normal"/>
        <w:jc w:val="both"/>
        <w:rPr>
          <w:rFonts w:cs="Calibri"/>
          <w:sz w:val="24"/>
          <w:szCs w:val="24"/>
        </w:rPr>
      </w:pPr>
      <w:r>
        <w:rPr>
          <w:rFonts w:cs="Calibri"/>
          <w:sz w:val="24"/>
          <w:szCs w:val="24"/>
        </w:rPr>
        <w:t>А это темпы изменения – изменения между предыдущим и следующим годом, деленное на величину этого пункта. Черное – это инвестиционный капитал, красное – это ВВП. Плановая экономика: примерно 4,5% ВВП и 0,8% ежегодный рост ВВП. Дальше – перестройка и дальше удар по нашей экономике. Это темпы инвестиции, а это – повторение темпов падения ВВП, здесь рост, а здесь 2009 год. Удивительная вещь: среднее падение инвестиций в капитал – 17%, в 2009 – 16%, и отклик этого – 7,3-7,8%. Как сопротивление материалов: ударяешь – лунка получаешь, получаешь величину характеристики этого металла, это бич нашей экономики.</w:t>
      </w:r>
    </w:p>
    <w:p>
      <w:pPr>
        <w:pStyle w:val="Normal"/>
        <w:jc w:val="both"/>
        <w:rPr/>
      </w:pPr>
      <w:r>
        <w:rPr>
          <w:rFonts w:cs="Calibri"/>
          <w:sz w:val="24"/>
          <w:szCs w:val="24"/>
        </w:rPr>
        <w:t>И еще один макроэкономический показатель – коэффициент эластичности. На 1% роста инвестиций в капитала – 6% роста ВВП. И несколько вещей, которые характеризуют наш сегодня возврат: вот нет инвестиций, нет роста экономики, но по уровню ВВП на душу населения – примерно как новые страны ЕС, даже с этим кризисом. Около 22-23 долларов ППС на душу населения, но вот индикатор – здравоохранение. Обеспечение каждого амбулаторной системой, это новые страны, бывшие страны СССР – в пять раз меньше. Это то, что не из кармана пациента. Число МРТ и КТ – в 4,5 раза, число операций шунтирования – в три раза меньше, и так далее.</w:t>
      </w:r>
    </w:p>
    <w:p>
      <w:pPr>
        <w:pStyle w:val="Normal"/>
        <w:jc w:val="both"/>
        <w:rPr/>
      </w:pPr>
      <w:r>
        <w:rPr>
          <w:rFonts w:cs="Calibri"/>
          <w:b/>
          <w:sz w:val="24"/>
          <w:szCs w:val="24"/>
        </w:rPr>
        <w:t>Модератор:</w:t>
      </w:r>
      <w:r>
        <w:rPr>
          <w:rFonts w:cs="Calibri"/>
          <w:sz w:val="24"/>
          <w:szCs w:val="24"/>
        </w:rPr>
        <w:t xml:space="preserve"> Булат Искандерович, у нас число операций может увеличиться, если вы продолжите.</w:t>
      </w:r>
    </w:p>
    <w:p>
      <w:pPr>
        <w:pStyle w:val="Normal"/>
        <w:jc w:val="both"/>
        <w:rPr/>
      </w:pPr>
      <w:r>
        <w:rPr>
          <w:rFonts w:cs="Calibri"/>
          <w:b/>
          <w:sz w:val="24"/>
          <w:szCs w:val="24"/>
        </w:rPr>
        <w:t>Булат Нигматулин:</w:t>
      </w:r>
      <w:r>
        <w:rPr>
          <w:rFonts w:cs="Calibri"/>
          <w:sz w:val="24"/>
          <w:szCs w:val="24"/>
        </w:rPr>
        <w:t xml:space="preserve"> Я хочу завершить. Без передела доходов, это значит без того, чтобы создать нормальный платежеспособный спрос – мы не вытащим, и без этого понятия, куда вкладывать и во что инвестиции. А еще хочу добавить: да, есть инвестиции в капитал, но куда вкладывать?</w:t>
      </w:r>
    </w:p>
    <w:p>
      <w:pPr>
        <w:pStyle w:val="Normal"/>
        <w:jc w:val="both"/>
        <w:rPr>
          <w:rFonts w:cs="Calibri"/>
          <w:sz w:val="24"/>
          <w:szCs w:val="24"/>
        </w:rPr>
      </w:pPr>
      <w:r>
        <w:rPr>
          <w:rFonts w:cs="Calibri"/>
          <w:sz w:val="24"/>
          <w:szCs w:val="24"/>
        </w:rPr>
        <w:t>[02:05:08]</w:t>
      </w:r>
    </w:p>
    <w:p>
      <w:pPr>
        <w:pStyle w:val="Normal"/>
        <w:jc w:val="both"/>
        <w:rPr/>
      </w:pPr>
      <w:r>
        <w:rPr>
          <w:rFonts w:cs="Calibri"/>
          <w:sz w:val="24"/>
          <w:szCs w:val="24"/>
        </w:rPr>
        <w:t>Вот среди молодежи самый востребованный продукт инвестиционный – это жилье. Никаких вот полигонов Восточных, никаких БАМ, пока мы не обеспечили хотя бы нормальным, доступным жильем 60-70% тех, кто муж и жена работают. Если этого не будет – все остальное не нужно. Спасибо.</w:t>
      </w:r>
    </w:p>
    <w:p>
      <w:pPr>
        <w:pStyle w:val="Normal"/>
        <w:jc w:val="both"/>
        <w:rPr>
          <w:rFonts w:cs="Calibri"/>
          <w:sz w:val="24"/>
          <w:szCs w:val="24"/>
        </w:rPr>
      </w:pPr>
      <w:r>
        <w:rPr>
          <w:rFonts w:cs="Calibri"/>
          <w:b/>
          <w:sz w:val="24"/>
          <w:szCs w:val="24"/>
        </w:rPr>
        <w:t xml:space="preserve">Модератор: </w:t>
      </w:r>
      <w:r>
        <w:rPr>
          <w:rFonts w:cs="Calibri"/>
          <w:sz w:val="24"/>
          <w:szCs w:val="24"/>
        </w:rPr>
        <w:t>Спасибо. У меня такой вопрос, Булат Искандерович: вот вы приводили очень такие яркие цифры о связи инвестиций и ВВП. Вот вопрос: действует ли влияние только в одну сторону, то есть, инвестиции стрелка ВВП, или же в другую сторону: наоборот – ВВП большое…</w:t>
      </w:r>
    </w:p>
    <w:p>
      <w:pPr>
        <w:pStyle w:val="Normal"/>
        <w:jc w:val="both"/>
        <w:rPr/>
      </w:pPr>
      <w:r>
        <w:rPr>
          <w:rFonts w:cs="Calibri"/>
          <w:b/>
          <w:sz w:val="24"/>
          <w:szCs w:val="24"/>
        </w:rPr>
        <w:t xml:space="preserve">Булат Нигматулин: </w:t>
      </w:r>
      <w:r>
        <w:rPr>
          <w:rFonts w:cs="Calibri"/>
          <w:sz w:val="24"/>
          <w:szCs w:val="24"/>
        </w:rPr>
        <w:t>Я рассказываю эмпирический факт.</w:t>
      </w:r>
    </w:p>
    <w:p>
      <w:pPr>
        <w:pStyle w:val="Normal"/>
        <w:jc w:val="both"/>
        <w:rPr/>
      </w:pPr>
      <w:r>
        <w:rPr>
          <w:rFonts w:cs="Calibri"/>
          <w:b/>
          <w:sz w:val="24"/>
          <w:szCs w:val="24"/>
        </w:rPr>
        <w:t xml:space="preserve">Модератор: </w:t>
      </w:r>
      <w:r>
        <w:rPr>
          <w:rFonts w:cs="Calibri"/>
          <w:sz w:val="24"/>
          <w:szCs w:val="24"/>
        </w:rPr>
        <w:t>Как его истолковать?</w:t>
      </w:r>
    </w:p>
    <w:p>
      <w:pPr>
        <w:pStyle w:val="Normal"/>
        <w:jc w:val="both"/>
        <w:rPr/>
      </w:pPr>
      <w:r>
        <w:rPr>
          <w:rFonts w:cs="Calibri"/>
          <w:b/>
          <w:sz w:val="24"/>
          <w:szCs w:val="24"/>
        </w:rPr>
        <w:t>Булат Нигматулин:</w:t>
      </w:r>
      <w:r>
        <w:rPr>
          <w:rFonts w:cs="Calibri"/>
          <w:sz w:val="24"/>
          <w:szCs w:val="24"/>
        </w:rPr>
        <w:t xml:space="preserve"> Есть экспериментальная точка: на 1% роста ВВП, на 1% роста инвестиций в капитал – 0,6% роста ВВП. Но если падение происходит инвестиций – 0,5%, там где строительство – 0,5-0,6%.</w:t>
      </w:r>
    </w:p>
    <w:p>
      <w:pPr>
        <w:pStyle w:val="Normal"/>
        <w:jc w:val="both"/>
        <w:rPr/>
      </w:pPr>
      <w:r>
        <w:rPr>
          <w:rFonts w:cs="Calibri"/>
          <w:b/>
          <w:sz w:val="24"/>
          <w:szCs w:val="24"/>
        </w:rPr>
        <w:t>Модератор:</w:t>
      </w:r>
      <w:r>
        <w:rPr>
          <w:rFonts w:cs="Calibri"/>
          <w:sz w:val="24"/>
          <w:szCs w:val="24"/>
        </w:rPr>
        <w:t xml:space="preserve"> Что от чего зависит: ВВП от инвестиций или инвестиции от ВВП?</w:t>
      </w:r>
    </w:p>
    <w:p>
      <w:pPr>
        <w:pStyle w:val="Normal"/>
        <w:jc w:val="both"/>
        <w:rPr>
          <w:rFonts w:cs="Calibri"/>
          <w:sz w:val="24"/>
          <w:szCs w:val="24"/>
        </w:rPr>
      </w:pPr>
      <w:r>
        <w:rPr>
          <w:rFonts w:cs="Calibri"/>
          <w:b/>
          <w:sz w:val="24"/>
          <w:szCs w:val="24"/>
        </w:rPr>
        <w:t>Булат Нигматулин:</w:t>
      </w:r>
      <w:r>
        <w:rPr>
          <w:rFonts w:cs="Calibri"/>
          <w:sz w:val="24"/>
          <w:szCs w:val="24"/>
        </w:rPr>
        <w:t xml:space="preserve"> Конечно, движущая сила – инвестиции в основной капитал. Как и в советское время: вкладываете вы в экономику реальную, не финансовую – растет ВВП, не вкладываете… Вкладываете вы в жилье – соответственно раскручивается ВВП, не вкладываете… Движущая сила – инвестиции, производная – ВВП, электропотребление, грузоперевозки. Потеря инвестиций, потеря ВВП – зачем строить железные дороги?</w:t>
      </w:r>
    </w:p>
    <w:p>
      <w:pPr>
        <w:pStyle w:val="Normal"/>
        <w:jc w:val="both"/>
        <w:rPr/>
      </w:pPr>
      <w:r>
        <w:rPr>
          <w:rFonts w:cs="Calibri"/>
          <w:b/>
          <w:sz w:val="24"/>
          <w:szCs w:val="24"/>
        </w:rPr>
        <w:t xml:space="preserve">Модератор: </w:t>
      </w:r>
      <w:r>
        <w:rPr>
          <w:rFonts w:cs="Calibri"/>
          <w:sz w:val="24"/>
          <w:szCs w:val="24"/>
        </w:rPr>
        <w:t>Спасибо большое.</w:t>
      </w:r>
    </w:p>
    <w:p>
      <w:pPr>
        <w:pStyle w:val="Normal"/>
        <w:jc w:val="both"/>
        <w:rPr/>
      </w:pPr>
      <w:r>
        <w:rPr>
          <w:rFonts w:cs="Calibri"/>
          <w:b/>
          <w:sz w:val="24"/>
          <w:szCs w:val="24"/>
        </w:rPr>
        <w:t>Мужчина 2:</w:t>
      </w:r>
      <w:r>
        <w:rPr>
          <w:rFonts w:cs="Calibri"/>
          <w:sz w:val="24"/>
          <w:szCs w:val="24"/>
        </w:rPr>
        <w:t xml:space="preserve"> Вопрос такой: ваше перераспределение доходов по типу фондовской раздачи акций или каким образом?</w:t>
      </w:r>
    </w:p>
    <w:p>
      <w:pPr>
        <w:pStyle w:val="Normal"/>
        <w:jc w:val="both"/>
        <w:rPr/>
      </w:pPr>
      <w:r>
        <w:rPr>
          <w:rFonts w:cs="Calibri"/>
          <w:b/>
          <w:sz w:val="24"/>
          <w:szCs w:val="24"/>
        </w:rPr>
        <w:t>Булат Нигматулин:</w:t>
      </w:r>
      <w:r>
        <w:rPr>
          <w:rFonts w:cs="Calibri"/>
          <w:sz w:val="24"/>
          <w:szCs w:val="24"/>
        </w:rPr>
        <w:t xml:space="preserve"> Мы предложили следующее: вот у нас примерно 200 тысяч семей имеют доходы больше миллиона долларов. Возьмем с их доходов физических лиц, вот доход больше… Как в Америке, 300 тысяч – вот взять американскую систему с 300 тысячами долларов: все, вот 39,6% с доходов и 42% с акций. Уверяю вас – 200 тысяч семей пофамильно знают. Только надо, чтобы была воля.</w:t>
      </w:r>
    </w:p>
    <w:p>
      <w:pPr>
        <w:pStyle w:val="Normal"/>
        <w:jc w:val="both"/>
        <w:rPr>
          <w:rFonts w:cs="Calibri"/>
          <w:sz w:val="24"/>
          <w:szCs w:val="24"/>
        </w:rPr>
      </w:pPr>
      <w:r>
        <w:rPr>
          <w:rFonts w:cs="Calibri"/>
          <w:b/>
          <w:sz w:val="24"/>
          <w:szCs w:val="24"/>
        </w:rPr>
        <w:t>Модератор:</w:t>
      </w:r>
      <w:r>
        <w:rPr>
          <w:rFonts w:cs="Calibri"/>
          <w:sz w:val="24"/>
          <w:szCs w:val="24"/>
        </w:rPr>
        <w:t xml:space="preserve"> А потом что сделают? Снимут с этих…</w:t>
      </w:r>
    </w:p>
    <w:p>
      <w:pPr>
        <w:pStyle w:val="Normal"/>
        <w:jc w:val="both"/>
        <w:rPr/>
      </w:pPr>
      <w:r>
        <w:rPr>
          <w:rFonts w:cs="Calibri"/>
          <w:b/>
          <w:sz w:val="24"/>
          <w:szCs w:val="24"/>
        </w:rPr>
        <w:t>Булат Нигматулин:</w:t>
      </w:r>
      <w:r>
        <w:rPr>
          <w:rFonts w:cs="Calibri"/>
          <w:sz w:val="24"/>
          <w:szCs w:val="24"/>
        </w:rPr>
        <w:t xml:space="preserve"> А дальше следующие – три триллиона рублей.</w:t>
      </w:r>
    </w:p>
    <w:p>
      <w:pPr>
        <w:pStyle w:val="Normal"/>
        <w:jc w:val="both"/>
        <w:rPr/>
      </w:pPr>
      <w:r>
        <w:rPr>
          <w:rFonts w:cs="Calibri"/>
          <w:b/>
          <w:sz w:val="24"/>
          <w:szCs w:val="24"/>
        </w:rPr>
        <w:t>Модератор:</w:t>
      </w:r>
      <w:r>
        <w:rPr>
          <w:rFonts w:cs="Calibri"/>
          <w:sz w:val="24"/>
          <w:szCs w:val="24"/>
        </w:rPr>
        <w:t xml:space="preserve"> Что с ними делать?</w:t>
      </w:r>
    </w:p>
    <w:p>
      <w:pPr>
        <w:pStyle w:val="Normal"/>
        <w:jc w:val="both"/>
        <w:rPr/>
      </w:pPr>
      <w:r>
        <w:rPr>
          <w:rFonts w:cs="Calibri"/>
          <w:b/>
          <w:sz w:val="24"/>
          <w:szCs w:val="24"/>
        </w:rPr>
        <w:t>Булат Нигматулин:</w:t>
      </w:r>
      <w:r>
        <w:rPr>
          <w:rFonts w:cs="Calibri"/>
          <w:sz w:val="24"/>
          <w:szCs w:val="24"/>
        </w:rPr>
        <w:t xml:space="preserve"> Первое: компенсируйте прямые затраты на жилье. Сегодня нам уже три триллиона рублей ежегодно для строительства экономического жилья для нашей страны. Мы не строили с 1991 года до 2010 года, дефицит в 420 миллионов квадратных метров жилья. Обычно мы строим 0,5-0,6 метров жилья на человека. Вот яма такая. Вот эти 420 миллионов квадратных метров не хватает.</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Благодарим докладчика и движемся дальше. Господин Звягинцев.</w:t>
      </w:r>
    </w:p>
    <w:p>
      <w:pPr>
        <w:pStyle w:val="Normal"/>
        <w:jc w:val="both"/>
        <w:rPr>
          <w:rFonts w:cs="Calibri"/>
          <w:sz w:val="24"/>
          <w:szCs w:val="24"/>
        </w:rPr>
      </w:pPr>
      <w:r>
        <w:rPr>
          <w:rFonts w:cs="Calibri"/>
          <w:b/>
          <w:sz w:val="24"/>
          <w:szCs w:val="24"/>
        </w:rPr>
        <w:t>Звягинцев:</w:t>
      </w:r>
      <w:r>
        <w:rPr>
          <w:rFonts w:cs="Calibri"/>
          <w:sz w:val="24"/>
          <w:szCs w:val="24"/>
        </w:rPr>
        <w:t xml:space="preserve"> Уважаемые, коллеги, в условиях кризиса российской экономики важная роль выхода из него принадлежит инновациям. Здесь хорошо сказали: и налоги уменьшать, и кредитную ставку уменьшать – а кто движущая сила? Главное – это инновации, которые способны обеспечить обновление технической и технологической базы производства, освоение и выпуск новой продукции конкурентоспособной, и обеспечить эффективное проникновение на мировые рынки товаров и услуг. Государственные инвестиционные программы и проекты являются одним из важнейших средств решения стратегических задач по развитию инновационной экономики.</w:t>
      </w:r>
    </w:p>
    <w:p>
      <w:pPr>
        <w:pStyle w:val="Normal"/>
        <w:jc w:val="both"/>
        <w:rPr>
          <w:rFonts w:cs="Calibri"/>
          <w:sz w:val="24"/>
          <w:szCs w:val="24"/>
        </w:rPr>
      </w:pPr>
      <w:r>
        <w:rPr>
          <w:rFonts w:cs="Calibri"/>
          <w:sz w:val="24"/>
          <w:szCs w:val="24"/>
        </w:rPr>
        <w:t>[02:10:02]</w:t>
      </w:r>
    </w:p>
    <w:p>
      <w:pPr>
        <w:pStyle w:val="Normal"/>
        <w:jc w:val="both"/>
        <w:rPr>
          <w:rFonts w:cs="Calibri"/>
          <w:sz w:val="24"/>
          <w:szCs w:val="24"/>
        </w:rPr>
      </w:pPr>
      <w:r>
        <w:rPr>
          <w:rFonts w:cs="Calibri"/>
          <w:sz w:val="24"/>
          <w:szCs w:val="24"/>
        </w:rPr>
        <w:t>Такой программно-проектный подход применяется в странах Европейского союза, в США, Канаде, в других. Для чего он применяется? Для решения стратегических задач развития экономики и социальной сферы, в тех случаях, когда необходимо сконцентрировать ресурсы для достижения конкретных целей в заданные сроки.</w:t>
      </w:r>
    </w:p>
    <w:p>
      <w:pPr>
        <w:pStyle w:val="Normal"/>
        <w:jc w:val="both"/>
        <w:rPr>
          <w:rFonts w:cs="Calibri"/>
          <w:sz w:val="24"/>
          <w:szCs w:val="24"/>
        </w:rPr>
      </w:pPr>
      <w:r>
        <w:rPr>
          <w:rFonts w:cs="Calibri"/>
          <w:sz w:val="24"/>
          <w:szCs w:val="24"/>
        </w:rPr>
        <w:t>Если мы рассмотрим бюджетное финансирование по программам, то мы увидим, что с каждым годом бюджетное финансирование увеличивается, растет. Хотя необходимо заметить, что в 2014 году уже на программы объем финансирования уменьшился, а сейчас вообще сокращают количество программ и, естественно, объем финансирования. Но из всех программ, которые есть сегодня в России, импортозамещение можно рассматривать как программу – это инновационное развитие и модернизация экономики, которая содержит 17 программ. И, к сожалению, объем финансирования на эти программы уменьшается.</w:t>
      </w:r>
    </w:p>
    <w:p>
      <w:pPr>
        <w:pStyle w:val="Normal"/>
        <w:jc w:val="both"/>
        <w:rPr/>
      </w:pPr>
      <w:r>
        <w:rPr>
          <w:rFonts w:cs="Calibri"/>
          <w:sz w:val="24"/>
          <w:szCs w:val="24"/>
        </w:rPr>
        <w:t>Можно рассматривать программы государственные, как импортозамещение на сегодня? Да, можно, но с большой оговоркой. Импортозамещение нам как бы необходимо побыстрее, заменить, а программы – у них масса недостатков. Первое: как правило, согласовываются они от трех до десяти лет, пока согласуются. Второе: еще три-пять лет разрабатываются, получается лаг до 15 лет. Естественно, импортозамещения 15 лет ждать мы не можем. Более того, программы, как правило, разрабатывают одни институты, а на конкурсе выигрывают другие – как правило, ООО, которые не могут выполнить, естественно, программу. Они берут от 30% до 50% себе на всякий случай, а остальное раздают другим. Естественно, за этот объем финансирования их нельзя выполнить.</w:t>
      </w:r>
    </w:p>
    <w:p>
      <w:pPr>
        <w:pStyle w:val="Normal"/>
        <w:jc w:val="both"/>
        <w:rPr>
          <w:rFonts w:cs="Calibri"/>
          <w:sz w:val="24"/>
          <w:szCs w:val="24"/>
        </w:rPr>
      </w:pPr>
      <w:r>
        <w:rPr>
          <w:rFonts w:cs="Calibri"/>
          <w:sz w:val="24"/>
          <w:szCs w:val="24"/>
        </w:rPr>
        <w:t>Третий недостаток – как правило, эти программы заканчиваются разработкой какого-то вида продукции. А кто их реализовывать будет? Это уже мало кого интересует. Хотя есть программы, в которых участвуют и частные инвесторы, я приведу позже такую программу. Для того, чтобы заняться импортозамещением, необходимо знать – какие продукты, какую продукцию нам необходимо заменить. Для этого нужен орган планирования. Здесь уже было сказано, что вроде бы закон приняли о стратегическом планировании, а институтов нет – кто будет планировать? Нет на сегодня институтов и, как сказали: только в 2016 году возможно они будут.</w:t>
      </w:r>
    </w:p>
    <w:p>
      <w:pPr>
        <w:pStyle w:val="Normal"/>
        <w:jc w:val="both"/>
        <w:rPr>
          <w:rFonts w:cs="Calibri"/>
          <w:sz w:val="24"/>
          <w:szCs w:val="24"/>
        </w:rPr>
      </w:pPr>
      <w:r>
        <w:rPr>
          <w:rFonts w:cs="Calibri"/>
          <w:sz w:val="24"/>
          <w:szCs w:val="24"/>
        </w:rPr>
        <w:t>Что необходимо сделать? Первое: естественно, нужен государственный орган планирования. Но не такой, возможно, как раньше Госплан был, который планировал до каждого гвоздя, а наиболее важную продукцию – это первое. И должны быть программы краткосрочные и долгосрочные. В качестве примера я хотел привести – вот мы разработали программу российско-белорусскую, 10 лет разрабатывали. Выиграло ООО, оно не могло выполнить, передали другим. Вот здесь сидят представители института, которые разрабатывали. И далее, уменьшили финансирование наполовину.</w:t>
      </w:r>
    </w:p>
    <w:p>
      <w:pPr>
        <w:pStyle w:val="Normal"/>
        <w:jc w:val="both"/>
        <w:rPr>
          <w:rFonts w:cs="Calibri"/>
          <w:sz w:val="24"/>
          <w:szCs w:val="24"/>
        </w:rPr>
      </w:pPr>
      <w:r>
        <w:rPr>
          <w:rFonts w:cs="Calibri"/>
          <w:sz w:val="24"/>
          <w:szCs w:val="24"/>
        </w:rPr>
        <w:t>Но положительно, что в ней? В этой программе на один бюджетный рубль привлечено четыре рубля не бюджетных. То есть, конечным выходом уже этой программы не будет отдельная продукция, а уже построено пилотное предприятие, которое будет выпускать продукцию данной программы. Спасибо за внимание.</w:t>
      </w:r>
    </w:p>
    <w:p>
      <w:pPr>
        <w:pStyle w:val="Normal"/>
        <w:jc w:val="both"/>
        <w:rPr>
          <w:rFonts w:cs="Calibri"/>
          <w:sz w:val="24"/>
          <w:szCs w:val="24"/>
        </w:rPr>
      </w:pPr>
      <w:r>
        <w:rPr>
          <w:rFonts w:cs="Calibri"/>
          <w:sz w:val="24"/>
          <w:szCs w:val="24"/>
        </w:rPr>
        <w:t>[02:15:03]</w:t>
      </w:r>
    </w:p>
    <w:p>
      <w:pPr>
        <w:pStyle w:val="Normal"/>
        <w:jc w:val="both"/>
        <w:rPr/>
      </w:pPr>
      <w:r>
        <w:rPr>
          <w:rFonts w:cs="Calibri"/>
          <w:b/>
          <w:sz w:val="24"/>
          <w:szCs w:val="24"/>
        </w:rPr>
        <w:t>Модератор:</w:t>
      </w:r>
      <w:r>
        <w:rPr>
          <w:rFonts w:cs="Calibri"/>
          <w:sz w:val="24"/>
          <w:szCs w:val="24"/>
        </w:rPr>
        <w:t xml:space="preserve"> Спасибо большое. Так вопросы есть к докладчику?</w:t>
      </w:r>
    </w:p>
    <w:p>
      <w:pPr>
        <w:pStyle w:val="Normal"/>
        <w:jc w:val="both"/>
        <w:rPr>
          <w:rFonts w:cs="Calibri"/>
          <w:sz w:val="24"/>
          <w:szCs w:val="24"/>
        </w:rPr>
      </w:pPr>
      <w:r>
        <w:rPr>
          <w:rFonts w:cs="Calibri"/>
          <w:b/>
          <w:sz w:val="24"/>
          <w:szCs w:val="24"/>
        </w:rPr>
        <w:t>Мужчина 1:</w:t>
      </w:r>
      <w:r>
        <w:rPr>
          <w:rFonts w:cs="Calibri"/>
          <w:sz w:val="24"/>
          <w:szCs w:val="24"/>
        </w:rPr>
        <w:t xml:space="preserve"> Вы можете привести пример, хоть одной программы эффективной, когда было эффективное бюджетное финансирование?</w:t>
      </w:r>
    </w:p>
    <w:p>
      <w:pPr>
        <w:pStyle w:val="Normal"/>
        <w:jc w:val="both"/>
        <w:rPr/>
      </w:pPr>
      <w:r>
        <w:rPr>
          <w:rFonts w:cs="Calibri"/>
          <w:b/>
          <w:sz w:val="24"/>
          <w:szCs w:val="24"/>
        </w:rPr>
        <w:t xml:space="preserve">Звягинцев: </w:t>
      </w:r>
      <w:r>
        <w:rPr>
          <w:rFonts w:cs="Calibri"/>
          <w:sz w:val="24"/>
          <w:szCs w:val="24"/>
        </w:rPr>
        <w:t>Программ много, допустим…</w:t>
      </w:r>
    </w:p>
    <w:p>
      <w:pPr>
        <w:pStyle w:val="Normal"/>
        <w:jc w:val="both"/>
        <w:rPr>
          <w:rFonts w:cs="Calibri"/>
          <w:sz w:val="24"/>
          <w:szCs w:val="24"/>
        </w:rPr>
      </w:pPr>
      <w:r>
        <w:rPr>
          <w:rFonts w:cs="Calibri"/>
          <w:b/>
          <w:sz w:val="24"/>
          <w:szCs w:val="24"/>
        </w:rPr>
        <w:t>Мужчина 1:</w:t>
      </w:r>
      <w:r>
        <w:rPr>
          <w:rFonts w:cs="Calibri"/>
          <w:sz w:val="24"/>
          <w:szCs w:val="24"/>
        </w:rPr>
        <w:t xml:space="preserve"> Программ много, а вот результат?</w:t>
      </w:r>
    </w:p>
    <w:p>
      <w:pPr>
        <w:pStyle w:val="Normal"/>
        <w:jc w:val="both"/>
        <w:rPr/>
      </w:pPr>
      <w:r>
        <w:rPr>
          <w:rFonts w:cs="Calibri"/>
          <w:b/>
          <w:sz w:val="24"/>
          <w:szCs w:val="24"/>
        </w:rPr>
        <w:t>Звягинцев:</w:t>
      </w:r>
      <w:r>
        <w:rPr>
          <w:rFonts w:cs="Calibri"/>
          <w:sz w:val="24"/>
          <w:szCs w:val="24"/>
        </w:rPr>
        <w:t xml:space="preserve"> Допустим, развитие российских космодромов. Есть программа? Есть программа.</w:t>
      </w:r>
    </w:p>
    <w:p>
      <w:pPr>
        <w:pStyle w:val="Normal"/>
        <w:jc w:val="both"/>
        <w:rPr/>
      </w:pPr>
      <w:r>
        <w:rPr>
          <w:rFonts w:cs="Calibri"/>
          <w:b/>
          <w:sz w:val="24"/>
          <w:szCs w:val="24"/>
        </w:rPr>
        <w:t>Мужчина 1:</w:t>
      </w:r>
      <w:r>
        <w:rPr>
          <w:rFonts w:cs="Calibri"/>
          <w:sz w:val="24"/>
          <w:szCs w:val="24"/>
        </w:rPr>
        <w:t xml:space="preserve"> Космодром «Восточный» в четыре раза дороже – неэффективно. Что еще, есть эффективные?</w:t>
      </w:r>
    </w:p>
    <w:p>
      <w:pPr>
        <w:pStyle w:val="Normal"/>
        <w:jc w:val="both"/>
        <w:rPr/>
      </w:pPr>
      <w:r>
        <w:rPr>
          <w:rFonts w:cs="Calibri"/>
          <w:b/>
          <w:sz w:val="24"/>
          <w:szCs w:val="24"/>
        </w:rPr>
        <w:t>Звягинцев:</w:t>
      </w:r>
      <w:r>
        <w:rPr>
          <w:rFonts w:cs="Calibri"/>
          <w:sz w:val="24"/>
          <w:szCs w:val="24"/>
        </w:rPr>
        <w:t xml:space="preserve"> Дело в том, что недостатком программ является, что там эффективность не считают. Там не считают экономическую эффективность, более того – у нас даже нет методики.</w:t>
      </w:r>
    </w:p>
    <w:p>
      <w:pPr>
        <w:pStyle w:val="Normal"/>
        <w:jc w:val="both"/>
        <w:rPr/>
      </w:pPr>
      <w:r>
        <w:rPr>
          <w:rFonts w:cs="Calibri"/>
          <w:b/>
          <w:sz w:val="24"/>
          <w:szCs w:val="24"/>
        </w:rPr>
        <w:t>Оксана Дмитриева:</w:t>
      </w:r>
      <w:r>
        <w:rPr>
          <w:rFonts w:cs="Calibri"/>
          <w:sz w:val="24"/>
          <w:szCs w:val="24"/>
        </w:rPr>
        <w:t xml:space="preserve"> Во-первых, была хорошая, но небольшая – развитие гражданской морской техники, хорошая программа. Если говорить в целом, она не была, как ФЦП, но она тем не менее программная составляющая, та, что дала действительно эффект. Единственная программа, где деньги были реально выделены людям – это материнский капитал. Он действительно при всех недостатках… Это не ФЦП, но тем не менее программа. Из ФЦП были очень неплохие небольшие программы «Дети России». Там профилактика беспризорности и правонарушений, подпрограмма «Одаренные дети» – вообще было микроскопическое финансирование по отношению к этому финансированию. Ну, вот навскидку – были. Другое дело, что так вопрос, как вы, совершенно правило, его никто не задавал. Потому что вы выберите те ФЦП, которые эффективны, и по образу и подобию попытайтесь все остальное оценить.</w:t>
      </w:r>
    </w:p>
    <w:p>
      <w:pPr>
        <w:pStyle w:val="Normal"/>
        <w:jc w:val="both"/>
        <w:rPr/>
      </w:pPr>
      <w:r>
        <w:rPr>
          <w:rFonts w:cs="Calibri"/>
          <w:b/>
          <w:sz w:val="24"/>
          <w:szCs w:val="24"/>
        </w:rPr>
        <w:t>Мужчина 2:</w:t>
      </w:r>
      <w:r>
        <w:rPr>
          <w:rFonts w:cs="Calibri"/>
          <w:sz w:val="24"/>
          <w:szCs w:val="24"/>
        </w:rPr>
        <w:t xml:space="preserve"> Программ у России достаточно много. У вас в управлении федеральные целевые программы. А вот зарубежные программы, которые эффективно проводятся в России – такое никто не будет рассматривать? У меня такой вопрос был, когда я был кандидатом в депутаты, выступал на телевидении. Я им рассказал очень оригинальную программу – снижение интеллектуального уровня населения РФ.</w:t>
      </w:r>
    </w:p>
    <w:p>
      <w:pPr>
        <w:pStyle w:val="Normal"/>
        <w:jc w:val="both"/>
        <w:rPr/>
      </w:pPr>
      <w:r>
        <w:rPr>
          <w:rFonts w:cs="Calibri"/>
          <w:b/>
          <w:sz w:val="24"/>
          <w:szCs w:val="24"/>
        </w:rPr>
        <w:t>Модератор:</w:t>
      </w:r>
      <w:r>
        <w:rPr>
          <w:rFonts w:cs="Calibri"/>
          <w:sz w:val="24"/>
          <w:szCs w:val="24"/>
        </w:rPr>
        <w:t xml:space="preserve"> Это оказалось эффективным, да?</w:t>
      </w:r>
    </w:p>
    <w:p>
      <w:pPr>
        <w:pStyle w:val="Normal"/>
        <w:jc w:val="both"/>
        <w:rPr>
          <w:rFonts w:cs="Calibri"/>
          <w:sz w:val="24"/>
          <w:szCs w:val="24"/>
        </w:rPr>
      </w:pPr>
      <w:r>
        <w:rPr>
          <w:rFonts w:cs="Calibri"/>
          <w:b/>
          <w:sz w:val="24"/>
          <w:szCs w:val="24"/>
        </w:rPr>
        <w:t>Мужчина 2:</w:t>
      </w:r>
      <w:r>
        <w:rPr>
          <w:rFonts w:cs="Calibri"/>
          <w:sz w:val="24"/>
          <w:szCs w:val="24"/>
        </w:rPr>
        <w:t xml:space="preserve"> Да, этот тот самый экзамен, который сдают везде и та самая подготовка. Кстати, я вчера принимал экзамен у себя в университете, вы знаете что, вообще честно говоря, уровень сдающих уже в университеты, знаете, близко к нулю.</w:t>
      </w:r>
    </w:p>
    <w:p>
      <w:pPr>
        <w:pStyle w:val="Normal"/>
        <w:jc w:val="both"/>
        <w:rPr/>
      </w:pPr>
      <w:r>
        <w:rPr>
          <w:rFonts w:cs="Calibri"/>
          <w:b/>
          <w:sz w:val="24"/>
          <w:szCs w:val="24"/>
        </w:rPr>
        <w:t>Модератор:</w:t>
      </w:r>
      <w:r>
        <w:rPr>
          <w:rFonts w:cs="Calibri"/>
          <w:sz w:val="24"/>
          <w:szCs w:val="24"/>
        </w:rPr>
        <w:t xml:space="preserve"> Ну, хорошо, снижения мы достигли. Коллеги, выступает господин Халиков А.Р..</w:t>
      </w:r>
    </w:p>
    <w:p>
      <w:pPr>
        <w:pStyle w:val="Normal"/>
        <w:jc w:val="both"/>
        <w:rPr>
          <w:rFonts w:cs="Calibri"/>
          <w:sz w:val="24"/>
          <w:szCs w:val="24"/>
        </w:rPr>
      </w:pPr>
      <w:r>
        <w:rPr>
          <w:rFonts w:cs="Calibri"/>
          <w:b/>
          <w:sz w:val="24"/>
          <w:szCs w:val="24"/>
        </w:rPr>
        <w:t>Айрат Халиков:</w:t>
      </w:r>
      <w:r>
        <w:rPr>
          <w:rFonts w:cs="Calibri"/>
          <w:sz w:val="24"/>
          <w:szCs w:val="24"/>
        </w:rPr>
        <w:t xml:space="preserve"> Меня зовут Айрат Халиков, я эксперт центра экономического прогнозирования «Газпромбанка».</w:t>
      </w:r>
    </w:p>
    <w:p>
      <w:pPr>
        <w:pStyle w:val="Normal"/>
        <w:jc w:val="both"/>
        <w:rPr>
          <w:rFonts w:cs="Calibri"/>
          <w:sz w:val="24"/>
          <w:szCs w:val="24"/>
        </w:rPr>
      </w:pPr>
      <w:r>
        <w:rPr>
          <w:rFonts w:cs="Calibri"/>
          <w:sz w:val="24"/>
          <w:szCs w:val="24"/>
        </w:rPr>
        <w:t>[02:20:00]</w:t>
      </w:r>
    </w:p>
    <w:p>
      <w:pPr>
        <w:pStyle w:val="Normal"/>
        <w:jc w:val="both"/>
        <w:rPr/>
      </w:pPr>
      <w:r>
        <w:rPr>
          <w:rFonts w:cs="Calibri"/>
          <w:sz w:val="24"/>
          <w:szCs w:val="24"/>
        </w:rPr>
        <w:t>Я занимаюсь анализом российской металлургии больше восьми лет. Соответственно, сформировал свое мнение о том, что будет происходить с ценами. В своем докладе я не буду касаться тем стратегии выхода из кризиса, потому что в большинстве докладов их можно было перевести в три слова: отнять и поделить.</w:t>
      </w:r>
    </w:p>
    <w:p>
      <w:pPr>
        <w:pStyle w:val="Normal"/>
        <w:jc w:val="both"/>
        <w:rPr>
          <w:rFonts w:cs="Calibri"/>
          <w:sz w:val="24"/>
          <w:szCs w:val="24"/>
        </w:rPr>
      </w:pPr>
      <w:r>
        <w:rPr>
          <w:rFonts w:cs="Calibri"/>
          <w:b/>
          <w:sz w:val="24"/>
          <w:szCs w:val="24"/>
        </w:rPr>
        <w:t>Модератор:</w:t>
      </w:r>
      <w:r>
        <w:rPr>
          <w:rFonts w:cs="Calibri"/>
          <w:sz w:val="24"/>
          <w:szCs w:val="24"/>
        </w:rPr>
        <w:t xml:space="preserve"> У вас будут другие арифметические действия? Назовите те, которые вам нравятся больше, чем вычитание и деление. Очевидно умножение и сложение, произведение в степень, например, в ученую степень?</w:t>
      </w:r>
    </w:p>
    <w:p>
      <w:pPr>
        <w:pStyle w:val="Normal"/>
        <w:jc w:val="both"/>
        <w:rPr/>
      </w:pPr>
      <w:r>
        <w:rPr>
          <w:rFonts w:cs="Calibri"/>
          <w:b/>
          <w:sz w:val="24"/>
          <w:szCs w:val="24"/>
        </w:rPr>
        <w:t>Айрат Халиков:</w:t>
      </w:r>
      <w:r>
        <w:rPr>
          <w:rFonts w:cs="Calibri"/>
          <w:sz w:val="24"/>
          <w:szCs w:val="24"/>
        </w:rPr>
        <w:t xml:space="preserve"> Немножко поговорю о среде, в которой как бы наша экономика будет жить в ближайшие годы, с фокусом на металлургию, поскольку я аналитик по металлургии и углю. Во втором полугодии произошла в России значительная девальвация, двукратная. И как из этого сделать вывод, что дальше будет с ценами внутри экономики? Мы сделали исследование в банке и проанализировали предыдущие кризисы в России.</w:t>
      </w:r>
    </w:p>
    <w:p>
      <w:pPr>
        <w:pStyle w:val="Normal"/>
        <w:jc w:val="both"/>
        <w:rPr/>
      </w:pPr>
      <w:r>
        <w:rPr>
          <w:rFonts w:cs="Calibri"/>
          <w:sz w:val="24"/>
          <w:szCs w:val="24"/>
        </w:rPr>
        <w:t>Самая крупная девальвация – 1998 года. Согласно официальным данным после девальвации курса рубля в 4-5 раз, цены на внутреннем рынке отыграли девальвацию примерно к 2001 году, это мы говорим о ценах в добывающей промышленности. И до пяти лет отыграли цены в обрабатывающей промышленности и производстве промышленных товаров. С чем это связано? Скорость девальвации напрямую определяется степенью интеграции какой-то отрасли в мировую экономику. И ранее, вначале 2010-х, добывающая отрасль была в большей степени интегрирована в мировую экономику, потому что ресурсы, которые добываются в России в значительном объеме направлялись на экспорт.</w:t>
      </w:r>
    </w:p>
    <w:p>
      <w:pPr>
        <w:pStyle w:val="Normal"/>
        <w:jc w:val="both"/>
        <w:rPr/>
      </w:pPr>
      <w:r>
        <w:rPr>
          <w:rFonts w:cs="Calibri"/>
          <w:sz w:val="24"/>
          <w:szCs w:val="24"/>
        </w:rPr>
        <w:t>График слева – это влияние девальвации в 2008 году. В том момент на цены влияло в значительное количество факторов, поэтому достаточно сложно определить момент девальвации, но по нашим оценкам – цены на внутреннем рынке, согласно официальным данным, отыграли примерно за два года к 2010 году. Какое значение это имело для российской экономики в тот момент? В те времена, когда внутренние цены на какие-то товары значительно отстают от внешних цен, экономика страны получает значительное преимущество по себестоимости по сравнению с международными конкурентами. И данное преимущество в наибольшей степени, конечно, проявилось после 1998 года, и в меньшей степени – после 2008 года.</w:t>
      </w:r>
    </w:p>
    <w:p>
      <w:pPr>
        <w:pStyle w:val="Normal"/>
        <w:jc w:val="both"/>
        <w:rPr/>
      </w:pPr>
      <w:r>
        <w:rPr>
          <w:rFonts w:cs="Calibri"/>
          <w:sz w:val="24"/>
          <w:szCs w:val="24"/>
        </w:rPr>
        <w:t>Здесь данные самых компаний. Данные компании, данные бизнесы, цены в их каталогах, по сути подтверждают официальную статистику. Я этот график привел к тому, что достаточно часто мы слышим критику по отношению к официальной государственной статистике, при этом наши наблюдения показывают, что конкретно в тех сегментах, которые мы анализируем, данная государственная статистика весьма корректно отражает то, что происходит в экономике России.</w:t>
      </w:r>
    </w:p>
    <w:p>
      <w:pPr>
        <w:pStyle w:val="Normal"/>
        <w:jc w:val="both"/>
        <w:rPr/>
      </w:pPr>
      <w:r>
        <w:rPr>
          <w:rFonts w:cs="Calibri"/>
          <w:sz w:val="24"/>
          <w:szCs w:val="24"/>
        </w:rPr>
        <w:t>Исходя из формальной логики получается, что сейчас в декабре мы увидим значительную девальвацию рубля, пару лет впереди у нас будет уровень низких цен на внутреннем рынке, и российские компании будут получать прибыль, будут увеличивать отгрузку, как бы это следует с предыдущих периодов.</w:t>
      </w:r>
    </w:p>
    <w:p>
      <w:pPr>
        <w:pStyle w:val="Normal"/>
        <w:jc w:val="both"/>
        <w:rPr>
          <w:rFonts w:cs="Calibri"/>
          <w:sz w:val="24"/>
          <w:szCs w:val="24"/>
        </w:rPr>
      </w:pPr>
      <w:r>
        <w:rPr>
          <w:rFonts w:cs="Calibri"/>
          <w:sz w:val="24"/>
          <w:szCs w:val="24"/>
        </w:rPr>
        <w:t>[02:25:03]</w:t>
      </w:r>
    </w:p>
    <w:p>
      <w:pPr>
        <w:pStyle w:val="Normal"/>
        <w:jc w:val="both"/>
        <w:rPr/>
      </w:pPr>
      <w:r>
        <w:rPr>
          <w:rFonts w:cs="Calibri"/>
          <w:sz w:val="24"/>
          <w:szCs w:val="24"/>
        </w:rPr>
        <w:t>Мы также посмотрели на девальвацию, которая прошла в Индии. Пример девальвации в Индии показывает, что цены на внутреннем рынке отыгрывают обесценение в ограниченном количестве условий. То есть, например, в 2011 году началась значительная девальвация в Индии – за год около 25% произошел курс доллара в рупиях. При этом цены на внутреннем рынке вроде бы пытались отыграть эту девальвацию, но на самом деле они даже опустились до уровня ниже, чем было до девальвации. Это слева – индекс в рупиях.</w:t>
      </w:r>
    </w:p>
    <w:p>
      <w:pPr>
        <w:pStyle w:val="Normal"/>
        <w:jc w:val="both"/>
        <w:rPr/>
      </w:pPr>
      <w:r>
        <w:rPr>
          <w:rFonts w:cs="Calibri"/>
          <w:sz w:val="24"/>
          <w:szCs w:val="24"/>
        </w:rPr>
        <w:t>Как объяснить, почему, например, Индия, по аналогии, что было ранее в России, не отыграла эффект девальвации? Это связано с тем, что девальвация в Индии происходила на фоне ухудшения конъюнктуры в черной металлургии в мире. То есть, в то время, когда обесценивалась рупия, цены на сталь в долларах на мировом рынке снижались, а цены внутри страны не могут в значительной степени в значительном промежутке времени отличаться от цен на мировом рынке, если экономика, конечно, интегрирована в отрасль.</w:t>
      </w:r>
    </w:p>
    <w:p>
      <w:pPr>
        <w:pStyle w:val="Normal"/>
        <w:jc w:val="both"/>
        <w:rPr/>
      </w:pPr>
      <w:r>
        <w:rPr>
          <w:rFonts w:cs="Calibri"/>
          <w:sz w:val="24"/>
          <w:szCs w:val="24"/>
        </w:rPr>
        <w:t>Соответственно, какой вывод напрашивается для России? На данный момент мы уже видим, что в определенных сегментах, это угли, коксующиеся угли, железная руда, энергетические коксующиеся угли – мы уже видим отыгрывание этой девальвации умеренное. Но в то же время российская промышленность сейчас работает в условиях значительного ухудшения конъюнктуры мировой экономики, происходящей на наших глазах. А именно, что, например, на мировом рынке за год почти в два раза подешевела железная руда, угли подешевели практически на 30% на мировом рынке. И по сути, что сейчас мы видим, если мы говорим, например, железная руда – один из основных экспортных товаров в России. Сейчас рублевые цены на железную руду на внутреннем рынке даже дешевле, чем они были год назад.</w:t>
      </w:r>
    </w:p>
    <w:p>
      <w:pPr>
        <w:pStyle w:val="Normal"/>
        <w:jc w:val="both"/>
        <w:rPr/>
      </w:pPr>
      <w:r>
        <w:rPr>
          <w:rFonts w:cs="Calibri"/>
          <w:sz w:val="24"/>
          <w:szCs w:val="24"/>
        </w:rPr>
        <w:t>К чему я все это веду? К тому, что если не учитывать ухудшение мировой конъюнктуры – у Росси будет 2-3 года преимущества по себестоимости. Но с другой стороны мы видим то, что мировая конъюнктура ухудшается и вполне возможно, что еще через 2-3 года ситуация в мировой экономике будет значительно хуже. С чего напрашиваются следующие выводы для российской экономики: сейчас такое время, когда нужно экономить, а не инвестировать.</w:t>
      </w:r>
    </w:p>
    <w:p>
      <w:pPr>
        <w:pStyle w:val="Normal"/>
        <w:jc w:val="both"/>
        <w:rPr/>
      </w:pPr>
      <w:r>
        <w:rPr>
          <w:rFonts w:cs="Calibri"/>
          <w:b/>
          <w:sz w:val="24"/>
          <w:szCs w:val="24"/>
        </w:rPr>
        <w:t>Модератор:</w:t>
      </w:r>
      <w:r>
        <w:rPr>
          <w:rFonts w:cs="Calibri"/>
          <w:sz w:val="24"/>
          <w:szCs w:val="24"/>
        </w:rPr>
        <w:t xml:space="preserve"> Спасибо. Один вопрос, коллеги.</w:t>
      </w:r>
    </w:p>
    <w:p>
      <w:pPr>
        <w:pStyle w:val="Normal"/>
        <w:jc w:val="both"/>
        <w:rPr/>
      </w:pPr>
      <w:r>
        <w:rPr>
          <w:rFonts w:cs="Calibri"/>
          <w:b/>
          <w:sz w:val="24"/>
          <w:szCs w:val="24"/>
        </w:rPr>
        <w:t>Мужчина 1:</w:t>
      </w:r>
      <w:r>
        <w:rPr>
          <w:rFonts w:cs="Calibri"/>
          <w:sz w:val="24"/>
          <w:szCs w:val="24"/>
        </w:rPr>
        <w:t xml:space="preserve"> Когда вы говорите: «российская экономика», «российская металлургия» – вы мне назовите хоть одно металлургическое или другое добывающее федеральное или в региональной собственности. Известно количество лиц, которые являются владельцами, и которые живут в Лондоне и договариваются на лондонской бирже.</w:t>
      </w:r>
    </w:p>
    <w:p>
      <w:pPr>
        <w:pStyle w:val="Normal"/>
        <w:jc w:val="both"/>
        <w:rPr/>
      </w:pPr>
      <w:r>
        <w:rPr>
          <w:rFonts w:cs="Calibri"/>
          <w:b/>
          <w:sz w:val="24"/>
          <w:szCs w:val="24"/>
        </w:rPr>
        <w:t>Айрат Халиков:</w:t>
      </w:r>
      <w:r>
        <w:rPr>
          <w:rFonts w:cs="Calibri"/>
          <w:sz w:val="24"/>
          <w:szCs w:val="24"/>
        </w:rPr>
        <w:t xml:space="preserve"> Это Московский экономический форум, а не заседание КПРФ.</w:t>
      </w:r>
    </w:p>
    <w:p>
      <w:pPr>
        <w:pStyle w:val="Normal"/>
        <w:jc w:val="both"/>
        <w:rPr/>
      </w:pPr>
      <w:r>
        <w:rPr>
          <w:rFonts w:cs="Calibri"/>
          <w:b/>
          <w:sz w:val="24"/>
          <w:szCs w:val="24"/>
        </w:rPr>
        <w:t>Мужчина 3:</w:t>
      </w:r>
      <w:r>
        <w:rPr>
          <w:rFonts w:cs="Calibri"/>
          <w:sz w:val="24"/>
          <w:szCs w:val="24"/>
        </w:rPr>
        <w:t xml:space="preserve"> Как вы сравнивали цены внутри страны с ценами на рынке? Какой коэффициент пересчета?</w:t>
      </w:r>
    </w:p>
    <w:p>
      <w:pPr>
        <w:pStyle w:val="Normal"/>
        <w:jc w:val="both"/>
        <w:rPr/>
      </w:pPr>
      <w:r>
        <w:rPr>
          <w:rFonts w:cs="Calibri"/>
          <w:b/>
          <w:sz w:val="24"/>
          <w:szCs w:val="24"/>
        </w:rPr>
        <w:t>Айрат Халиков:</w:t>
      </w:r>
      <w:r>
        <w:rPr>
          <w:rFonts w:cs="Calibri"/>
          <w:sz w:val="24"/>
          <w:szCs w:val="24"/>
        </w:rPr>
        <w:t xml:space="preserve"> Какой коэффициент пересчета – у нас есть фактически данные…</w:t>
      </w:r>
    </w:p>
    <w:p>
      <w:pPr>
        <w:pStyle w:val="Normal"/>
        <w:jc w:val="both"/>
        <w:rPr/>
      </w:pPr>
      <w:r>
        <w:rPr>
          <w:rFonts w:cs="Calibri"/>
          <w:b/>
          <w:sz w:val="24"/>
          <w:szCs w:val="24"/>
        </w:rPr>
        <w:t>Мужчина 3:</w:t>
      </w:r>
      <w:r>
        <w:rPr>
          <w:rFonts w:cs="Calibri"/>
          <w:sz w:val="24"/>
          <w:szCs w:val="24"/>
        </w:rPr>
        <w:t xml:space="preserve"> У вас тонна стоит, условно, 10 тысяч рублей, а на рынке стоит 300 долларов – как вы сравниваете вопрос рублевой цены с долларовой?</w:t>
      </w:r>
    </w:p>
    <w:p>
      <w:pPr>
        <w:pStyle w:val="Normal"/>
        <w:jc w:val="both"/>
        <w:rPr/>
      </w:pPr>
      <w:r>
        <w:rPr>
          <w:rFonts w:cs="Calibri"/>
          <w:b/>
          <w:sz w:val="24"/>
          <w:szCs w:val="24"/>
        </w:rPr>
        <w:t>Айрат Халиков:</w:t>
      </w:r>
      <w:r>
        <w:rPr>
          <w:rFonts w:cs="Calibri"/>
          <w:sz w:val="24"/>
          <w:szCs w:val="24"/>
        </w:rPr>
        <w:t xml:space="preserve"> На текущий курс рубля, конечно.</w:t>
      </w:r>
    </w:p>
    <w:p>
      <w:pPr>
        <w:pStyle w:val="Normal"/>
        <w:jc w:val="both"/>
        <w:rPr>
          <w:rFonts w:cs="Calibri"/>
          <w:sz w:val="24"/>
          <w:szCs w:val="24"/>
        </w:rPr>
      </w:pPr>
      <w:r>
        <w:rPr>
          <w:rFonts w:cs="Calibri"/>
          <w:b/>
          <w:sz w:val="24"/>
          <w:szCs w:val="24"/>
        </w:rPr>
        <w:t>Мужчина 3:</w:t>
      </w:r>
      <w:r>
        <w:rPr>
          <w:rFonts w:cs="Calibri"/>
          <w:sz w:val="24"/>
          <w:szCs w:val="24"/>
        </w:rPr>
        <w:t xml:space="preserve"> Чушь.</w:t>
      </w:r>
    </w:p>
    <w:p>
      <w:pPr>
        <w:pStyle w:val="Normal"/>
        <w:jc w:val="both"/>
        <w:rPr/>
      </w:pPr>
      <w:r>
        <w:rPr>
          <w:rFonts w:cs="Calibri"/>
          <w:b/>
          <w:sz w:val="24"/>
          <w:szCs w:val="24"/>
        </w:rPr>
        <w:t>Мужчина 1:</w:t>
      </w:r>
      <w:r>
        <w:rPr>
          <w:rFonts w:cs="Calibri"/>
          <w:sz w:val="24"/>
          <w:szCs w:val="24"/>
        </w:rPr>
        <w:t xml:space="preserve"> Здесь два – долларовая цена до изменения курса и после изменения курса.</w:t>
      </w:r>
    </w:p>
    <w:p>
      <w:pPr>
        <w:pStyle w:val="Normal"/>
        <w:jc w:val="both"/>
        <w:rPr/>
      </w:pPr>
      <w:r>
        <w:rPr>
          <w:rFonts w:cs="Calibri"/>
          <w:b/>
          <w:sz w:val="24"/>
          <w:szCs w:val="24"/>
        </w:rPr>
        <w:t>Мужчина 3:</w:t>
      </w:r>
      <w:r>
        <w:rPr>
          <w:rFonts w:cs="Calibri"/>
          <w:sz w:val="24"/>
          <w:szCs w:val="24"/>
        </w:rPr>
        <w:t xml:space="preserve"> Это значит, что в два раза подешевело?</w:t>
      </w:r>
    </w:p>
    <w:p>
      <w:pPr>
        <w:pStyle w:val="Normal"/>
        <w:jc w:val="both"/>
        <w:rPr/>
      </w:pPr>
      <w:r>
        <w:rPr>
          <w:rFonts w:cs="Calibri"/>
          <w:b/>
          <w:sz w:val="24"/>
          <w:szCs w:val="24"/>
        </w:rPr>
        <w:t xml:space="preserve">Айрат Халиков: </w:t>
      </w:r>
      <w:r>
        <w:rPr>
          <w:rFonts w:cs="Calibri"/>
          <w:sz w:val="24"/>
          <w:szCs w:val="24"/>
        </w:rPr>
        <w:t>По-разному, какие-то товары…</w:t>
      </w:r>
    </w:p>
    <w:p>
      <w:pPr>
        <w:pStyle w:val="Normal"/>
        <w:jc w:val="both"/>
        <w:rPr>
          <w:rFonts w:cs="Calibri"/>
          <w:sz w:val="24"/>
          <w:szCs w:val="24"/>
        </w:rPr>
      </w:pPr>
      <w:r>
        <w:rPr>
          <w:rFonts w:cs="Calibri"/>
          <w:b/>
          <w:sz w:val="24"/>
          <w:szCs w:val="24"/>
        </w:rPr>
        <w:t xml:space="preserve">Мужчина 3: </w:t>
      </w:r>
      <w:r>
        <w:rPr>
          <w:rFonts w:cs="Calibri"/>
          <w:sz w:val="24"/>
          <w:szCs w:val="24"/>
        </w:rPr>
        <w:t>Вы что делаете? Чушь какую-то.</w:t>
      </w:r>
    </w:p>
    <w:p>
      <w:pPr>
        <w:pStyle w:val="Normal"/>
        <w:jc w:val="both"/>
        <w:rPr>
          <w:rFonts w:cs="Calibri"/>
          <w:sz w:val="24"/>
          <w:szCs w:val="24"/>
        </w:rPr>
      </w:pPr>
      <w:r>
        <w:rPr>
          <w:rFonts w:cs="Calibri"/>
          <w:sz w:val="24"/>
          <w:szCs w:val="24"/>
        </w:rPr>
        <w:t>[02:29:58]</w:t>
      </w:r>
    </w:p>
    <w:p>
      <w:pPr>
        <w:pStyle w:val="Normal"/>
        <w:jc w:val="both"/>
        <w:rPr/>
      </w:pPr>
      <w:r>
        <w:rPr>
          <w:rFonts w:cs="Calibri"/>
          <w:b/>
          <w:sz w:val="24"/>
          <w:szCs w:val="24"/>
        </w:rPr>
        <w:t>Оксана Дмитриева:</w:t>
      </w:r>
      <w:r>
        <w:rPr>
          <w:rFonts w:cs="Calibri"/>
          <w:sz w:val="24"/>
          <w:szCs w:val="24"/>
        </w:rPr>
        <w:t xml:space="preserve"> Скажите, пожалуйста, а вы вообще оцениваете, что скорость – как отыгрывает добывающий сектор, сырьевой девальвацию и обрабатывающий, зависит от мер государственного регулирования и налогового, и таможенного. Это вы оцениваете?</w:t>
      </w:r>
    </w:p>
    <w:p>
      <w:pPr>
        <w:pStyle w:val="Normal"/>
        <w:jc w:val="both"/>
        <w:rPr/>
      </w:pPr>
      <w:r>
        <w:rPr>
          <w:rFonts w:cs="Calibri"/>
          <w:b/>
          <w:sz w:val="24"/>
          <w:szCs w:val="24"/>
        </w:rPr>
        <w:t>Айрат Халиков:</w:t>
      </w:r>
      <w:r>
        <w:rPr>
          <w:rFonts w:cs="Calibri"/>
          <w:sz w:val="24"/>
          <w:szCs w:val="24"/>
        </w:rPr>
        <w:t xml:space="preserve"> На данный момент цены не регулируются.</w:t>
      </w:r>
    </w:p>
    <w:p>
      <w:pPr>
        <w:pStyle w:val="Normal"/>
        <w:jc w:val="both"/>
        <w:rPr/>
      </w:pPr>
      <w:r>
        <w:rPr>
          <w:rFonts w:cs="Calibri"/>
          <w:b/>
          <w:sz w:val="24"/>
          <w:szCs w:val="24"/>
        </w:rPr>
        <w:t>Оксана Дмитриева:</w:t>
      </w:r>
      <w:r>
        <w:rPr>
          <w:rFonts w:cs="Calibri"/>
          <w:sz w:val="24"/>
          <w:szCs w:val="24"/>
        </w:rPr>
        <w:t xml:space="preserve"> Еще раз: такой инструмент, как экспортная пошлина, вы вообще понимаете, что она вам может… экспортная вывозная пошлина, что она вам может как раз это отрегулировать.</w:t>
      </w:r>
    </w:p>
    <w:p>
      <w:pPr>
        <w:pStyle w:val="Normal"/>
        <w:jc w:val="both"/>
        <w:rPr>
          <w:rFonts w:cs="Calibri"/>
          <w:sz w:val="24"/>
          <w:szCs w:val="24"/>
        </w:rPr>
      </w:pPr>
      <w:r>
        <w:rPr>
          <w:rFonts w:cs="Calibri"/>
          <w:b/>
          <w:sz w:val="24"/>
          <w:szCs w:val="24"/>
        </w:rPr>
        <w:t>Айрат Халиков:</w:t>
      </w:r>
      <w:r>
        <w:rPr>
          <w:rFonts w:cs="Calibri"/>
          <w:sz w:val="24"/>
          <w:szCs w:val="24"/>
        </w:rPr>
        <w:t xml:space="preserve"> Правительство же приняло решение не вводить…</w:t>
      </w:r>
    </w:p>
    <w:p>
      <w:pPr>
        <w:pStyle w:val="Normal"/>
        <w:jc w:val="both"/>
        <w:rPr/>
      </w:pPr>
      <w:r>
        <w:rPr>
          <w:rFonts w:cs="Calibri"/>
          <w:b/>
          <w:sz w:val="24"/>
          <w:szCs w:val="24"/>
        </w:rPr>
        <w:t>Модератор:</w:t>
      </w:r>
      <w:r>
        <w:rPr>
          <w:rFonts w:cs="Calibri"/>
          <w:sz w:val="24"/>
          <w:szCs w:val="24"/>
        </w:rPr>
        <w:t xml:space="preserve"> Коллеги, спасибо большое. Двигаемся дальше, комментарии потом, иначе мы не сможем закончить. Сейчас выступает господин Стариков. Сейчас придется более строго себя вести, поскольку у нас осталось 18 человек и полчаса времени. Количество вопросов – один, короткий, только безоценочные желательно.</w:t>
      </w:r>
    </w:p>
    <w:p>
      <w:pPr>
        <w:pStyle w:val="Normal"/>
        <w:jc w:val="both"/>
        <w:rPr/>
      </w:pPr>
      <w:r>
        <w:rPr>
          <w:rFonts w:cs="Calibri"/>
          <w:b/>
          <w:sz w:val="24"/>
          <w:szCs w:val="24"/>
        </w:rPr>
        <w:t>Иван Стариков:</w:t>
      </w:r>
      <w:r>
        <w:rPr>
          <w:rFonts w:cs="Calibri"/>
          <w:sz w:val="24"/>
          <w:szCs w:val="24"/>
        </w:rPr>
        <w:t xml:space="preserve"> Стариков И.В., Институт экономики РАН. Для меня глубоко личное и эмоциональное переживание имеет участие в Московском экономическом форуме. Потому, что ровно три года назад на первом экономическом форуме в 2012 году, мне еще давали выступать в пленарном заседании, в пленарной панели, и я представил проект. Я бы смирился, но позавчера состоялась предтеча Московского экономического форума, в конце Оксана Генриховна ушла, в легендарном ФИНЭК на канале Грибоедова состоялся конгресс Санкт-Петербургский, это альма-матер Оксаны Генриховны и молодое китайское дарование Сяоцин Динг пригласил Россию с достаточно снисходительной покровительственностью принять участие в реализации глобального инфраструктурного проекта – строительстве «Шелкового пути». Сослался еще на династию Цин, что это испокон веков принадлежало Китаю.</w:t>
      </w:r>
    </w:p>
    <w:p>
      <w:pPr>
        <w:pStyle w:val="Normal"/>
        <w:jc w:val="both"/>
        <w:rPr/>
      </w:pPr>
      <w:r>
        <w:rPr>
          <w:rFonts w:cs="Calibri"/>
          <w:sz w:val="24"/>
          <w:szCs w:val="24"/>
        </w:rPr>
        <w:t>Почему это имеет отношение ко мне? Потому что ваш покорный слуга в 2008 году, в разгар мирового финансового кризиса, в октябре оказался в Южной Корее, с делегацией наших железнодорожников. Корейцы предложили нам тогда построить железную дорогу от Пусана до Роттердама. Мы пили, гуляли, принимали нас на высочайшем уровне, прокатили на поезде со скоростью 500 километров в час на испытательном полигоне, уехали и забыли. И я позабыл, но в декабре 2008 года Пол Кругман получает Нобелевскую премию за работу «Пространственная экономика». Я прочитал и понял: то, что предлагали нам корейцы, потому что единственный монопольный, но крайне плохо используемый ресурс в России, это ее территория – 17 миллионов квадратных километров.</w:t>
      </w:r>
    </w:p>
    <w:p>
      <w:pPr>
        <w:pStyle w:val="Normal"/>
        <w:jc w:val="both"/>
        <w:rPr/>
      </w:pPr>
      <w:r>
        <w:rPr>
          <w:rFonts w:cs="Calibri"/>
          <w:sz w:val="24"/>
          <w:szCs w:val="24"/>
        </w:rPr>
        <w:t>А теперь смотрите, вот с той стороны мировая сборочная фабрика на Востоке, давайте вспомним послевоенное восстановление Японии, Южная Корея, Юго-Восточная Азия, реформы Дэн Сяопина в Китае. А вот здесь 900 миллионов достаточно обеспеченных потребителей. В прошлом году по маршруту Восточная Азия-Европа проследовало 45 миллионов контейнеров, общим весом 920 миллионов тонн, и 50 тысяч по Транссибу, со средней скоростью 10,2 километра в час. Это скорость движения груза в системе российских железных дорог, в Китае – 60, в Европе 50. Здесь сидят квалифицированные экономисты, которые прекрасно знают, что скорость движения грузов, это скорость оборачиваемости капитала.</w:t>
      </w:r>
    </w:p>
    <w:p>
      <w:pPr>
        <w:pStyle w:val="Normal"/>
        <w:jc w:val="both"/>
        <w:rPr/>
      </w:pPr>
      <w:r>
        <w:rPr>
          <w:rFonts w:cs="Calibri"/>
          <w:sz w:val="24"/>
          <w:szCs w:val="24"/>
        </w:rPr>
        <w:t>Поэтому я не соглашусь с Булатом Искандеровичем (с большим уважением) относительно жилья. Жилье приложится, поверьте мне. Но поскольку морской транспорт преодолел кардинальную модернизацию за последние 30 лет, вы посмотрите – 30 лет назад самое большое судно было 1000 контейнеров, сейчас 12-15. Так вот, уважаемые коллеги, морской транспорт претерпел кардинальную модернизацию, а железная дорога, как была, так и осталась. Но глобальный грузопоток между Восточной Азией и Европой в среднем на 1 миллион увеличивается.</w:t>
      </w:r>
    </w:p>
    <w:p>
      <w:pPr>
        <w:pStyle w:val="Normal"/>
        <w:jc w:val="both"/>
        <w:rPr/>
      </w:pPr>
      <w:r>
        <w:rPr>
          <w:rFonts w:cs="Calibri"/>
          <w:sz w:val="24"/>
          <w:szCs w:val="24"/>
        </w:rPr>
        <w:t>Суэцкий канал – это 40-45 дней. Что в Суэцкий канал 15-тысячники уже не ходят. И там сегодня, завтра, 365 дней в году проходит 150 судов в среднем в сутки. Часть глобального грузопотока пошла вокруг Африки, это уже 75-80 дней, с нерешенными проблемами Аденского залива, там нужно группировку держать морских международных сил. Поэтому альтернативы трансконтинентальному российскому маршруту просто нет. Потому что фактор времени становится ключевым.</w:t>
      </w:r>
    </w:p>
    <w:p>
      <w:pPr>
        <w:pStyle w:val="Normal"/>
        <w:jc w:val="both"/>
        <w:rPr>
          <w:rFonts w:cs="Calibri"/>
          <w:sz w:val="24"/>
          <w:szCs w:val="24"/>
        </w:rPr>
      </w:pPr>
      <w:r>
        <w:rPr>
          <w:rFonts w:cs="Calibri"/>
          <w:sz w:val="24"/>
          <w:szCs w:val="24"/>
        </w:rPr>
        <w:t>Поэтому, заканчивая свое выступления я хочу сказать, Ральф Эмерсон сказал: «Мир открывает свои дороги тому, кто знает куда идти». Россия заблудилась, поэтому России нужен глобальный проект. Строительство трансконтинентальной дороги и не через Закавказье. Не так, как Казахстан, наш партнер, в обход России, с Китаем пытается делать, а свой проект. Если нас пригласил господин Сяоцин Динг в Шанхае принять участие в обсуждении проекта, то я предлагаю принять участие в обсуждении нашего российского проекта по трем моделям бюджетной эффективности.</w:t>
      </w:r>
    </w:p>
    <w:p>
      <w:pPr>
        <w:pStyle w:val="Normal"/>
        <w:jc w:val="both"/>
        <w:rPr/>
      </w:pPr>
      <w:r>
        <w:rPr>
          <w:rFonts w:cs="Calibri"/>
          <w:sz w:val="24"/>
          <w:szCs w:val="24"/>
        </w:rPr>
        <w:t>Я посчитал, срок окупаемости 8 лет. Если строить не по сочинским расценкам – 220-250 миллиардов долларов на самом деле. Старт этому проекту дать 18 октября 2016 года в Новосибирске. Это 100-летний юбилей открытия движения по Транссибу. И он посередине находится между Пусаном и Роттердамом. Вот тот национальный проект, вокруг которого разовьется и строительство жилья. А иначе – посмотрите за последние 20 лет снимки с космоса в ночное время России, это угасающая страна. Причем поверьте мне: это не фигура речи, это реально зримое – гаснут огоньки, гаснут. И летчик-космонавт Атьков, который почти год или больше провисел в космосе (вице-президент РЖД), когда посмотрел проект, который я сделал, он говорит: «Ты прав, Иван, я тысячи раз видел из космоса, что вся жизнь в России за Уралом, расположена вдоль Транссиба – 300 километров туда, 300 километров сюда».</w:t>
      </w:r>
    </w:p>
    <w:p>
      <w:pPr>
        <w:pStyle w:val="Normal"/>
        <w:jc w:val="both"/>
        <w:rPr/>
      </w:pPr>
      <w:r>
        <w:rPr>
          <w:rFonts w:cs="Calibri"/>
          <w:sz w:val="24"/>
          <w:szCs w:val="24"/>
        </w:rPr>
        <w:t>Поэтому последнее, на землю без народа всегда приходит народ без земли. России нужен глобальный проект, который помирил бы нас с Западом. Потому что отвечая на вопрос, как нам выти из кризиса – нам нужно прекратить дурить, заниматься изоляцией и самоизоляцией, и подружиться с Западом и с Востоком, и оправдать тот герб, который начерчен на наших государственных символах. Спасибо.</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Слово предоставляется Симчере В.М.</w:t>
      </w:r>
    </w:p>
    <w:p>
      <w:pPr>
        <w:pStyle w:val="Normal"/>
        <w:jc w:val="both"/>
        <w:rPr/>
      </w:pPr>
      <w:r>
        <w:rPr>
          <w:rFonts w:cs="Calibri"/>
          <w:b/>
          <w:sz w:val="24"/>
          <w:szCs w:val="24"/>
        </w:rPr>
        <w:t>Василий Симчера:</w:t>
      </w:r>
      <w:r>
        <w:rPr>
          <w:rFonts w:cs="Calibri"/>
          <w:sz w:val="24"/>
          <w:szCs w:val="24"/>
        </w:rPr>
        <w:t xml:space="preserve"> Конечно, все, что я здесь услышал, в частностях верно, но свести это к чему-то разумному, программному, и тем более программному выходу из кризиса – практически невозможно. Если вы хотите говорить правду, вам никто не поверит. Вот я слушал тут молодого человека, вздор, который я слушал про цены – на этом уровне, к сожалению, очень много обсуждается. И человек пытается коррелировать части в целое. Но надо бы сдать экзамен в начале…</w:t>
      </w:r>
    </w:p>
    <w:p>
      <w:pPr>
        <w:pStyle w:val="Normal"/>
        <w:jc w:val="both"/>
        <w:rPr/>
      </w:pPr>
      <w:r>
        <w:rPr>
          <w:rFonts w:cs="Calibri"/>
          <w:b/>
          <w:sz w:val="24"/>
          <w:szCs w:val="24"/>
        </w:rPr>
        <w:t>Модератор:</w:t>
      </w:r>
      <w:r>
        <w:rPr>
          <w:rFonts w:cs="Calibri"/>
          <w:sz w:val="24"/>
          <w:szCs w:val="24"/>
        </w:rPr>
        <w:t xml:space="preserve"> Давайте обойдемся без личностей.</w:t>
      </w:r>
    </w:p>
    <w:p>
      <w:pPr>
        <w:pStyle w:val="Normal"/>
        <w:jc w:val="both"/>
        <w:rPr/>
      </w:pPr>
      <w:r>
        <w:rPr>
          <w:rFonts w:cs="Calibri"/>
          <w:b/>
          <w:sz w:val="24"/>
          <w:szCs w:val="24"/>
        </w:rPr>
        <w:t>Василий Симчера:</w:t>
      </w:r>
      <w:r>
        <w:rPr>
          <w:rFonts w:cs="Calibri"/>
          <w:sz w:val="24"/>
          <w:szCs w:val="24"/>
        </w:rPr>
        <w:t xml:space="preserve"> А без этого и без той лексики, которая здесь господствует, обходиться нельзя, потому что все теряет смысл. Я не хочу продолжать в этом смысле и не хочу обострять ситуацию, хотя она требует того, чтобы ее обострять. Но как можно заниматься ценами и девальвацией и не видеть, что происходит на поверхности? Цены выросли за эти месяцы почти на 20% в России при девальвации в 70%. Там существует лаг времени и фактор роста цен. И фактор девальвации, фактор роста цен совершенно разные. В условиях падающего спроса или нулевого спроса, естественно цены на металлургическую продукцию должны расти, иначе металлургия остановится.</w:t>
      </w:r>
    </w:p>
    <w:p>
      <w:pPr>
        <w:pStyle w:val="Normal"/>
        <w:jc w:val="both"/>
        <w:rPr>
          <w:rFonts w:cs="Calibri"/>
          <w:sz w:val="24"/>
          <w:szCs w:val="24"/>
        </w:rPr>
      </w:pPr>
      <w:r>
        <w:rPr>
          <w:rFonts w:cs="Calibri"/>
          <w:sz w:val="24"/>
          <w:szCs w:val="24"/>
        </w:rPr>
        <w:t>[02:40:18]</w:t>
      </w:r>
    </w:p>
    <w:p>
      <w:pPr>
        <w:pStyle w:val="Normal"/>
        <w:jc w:val="both"/>
        <w:rPr/>
      </w:pPr>
      <w:r>
        <w:rPr>
          <w:rFonts w:cs="Calibri"/>
          <w:sz w:val="24"/>
          <w:szCs w:val="24"/>
        </w:rPr>
        <w:t>И с этой точки зрения, если вы не идите целое, о частности судить, по крайней мере, бессмысленно. Я хотел сконцентрировать внимание на другом: о какой экономике мы говорим и о каком выходе из кризиса, чья экономика должна выходить из кризиса, а чья должна оставаться?</w:t>
      </w:r>
    </w:p>
    <w:p>
      <w:pPr>
        <w:pStyle w:val="Normal"/>
        <w:jc w:val="both"/>
        <w:rPr>
          <w:rFonts w:cs="Calibri"/>
          <w:sz w:val="24"/>
          <w:szCs w:val="24"/>
        </w:rPr>
      </w:pPr>
      <w:r>
        <w:rPr>
          <w:rFonts w:cs="Calibri"/>
          <w:sz w:val="24"/>
          <w:szCs w:val="24"/>
        </w:rPr>
        <w:t>Мы имеем в России, по крайней мере, две экономики: экономику резидентов и экономику нерезидентов. Рассуждение о виртуальной и не виртуальной экономике – производные по отношению к экономике нерезидентов. Надо знать, что, если считать и понимать, что собственников считать… определять в стране конечных собственников, а это учредители учредителей на уровне пятого поколения, и если экономику этих конечных собственников наблюдать и капиталы этих собственников, и оценивать эффективность работы, и сравнивать с эффективностью работы экономики наших резидентов, то выводы будут прямо противоположными.</w:t>
      </w:r>
    </w:p>
    <w:p>
      <w:pPr>
        <w:pStyle w:val="Normal"/>
        <w:jc w:val="both"/>
        <w:rPr/>
      </w:pPr>
      <w:r>
        <w:rPr>
          <w:rFonts w:cs="Calibri"/>
          <w:sz w:val="24"/>
          <w:szCs w:val="24"/>
        </w:rPr>
        <w:t>Да – в экономике нерезидентов, которая в России составляет 80% общего объема ВВП, кредитные ставки должны повышаться. В этой экономике курс доллара должен расти, может быть, еще более высоким темпом, а курс рубля падать, и так далее, и тому подобное. Потому что в этой экономике хозяева долларов продают свои доллары, а не покупают. И с этой точки зрения прямо противоположные выводы, и с этой точки зрения естественно, что тогда становиться понятно, почему кредитная ставка растет, почему у нас курс рубля падает, почему у нас вывоз капитала увеличивается, и так далее. Это тогда становиться все ясным, как у Маяковского: если на небе звезды зажигают, значит это кому-то надо.</w:t>
      </w:r>
    </w:p>
    <w:p>
      <w:pPr>
        <w:pStyle w:val="Normal"/>
        <w:jc w:val="both"/>
        <w:rPr/>
      </w:pPr>
      <w:r>
        <w:rPr>
          <w:rFonts w:cs="Calibri"/>
          <w:sz w:val="24"/>
          <w:szCs w:val="24"/>
        </w:rPr>
        <w:t>Вот надо, и мы в своей стране культивируем и поддерживаем эту экономику. И тогда вы можете понять, почему у нас эти процессы происходят. И напротив – экономика резидентов сокращается, теряет всякие шансы не только на выход из кризиса и на выживание. Что надо бы делать? Надо бы иметь статистику конечных собственников. Для этого надо бы произвести инвентаризацию имущественных активов в стране и установить подлинные соотношения одного с другим. А для этого надо бы произвести даже, может быть, и в первую очередь, переоценку основных фондов. И в этом смысле надо бы улучшать лексику, и надо бы не путать в наших высоких даже научных учреждениях с износом и амортизацией. У нас износ это 80% материально-производственной базы, а не 48% как считает Росстат. И дальше надо бы нам идти – всю систему переформатировать и пересмотреть всю систему статистических измерений и оценок. И не Росстат должен это делать, как услужливая контора Минэкономразвития, а независимая в стране организация.</w:t>
      </w:r>
    </w:p>
    <w:p>
      <w:pPr>
        <w:pStyle w:val="Normal"/>
        <w:jc w:val="both"/>
        <w:rPr>
          <w:rFonts w:cs="Calibri"/>
          <w:sz w:val="24"/>
          <w:szCs w:val="24"/>
        </w:rPr>
      </w:pPr>
      <w:r>
        <w:rPr>
          <w:rFonts w:cs="Calibri"/>
          <w:sz w:val="24"/>
          <w:szCs w:val="24"/>
        </w:rPr>
        <w:t>Нам надо бы иметь общие, ясные измерительные представления о том, что мы и чем мы располагаем, чем не располагаем. И тогда выстраивать взаимоотношения, и тогда оценивать наши шансы выхода из кризиса. До тех пор, пока мы все этими вещами не будем заниматься конкретно, не будем, по крайней мере, выпрашивать, чтобы так дело обстояло – в стране мало что можно поправить. Потому что по минному полю, если вы не знаете карту этого минного поля – двигаться опасно.</w:t>
      </w:r>
    </w:p>
    <w:p>
      <w:pPr>
        <w:pStyle w:val="Normal"/>
        <w:jc w:val="both"/>
        <w:rPr>
          <w:rFonts w:cs="Calibri"/>
          <w:sz w:val="24"/>
          <w:szCs w:val="24"/>
        </w:rPr>
      </w:pPr>
      <w:r>
        <w:rPr>
          <w:rFonts w:cs="Calibri"/>
          <w:sz w:val="24"/>
          <w:szCs w:val="24"/>
        </w:rPr>
        <w:t>[02:45:12]</w:t>
      </w:r>
    </w:p>
    <w:p>
      <w:pPr>
        <w:pStyle w:val="Normal"/>
        <w:jc w:val="both"/>
        <w:rPr>
          <w:rFonts w:cs="Calibri"/>
          <w:sz w:val="24"/>
          <w:szCs w:val="24"/>
        </w:rPr>
      </w:pPr>
      <w:r>
        <w:rPr>
          <w:rFonts w:cs="Calibri"/>
          <w:b/>
          <w:sz w:val="24"/>
          <w:szCs w:val="24"/>
        </w:rPr>
        <w:t xml:space="preserve">Модератор: </w:t>
      </w:r>
      <w:r>
        <w:rPr>
          <w:rFonts w:cs="Calibri"/>
          <w:sz w:val="24"/>
          <w:szCs w:val="24"/>
        </w:rPr>
        <w:t>Спасибо докладчику.</w:t>
      </w:r>
    </w:p>
    <w:p>
      <w:pPr>
        <w:pStyle w:val="Normal"/>
        <w:jc w:val="both"/>
        <w:rPr>
          <w:rFonts w:cs="Calibri"/>
          <w:sz w:val="24"/>
          <w:szCs w:val="24"/>
        </w:rPr>
      </w:pPr>
      <w:r>
        <w:rPr>
          <w:rFonts w:cs="Calibri"/>
          <w:b/>
          <w:sz w:val="24"/>
          <w:szCs w:val="24"/>
        </w:rPr>
        <w:t>Мужчина 2:</w:t>
      </w:r>
      <w:r>
        <w:rPr>
          <w:rFonts w:cs="Calibri"/>
          <w:sz w:val="24"/>
          <w:szCs w:val="24"/>
        </w:rPr>
        <w:t xml:space="preserve"> Хотелось бы в связи с этим блестящим окончанием, полюбопытствовать у вас, как у специалистов. Если вы знаете, после присоединения Крыма и его интеграции в российское пространство – как бы вы оценили первые шаги: правильно ли поведет себя правительство в лице Минкрыма, в лице других ведомств по интеграции, с точки зрения, как раз оценки имущественной и экономической оценки потенциала Крыма, и из этого вытекающих мер экономического вызволения.</w:t>
      </w:r>
    </w:p>
    <w:p>
      <w:pPr>
        <w:pStyle w:val="Normal"/>
        <w:jc w:val="both"/>
        <w:rPr>
          <w:rFonts w:cs="Calibri"/>
          <w:sz w:val="24"/>
          <w:szCs w:val="24"/>
        </w:rPr>
      </w:pPr>
      <w:r>
        <w:rPr>
          <w:rFonts w:cs="Calibri"/>
          <w:b/>
          <w:sz w:val="24"/>
          <w:szCs w:val="24"/>
        </w:rPr>
        <w:t>Василий Симчера:</w:t>
      </w:r>
      <w:r>
        <w:rPr>
          <w:rFonts w:cs="Calibri"/>
          <w:sz w:val="24"/>
          <w:szCs w:val="24"/>
        </w:rPr>
        <w:t xml:space="preserve"> Оно себя не может вести правильно, оно не может себя вести никак, потому что там ни инвентаризации активов, ни переписи населения даже элементарной переписи, ни переписи имущества – ничего не было, все это на доверии. Естественно, что это надо бы было сделать и в первую очередь сделать. Я должен сказать, я работал 12 лет директором статистики, и все те цифры, которые я только наметил, я их своими руками ваял. Я пытался своими руками их исправить, к сожалению, у меня мало что на этом пути получилось.</w:t>
      </w:r>
    </w:p>
    <w:p>
      <w:pPr>
        <w:pStyle w:val="Normal"/>
        <w:jc w:val="both"/>
        <w:rPr>
          <w:rFonts w:cs="Calibri"/>
          <w:sz w:val="24"/>
          <w:szCs w:val="24"/>
        </w:rPr>
      </w:pPr>
      <w:r>
        <w:rPr>
          <w:rFonts w:cs="Calibri"/>
          <w:b/>
          <w:sz w:val="24"/>
          <w:szCs w:val="24"/>
        </w:rPr>
        <w:t>Модератор:</w:t>
      </w:r>
      <w:r>
        <w:rPr>
          <w:rFonts w:cs="Calibri"/>
          <w:sz w:val="24"/>
          <w:szCs w:val="24"/>
        </w:rPr>
        <w:t xml:space="preserve"> Спасибо большое. Коллеги, двигаемся дальше, слово предоставляется, господину Адрианову К.Н.</w:t>
      </w:r>
    </w:p>
    <w:p>
      <w:pPr>
        <w:pStyle w:val="Normal"/>
        <w:jc w:val="both"/>
        <w:rPr/>
      </w:pPr>
      <w:r>
        <w:rPr>
          <w:rFonts w:cs="Calibri"/>
          <w:b/>
          <w:sz w:val="24"/>
          <w:szCs w:val="24"/>
        </w:rPr>
        <w:t>Константин Адрианов:</w:t>
      </w:r>
      <w:r>
        <w:rPr>
          <w:rFonts w:cs="Calibri"/>
          <w:sz w:val="24"/>
          <w:szCs w:val="24"/>
        </w:rPr>
        <w:t xml:space="preserve"> Дорогие друзья, всем добрый день. Прежде всего, хотел бы поблагодарить президиум, Георгия Борисовича, за предоставленную возможность выступить. Константин Адрианов, заместитель директора института нового индустриального развития, заместитель председателя экспертного совета, фракция «Справедливая Россия» ГД РФ. Тема моего выступления – антикризисные меры в области денежно-кредитной и бюджетно-налоговой политики. Предваряя свое выступление, думаю не найдется в этом зале ни одного человека, который не согласился бы с тезисом Оксаны Генриховны, что кризис более, чем рукотворный и в общем-то все вот эти факторы, которые любят нам либералы приводить, касаемо антироссийских санкций, неблагоприятной внешнеэкономической конъюнктуры – все это не более чем отговорки и имеют минимальный удельный вес среди всех факторов обусловивших текущее неблагоприятное социально-экономическое положение.</w:t>
      </w:r>
    </w:p>
    <w:p>
      <w:pPr>
        <w:pStyle w:val="Normal"/>
        <w:jc w:val="both"/>
        <w:rPr>
          <w:rFonts w:cs="Calibri"/>
          <w:sz w:val="24"/>
          <w:szCs w:val="24"/>
        </w:rPr>
      </w:pPr>
      <w:r>
        <w:rPr>
          <w:rFonts w:cs="Calibri"/>
          <w:sz w:val="24"/>
          <w:szCs w:val="24"/>
        </w:rPr>
        <w:t>Как мы с вами знаем, буквально несколько дней назад был обнародован и подписан президентом В.В.Путиным так называемый антикризисный план правительства. Почему говорю, так называемый, потому что в общем-то документ, не содержащий фактически ни одной меры, которая помогла бы устранить хотя бы одну причину этого рукотворного социально-экономического кризиса. Документ, в котором 76% (это было подсчитано, что называется эмпирически) средств выделяется на докапитализацию банков, а на реализацию программы импортозамещения, между прочим, сердцевину пресловутых майских указов президента, выделено всего 0,17% – вот такой документ вряд ли может претендовать на звание антикризисного плана правительства.</w:t>
      </w:r>
    </w:p>
    <w:p>
      <w:pPr>
        <w:pStyle w:val="Normal"/>
        <w:jc w:val="both"/>
        <w:rPr/>
      </w:pPr>
      <w:r>
        <w:rPr>
          <w:rFonts w:cs="Calibri"/>
          <w:sz w:val="24"/>
          <w:szCs w:val="24"/>
        </w:rPr>
        <w:t>Вместе с тем для преодоления сложившейся социально-экономической ситуации необходим не анальгин, а скорее хирургическое вмешательство. И в условиях дефицита времени позволю себе остановиться буквально тезисно на тех мероприятиях, которые представляются необходимыми в плане реализации.</w:t>
      </w:r>
    </w:p>
    <w:p>
      <w:pPr>
        <w:pStyle w:val="Normal"/>
        <w:jc w:val="both"/>
        <w:rPr>
          <w:rFonts w:cs="Calibri"/>
          <w:sz w:val="24"/>
          <w:szCs w:val="24"/>
        </w:rPr>
      </w:pPr>
      <w:r>
        <w:rPr>
          <w:rFonts w:cs="Calibri"/>
          <w:sz w:val="24"/>
          <w:szCs w:val="24"/>
        </w:rPr>
        <w:t>[02:50:00]</w:t>
      </w:r>
    </w:p>
    <w:p>
      <w:pPr>
        <w:pStyle w:val="Normal"/>
        <w:jc w:val="both"/>
        <w:rPr/>
      </w:pPr>
      <w:r>
        <w:rPr>
          <w:rFonts w:cs="Calibri"/>
          <w:sz w:val="24"/>
          <w:szCs w:val="24"/>
        </w:rPr>
        <w:t>Коснусь именно финансового блока, раз этому посвящена наша конференция. Прежде всего не могу не отметить тот факт, что с точки зрения ответственности «Банк России», следуя конституционной норме, выпадает из системы государственных органов, демонстрируя явные признаки коммерческого банка, доходного предприятия, а не главного финансового института, призванного реализовывать национальные интересы России. В связи с этим представляется целесообразным и даже необходимым – внести изменения в конституцию РФ и ФЗ в Центральном банке, в частности статью 3, касаемо превращения его в государственный банк и наделения его целями обеспечения ликвидности банковской системы и содействия социально-экономическому развитию страны.</w:t>
      </w:r>
    </w:p>
    <w:p>
      <w:pPr>
        <w:pStyle w:val="Normal"/>
        <w:jc w:val="both"/>
        <w:rPr>
          <w:rFonts w:cs="Calibri"/>
          <w:sz w:val="24"/>
          <w:szCs w:val="24"/>
        </w:rPr>
      </w:pPr>
      <w:r>
        <w:rPr>
          <w:rFonts w:cs="Calibri"/>
          <w:sz w:val="24"/>
          <w:szCs w:val="24"/>
        </w:rPr>
        <w:t>В условиях, когда Центральный банк страны обслуживает интересы глобального бизнеса, способствует 150-миллиардному оттоку капитала – при таком раскладе в общем-то обеспечивать тренд на выход из социально-экономического кризиса, в общем-то, не представляется возможным. Конечно, необходимо реализовать меры по повышению уровня монетизации экономики, который на данный момент составляет чуть более 40%. Мы по уровню монетизации находимся на уровне таких стран, как Уругвай, Кения, Никарагуа. Безусловно, в условиях, когда национальная экономика денежная обескровлена, так же в общем-то реализовать какие-то практические антикризисные меры, так же не представляется возможным.</w:t>
      </w:r>
    </w:p>
    <w:p>
      <w:pPr>
        <w:pStyle w:val="Normal"/>
        <w:jc w:val="both"/>
        <w:rPr/>
      </w:pPr>
      <w:r>
        <w:rPr>
          <w:rFonts w:cs="Calibri"/>
          <w:sz w:val="24"/>
          <w:szCs w:val="24"/>
        </w:rPr>
        <w:t>Вместе с тем представляется необходимым введение полного запрета вывоза капитала в оффшоры, в которых, между прочим, находится порядка 70% российской собственности. В то время, как в США и в Европе этот процент не превышает отметку в 10%. Ну, и безусловно – необходимо реализовать целый ряд мер в области финансов и бюджетно-налоговой политики, в частности – ввести распределение бюджетных доходов в пропорции: 50% федеральный бюджет, 50% бюджеты субъектов федерации. Необходим, безусловно, здесь я не могу не выразить солидарность с Оксаной Генриховной – отказ от реализации плана Минфина по секвестру бюджета, потому что в той ситуации, в которой мы оказались, главное – это не допустить дальнейшего еще большего сокращения производства и роста безработицы. И в данной ситуации представляется рост дефицита бюджета гораздо меньшим злом, чем секвестр и грядущие за ним последствия.</w:t>
      </w:r>
    </w:p>
    <w:p>
      <w:pPr>
        <w:pStyle w:val="Normal"/>
        <w:jc w:val="both"/>
        <w:rPr/>
      </w:pPr>
      <w:r>
        <w:rPr>
          <w:rFonts w:cs="Calibri"/>
          <w:sz w:val="24"/>
          <w:szCs w:val="24"/>
        </w:rPr>
        <w:t>И в завершение – мы с вами знаем, что 31 декабря минувшего года был принят пресловутый многострадальный ФЗ №488 «О промышленной политике РФ». К сожалению, он оказался только рамочным. И когда в качестве самого главного достижения называли создание фонда развития промышленности, капитализация которого всего лишь 10 миллиардов рублей, что в 6 раз меньше тех средств, которые съел котлован в Питере в рамках строительства стадиона к чемпионату мира по футболу – в общем-то, вот в этих условиях, конечно же необходимо совершенствование по целому ряду направлений данного ФЗ, превращение его из рамочного документа, действительно в инструмент, способный обеспечить антикризисное развитие и реиндустриализацию экономики России. Спасибо за внимание.</w:t>
      </w:r>
    </w:p>
    <w:p>
      <w:pPr>
        <w:pStyle w:val="Normal"/>
        <w:jc w:val="both"/>
        <w:rPr/>
      </w:pPr>
      <w:r>
        <w:rPr>
          <w:rFonts w:cs="Calibri"/>
          <w:b/>
          <w:sz w:val="24"/>
          <w:szCs w:val="24"/>
        </w:rPr>
        <w:t>Модератор:</w:t>
      </w:r>
      <w:r>
        <w:rPr>
          <w:rFonts w:cs="Calibri"/>
          <w:sz w:val="24"/>
          <w:szCs w:val="24"/>
        </w:rPr>
        <w:t xml:space="preserve"> Спасибо вам. Коллеги, я хочу чтобы мы осознали, что мы успешно продвигаемся от кризиса к катастрофе. Катастрофа эта связана с тем, что у нас шесть человек, которые были включены в программу и еще восемь человек, которые не были включены в программу. Поэтому, чтобы заслушать, я прошу от вопросов отказаться, зато просьба к каждому выступающему, а сейчас будет выступать господин Тенненбаум – просьба кратко сформулировать тему своего выступления, чтобы мы понимали – вокруг чего вращается эта земля.</w:t>
      </w:r>
    </w:p>
    <w:p>
      <w:pPr>
        <w:pStyle w:val="Normal"/>
        <w:jc w:val="both"/>
        <w:rPr>
          <w:rFonts w:cs="Calibri"/>
          <w:sz w:val="24"/>
          <w:szCs w:val="24"/>
        </w:rPr>
      </w:pPr>
      <w:r>
        <w:rPr>
          <w:rFonts w:cs="Calibri"/>
          <w:b/>
          <w:sz w:val="24"/>
          <w:szCs w:val="24"/>
        </w:rPr>
        <w:t>Оксана Дмитриева:</w:t>
      </w:r>
      <w:r>
        <w:rPr>
          <w:rFonts w:cs="Calibri"/>
          <w:sz w:val="24"/>
          <w:szCs w:val="24"/>
        </w:rPr>
        <w:t xml:space="preserve"> Дело в том, что это очень сейчас популярно – изменять законы о Центральном банке, и конституцию РФ. Хочу сказать, что в 1998 году, когда господин Геращенко вместе с Примаковым, эффективнейшим образом, за счет в том числе инструментов Центрального Банка, выводили экономику из кризиса, имея золотовалютных резервов 5 или 6 миллиардов долларов, закон о ЦБ был тот же самый, конституция РФ была та же самая.</w:t>
      </w:r>
    </w:p>
    <w:p>
      <w:pPr>
        <w:pStyle w:val="Normal"/>
        <w:jc w:val="both"/>
        <w:rPr>
          <w:rFonts w:cs="Calibri"/>
          <w:sz w:val="24"/>
          <w:szCs w:val="24"/>
        </w:rPr>
      </w:pPr>
      <w:r>
        <w:rPr>
          <w:rFonts w:cs="Calibri"/>
          <w:sz w:val="24"/>
          <w:szCs w:val="24"/>
        </w:rPr>
        <w:t>[02:55:12]</w:t>
      </w:r>
    </w:p>
    <w:p>
      <w:pPr>
        <w:pStyle w:val="Normal"/>
        <w:jc w:val="both"/>
        <w:rPr/>
      </w:pPr>
      <w:r>
        <w:rPr>
          <w:rFonts w:cs="Calibri"/>
          <w:b/>
          <w:sz w:val="24"/>
          <w:szCs w:val="24"/>
        </w:rPr>
        <w:t>Джонатан Тенненбаум:</w:t>
      </w:r>
      <w:r>
        <w:rPr>
          <w:rFonts w:cs="Calibri"/>
          <w:sz w:val="24"/>
          <w:szCs w:val="24"/>
        </w:rPr>
        <w:t xml:space="preserve"> Я Джонатан Тенненбаум, работаю консультантом по экономике, науке и технологиям в Берлине. Я занимаюсь много лет именно инфраструктурным развитием, в частности в развитии Китая, в развитии других стран, исторический опыт. Неоднократно обсуждается, что необходима переориентация инвестиций в реальную экономику. Но вот вопрос: что на самом деле такое – реальная экономика? И чтобы дать адекватный ответ на этот вопрос, по-моему, необходим подход так называемой физической экономики. Это не используется, как основной критерий просто, а подход – анализировать данную экономику, как обмен веществ у живого организма – это, конечно, не все. Это дает определенные критерии, и нет места – настоящий рост или нет.</w:t>
      </w:r>
    </w:p>
    <w:p>
      <w:pPr>
        <w:pStyle w:val="Normal"/>
        <w:jc w:val="both"/>
        <w:rPr/>
      </w:pPr>
      <w:r>
        <w:rPr>
          <w:rFonts w:cs="Calibri"/>
          <w:sz w:val="24"/>
          <w:szCs w:val="24"/>
        </w:rPr>
        <w:t>Очень важно в физической экономике именно видеть, как экономика развивается под влиянием научно-экономического процесса, как ряд, как стадия, это крайне нелинейный процесс, это надо специальный подход. Тем не менее, есть определенные принципы, как показывает опыт развития многих стран. В предстоящей книге, которую я пишу по физической экономике – я наблюдал, я занимался реальным развитием США, Франции, Германии, Японии после Второй мировой войны, это 30 лет, экономическое чудо, так называемое, и сегодняшнее развитие Китая.</w:t>
      </w:r>
    </w:p>
    <w:p>
      <w:pPr>
        <w:pStyle w:val="Normal"/>
        <w:jc w:val="both"/>
        <w:rPr/>
      </w:pPr>
      <w:r>
        <w:rPr>
          <w:rFonts w:cs="Calibri"/>
          <w:sz w:val="24"/>
          <w:szCs w:val="24"/>
        </w:rPr>
        <w:t>И вот очень интересно, что в этих случаях те же самые принципы физической экономики были реализованы. Весьма различные условия, различные институты, различные финансовые системы и так далее. В каждом случае успех был достигнут на основе принципов национальной экономики, противоположной нео-либерализму, это факт. Я не знаю примеров успешного развития, которые сделаны на базе нео-либеральной политики. Развитие реальной экономики требует локомотива. И принципы физической экономики, и так же исторический опыт показывает: наиболее мощным эффектом, мотором, являются крупномасштабные инвестиции в физическую инфраструктуру. Китай сегодня, это очень хороший пример, гигантский проект.</w:t>
      </w:r>
    </w:p>
    <w:p>
      <w:pPr>
        <w:pStyle w:val="Normal"/>
        <w:jc w:val="both"/>
        <w:rPr>
          <w:rFonts w:cs="Calibri"/>
          <w:sz w:val="24"/>
          <w:szCs w:val="24"/>
        </w:rPr>
      </w:pPr>
      <w:r>
        <w:rPr>
          <w:rFonts w:cs="Calibri"/>
          <w:sz w:val="24"/>
          <w:szCs w:val="24"/>
        </w:rPr>
        <w:t>И это связано с развитием и применением самых передовых технологий. Таким образом получается спрос на продукцию сверхтехнологических промышленных секторов, стимулирование сектора НИОКР и так далее. Я думаю, что это очень важно для России, несмотря на хаос, на кошмарную ситуацию, которая существует. Для меня это шок, я знал, что трудная ситуация, но, конечно, жить в Германии, где есть много проблем, но относительно прочная система, база законодательства и так далее. Я знаю, что это очень трудно.</w:t>
      </w:r>
    </w:p>
    <w:p>
      <w:pPr>
        <w:pStyle w:val="Normal"/>
        <w:jc w:val="both"/>
        <w:rPr>
          <w:rFonts w:cs="Calibri"/>
          <w:sz w:val="24"/>
          <w:szCs w:val="24"/>
        </w:rPr>
      </w:pPr>
      <w:r>
        <w:rPr>
          <w:rFonts w:cs="Calibri"/>
          <w:sz w:val="24"/>
          <w:szCs w:val="24"/>
        </w:rPr>
        <w:t>[03:00:08]</w:t>
      </w:r>
    </w:p>
    <w:p>
      <w:pPr>
        <w:pStyle w:val="Normal"/>
        <w:jc w:val="both"/>
        <w:rPr>
          <w:rFonts w:cs="Calibri"/>
          <w:sz w:val="24"/>
          <w:szCs w:val="24"/>
        </w:rPr>
      </w:pPr>
      <w:r>
        <w:rPr>
          <w:rFonts w:cs="Calibri"/>
          <w:sz w:val="24"/>
          <w:szCs w:val="24"/>
        </w:rPr>
        <w:t>Я хотел только сказать, что для меня очевидно, что для экономического будущего России очень важно развитие инфраструктурных коридоров. Коридор, это не только транспортный, скажем, Транссиб – это очень хороший проект, по моему мнению. А сеть инфраструктурных коридоров, где есть большая плотность населения и экономической деятельности. Как пример, наиболее развитый, плотный коридор в мире, несомненно коридор Токио-Фукуока в Японии. Внутри этого коридора – 1200 километров – живут 83 миллиона человек. За счет большой плотности населения и экономической деятельности, этот коридор имеет очень высокую экономическую эффективность, высокую продуктивность среди прочего из-за крайне эффективного использования инфраструктуры и применения самых передовых технологий в транспорте, в энергетике и так далее.</w:t>
      </w:r>
    </w:p>
    <w:p>
      <w:pPr>
        <w:pStyle w:val="Normal"/>
        <w:jc w:val="both"/>
        <w:rPr/>
      </w:pPr>
      <w:r>
        <w:rPr>
          <w:rFonts w:cs="Calibri"/>
          <w:sz w:val="24"/>
          <w:szCs w:val="24"/>
        </w:rPr>
        <w:t>Я думаю, что я закончу, может быть, это не шутка: я думаю, что для России 142 миллиона населения – это не серьезно, по крайней мере надо 500 миллионов, но для этого мужчинам и женщинам надо очень много работать.</w:t>
      </w:r>
    </w:p>
    <w:p>
      <w:pPr>
        <w:pStyle w:val="Normal"/>
        <w:jc w:val="both"/>
        <w:rPr/>
      </w:pPr>
      <w:r>
        <w:rPr>
          <w:rFonts w:cs="Calibri"/>
          <w:b/>
          <w:sz w:val="24"/>
          <w:szCs w:val="24"/>
        </w:rPr>
        <w:t>Модератор:</w:t>
      </w:r>
      <w:r>
        <w:rPr>
          <w:rFonts w:cs="Calibri"/>
          <w:sz w:val="24"/>
          <w:szCs w:val="24"/>
        </w:rPr>
        <w:t xml:space="preserve"> Коллеги извините, но на вопросы времени не остается, господин Уильям Энгдаль.</w:t>
      </w:r>
    </w:p>
    <w:p>
      <w:pPr>
        <w:pStyle w:val="Normal"/>
        <w:jc w:val="both"/>
        <w:rPr/>
      </w:pPr>
      <w:r>
        <w:rPr>
          <w:rFonts w:cs="Calibri"/>
          <w:b/>
          <w:sz w:val="24"/>
          <w:szCs w:val="24"/>
        </w:rPr>
        <w:t xml:space="preserve">Уильям Энгдаль: </w:t>
      </w:r>
      <w:r>
        <w:rPr>
          <w:rFonts w:cs="Calibri"/>
          <w:sz w:val="24"/>
          <w:szCs w:val="24"/>
        </w:rPr>
        <w:t>Меня зовут Уильям Энгдаль. Я геополитический и экономический консультант, писатель. Я живу в Германии. Поскольку времени осталось немного, я прежде всего хотел бы поговорить о погибшем гегемоне. И под этим я подразумеваю Бреттон-Вудскую систему, созданную в 1944 году – долларовую систему. Возможно, это не очень хорошо понимают в России и наверняка не понимают в других странах, в которых я был в последние годы, но существует фундаментальный системный кризис долларовой системы.</w:t>
      </w:r>
    </w:p>
    <w:p>
      <w:pPr>
        <w:pStyle w:val="Normal"/>
        <w:jc w:val="both"/>
        <w:rPr>
          <w:rFonts w:cs="Calibri"/>
          <w:sz w:val="24"/>
          <w:szCs w:val="24"/>
        </w:rPr>
      </w:pPr>
      <w:r>
        <w:rPr>
          <w:rFonts w:cs="Calibri"/>
          <w:sz w:val="24"/>
          <w:szCs w:val="24"/>
        </w:rPr>
        <w:t xml:space="preserve">Украина и Россия – не единственные страны, в которых существует проблема олигархии. В США проблема олигархии весьма серьезная, хотя возможно, она более скрытая, чем в России или Украине. </w:t>
      </w:r>
    </w:p>
    <w:p>
      <w:pPr>
        <w:pStyle w:val="Normal"/>
        <w:jc w:val="both"/>
        <w:rPr/>
      </w:pPr>
      <w:r>
        <w:rPr>
          <w:rFonts w:cs="Calibri"/>
          <w:sz w:val="24"/>
          <w:szCs w:val="24"/>
        </w:rPr>
        <w:t xml:space="preserve">Недавние исследования Принстонского университета показывают, что законы, утвержденные Конгрессом между 1980 и 2010 годом, были направлены в пользу американской олигархии, «одного процента», за счет среднего класса, «голубых воротничков», рабочего населения или безработных. Основой американской гегемонии в период после Второй мировой войны было безусловное мировое военное доминирование и долларовая система, основанная на том, что доллар является мировой резервной валютой. </w:t>
      </w:r>
    </w:p>
    <w:p>
      <w:pPr>
        <w:pStyle w:val="Normal"/>
        <w:jc w:val="both"/>
        <w:rPr/>
      </w:pPr>
      <w:r>
        <w:rPr>
          <w:rFonts w:cs="Calibri"/>
          <w:sz w:val="24"/>
          <w:szCs w:val="24"/>
        </w:rPr>
        <w:t>Федеральный долг сегодня составляет 103% от ВВП, что более чем вдвое превышает долг, который был, когда Джордж Буш-младший стал президентом в 2001 году. Возможно, менее известен тот факт, что экономическая статистика федерального правительства основана на абсолютно фантастических данных. В реальности люди, которые сдались в попытках найти работу, или те, у кого работа настолько мизерная, что её нельзя назвать полноценным трудоустройством, составляют 23% от всех трудовых ресурсов страны. 23% – это уровень Великой депрессии 30-х годов.</w:t>
      </w:r>
    </w:p>
    <w:p>
      <w:pPr>
        <w:pStyle w:val="Normal"/>
        <w:jc w:val="both"/>
        <w:rPr>
          <w:rFonts w:cs="Calibri"/>
          <w:sz w:val="24"/>
          <w:szCs w:val="24"/>
        </w:rPr>
      </w:pPr>
      <w:r>
        <w:rPr>
          <w:rFonts w:cs="Calibri"/>
          <w:sz w:val="24"/>
          <w:szCs w:val="24"/>
        </w:rPr>
        <w:t xml:space="preserve">Со времен Линдона Джонсона и войны во Вьетнаме данные о ВВП США значительно искажаются каждым президентом, поскольку это политически выгодно. Америка находится в состоянии глубокого кризиса, и никак не опираясь на реальную экономику, не вышла из финансового экономического кризиса, начавшегося в сентябре 2008 года. </w:t>
      </w:r>
    </w:p>
    <w:p>
      <w:pPr>
        <w:pStyle w:val="Normal"/>
        <w:jc w:val="both"/>
        <w:rPr>
          <w:rFonts w:cs="Calibri"/>
          <w:sz w:val="24"/>
          <w:szCs w:val="24"/>
        </w:rPr>
      </w:pPr>
      <w:r>
        <w:rPr>
          <w:rFonts w:cs="Calibri"/>
          <w:sz w:val="24"/>
          <w:szCs w:val="24"/>
        </w:rPr>
        <w:t>Федеральный долг сегодня – 18 трлн долларов. Совокупный государственный долг США составляет 41 трлн долларов. Не существует никакого устойчивого восстановления американской промышленности. По сути, она находится в Китае, частично в России и других странах, где стоимость труда значительно ниже, чем в США.</w:t>
      </w:r>
    </w:p>
    <w:p>
      <w:pPr>
        <w:pStyle w:val="Normal"/>
        <w:jc w:val="both"/>
        <w:rPr>
          <w:rFonts w:cs="Calibri"/>
          <w:sz w:val="24"/>
          <w:szCs w:val="24"/>
        </w:rPr>
      </w:pPr>
      <w:r>
        <w:rPr>
          <w:rFonts w:cs="Calibri"/>
          <w:sz w:val="24"/>
          <w:szCs w:val="24"/>
        </w:rPr>
        <w:t xml:space="preserve">Американская корпоративная индустрия, Dow Jones, NASDAQ вывели производство на аутсорсинг, фабрики находятся за пределами США. У этого есть и обратная сторона, за это приходится расплачиваться рабочими местами. </w:t>
      </w:r>
    </w:p>
    <w:p>
      <w:pPr>
        <w:pStyle w:val="Normal"/>
        <w:jc w:val="both"/>
        <w:rPr/>
      </w:pPr>
      <w:r>
        <w:rPr>
          <w:rFonts w:cs="Calibri"/>
          <w:sz w:val="24"/>
          <w:szCs w:val="24"/>
        </w:rPr>
        <w:t xml:space="preserve">Так что олигархия под названием США находится в состоянии глубокого кризиса. В этом кроется причина того начавшейся смены политических режимов, запущенной  Вашингтоном в 2010 году в богатых нефтедобывающих странах на Ближнем Востоке, известной как «Арабская весна». В этом причина того, что они сравняли с землей Ливию и начали войну на Украине, стараясь уничтожить набирающее силу евразийское экономическое пространство, включающее в себя не только Россию, Белоруссию и Казахстан, но и всю Евразию. Чтобы втянуть, как магнитом, Германию и стагнирующую умирающую экономику Западной Европы в этот перспективный динамически развивающийся регион. </w:t>
      </w:r>
    </w:p>
    <w:p>
      <w:pPr>
        <w:pStyle w:val="Normal"/>
        <w:jc w:val="both"/>
        <w:rPr>
          <w:rFonts w:cs="Calibri"/>
          <w:sz w:val="24"/>
          <w:szCs w:val="24"/>
        </w:rPr>
      </w:pPr>
      <w:r>
        <w:rPr>
          <w:rFonts w:cs="Calibri"/>
          <w:sz w:val="24"/>
          <w:szCs w:val="24"/>
        </w:rPr>
        <w:t>Так что единственный выход, который у них есть, чтобы поддерживать мировую гегемонию, если угодно её так называть… Неоконсерваторы предпочитают называть это Американской империей, но смысл остается прежним. Единственный выход в том, чтобы потопить Шанхайскую организацию сотрудничества, расколоть BRICS, разрушить Европейский экономический союз. Триггером этого послужил государственный переворот на Украине, организованный Вашингтоном.</w:t>
      </w:r>
    </w:p>
    <w:p>
      <w:pPr>
        <w:pStyle w:val="Normal"/>
        <w:jc w:val="both"/>
        <w:rPr>
          <w:rFonts w:cs="Calibri"/>
          <w:sz w:val="24"/>
          <w:szCs w:val="24"/>
        </w:rPr>
      </w:pPr>
      <w:r>
        <w:rPr>
          <w:rFonts w:cs="Calibri"/>
          <w:sz w:val="24"/>
          <w:szCs w:val="24"/>
        </w:rPr>
        <w:t xml:space="preserve">К сожалению, время не позволяет подробно обсудить альтернативы. Считаю, многие выступающие сегодня достаточно широко осветили эту тему. Развитие инфраструктуры, как отметил доктор Тенненбаум – основной драйвер для новых рынков во все времена. Есть пример этого в русской истории – граф Сергей Витте, строитель Транссибирской магистрали в конце XIX века. Создание новых рынков  через эти инфраструктурные коридоры. Создание пятилетних планов, основанных не на коммунистической бюрократии, но чем-то похожих на французскую систему планирования времен Шарля Де Голля и Жака Рюэффа. Где региональное представительные органы вносят свой вклад в национальные представительства, что смещает приоритеты в сторону национального развития в ближайшие пять лет. </w:t>
      </w:r>
    </w:p>
    <w:p>
      <w:pPr>
        <w:pStyle w:val="Normal"/>
        <w:jc w:val="both"/>
        <w:rPr>
          <w:rFonts w:cs="Calibri"/>
          <w:sz w:val="24"/>
          <w:szCs w:val="24"/>
        </w:rPr>
      </w:pPr>
      <w:r>
        <w:rPr>
          <w:rFonts w:cs="Calibri"/>
          <w:sz w:val="24"/>
          <w:szCs w:val="24"/>
        </w:rPr>
        <w:t>И затем направлять кредиты не через частный центральный банк – это  та раковая опухоль, которая уничтожает США, уничтожает Европу через Европейский центральный банк, это частная организация без каких-либо государственных систем сдержек и противовесов. Центральным банком должен быть государственный банк, подотчетный выборным государственным институтам, таким как Дума. И только так Россия сможет выбраться из этого кризиса, и весь мир сможет выбраться из этого кризиса. Но я думаю, у России есть уникальная возможность сыграть лидирующую роль в том, чтобы извлечь преимущества из кризиса и построить новый справедливый экономический порядок. Возможно, сейчас кажется невозможным достичь этого, но я думаю, что кризис заставит вас принять правильные решения. В этом я убежден. Спасибо.</w:t>
      </w:r>
    </w:p>
    <w:p>
      <w:pPr>
        <w:pStyle w:val="Normal"/>
        <w:jc w:val="both"/>
        <w:rPr/>
      </w:pPr>
      <w:r>
        <w:rPr>
          <w:rFonts w:cs="Calibri"/>
          <w:b/>
          <w:sz w:val="24"/>
          <w:szCs w:val="24"/>
        </w:rPr>
        <w:t>Модератор:</w:t>
      </w:r>
      <w:r>
        <w:rPr>
          <w:rFonts w:cs="Calibri"/>
          <w:sz w:val="24"/>
          <w:szCs w:val="24"/>
        </w:rPr>
        <w:t xml:space="preserve"> Большое спасибо, господин Энгдаль.</w:t>
      </w:r>
    </w:p>
    <w:p>
      <w:pPr>
        <w:pStyle w:val="Normal"/>
        <w:spacing w:before="0" w:after="200"/>
        <w:jc w:val="both"/>
        <w:rPr>
          <w:rFonts w:cs="Calibri"/>
          <w:sz w:val="24"/>
          <w:szCs w:val="24"/>
        </w:rPr>
      </w:pPr>
      <w:r>
        <w:rPr>
          <w:rFonts w:cs="Calibri"/>
          <w:sz w:val="24"/>
          <w:szCs w:val="24"/>
        </w:rPr>
        <w:t>[03:11:0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Конференция №4. «Программа выхода из кризиса»</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5:00Z</dcterms:created>
  <dc:creator>User</dc:creator>
  <dc:description/>
  <cp:keywords/>
  <dc:language>en-US</dc:language>
  <cp:lastModifiedBy>User</cp:lastModifiedBy>
  <dcterms:modified xsi:type="dcterms:W3CDTF">2015-03-29T16:32:00Z</dcterms:modified>
  <cp:revision>87</cp:revision>
  <dc:subject/>
  <dc:title/>
</cp:coreProperties>
</file>