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120"/>
        <w:ind w:right="-703" w:hanging="0"/>
        <w:rPr>
          <w:rFonts w:ascii="Calibri" w:hAnsi="Calibri" w:eastAsia="MS Mincho;ＭＳ 明朝" w:cs="Calibri"/>
          <w:b/>
          <w:b/>
          <w:sz w:val="24"/>
          <w:szCs w:val="24"/>
        </w:rPr>
      </w:pPr>
      <w:r>
        <w:rPr>
          <w:rFonts w:eastAsia="MS Mincho;ＭＳ 明朝" w:cs="Calibri" w:ascii="Calibri" w:hAnsi="Calibri"/>
          <w:b/>
          <w:sz w:val="24"/>
          <w:szCs w:val="24"/>
        </w:rPr>
        <w:t>[00:00:00] [Начало записи]</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Александр Бузгалин:</w:t>
      </w:r>
      <w:r>
        <w:rPr>
          <w:rFonts w:eastAsia="MS Mincho;ＭＳ 明朝" w:cs="Calibri" w:ascii="Calibri" w:hAnsi="Calibri"/>
          <w:sz w:val="24"/>
          <w:szCs w:val="24"/>
        </w:rPr>
        <w:t xml:space="preserve"> Минуту внимания, уважаемые коллеги. В традициях Московского экономического форума (МЭФ), немножко нарушающая российские традиции дисциплинированность участников. Я рад, что, как всегда, зал этой палаты переполненный. У нас очень интенсивная повестка дня. Замечательные ученые, промышленники, общественные деятели пришли сегодня на нашу встречу, рвутся к микрофону. Мы постараемся по возможности дать слово всем, хотя это будет непросто.</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Я представлюсь. Бузгалин Александр Владимирович, профессионал Московского государственного университета, заместитель Председателя Оргкомитета МЭФ. Сегодня я буду модерировать нашу встречу.</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Тема бедности и тема неравенства - это одна из ключевых тем наших форумов на протяжении всех лет работы. И это неслучайно. Для экономики социальные проблемы – это не что-то потустороннее или просто постороннее, а это центр, это сердце. Если люди не мотивированы интересно и творчески работать, если 22 млн людей находятся в состоянии бедности, а бедность в России – это возможность едва прожить, если социальные противоречия и неравенства зашкаливают разумные пределы, разумные с точки зрения экономической динамики, а не только морали, - следовательно, вопросы есть. И главный вопрос, который, наверное, нам надо поставить: насколько уважаем в нашей стране человек труда, тот, кто пашет, кто стоит у станка или у конвейера, инженер, учитель, врач, предприниматель, те, кто по-настоящему работают? Он главный актор, как сейчас можно говорить, в российской экономике, или кто-то другой? И дело здесь не только в тех шоу, которые идти на телевидении, дело в самом существе экономической политики, которая не всегда является социальной. Сегодня мы будем говорить именно на эти темы, говорить жестко, откровенно, с очень разных позиций. У нас представлены разные научные школы, депутаты разных фракций Государственной думы, общественные деятели, представляющие разные идеологии. Но думаю, что некоторый консенсус у нас будет. Об этом в конце.</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Сейчас я предоставляю возможность открыть нашу встречу Константину Анатольевичу Бабкину, которого здесь представлять не надо, поэтому я просто говорю «Бабкин». Константин Анатольевич, вам слово.</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Константин Бабкин:</w:t>
      </w:r>
      <w:r>
        <w:rPr>
          <w:rFonts w:eastAsia="MS Mincho;ＭＳ 明朝" w:cs="Calibri" w:ascii="Calibri" w:hAnsi="Calibri"/>
          <w:sz w:val="24"/>
          <w:szCs w:val="24"/>
        </w:rPr>
        <w:t xml:space="preserve"> Добрый день, уважаемые друзья, коллеги! Тема действительно острая. Неравенство, бедность в нашей стране носит проблемный характер, который не только влияет на здоровье общества, но и тормозит здоровье экономики. Поэтому я не удивлен тем большим интересом, который проявлен к сегодняшнему заседанию.</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Социальные последствия 25 лет доминирования такого рыночного фундаментализма, такой безоглядной веры в добрую невидимую руку рынка. У нас по официальной статистике почти 20 млн не имеет официального постоянного трудоустройства, 16 млн живут за чертой бедности, почти 4,5 млн человек безработных, не менее 2,5 млн человек вместо созидания компенсируют излишнюю бюрократию и неспособность государства обеспечить общественный порядок. За этими словами скрывается то, что из-за того, что у нас сложно построенная система бухгалтерской учетности, за счет того, что у нас морально нездоровое общество, у нас 1,5 млн охранников, которые занимаются непроизводительным трудом – это здоровые, трудоспособные мужики, - и лишний миллион бухгалтеров, это женщины, мужчины, умные, квалифицированные, которые не производят полезный продукт, который могли бы производить при правильно настроенной системе государственной бухгалтерии.</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00:05:28]</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То есть проблема неравенства состоит из двух частей. Неравенство особенно остро ощущают две части населения: это 70 млн человек, которые являются объективно нетрудоспособные – это старые, младенцы, инвалиды, больные люди, - но вторая, еще более проблемная часть общества – это те 42 миллиона человек, здоровые, которые могли участвовать в производительном труде, но сегодня либо безработные, либо занимаются деятельностью, не связанной с созиданием, и которую можно направить в реальную экономику.</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Здесь показан процент расслоения общества, который носит у нас гораздо более острый характер, чем во многих развитых странах. Особенно можно обратить на левую часть. У нас более 16 млн человек живут менее чем на 8 тыс руб в месяц. Это официальный прожиточный минимум. Как известно, несколько человек попытались прожить на этот минимум. После этого один три дня не мог встать с постели, другому пришлось ловить рыбу, у него деньги закончились, он за месяц похудел на 5,5 кг, тоже появились проблемы со здоровьем. Где-то в Петербурге я слышал, что свинью пытались кормить на эти 8 тыс рублей в месяц, и она месяц не протянула. Поэтому эти 16 млн человек – проблема бедности касается гораздо большего количества людей, и эта проблема сосредоточена в нашей стране, которая в 10 раз более богата ресурсами на душу населения, чем среднемировой уровень, в стране, которая обладает всеми необходимыми условиями для динамичного развития, для того чтобы двигать вперед экономику, для того чтобы люди имели возможность проявить свой творческий талант и зарабатывать себе деньги.</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Проблема неравенства, у кого-то много, у кого-то мало. Как лечить эту проблему? Раньше пришлось слышать, сейчас менее популярно, что «Давайте все отнимем и поделим». Нашей «Партии дела» неинтересны эти разговоры, потому что это деление, отъем собственности вызывает в современном мире больше проблем, он подорвет доверие людей к институтам собственности, институтам государства, эти раны лечатся много лет, и наша экономика, наше общество, если это переделение произойдет, будет откинуто в своем развитии на годы назад. Это не актуальный подход. Более актуальный и правильный подход – увеличить пирог общественных благ. Сегодня наша экономика находится не в том состоянии, которое нас всех удовлетворяет, и можно увеличить этот самый пирог общественных благ. Важно в процессе испечения пирога, чтобы этот пирог могли изготавливать в первую очередь молодые, талантливые и трудолюбивые, чтобы этот пирог пекли не единицы олигархов, которые опять бы получали государственную поддержку, какие-то возможности, а надо, чтобы все общество двигалось вперед в повышение своего благосостояния.</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Внизу показаны графики, как Китай делит свой пирог. Желтой полосой показано распределение зарплат среди работающих 10 лет назад и сегодня. Видно, что большая часть людей раньше получала маленькие зарплаты. Сегодня горб этой желтой линии передвинулся в средину графика, и гораздо больше людей – порядка 40% - получают зарплаты выше среднего.</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00:10:04]</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Горб красной линии – это доля богатства страны. Раньше это богатство страны было сосредоточено в немногих руках, сегодня горб этой красной линии движется влево. Хотя в Китае увеличивается количество богатых людей, там количество миллиардеров уже больше, чем в Америке, но в целом богатство распределятся в обществе более равномерно, чем 10 лет назад. Количество богатых людей возрастает, и общество становится более здоровым.</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Как добиться этого более равномерного распределения богатства? Давайте посмотрим на сельское хозяйство. У нас в стране, как известно, лет 20 назад было объявлено, что мы в первую очередь поддерживаем создание крупных агрохолдингов, они вроде как более эффективны, и гуляет цифра, которую сложно проверить, но она носит устойчивый характер, что в 18 крупнейших агрохолдингов у нас в стране закачивается 80% дотаций, которые выделяются на поддержку сельского хозяйства. Мы вырастили огромные хозяйства, что привело к разорению миллионов ферм и тысяч колхозов. Считается, что крупные хозяйства более эффективны. Но давайте посмотрим, как дело обстоит в других странах.</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В нашей стране средний размер хозяйства - это 2840 Га, это нормальный колхоз. Это усредненное по больнице. Есть крупные агрохолдинги, небольшие хозяйства. Но в принципе показатель не шокирующий, мы привыкли к нему. Но в США – 139 Га, в Евросоюзе – 14 Га среднее хозяйство, в Японии – 2 Га. При этом высота столбика показана – это уровень урожайности зерновых. И не подтверждается это мнение, что крупное хозяйство обязательно более эффективно. Маленькие хозяйства могут в современном мире быть очень эффективными.</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В левом квадрате внизу показано, что агрохолдинги у нас получают гораздо больше дотаций. В доходах агрохолдингов дотации составляют 15%, а в небольших формах хозяйствования – 1,5%, то есть в 10 раз меньше дотаций. В то время как в Евросоюзе и во многих развитых странах существует ограничение – там на одно хозяйство нельзя получить больший объем поддержки, чем определенный размер. Например, в Польше субсидируется только изготовление первых 300 тонн зерна, и во всех странах Евросоюза и Америки размер дотаций на одно хозяйство ограничен сверху. Таким образом не поддерживается создание мега-ферм, поддерживаются фермы среднего или небольшого размера. Это значит, что развитые страны, заботясь о социальном здоровье своего села, сельского хозяйства, общества, они добиваются равномерного распределения земельных богатств. Уровень принятия решений смещается из столиц, из небольшого количества офисов к большому количеству глав фермерских хозяйств, а это позитивно влияет на социальную обстановку в развитых странах. Как известно, село выглядит во многих странах гораздо более обеспеченным, чем в нашей стране.</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Про промышленность – те же самые возможности. Во многих странах малый бизнес в первую очередь поддерживается. В Германии более 50% ВВП производят малые предприятия, в нашей стране малые предприятия подавляются в первую очередь.</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Хотел поддержать меру, которую вводит Минпромторг – так называемые продовольственные карточки, которые, с одной стороны, позволяют поддержать бедных. По оценкам Минпромторга эту помощь будут получать 15-16 млн людей. Это коррелирует с цифрой людей, которые живут за чертой прожиточного минимума.</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00:15:09]</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При этом эта поддержка позволит отпустить или поддержать высокие цены на продукцию сельского хозяйства, что позволит нашим фермерам зарабатывать и двигать экономику вперед, тем самым сокращая количество бедных и безработных.</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Пафос моего выступления состоит в том, что надо не переделять, а через развитие промышленности и сельского хозяйства, через новую индустриализацию повышать благосостояние России и каждого человека. Спасибо.</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Александр Бузгалин:</w:t>
      </w:r>
      <w:r>
        <w:rPr>
          <w:rFonts w:eastAsia="MS Mincho;ＭＳ 明朝" w:cs="Calibri" w:ascii="Calibri" w:hAnsi="Calibri"/>
          <w:sz w:val="24"/>
          <w:szCs w:val="24"/>
        </w:rPr>
        <w:t xml:space="preserve"> Спасибо, Константин Анатольевич. У вас были очень важные тезисы, прежде всего о необходимости увеличения пирога. Доклад, который сейчас прозвучит, будет представлен Андреем Ивановичем Калгановым, доктором экономических наук, профессором, заведующим лабораторией по сравнительному изучению экономических систем Московского государственного университета. Думаю, Андрей сделает акцент в том числе и на перераспределение пирога, так что у нас будут сразу дискуссии. Пожалуйста, Андрей Иванович.</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Андрей Калганов:</w:t>
      </w:r>
      <w:r>
        <w:rPr>
          <w:rFonts w:eastAsia="MS Mincho;ＭＳ 明朝" w:cs="Calibri" w:ascii="Calibri" w:hAnsi="Calibri"/>
          <w:sz w:val="24"/>
          <w:szCs w:val="24"/>
        </w:rPr>
        <w:t xml:space="preserve"> Я думаю, что в этом зале найдется не так много людей, которые находились бы за чертой бедности, но, в то же самое время, я полагаю, что практически все собравшиеся прекрасно полагают, что проблема бедности в стране существует, и она оказывает очень серьезное воздействие на социально-экономическую ситуацию, тормозя наше экономическое развитие и создавая социальную напряженность. Поэтому мы все весьма неравнодушно относимся к этой проблеме, может быть, по разным причинам.</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Я поддерживаю пафос Константина Анатольевича в том, что главная проблема бедности и неравенства – это проблема в первую очередь производства, а не распределения. Масштаб бедности определяется как недостаточным уровнем развития производства, так и характером формирования первичных доходов в процессе производства. Поэтому самая главная проблема – это развитие производства, и те отношения, которые в производстве складываются. И вторая проблема, которую тоже нельзя обойти – это смягчение существующего неравенства. А здесь без парораспределительных механизмов не обойтись, как бы мы ни смотрели косо на идеологию «Отнять и поделить». Отнять и поделить – безусловно, это неподходящий способ. Вопрос заключается в том, чтобы не отнять и даже не поделить, а в том, чтобы частично перераспределить паразитические доходы на цели развития.</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Поэтому если мы и собираемся что-то изымать, то в первую очередь не у человека труда, не у того, кто своим трудом создаёт богатство страны, а у тех, кто бессмысленно и паразитический расходует добытые трудом других доходы. И эти средства не предлагается передавать бездельникам в качестве социальной подачки, а предлагается направлять на выравнивание стартовых возможностей людей, на создание доступа каждому человеку для обладания ключевыми благами, обеспечивающими экономическое развитие, то есть доступ к нормальному рабочему месту, к образованию, здравоохранению, нормальному жилью, культуре.</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Социальное неравенство и бедность поэтому – это не только неравенство в доходах, оно в первую очередь определяется неравенство в доступе к тем ресурсам, о которых я сказал, то есть доступ к труду, к жилищу, к образованию, к здравоохранению. Это неравенство по отношению к собственности, и это неравенство по положению в обществе, и возможности участвовать в управлении производством. Бедными поэтому в современной экономике являются не только те, кто имеет низкий доход, но в первую очередь это люди, которые не имеют доступа к средствам, обеспечивающих им воспроизводства нормальных условий жизни. Основные человеческие качества - в первую очередь это доступ к образованию, доступ к медицине. Повторяю это еще раз и еще раз. Для этого нужно иметь доходы, которые бы обеспечивали эти богатства.</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00:20:23]</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С нашей точки зрения, наличие минимально необходимого уровня неравенства, рациональной дифференциации доходов создает наилучшие условия для экономического роста. Безусловно, различия в доходах должны быть, основанные на разнице в трудовом вкладе, в интенсивности, в таланте и так далее. Это различие стимулирует высокопроизводительный труд. Но чрезмерное социальное неравенство и бедность не только ведут к социальной нестабильности, но и подрывают стимулы к инновационному развитию экономики.</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Современная Россия 2010 годов характеризуется как раз чрезмерным уровнем социального неравенства и бедности. Коэффициент фондов стабильно превышает 15, и последнее время даже 16, и эта ситуация создает очень высокий уровень социальной напряженности в обществе. Количество бедных, по официальной статистике сейчас у нас прожиточный минимум достиг где-то примерно 10 тыс рублей, но здесь уже говорилось о том, что российский прожиточный минимум – это на самом деле не уровень бедности, а уровень самой настоящей нищеты. То есть у нас за чертой бедности – это нищие, а те, кто живет чуть получше – это уже бедные. И оказывается, что около половины населения с трудом могут обеспечить себе приобретение качественных продуктов питания, одежды, и не могут улучшить свои жилищные условия. Это действительно бедные люди. У нас около половины страны реально находятся в состоянии бедности.</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В чем причины формирования необоснованного экономического неравенства и высокого уровня бедности в России? В первую очередь это сложившаяся в Российской Федерации система экономических отношений институтов. Ее главная черта – это концентрация основной экономической власти, и соответственно доходов, в руках олигархического капитала и коррумпированной бюрократии. И второй момент – это проводимая социально-экономическая политика, которая не способствует ни росту производства, ни смягчению уровня неравенства и бедности. Качественные изменения ситуации предполагают целый комплекс мер, среди которых и перераспределение общенациональных ресурсов в пользу общества, полное изъятие природной и интеллектуальной ренты, направление ее на цели развития, социализация и демократизация отношений собственности, расширение возможности доступа к собственности рядовым труженикам, и формирование системы доходов таким образом, чтобы каждому гражданину Российской Федерации был обеспечен реальный социально гарантированный минимум. Нужно больше социальной справедливости в доступе к таким ресурсам, как ресурсы образования, культуры, информации, здравоохранения, нужно создание общенациональной системы подготовки и переподготовки кадров с тем, чтобы расширить территориальную и профессиональную мобильность населения, и обеспечить широкие возможности доступа к востребованным профессиям.</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Наконец, обеспечение приоритетного развития высокотехнологического производства в нашей стране будет способствовать формированию политики обоснованной дифференциации первичных доходов. Ресурсы для решения этих социальных проблем могут быть основаны в результате перехода к новой модели экономического развития, основанной на приоритете современного материального производства, науки, образования, культуры, на проведении активной промышленной политики, на использовании селективных методов планирования с тем, чтобы обеспечить структурную перестройку экономики в пользу высокотехнологичных секторов, и эта политика, только такая политика вместе с мерами по смягчению социального неравенства может заставить заработать интенсивное развитие, которое даст ресурсы как для решения производственных, так и для решения социальных задач. Самая трудная проблема при этом – это неограниченность ресурсов. Ресурсов у нас хватает, а это незаинтересованность современного правящего класса в реализации этих направлений развития, и слабость, к сожалению, тех политических и социокультурных сил, которые заинтересованы были в реализации политики ликвидации бедности и смягчения социального неравенства. Спасибо.</w:t>
      </w:r>
    </w:p>
    <w:p>
      <w:pPr>
        <w:pStyle w:val="Normal"/>
        <w:spacing w:lineRule="auto" w:line="276" w:before="0" w:after="120"/>
        <w:ind w:right="-703" w:hanging="0"/>
        <w:rPr>
          <w:rFonts w:ascii="Calibri" w:hAnsi="Calibri" w:eastAsia="MS Mincho;ＭＳ 明朝" w:cs="Calibri"/>
          <w:b/>
          <w:b/>
          <w:sz w:val="24"/>
          <w:szCs w:val="24"/>
        </w:rPr>
      </w:pPr>
      <w:r>
        <w:rPr>
          <w:rFonts w:eastAsia="MS Mincho;ＭＳ 明朝" w:cs="Calibri" w:ascii="Calibri" w:hAnsi="Calibri"/>
          <w:sz w:val="24"/>
          <w:szCs w:val="24"/>
        </w:rPr>
        <w:t>[00:25:07]</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Александр Бузгалин:</w:t>
      </w:r>
      <w:r>
        <w:rPr>
          <w:rFonts w:eastAsia="MS Mincho;ＭＳ 明朝" w:cs="Calibri" w:ascii="Calibri" w:hAnsi="Calibri"/>
          <w:sz w:val="24"/>
          <w:szCs w:val="24"/>
        </w:rPr>
        <w:t xml:space="preserve"> Спасибо, Андрей Иванович! Напомню, ключевые из этих пунктов состоят в том, чтобы, во-первых, увеличить богатство за счет активной промышленной политики, элементов планирования, включения людей в реальную мотивацию, если они входят в отношения собственности не только как наемники, и это политика перераспределения в том числе через прогрессивный подоходный налог, через налог на роскошь, через другие механизмы, о которых говорится в хартии, представленной на прошлом заседании секции МЭФ. И последнее – реальный доступ к ресурсам, которые могут и должны обеспечивать равные стартовые возможности. Это значит безусловный приоритет общедоступного образования, здравоохранения и реальные гарантии жилья. Это жесткие требования, давайте их обсуждать, мы для этого и собрались – для дискуссии.</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Слово предоставляется Олегу Николаевичу Смолину, депутату Государственной думы, заместителю председателя Комитета по образованию, президенту Ассоциации издателей и пользователей учебной литературы, лидеру движения «Образование для всех», член-корреспонденту Российской академии образования и прочее.</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Олег Смолин:</w:t>
      </w:r>
      <w:r>
        <w:rPr>
          <w:rFonts w:eastAsia="MS Mincho;ＭＳ 明朝" w:cs="Calibri" w:ascii="Calibri" w:hAnsi="Calibri"/>
          <w:sz w:val="24"/>
          <w:szCs w:val="24"/>
        </w:rPr>
        <w:t xml:space="preserve"> Итак, уважаемые коллеги, в начавшейся дискуссии я бы мог заметить формулу царя Соломона: «И ты прав, сын мой, и ты права, дочь моя», тем более, что Андрей Иванович ни в коей мере не отрицал необходимость увеличения размеров пирога. Я бы сказал, что ключ – это размеры пирога, но и нарезка его тоже важна, в противном случае пирог может превратиться в бублик. Кому бублик, а кому от него, как известно, дырка.</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Основная тема моего выступления связана с корреляцией индекса развития человеческого потенциала (ИРЧП) и соответственно уровня социального неравенства.</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Напомню то, что большинству известно: что в то время, как Россия пыталась не очень успешно удвоить валовый внутренний продукт (кстати, об этом обычно сейчас не вспоминают), весь мир заметно изменил систему ценностей. А именно вместо того, чтобы оценивать успехи или недостатки той или другой страны по уровню ВВП на душу населения перешли к показателю ИРЧП, который измеряется показателями благосостояния, долголетия и образования.</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Я далеко не всегда соглашаюсь с Германом Грефом, но когда он недавно заявил, что вывоз человеческого капитала из России еще более опасен, чем вывоз обычного капитала, я с ним абсолютно солидарен. Я в свое время вел бурные дискуссии с Алексеем Кудриным. Мы давали разного рода поправки по поводу наращивания инвестиций в человеческий капитал, в частности в образование и другие его составляющие, но при этом Алексей Леонидович регулярно говорил: «Нельзя слушать депутата Смолина». Теперь уважаемый Алексей Леонидович сам призывает к наращиванию инвестиции в человеческий капитал. Видимо, от должности все-таки очень многое зависит.</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Я берусь утверждать, что есть прямая корреляция между уровнем социального неравенства в стране и показателями человеческого потенциала в ней. Если вы посмотрите на динамику этих показателей применительно к нашей с вами любимой стране, то по оценкам Центра изучения человеческого капитала при Федеральном институте развития образования России, то есть официальный институт, в конце советского периода мы входили бы по меньшей мере в десятку, некоторые оптимисты говорят, что даже в пятерку по показателям развития человеческого потенциала. В 1992 году мы были 34-ми. В 1999 после страшных 1990-х мы были все еще 55-ми. Потом мы доходили по 71-му месту. По последнему докладу о развитии человеческого потенциала мы вернулись на 50-е. Это в каком-то смысле радует, но не потому, что у нас стало лучше, а потому что происходит некоторое все-таки изменение вложений средство в условиях экономических кризисов, как ни странно. У нас практически всегда показатели ИРЧП были хуже, чем показатели ВВП на душу населения. Только в последнее время, видимо, боясь нарушения социальной стабильности в стране, власти несколько меняют эту ситуацию, отсюда и наше 50-е место.</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00:29:56]</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В подзаголовок моего доклада я вынес формулу «Почему Россия не Франция?». И вот почему, уважаемые коллеги. Еще до того, как началось падение курса рубля, я посчитал минимальную заработную плату во Франции и в России. Оказалось, что тогда эта минимальная заработная плата отличалась примерно в 8,8 раза (в 9 раз). Сейчас различие примерно 15 раз. При этом все мы прекрасно понимаем, что производительность труда во Франции не в 9 раз выше, чем в России. Она выше примерно в 2,5 раза, но это вовсе не то же самое соотношение, которое имеется по минимальной заработной плате. И дело не только в минимальной заработной плате.</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Я член профсоюзной группы «Солидарность». Все вы прекрасно понимаете, что Федерация независимых профсоюзов России – это совсем не оппозиционное объединение в стране, если мягко сказать, но, тем не менее, по данным Федерации независимых профсоюзов в России мы занимаем предпоследнее место в 20-ке по минимальной заработной плате. У нас 6204 рубля, не могу сосчитать, сколько это сейчас применительно к курсу доллара, но что-то около 80 долларов, в Индии 54, в Китае 500, в Турции 460. Я уже не говорю о том, что во Франции, например, это 1100 евро или 1400 долларов.</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По данным той же Федерации независимых профсоюзов России зарплата половины работающего населения страны не позволяет ему нормально жить. Оценка там такая: прожиточный минимум порядка 10 тыс рублей, немного больше, так называемый рациональный потребительский бюджет – порядка 25 тыс рублей. Половина всего населения получает заработную плату значительно ниже этого самого потребительского бюджета. Я уже не говорю о том, что в стране с точки зрения ипотеки и цен на жилье лозунг «Доступное жилье», кто его интерпретирует как «Доступное жулье», кто как «Недоступное жилье», это уже зависит от того, кто как трактует. Причем самое интересное, что в Москве жилье одно из наименее недоступных, несмотря на то, что заработная плата москвичей в среднем существенно выше, чем по Российской Федерации в целом.</w:t>
      </w:r>
    </w:p>
    <w:p>
      <w:pPr>
        <w:pStyle w:val="Normal"/>
        <w:spacing w:lineRule="auto" w:line="276" w:before="0" w:after="120"/>
        <w:ind w:right="-703" w:hanging="0"/>
        <w:rPr/>
      </w:pPr>
      <w:r>
        <w:rPr>
          <w:rFonts w:eastAsia="MS Mincho;ＭＳ 明朝" w:cs="Calibri" w:ascii="Calibri" w:hAnsi="Calibri"/>
          <w:sz w:val="24"/>
          <w:szCs w:val="24"/>
        </w:rPr>
        <w:t>Переходя к предложениям. Мне кажется, они достаточно очевидны, но упираются действительно в то, что, с одной стороны, у нас в Правительстве очень много так называемых системных либералов, которые уверены в фетишистском представлении, что главное – это деньги, если деньги экономить, все остальное будет замечательно. С другой стороны, конечно, есть и интересы правящей олигархии, о которых мы не можем забывать. Но если говорить коротко, то я считаю, что есть, по меньшей мере, пять путей, которые можно объединить в комплекс, который должен привести нас к изменению этой политики. Это политика количественного смягчения. Ничего изобретать не надо, она применялась во многих странах. Причем речь идет не о раздаче денег, а об увеличении вложения денег в отечественное производство. Это новая индустриализация, с упором на слово «новое», имея в виду, что нам нужно во многом менять наш технологический базис. Я продолжаю Константина Анатольевича. Недавно специально посмотрел статистику по тракторам. В проклятую эпоху «застоя», по-моему, 214 тыс, а сейчас около 14 тыс тракторов всего страна производит. Коллеги, о чем речь?</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Третье. Прогрессивные налоги на личное, особенно паразитическое потребление. Без перераспределения – я абсолютно разделяю позицию Андрея Ивановича – нам не обойтись, как не обходится ни одна страна в мире. Уважаемые коллеги, я недавно пытался депутатам Государственной думы даже предложить мне, что называется, пари, кто назовет мне хоть одну страну Большой 20-ки с такой же системой налогообложения с такой же системой, как наша, готов был проставиться.</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Четвертое – это инвестиции в человека.</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Пятое – это реформа образования по принципу «лучшие отечественные традиции плюс новейшие технологии».</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Если объединить эти пять ключей, наверное, добавить каких-нибудь еще, то они обязательно должны привести к успеху. Спасибо.</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Александр Бузгалин:</w:t>
      </w:r>
      <w:r>
        <w:rPr>
          <w:rFonts w:eastAsia="MS Mincho;ＭＳ 明朝" w:cs="Calibri" w:ascii="Calibri" w:hAnsi="Calibri"/>
          <w:sz w:val="24"/>
          <w:szCs w:val="24"/>
        </w:rPr>
        <w:t xml:space="preserve"> Спасибо, Олег Николаевич. Я хочу подчеркнуть, уважаемые коллеги, что депутат Государственной думы Смолин и его товарищи предложили проект Закона «О народном образовании», который показывает, как реально даже при ограниченных ресурсах можно радикально увеличить доступность и качество этого процесса, начиная с яслей и заканчивая образованием для пенсионером, образованием через всю жизнь. Поэтому конкретные законопроекты есть, и они касаются в том числе образования, промышленной политики и так далее.</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Мы продолжаем нашу работу. Михаил Геннадьевич Делягин, директор Института проблем глобализации.</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Михаил Делягин:</w:t>
      </w:r>
      <w:r>
        <w:rPr>
          <w:rFonts w:eastAsia="MS Mincho;ＭＳ 明朝" w:cs="Calibri" w:ascii="Calibri" w:hAnsi="Calibri"/>
          <w:sz w:val="24"/>
          <w:szCs w:val="24"/>
        </w:rPr>
        <w:t xml:space="preserve"> Большое спасибо, уважаемые коллеги. Мы обсуждаем сегодня выдающуюся ситуацию, которая сложилась у нас в этой сфере, по одной детской причине.</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00:35:04]</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Дело в том, что когда четверть века назад еще в рамках советской государственности вызревала государственность российская, она вызревала для решения совершенно конкретных и понятных задач. Главная задача заключалась в разграблении советского наследства. Вторая задача заключалась в том, чтобы награбленное вывезти из страны. И третье – легализовать его в фешенебельных странах в качестве личных богатств. Естественно, она многими не осознавалась, она никем публично так не ставилась, но смысл того, что называется либеральными реформами, заключается именно в этом. Понятно, что в рамках данной парадигмы, которая сохраняется до сих пор, труд является несусветной глупостью, основной функцией не просто государства, но общественной жизни является грабеж. И поскольку многие люди не хотят грабить в силу моральных установок, а многие не могут, но по мере развития неизбежно растет с одной стороны бедность, а с другой стороны чудовищное неравенство. И рецепт излечения только один, называется «Уголовный кодекс». Пока мы к нему не вернемся по тем или иным политическим причинам, то мы будем собираться и обсуждать эти прекрасные темы. А то у нас получается как с несчастным господином Кохом. Человек всю жизнь оценивал российские предприятия по совершенно чудовищным, цинично заниженным ценам, а потом, выезжая заграницу, он точно также, как он всю жизнь оценивал всякие «Норильские Никели», оценил картину. И тут Российское государство проснулось и закричало, что он преступник, и его даже объявили в международный розыск за то, что он попытался нанести ущерб максимум в несколько десятков тысяч долларов, а десятки миллиардов, в которые его деятельность обошлась нашему обществу – это нормально, так и должно быть, продолжайте дальше. И мы имеем чудовищное лукавство, потому что здесь было правильно сказано, что прожиточный минимум – это граница не бедности, это граница нищеты.</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В социологии все достаточно просто: нищета – это когда ваших текущих доходов не хватает на еду. Это примерно понятно. Но есть другой показатель – граница бедности. Это когда ваших текущих доходов не хватает на покупку простой бытовой техники. То есть сгорел у вас, условно, холодильник, значит, вам нужно лезть в заначку, или брать кредит, или у кого-то стрелять, или ремонтировать этот холодильник руками. Их текущих доходов новый холодильник вы купить не можете. Это грань между бедностью и средним классом. Господа, 80% населения Российской Федерации, один единственный раз было 75%, совсем недавно, по данным социологии раньше «Левады», сейчас ВЦИОМ являются бедными и нищими. Доля нищих увеличилась с 3% до 9% (это социология), доля бедных – более 80%. Это сегодняшняя ситуация. Ужасно, что мы в этом отношении идем в той же колее, что и наиболее развитые страны, потому что информационная революция и роботизация, которую называют четвертой промышленной революцией, резко снижает потребности в занятых, и соответственно возникает тенденция, она уже очень четкая, когда людей загоняют в резервации или виртуальную реальность, дают им фиксированный минимум натуральных благ, погружают в эмоционально неустойчивую среду, чтобы они не задумывались о том, как устроен мир, и вот вам новая нищета, вот вам новый гетто. Пока это только обозначено, но развитые страны к этому идут. Понятно, что в условиях тотальной бедности и чудовищного неравенства не существует мотивации к труду, к творчеству, не существует стимулов для нормального развития экономики, потому что невозможно никуда выпрыгнуть, и примерно понятно, что с этим делать после применения Уголовного кодекса.</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Во-первых, можно почитать смешной документ, который называется Конституция Российской Федерации. Там написано, что это самое государство, которое я так ярко охарактеризовал, оно почему-то гарантирует нам право на жизнь, по какому-то недоразумению. Правда экономического наполнения этого права на жизнь – гарантированного прожиточного минимума – даже на том уровне, который был у немцев советских в лагерях для военнопленных в сентябре 1941 года – оно не гарантирует. Но если гарантировать хотя бы прожиточный минимум, то это будет некоторый шаг вперед, потому что это решит проблему нищеты. Цена вопроса ничтожна – менее 800 млрд рублей в год, притом, что эти деньги будут возвращаться в бюджет дальше, притом, что в федеральном бюджете на 1 февраля без движения валяется 10,2 трлн рублей. То есть это вопрос не в деньгах, это вопрос в политике, что Российское государство направляет деньги налогоплательщиков в соответствии с максимой вице-премьера Дворковича на обеспечение финансовой стабильности США, а не на решение каких-то вопросов страны.</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00:40:20]</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Дальше необходимо нормализовать налоговую систему, потому что у нас построен налоговый рай для миллиардеров и налоговый ад для всех остальных. Здесь необходима прогрессивная шкала подоходного налога, и после этого можно заниматься развитием. Но для начала первым шагом необходимо вспомнить Уголовный кодекс, чтобы преступление не было у нас делом чести, доблести и геройства, как остается по сейчас день.</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Александр Бузгалин:</w:t>
      </w:r>
      <w:r>
        <w:rPr>
          <w:rFonts w:eastAsia="MS Mincho;ＭＳ 明朝" w:cs="Calibri" w:ascii="Calibri" w:hAnsi="Calibri"/>
          <w:sz w:val="24"/>
          <w:szCs w:val="24"/>
        </w:rPr>
        <w:t xml:space="preserve"> Спасибо большое, Михаил Геннадьевич. Есть такая грустная поговорка: «В России есть только одна область, где последовательно соблюдаются законы – это область физики». К сожалению, думаю, нам надо как-то уходить от этой ситуации, и создание действительно стабильных институтов, в том числе институтов, гарантирующих социальную политику, записанную в Конституции нашего государства, это было бы очень важно, потому что у нас именно социальные законы, законы о труде и так далее нарушаются чаще, чем любые другие. И когда сверху приходят решения уволить, снизить и так далее, перевести на четверть ставки – это проводится вопреки Кодексу законов о труде, это проводится вопреки мнений судей, которых потом заставляют принимать соответствующие коррекции и так далее. Я об этом говорю неслучайно. К сожалению, то, что ждет очень многих здесь присутствующих, и рабочих, и профессоров, и врачей, и так далее. Так что давайте не будем забывать об этой правовой стороне.</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Оксана Генриховна Дмитриева, депутат Государственной думы, постоянный участник наших секций МЭФ. Пожалуйста, вам слово.</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Оксана Дмитриева:</w:t>
      </w:r>
      <w:r>
        <w:rPr>
          <w:rFonts w:eastAsia="MS Mincho;ＭＳ 明朝" w:cs="Calibri" w:ascii="Calibri" w:hAnsi="Calibri"/>
          <w:sz w:val="24"/>
          <w:szCs w:val="24"/>
        </w:rPr>
        <w:t xml:space="preserve"> Постараюсь осветить те тезисы, которые мне хотелось бы сказать в связи с завяленной темой.</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Первое. Если мы посмотрим на статистику России и мира, то за последние 20 или 25 лет и мир не дает никаких позитивных результатов по ограничению бедности и приостановлению дифференциации. Если дифференциация в целом не растет, то она и не падает. Поэтому можно сказать, что мир за последние 20 лет перестал бороться с неравенством, нет такой цели политики в большинстве стран. Почему? Тут могут быть разные причины. Одна из них – политическая, что противостояние двух систем являлось стимулом для решения социальных проблем и для ликвидации неравенства. Это первая причина. А вторая причина – думаю, это победа виртуального сектора над реальным сектором, потому что если реальному капиталу нужно, то, во-первых, он создает рабочие места, потому что там реально нужно для того чтобы производить продукт и извлекать прибыль, должно быть много работающих. Во-вторых, ему, реальному капиталу, нужен платежеспособный спрос, потому что то, что он производит – это кто-то должен покупать и потреблять. Виртуальному сектору, его Юрий Юрьевич Болдырев называет паразитическим капиталом, я называю виртуальным сектором, ему не нужны ни большое количество рабочих мест, потому что вы можете вот так создавать, оттягивать продукт, и ему не нужен платежеспособный спрос, потому что он ни для кого продукцию не производит. Отсюда и общемировая тенденция.</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А в России понятно, что по дифференциации мы сделали резкий скачок вниз за 20 лет от стран с низким расслоением, близким к тому, что сейчас есть у стран Северной Европы. Мы скакнули по некоторым показателям ниже всех из тех, которые дают статистику. Ирина Викторовна Соболева, если я неправа, меня поправит.</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Теперь что касается влияния на экономику. Дело в том, что дифференциация населения и дифференциация доходов чрезвычайно вредна для развития реальной экономики, потому что при том же самом объеме доходов, если он более-менее равномерно распределен между населением, то население предъявляет гораздо больший платёжеспособный спрос. Это понятно, интуитивно я попытаюсь объяснить. Если у вас у одной группы доход в 10 тыс раз больше, чем у другой, то эта малочисленная группа не предоставляет в 10 тыс раз больше запроса на молоко, хлеб, обувь, потому что нельзя выпить в 10 тыс раз больше молока, или надеть на себя в 10 тыс раз больше обуви, и дальше жить в помещении, которое в 10 тыс раз больше.</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00:45:25]</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Отсюда проблемы с ограничением экономического роста. Но это касается реальной экономики, потому что виртуальной экономике это ничего не нужно. Мы с этим столкнулись, интересным явлением, и в наш экономический кризис. Мало кто знает, что в прошлом 2015 году рост прибыли составил 150%. В некоторых отраслях прибыль выросла в 15 раз, например, в химической промышленности, в 9 раз выросла прибыль в финансовом секторе. При этом реальные доходы населения уменьшились на 10%, составляя 90%, и уменьшился номинальный розничный товарооборот, и фактически ограничение денежных доходов граждан выступило мощнейшим фактором экономического кризиса. Вот вам и вопрос. Поэтому тезис о том, отнять и поделить, я бы переформулировала следующим образом: если не поделить, то нечего будет отнимать. Такова экономическая реальность.</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Второе. Тоже вопрос, можно сказать, из экономической теории, который подтверждается экономической практикой. Здесь уважаемые профессора из Центрального экономическо-математического института, они знают, что есть очень, на мой взгляд, интересная теория, выросла она у эконофизиков, о том, что при высокой дифференциации появляется фактически две экономики - экономика богатых и экономика бедных – с совершенно разными доходами, с совершенно разными рынками, причем они не пересекаются. И те блага, которые доступны в экономике богатых, они недоступны в экономике бедных. Типичное благо в нашей стране – это недвижимость, которая фактически только вращается в секторе экономики богатых, и поэтому тут не работают все те традиционные вещи, как эластичность по спросу, предложению, по цене. Их нет, потому что в экономике богатых совсем нет, допустим, таких доходных ограничений, какие есть для экономики бедных и всех остальных. Поэтому вещь тоже чрезвычайно вредная, и тоже чрезвычайно сужает возможности для экономического роста и для производства продуктов. Вывод следующий – постоянно растущее неравенство и существующая устойчивая застойная дифференциация является серьезнейшим ограничением для экономического роста, экономическим тупиком. Спасибо.</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Александр Бузгалин:</w:t>
      </w:r>
      <w:r>
        <w:rPr>
          <w:rFonts w:eastAsia="MS Mincho;ＭＳ 明朝" w:cs="Calibri" w:ascii="Calibri" w:hAnsi="Calibri"/>
          <w:sz w:val="24"/>
          <w:szCs w:val="24"/>
        </w:rPr>
        <w:t xml:space="preserve"> Спасибо, Оксана Генриховна. Два очень важных тезиса. Давайте мы их тоже внесем в нашу копилку, не считая всего остального, что было здесь предложено депутатом Дмитриевой. Прежде всего это проблема виртуального фиктивного капитала, который паразитически действительно надстроен над мировой и над нашей экономикой. И второе – что две разных экономики – экономика бедных и богатых – не могут существовать, обеспечивая эффективное развитие. Экономика должна быть единой.</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И постскриптум. Не отнять-то, на самом деле, требуют те, кто считает необходимым развития по европейской, даже американской модели, где богатые платят 35% из своего дохода. Речь идет о том, чтобы часть хотя бы ренты, а может быть и прибыли,  не используемой на инвестиции, использовать на развитие экономики, на образование, науку и так далее. Это не отнять и поделить. Это использовать то, что наворовано для того чтобы развиваться, это совершенно другая постановка.</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Мы продолжаем наш разговор. Валерий Карлович Гартунг, первый заместитель председателя Комитета Государственной думы Российской Федерации по промышленности.</w:t>
      </w:r>
    </w:p>
    <w:p>
      <w:pPr>
        <w:pStyle w:val="Normal"/>
        <w:spacing w:lineRule="auto" w:line="276" w:before="0" w:after="120"/>
        <w:ind w:right="-703" w:hanging="0"/>
        <w:rPr/>
      </w:pPr>
      <w:r>
        <w:rPr>
          <w:rFonts w:eastAsia="MS Mincho;ＭＳ 明朝" w:cs="Calibri" w:ascii="Calibri" w:hAnsi="Calibri"/>
          <w:b/>
          <w:sz w:val="24"/>
          <w:szCs w:val="24"/>
        </w:rPr>
        <w:t>Валерий Гартунг:</w:t>
      </w:r>
      <w:r>
        <w:rPr>
          <w:rFonts w:eastAsia="MS Mincho;ＭＳ 明朝" w:cs="Calibri" w:ascii="Calibri" w:hAnsi="Calibri"/>
          <w:sz w:val="24"/>
          <w:szCs w:val="24"/>
        </w:rPr>
        <w:t xml:space="preserve"> Спасибо. Уважаемые коллеги, мы достаточно часто за этим столом встречаемся и обсуждаем примерно одни и те же проблемы, а ничего, к сожалению, не меняется. Меня это постоянно наводит на мысль: может быть, мы не о том говорим?</w:t>
      </w:r>
    </w:p>
    <w:p>
      <w:pPr>
        <w:pStyle w:val="Normal"/>
        <w:spacing w:lineRule="auto" w:line="276" w:before="0" w:after="120"/>
        <w:ind w:right="-703" w:hanging="0"/>
        <w:rPr>
          <w:rFonts w:ascii="Calibri" w:hAnsi="Calibri" w:eastAsia="MS Mincho;ＭＳ 明朝" w:cs="Calibri"/>
          <w:b/>
          <w:b/>
          <w:sz w:val="24"/>
          <w:szCs w:val="24"/>
        </w:rPr>
      </w:pPr>
      <w:r>
        <w:rPr>
          <w:rFonts w:eastAsia="MS Mincho;ＭＳ 明朝" w:cs="Calibri" w:ascii="Calibri" w:hAnsi="Calibri"/>
          <w:sz w:val="24"/>
          <w:szCs w:val="24"/>
        </w:rPr>
        <w:t>[00:49:59]</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Александр Бузгалин:</w:t>
      </w:r>
      <w:r>
        <w:rPr>
          <w:rFonts w:eastAsia="MS Mincho;ＭＳ 明朝" w:cs="Calibri" w:ascii="Calibri" w:hAnsi="Calibri"/>
          <w:sz w:val="24"/>
          <w:szCs w:val="24"/>
        </w:rPr>
        <w:t xml:space="preserve"> А почему нас не слушают? Может быть, мы говорим то, а нас по каким-то объективным или субъективным причинам не слушают.</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Валерий Гартунг:</w:t>
      </w:r>
      <w:r>
        <w:rPr>
          <w:rFonts w:eastAsia="MS Mincho;ＭＳ 明朝" w:cs="Calibri" w:ascii="Calibri" w:hAnsi="Calibri"/>
          <w:sz w:val="24"/>
          <w:szCs w:val="24"/>
        </w:rPr>
        <w:t xml:space="preserve"> Поэтому я содержательно соглашусь практически со всеми выступившими до меня, и перейду сразу к части не что делать, а почему не происходит то, о чем мы говорим.</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На самом деле, все, что нужно сделать, чтобы поделить бедность и преодолеть социальное неравенство, чтобы перейти с сырьевого пути на индустриальный путь, об этом много раз говорилось за этим столом и на разных форумах. Мало того, Правительство и эксперты в своих документах, которые они готовят, тоже пишут об этом. Другое дело, что в своих действиях Правительство делает все ровно наоборот, причем Правительство и партия, которая сформировала это Правительство. Поэтому здесь нужно несколько слов сказать о том, что нужна какая-то мотивация для власти, чтобы это реализовывать, а этой власти нет.</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Михаил Делягин очень точно обозначил цели правящего класса, ради чего им нужна власть. И если эти цели не поменяются, то мы будем идти в том же направлении, в котором идем и сейчас. Поэтому чтобы эти цели у правящего класса поменялись, должна быть мотивация, сменяемость власти, политическая конкуренция, должны быть демократические прежде всего реформы, должен быть независимый суд, должно быть обеспечено право собственности. Мы много говорим о том, что в страну должен пойти капитал. Он никогда не пойдет. Вопрос даже не в том, заработаешь ты или нет, а вопрос в том, останется ли у тебя это или у тебя это отнимут. Об этом сейчас люди думают. Поэтому мне кажется, что нужно уже больше переходить в плоскость политики. Учитывая, что за этим столом достаточно много депутатов Государственной думы, и лидеры партий здесь присутствуют, поэтому, мне кажется, пора уже говорить о политических реформах.</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Последние выборы в Государственную думу, нечестные и несправедливые, вызвали волну протеста, и наша задача, чтобы следующие выборы в Государственную думу были более легитимными. Мне кажется, сейчас об этом нужно думать.</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Последнее. Пока у правящего класса основным мотивом прохождения во власть является коррупционное пополнение своих карманов, то ничего не изменится, и изменить это можно только политическими реформами и политической конкуренцией, к созданию чего я и призываю. Спасибо.</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Александр Бузгалин:</w:t>
      </w:r>
      <w:r>
        <w:rPr>
          <w:rFonts w:eastAsia="MS Mincho;ＭＳ 明朝" w:cs="Calibri" w:ascii="Calibri" w:hAnsi="Calibri"/>
          <w:sz w:val="24"/>
          <w:szCs w:val="24"/>
        </w:rPr>
        <w:t xml:space="preserve"> Спасибо большое, Валерий Карлович. Вы мне напомнили в контексте нашей темы старый анекдот 1990-х годов.</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Мальчик приходит к папе и кричит: «Папа, папа, я кушать хочу», отец зло: «Отстань от меня со своей политикой». Проблема бедности и того, что много людей сейчас просто кушать хочет, не говоря уже о чем-то большем – это действительно проблемы политики. И всякий раз, когда я прихожу на МЭФ, я понимаю, почему я политэконом, а не просто экономист. Но я думаю, очень важен диалог политикой с экономистами, и тем интереснее, что сейчас выступит Баглай Владимир Николаевич, генеральный директор Череповецкого литейно-механического завода. Пожалуйста, вам слово.</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Владимир Баглай:</w:t>
      </w:r>
      <w:r>
        <w:rPr>
          <w:rFonts w:eastAsia="MS Mincho;ＭＳ 明朝" w:cs="Calibri" w:ascii="Calibri" w:hAnsi="Calibri"/>
          <w:sz w:val="24"/>
          <w:szCs w:val="24"/>
        </w:rPr>
        <w:t xml:space="preserve"> Спасибо. Соглашусь почти со всем, даже, наверное, со всем, что было сказано до меня. Я постараюсь продолжить, почему не происходит все то, что очевидно должно быть, почему не происходит модернизации, инновационного развития, почему нет 25 млн рабочих мест, почему в принципе мы не делаем то, что очевидно надо. Потому что в этом действительно большинство в стране не заинтересовано, как ни странно.</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Михаил Геннадьевич Делягин правильно обозначил, что в момент разрешена страны происходило не только разграбление, но и индустриализация страны. Людей, которые сегодня работают в производстве, в стране меньшинство. Мы говорим о том, что надо перераспределить. На мой взгляд, простое перераспределение в бедной стране никого не сделает ни беднее, ни богаче. Бедная страна по определению неспособна справедливо распределять ресурсы, все равно на всех не хватит. И для того чтобы была справедливость распределения, страна должна сначала стать богатой. Богатство создается тремя источниками. Первый – это добавленная стоимость отечественной промышленности, второй источник – природная рента, третий источник – это оброк на завоеванной тобою страны. Если у тебя нет стран, которые ты завоевал, если у тебя природная рента, сырьевая экономика рухнула, единственным источником повышения благосостояния страны и создания богатства является отечественное производство. То есть для того чтобы что-то можно было делить, необходимо поддержать и вырастить своего отечественного производителя. Но вопрос голосования: дадим ли мы возможность подняться отечественному производителю? И тут выясняется, что у нас производителей в стране меньшинство, что основной электоральный класс – это офисный планктон и коррупционные чиновники, которые в первую очередь и создают голоса той или иной партии, которая потом будет защищать тех, кто им обеспечивает приход к власти.</w:t>
      </w:r>
    </w:p>
    <w:p>
      <w:pPr>
        <w:pStyle w:val="Normal"/>
        <w:spacing w:lineRule="auto" w:line="276" w:before="0" w:after="120"/>
        <w:ind w:right="-703" w:hanging="0"/>
        <w:rPr/>
      </w:pPr>
      <w:r>
        <w:rPr>
          <w:rFonts w:eastAsia="MS Mincho;ＭＳ 明朝" w:cs="Calibri" w:ascii="Calibri" w:hAnsi="Calibri"/>
          <w:sz w:val="24"/>
          <w:szCs w:val="24"/>
        </w:rPr>
        <w:t>[00:55:59]</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Дальше возникает вопрос: на кого мы похожи в этой ситуации? То есть мы только что посадили мешок картошки, мы уже очень хотим кушать, и в принципе вопрос стоит не о том, что дадим мы этой картошке вырасти и урожай собрать, а как быстро мы ее будем снова выкапывать и тут же есть, не давая есть просто созреть. На мой взгляд, если политики сегодня в принципе не дадут возможности отечественному производителю создавать добавленную стоимость, которая станет за основу благосостояния страны, в ближайшее время распределять не будет уже возможности ни между бедными, ни между средними, ни между богатыми. Но принять решение сегодня очень сложно. В ближайшее время выборы, и если сегодня перераспределить пирог в пользу тех, кто создает богатство, то вопрос: а как пойдут выборы? Как отреагируют на московский, питерский офисный планктон, на то, что их урежут в правах? Как коррупционные чиновники обратятся на то, что Михаил Геннадьевич их призовет к уголовной ответственности за разграбление страны? Их же большинство, они же будут голосовать против такой власти. Поэтому, на мой взгляд, развитие в стране сегодня стопорится тем, что, к сожалению, класс жителей страны, который заинтересован лично в распределении богатств страны на развитие, сегодня находится в своем меньшинстве. И этот парадокс, к сожалению, невозможно решить голосованием. Здесь необходима политическая воля, и без политической воли, к сожалению, этот момент не сдвинуть ни на выборах, ни как-то по-другому. Пожалуй, это все, что хотел сказать. Спасибо.</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Александр Бузгалин:</w:t>
      </w:r>
      <w:r>
        <w:rPr>
          <w:rFonts w:eastAsia="MS Mincho;ＭＳ 明朝" w:cs="Calibri" w:ascii="Calibri" w:hAnsi="Calibri"/>
          <w:sz w:val="24"/>
          <w:szCs w:val="24"/>
        </w:rPr>
        <w:t xml:space="preserve"> Бочаров Михаил Александрович, директор Центра стратегических исследований, председатель общественной организации «Союз народных депутатов Российской Федерации». Пожалуйста, вам слово.</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Михаил Бочаров:</w:t>
      </w:r>
      <w:r>
        <w:rPr>
          <w:rFonts w:eastAsia="MS Mincho;ＭＳ 明朝" w:cs="Calibri" w:ascii="Calibri" w:hAnsi="Calibri"/>
          <w:sz w:val="24"/>
          <w:szCs w:val="24"/>
        </w:rPr>
        <w:t xml:space="preserve"> Название моего выступления - «Направление главного удара по ликвидации бедности и неравенства».</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7 мая 2012 года Путин подписал Указ №596, где четко сказано о создании и модернизации 25 млн высокопроизводительных рабочих мест к 2020 году. 12 декабря 2012 года в своем Послании Президент сказал: «Это очень амбициозная и трудная задача, но мы можем ее решить, мы можем помочь людям найти хорошую и интересную работу. Именно качественные рабочие места станут локомотивом роста заработной платы и благосостояния граждан. Это главное направление нашего удара». При этом глава государства особо подчеркнул, что необходимо возродить инженерные школы и подготовку рабочих кадров.</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Госкомстат не дает данных о создании новых высокотехнологических рабочих мест, как и их уменьшение, но статистика публикует данные по подготовке квалифицированных рабочих и служащих. Так, если за первые девять лет реформ – 1991-1999 год – было ликвидировано 435 образовательных учреждений в этой сфере, то за последние 15 лет с 2000 по 2014 год – 2886 учреждений.</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В феврале 2016 года при пуске завода «Аммоний» в Татарстане руководитель предприятия сказал, что специалистов на это производство собирали со всей России - 500 человек. Кстати, великолепный завод. Практически одновременно в Москве за один день было ликвидировано около 5 тыс рабочих мест малого и среднего бизнеса. Профессор МГУ Зубаревич сказала: «Я не знаю ни одного региона, где бы инициатива Путина привела бы хоть к какому-то увеличению числа высокопроизводительных рабочих мест». Еще более предметно на тему квалификации рабочих сказала Ольга Голодец: «Мы отстаем буквально по большинству специальностей, если не по всем, на 20 лет от мирового рынка труда». Предложение нашего форума, может быть – просить Президента дать оценку работы Правительства по исполнению Указа №596.</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01:01:02]</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Второй вопрос – это теневая экономика. Та же Ольга Голодец в свое время сказала: «В России 86 млн человек трудоспособного возраста. Наш рынок труда практически не легитимизирован. В секторах, которые нам видны и понятны, заняты всего 48 млн. Все остальные непонятно, где заняты, чем заняты, как заняты. Эти люди, то есть 38 млн, создают серьезные проблемы для всего общества. По нашим расчетам, потери бюджета и внебюджетных фондов только от фонда заработной платы составляют более 6 трлн рублей». Есть конкретные предложения по частичному решению данной проблемы с дополнительным получением в бюджет более 3 трлн рублей.</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Где еще резервы? Введение прогрессивного налога с физических лиц. Причем не просто прогрессивный налог, а с общей суммы доходов, то есть зарплата, дивиденды, доходы с акций, доходов от сдачи в аренду земли, недвижимости, оборудования, доходов, полученных за рубежом, депозитов и другого. Только на депозитах сегодня находится более 50 трлн рублей, в том числе 23,5 трлн от физических лиц и 27,5 трлн юридических лиц.</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Второе. Акцизы на спирт и алкоголь. Третье – упорядочивание деятельности Таможенной службы. Отмена НДС, и еще два десятка предложений.</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Что предлагается? Одновременно вводить в эксплуатацию сегодня не менее 100 тыс предприятий малого и среднего бизнеса в промышленности и сельском хозяйстве, обеспечить ежегодно строительство 80-100 крупных предприятий с привлечением лучших мировых технологий в области нефтехимии, машиностроения и так далее. Реализовать крупные инфраструктурные проекты, как-то строительство автомагистрали «Москва – Берингов пролив». Возведение 100 городов вдоль этих магистралей в Сибири и Дальнем Востоке.</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Александр Бузгалин:</w:t>
      </w:r>
      <w:r>
        <w:rPr>
          <w:rFonts w:eastAsia="MS Mincho;ＭＳ 明朝" w:cs="Calibri" w:ascii="Calibri" w:hAnsi="Calibri"/>
          <w:sz w:val="24"/>
          <w:szCs w:val="24"/>
        </w:rPr>
        <w:t xml:space="preserve"> У вас интересные и серьезные предложения. Давайте вы их передадите в Президиум, мы обязательно с ними поработаем.</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Михаил Бочаров:</w:t>
      </w:r>
      <w:r>
        <w:rPr>
          <w:rFonts w:eastAsia="MS Mincho;ＭＳ 明朝" w:cs="Calibri" w:ascii="Calibri" w:hAnsi="Calibri"/>
          <w:sz w:val="24"/>
          <w:szCs w:val="24"/>
        </w:rPr>
        <w:t xml:space="preserve"> Хорошо. И последнее. Направление главного удара бизнеса и общества должно быть, на мой взгляд, одно – немедленная отставка Правительства, руководства Центробанка для решения всех тех вопросов, которые я изложил.</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Александр Бузгалин:</w:t>
      </w:r>
      <w:r>
        <w:rPr>
          <w:rFonts w:eastAsia="MS Mincho;ＭＳ 明朝" w:cs="Calibri" w:ascii="Calibri" w:hAnsi="Calibri"/>
          <w:sz w:val="24"/>
          <w:szCs w:val="24"/>
        </w:rPr>
        <w:t xml:space="preserve"> Вот видите, мы опять упираемся в политические вопросы.</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Михаил Бочаров:</w:t>
      </w:r>
      <w:r>
        <w:rPr>
          <w:rFonts w:eastAsia="MS Mincho;ＭＳ 明朝" w:cs="Calibri" w:ascii="Calibri" w:hAnsi="Calibri"/>
          <w:sz w:val="24"/>
          <w:szCs w:val="24"/>
        </w:rPr>
        <w:t xml:space="preserve"> Это экономика.</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Александр Бузгалин:</w:t>
      </w:r>
      <w:r>
        <w:rPr>
          <w:rFonts w:eastAsia="MS Mincho;ＭＳ 明朝" w:cs="Calibri" w:ascii="Calibri" w:hAnsi="Calibri"/>
          <w:sz w:val="24"/>
          <w:szCs w:val="24"/>
        </w:rPr>
        <w:t xml:space="preserve"> Неслучайно у нас руководители разных политических партий. Слово имеет руководитель фракции политической партии «Либерально-демократическая партия России» господин Жириновский.</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Владимир Жириновский:</w:t>
      </w:r>
      <w:r>
        <w:rPr>
          <w:rFonts w:eastAsia="MS Mincho;ＭＳ 明朝" w:cs="Calibri" w:ascii="Calibri" w:hAnsi="Calibri"/>
          <w:sz w:val="24"/>
          <w:szCs w:val="24"/>
        </w:rPr>
        <w:t xml:space="preserve"> Все, что говорилось – все правильно. Цифр много. Очень люблю всякие столбики, какие-то диаграммы. Это не всем понятно и не столь важно. Можно бесконечно перечислять, как человек болен. Болезней огромное количество, и детство плохое. Как вылечить? Так и здесь – мы должны сказать, как изменить.</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Первый вопрос: кто все это будет делать? За 100 лет мы их уничтожили – 100 млн, и уехало миллионов 30, и сейчас продолжают уезжать именно те, кто и должен делать то, что мы предлагаем за этим столом.</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Как это остановить? Дальше я скажу, что это невозможно остановить.</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Деньги. Где деньги? Тоже уходят. Кто это будет делать? Вопрос отрицательный – некому. Есть люди хорошие, но их меньшинство, очень мало.</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Второй вопрос: кто позволит нам это сделать? Все, что вы здесь предлагаете - это же страна станет мощнее, богаче и культурнее. А те, кто нам помог опуститься за 100 лет вниз, они что, будут сложа руки сидеть, что ли? Надо еще из этого исходить.</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01:05:30]</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Нам предлагают: «Должна быть сменяемость власти». Это возможно? Выборы пройдут честные 18 сентября, но большинство будет у одной и той же партии. Но выборы честные будут. Вам скажут: «Докажите, где были нечестные». По партийным спискам все будет честно. Но есть другие, одномандатники, и все равно будет большинство у кого надо.</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Поэтому что можно сделать? В условиях демократии ничего этого сделать нельзя. Царь расширил демократию – кончилось все плохо. Горбачев расширил – кончилось плохо.</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Бочаров выступал, он же был кандидат в премьер-министры, и Скоков, но Ельцин выбрал Гайдара. Почему? Эти не будут разрушать, а тот будет разрушать. Надо ж было понимать, для чего они пришли к власти в 1991 году.</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Поэтому делать все это некому, деньги уходят, и те, кто нам мешают жить, нам будут мешать в условиях демократии. Ведь специально навязали демократию, чтобы нас упрекать: «Права человека, выборы, сменяемость, свободный суд, независимая пресса». Если все это сделать, что они требуют, страны не будет. Поэтому страну закрыть, деньги все оставить дома и никого не выпускать, чтобы мозги не убегали. Это единственный способ остановить. И вот здесь все им дать. Мозги хотят уехать – работайте здесь. Зарплата такая же, то же самое получите. Лаборатории есть, все есть. Понимаете, по-другому нельзя. Я согласен, что это неприятно – снова закрытая страна, какие-то справки. Но если мы оставим то, что есть, то все наши пожелания несбыточные. Вам никто не отдаст богатства из тех, кто их в руках держит. С какой стати? Никто не согласится на прогрессивный налог. Мы уже 10 раз принимали Закон «О финансовой амнистии». Вернулись деньги? Ничего не вернулось. Только принудительно можно заставить вернуть все капиталы, арестовав членов семьи ночью. Тогда все деньги вернут в течение трех дней, а так, они будут уезжать туда, и деньги наши там. Триллион долларов уже находится заграницей, а это 80 трлн рублей, это пять бюджетов страны, да еще у теневой экономики, у мафии. У нас 10 бюджетов гуляет. Попробуйте их вернуть в кассу.</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Кто вам Национальный банк отдаст? Его и сделали вольным казаком, чтобы они творили все, что хотят. Только под контроль Государственной думы или Президента. Но они же не будут этого делать никогда. И командует всем Набиуллина. Поэтому предложение только в таком ключе, и тогда мы добьемся успеха.</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Пример. Горбачев, перестройка. В том же 1985 году к нему приходит академик Глушков (он уже умер). Говорит: «Вот новый вид транспорта – пневмотруба. Контейнеры из Дальнего Востока в Москву придут за два часа. Скорость – 5 тыс километров в час». Вот что должен был делать Горбачев. Сейчас бы за 30 лет была бы самая мощная в мире транспортная экономика. Ток один вид у нас конкурентный – транспорт. Никакой шелковый путь не пошел бы. И мы бы перевозили все грузы с Тихого океана в Атлантический. Никто бы не остановил наши грузовики на Украине, ибо ее не было, этой Украины. Вот в чем проблема. Пока такой режим, ничего не получится.</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Я буду приходить к вам каждый раз, и придет день, когда вы скажете: «Владимир Вольфович, вы правы, мы вас поддерживаем». Все.</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Александр Бузгалин:</w:t>
      </w:r>
      <w:r>
        <w:rPr>
          <w:rFonts w:eastAsia="MS Mincho;ＭＳ 明朝" w:cs="Calibri" w:ascii="Calibri" w:hAnsi="Calibri"/>
          <w:sz w:val="24"/>
          <w:szCs w:val="24"/>
        </w:rPr>
        <w:t xml:space="preserve"> Демократия – это власть народа, и если в нашей стране власть будет принадлежать нам, то эта страна станет привлекательной, и открытость России привлечет к нам таланты, а не увезет от нас таланты. Но это вопрос дискуссии. У нас представители разных политических организаций и партий. Я хочу предоставить слово Николаю Васильевичу Коломийцеву, заместителю Председателя Комитета Государственной думы по труду, социальной политике, делам ветеранов.</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Владимир Жириновский:</w:t>
      </w:r>
      <w:r>
        <w:rPr>
          <w:rFonts w:eastAsia="MS Mincho;ＭＳ 明朝" w:cs="Calibri" w:ascii="Calibri" w:hAnsi="Calibri"/>
          <w:sz w:val="24"/>
          <w:szCs w:val="24"/>
        </w:rPr>
        <w:t xml:space="preserve"> В каждой дискуссии, вы правильно сказали, товарищ Бузгалин. Но как это сделать? Как передать власть народу? Уже пробовали 100 лет назад. Пускай Коломийцев скажет, как они сейчас, экономисты, хотят вернуть…</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01:09:55]</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Николай Коломийцев:</w:t>
      </w:r>
      <w:r>
        <w:rPr>
          <w:rFonts w:eastAsia="MS Mincho;ＭＳ 明朝" w:cs="Calibri" w:ascii="Calibri" w:hAnsi="Calibri"/>
          <w:sz w:val="24"/>
          <w:szCs w:val="24"/>
        </w:rPr>
        <w:t xml:space="preserve"> Уважаемые коллеги, на самом деле, давайте мы посмотрим в корень. Кто сегодня находится на ключевых позициях в экономике и политике? Те же гайдаровцы. Кто такой Улюкаев? Бывший заместитель Чубайса, сначала в Госкомимуществе, потом в Минфине, потом заместитель министра экономического развития, потом первый заместитель Председателя Центробанка, а теперь Министр экономического развития. Пять прогнозов сделал, ни один не сбыла, но в стишке своему сынку написал: «Вали сынок, вали отсель, деньжат я накосил тебе». Он же еще у нас и поэт.</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Если посмотрите дальше, кто такой Силуанов? От бухгалтера до министра финансов, Министерства финансов Чубайса, Кудрина и так далее. Это чистый бухгалтер, который ноль целых и столько же десятых в экономике.</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Кто такой Председатель Центробанка? Это бывший секретарь по экономической политике у Чубайса в Комиссии по реформам. Потом у Грефа заместитель Центра стратегических исследований в 1999 году. Потом заместитель у министра экономического развития Грефа. Потом министр экономического развития. Теперь не понять почему председатель Центробанка, хотя в финансах, с моей точки зрения, она вообще ничего не соображает, но, на самом деле, реализует политику Мирового банка и МВФ.</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Что она делает? Она делает прямо противоположное адепту монетарной политики, Нобелевскому лауреату Милтону Фридману, который в 1978 году в нобелевской речи, если не ошибаюсь, сказал: «Если в стране монетизация экономики ниже 45%, говорить об этой стране вообще не стоит». Это он сказал, не я.</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Что происходит у нас? У японцев монетизация экономики 285%, у немцев 186%, у китайцев 196%, у американцев 19 трлн напечатано только вовне, никто не знает уровень монетизации, в Российской Федерации – 41%. И если на эти вопросы посмотреть, мне кажется, очевидно, что все законы, которые внесены к нам при Ельцине, разрабатывались под руководством Мирового банка специалистами третьих стран, чтобы сделать нас четвертой страной. Сегодня произошел на основании этих законов демонтаж экономики. Я специально посмотрел структуру ВВП 1991 года и сейчас. У нас все обрабатывающие отрасли остались не более 10% от того, что было. Большая часть самых современных станков не просто демонтирована, а вывезена вовне.</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Если посмотрите структуру подготовки кадров, то у нас демонтированы все ПТУ, у нас технические вузы готовят не понять каких юристов, не понять каких экономистов, потому что всем понятно, что экономика строительства – это одно, экономика сельского хозяйства – другое, легкой промышленности – третье, и так далее, везде есть специализация.</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Но если посмотреть еще глубже, то у нас формирование власти идет по компромату. Это хороший вид формирования власти. У нас кооператив у озера и компания.</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И самое страшное, что я посмотрел и проанализировал, как у нас функционируют госкорпорации. У нас сегодня 1836 акционерных обществ с участием государства. У них выручка составила за 2014 год 13 трлн и 30 млрд, прибыль составила 986 млрд. Но четыре ведущие госкорпорации – Роснефть, Газпром, Транснефть и РЖД – создали нам 23 трлн долговых обязательств. Если посмотрите, то сегодняшние госкорпорации представляют из себя страшных монстров. Залоговые аукционы – это детский сад по сравнению со структурой госкорпораций. Вы представьте себе, получают из госбюджета деньги, не отчитываются за результат, топ-менеджмент платит себе колоссальные зарплаты, еще и дивиденды, и в то же время более 1000 акционерных обществ не заплатили ни копейки дивидендов государству.</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Я у вас спрашиваю: почему это происходит? Каждое министерство – это мини-Правительство. Что такое Минэкономразвития? Как вы считаете? Есть норма управляемости – 10. У него 19 заместителей, в том числе Росимущество, которое в свое время было в структуре Правительства. Сегодня оно в структуре Минэкономразвития, и его никто не контролирует.</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01:15:00]</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У нас раздроблено общество. Я не согласен с тем, кто говорит, что выборы справедливы. Ложь это. Реально в крупных городах на выборы приходит 12-14%, все остальное – рисовальня. Произошла селекция председателей комиссии. Это сверхнегодяи, которые нарисуют любой результат, и только реальная явка 70% может изменить структуру при условиях контроля.</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И необходимо вернуться к отраслевому управлению, национализировать и сделать центральным банк, а не по системе ФРС, как он сегодня функционирует, и создать четыре-пять отраслевых банков, которые должны заниматься развитием и вложением.</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Роберт Барро проанализировал 100 стран в интервале 30 лет, и говорит, что 15% инфляция не вредна, если вы вкладываете в инфраструктуру и строительство новых предприятий, и индексируете зарплаты и пенсии.</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Александр Бузгалин:</w:t>
      </w:r>
      <w:r>
        <w:rPr>
          <w:rFonts w:eastAsia="MS Mincho;ＭＳ 明朝" w:cs="Calibri" w:ascii="Calibri" w:hAnsi="Calibri"/>
          <w:sz w:val="24"/>
          <w:szCs w:val="24"/>
        </w:rPr>
        <w:t xml:space="preserve"> Я хочу обратиться ко всем с напоминанием, раз уж мы говорили о политике. Во-первых, давайте помнить, что по Конституции Правительство формируется правящей партией и предлагается Президентом. В любом случае, я думаю, что первое лицо в государстве имеет некоторое отношение к экономической политике тоже.</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Во-вторых, что касается политических партий, здесь выступают разные представители, и я бы очень просил всех здесь присутствующих смотреть не только на то, что говорят руководители и заместители руководителей фракции, но и на то, как голосуют партии по конкретным вопросам. Поднимите перед выборами эти документы, посмотрите, кто за что голосовал, и, думаю, картина будет достаточно ясна.</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Мы переходим к чуть более академической части. У нас удивительный участник нашего круглого стола - Аскар Акаевич Акадев, академик. Мы очень рады, что вы с нами. Вам слово.</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Аскар Акаевич:</w:t>
      </w:r>
      <w:r>
        <w:rPr>
          <w:rFonts w:eastAsia="MS Mincho;ＭＳ 明朝" w:cs="Calibri" w:ascii="Calibri" w:hAnsi="Calibri"/>
          <w:sz w:val="24"/>
          <w:szCs w:val="24"/>
        </w:rPr>
        <w:t xml:space="preserve"> Огромное спасибо. Дорогие коллеги, великий экономист XX столетия Саймон Кузнец получал Нобелевскую премию за работы, в которых показал, что для того чтобы выйти из кризиса и перевести экономику на траекторию устойчивого развития, необходимо два локомотива: первое – это технологические инновации, которые обеспечивают устойчивый рост в долгосрочном периоде, и второе – это социальные инновации.</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Саймон Кузнец как раз и показал впервые, что для того чтобы обеспечить устойчивый рост, нужны в первую очередь социальные инновации: это как раз преодоление неравенства доходов, снижение безработицы, снижение бедности и другие проблемы. Поэтому я полностью солидарен, что эти социальные инновации должны быть предприняты в первую очередь, и в том числе прогрессивный налог, то есть налог на богатых, и механизмы справедливого распределения.</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Но я хотел коснуться другой стороны, ведь кардинально решить эти вопросы можно только через наращивание реального производства, обеспечения устойчивого роста в среднесрочном или долгосрочном периоде. Здесь ключевым звеном является система НИОКР. Я сам молодым специалистом начинал работать в Ленинградском конструкторском бюро.</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Почему я взялся за эту тему? Потому что оно тоже находится в состоянии бедности и нищеты, и если не исправить ситуацию, то это не позволит нам выйти.</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Здесь правильно товарищ Бочаров говорил, для создания миллионов высококвалифицированных, высокооплачиваемых рабочих мест Россия должна формировать наукоемкую высокотехнологичную экономику. Наукоемкая экономика и позволит как раз создать миллионы этих рабочих мест, а самое главное – обеспечит устойчивые высокие темпы роста 5-6%, которые необходимы.</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01:20:37]</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И здесь я утверждаю ключевое звено, с которого надо начинать – это система НИОКР. Пропускаю дальше. Мы разработали модели, которые позволяют эффективность НИОКР перевести в экономический рост. И вот проблема. Посмотрите, у нас была одна из лучших, мощнейших систем НИОКР, в которой до распада Советского Союза в России работало 1,1 млн исследователей, инженерно-технических работников. Взгляните, как это все падало в 1990-е годы. Мы были в разряде высокоразвитых стран, а пришли в разряд среднеразвитых стран. Отсюда все беды.</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Обратите внимание, это привело к деградации российских технологи советского производства, которые обеспечивали 2% технического прогресса в год, а сейчас это около 1%, и то это сохранилось только в сфере военно-технического производства.</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Обратите внимание, что делает Китай. Мы снизили с 1 млн до 400 тыс, а Китай в средине 1990-х, имея 500 тыс, они подняли до 1,25 млн. Больше только в США – 1,3 млн.</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Если мы возьмемся за модернизацию системы НИОКР, расширение. Мы рассмотрели несколько сценариев. Сейчас всего 380 тыс исследователей осталось в системе НИОКР. Расширение снова до примерно 500 тыс, если говорить о финансировании в три раза меньше, чем в средне-высокоразвитых странах – около 0,9% ВВП (в развитых странах 2-3%, в Финляндии 5%, в Швеции 7%).</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Если это будет внедряться в жизнь, то сценарий прорывного инновационно-технологического развития к 2030 году, до 2020 года позволит выйти на темпы 3%, в 2020-е годы – 5-6%, и таким образом к 2030 году Россия могла бы удвоить ВВП и войти в разряд средневысоких стран, и снять все эти проблемы, связанные с бедностью, нищетой и неравенством, потому что нужен рост. Без роста, конечно, решить проблемы невозможно. Спасибо за внимание.</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Александр Бузгалин:</w:t>
      </w:r>
      <w:r>
        <w:rPr>
          <w:rFonts w:eastAsia="MS Mincho;ＭＳ 明朝" w:cs="Calibri" w:ascii="Calibri" w:hAnsi="Calibri"/>
          <w:sz w:val="24"/>
          <w:szCs w:val="24"/>
        </w:rPr>
        <w:t xml:space="preserve"> Уважаемые коллеги, хочу подчеркнуть, что под руководством академика Акаева и ректора МГУ выпущены очень интересные материалы, с которыми я предлагаю всем ознакомиться. Они показывают, как действительно увеличение вклада в науку и научно-технические разработки позволят изменить ситуацию в экономике России.</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От высоколобых интеллектуалов и академиков мы переходим к молодой генерации журналистов и экономистов. Владислав Сергеевич Жуковский, пожалуйста, вам слово.</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Владислав Жуковский:</w:t>
      </w:r>
      <w:r>
        <w:rPr>
          <w:rFonts w:eastAsia="MS Mincho;ＭＳ 明朝" w:cs="Calibri" w:ascii="Calibri" w:hAnsi="Calibri"/>
          <w:sz w:val="24"/>
          <w:szCs w:val="24"/>
        </w:rPr>
        <w:t xml:space="preserve"> Здравствуйте, уважаемые коллеги. Продолжу немножко по тому, что было сказано передо мной уважаемым академиком. На самом деле, у нас действительно колоссальная проблема в том, что размер того пирога, который можно потенциально пилить, он очень невысок. То есть наша экономика по оценкам за 2015 год – порядка 80 трлн рублей, плюс-минус. Если поделить это на год на количество 145 млн россиян, то приходится на душу порядка 550 тыс рублей в год, то бишь в месяц примерно 45 тыс рублей. В принципе, такие душевые доходы неплохие, это все-таки лучше, чем средняя зарплата по стране в 33 тыс рублей, которую при этом не получают еще около 73% занятых в экономике, это примерно в два раза больше, чем медианный уровень доходов по стране, но напомню, что 50% россиян имеют доходы меньше 22 тыс рублей. Но 45 тыс рублей – это не бог весть что, и говорить о том, что мы можем что-то поделить в рамках этой структуры экономики, этой структуры власти и собственности, здесь потенциал очень сильно ограничен.</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01:25:29]</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Поэтому для того чтобы выходить из разряда слабо развитых, деиндустриализированных, дезинтегрированных экономик с таким офшорно-олигархическим и паразитическим капиталом, то по-любому необходимо наращивать размер пирога. Мы видим, что на самом деле он сжимается. Можно сколько угодно говорить, что мы по паритету покупательной способности имеем экономику не в 1,1 трлн долларов, а в 3,5 трлн долларов, что у нас на душу населения доходы, грубо говоря, не 7 тыс долларов по ВВП, а 25 тыс. Но нужно понимать, что все мы хотим в магазин, все мы видим ценники на товары и услуги первой необходимости, все мы понимаем, как выросли в 2-2,5 раза цены за последние 1,5-2 года, и примерно в два раза стали беднее россияне за последние года эдак два. Я напомню, что официальные данные Росстата, что в России нищих – не бедных, а нищих, тех, кто находится за чертой бедности – 20 млн человек. Это, на самом деле, хорошо причёсанные, прилизанные и политкорректные оценки. Если посмотреть на те же самые данные Росстата, то у нас доходы ниже 20 тыс рублей имеют 72-73 млн россиян. Это половина населения страны сегодня, на самом деле, даже не бедная, а просто нищая. Еще миллионов, наверное, 50 – это бедные и полубедные. Итого более-менее как-то на этой экономике трубы смогли усесться, наверное, процентов 18 россиян – примерно 20 млн человек. Средний класс у нас вымирает как мамонты во времена Ледникового периода. Раньше их было процента 23 от населения в лучшие годы, в 2014 году уже меньше 17% средний класс, по итогам 2015 года меньше 13%. Но я думаю, что мы к 2018 году придем к тому, что у нас реально люди с нормальным уровнем и качеством жизни будут составлять не более 6-7%. В этой ситуации, когда в экономике 52% ВВП составляют потребительские расходы, и эти самые доходы россиян падают, можно понимать, что никакой переориентации и структурной перестройки экономики быть не может. Невозможно продавать и производить высокотехнологичные товары и услуги населению, которое реально у нас беднеет, нищает и уходит на социальное дно.</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Как было правильно сказано многими коллегами, мы сегодня тратим на образование в целом по федеральному консолидированному бюджету не больше 4,1%, на здравоохранение порядка 6% - примерно в 2-2,5 раза меньше наших конкурентов. Как результат, мы создаем добавленную стоимость в обрабатывающей промышленности на душу населения в среднем где-то в 3-5 раз меньше, чем наши основные конкуренты, и примерно в 8-10 раз меньше, чем Япония, Тайвань и Южная Корея. Поэтому, да, конечно, нам необходима перераспределительная политика, более социально справедливая, стимулирующая. Но беда в том, что пока мы не расширим этот пирог, на самом деле, делить тоже будет особо нечего.</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Напомню, что в январе этого года никакого выхода из кризиса не произошло. Оперативные данные Росстата показывают, что наша промышленность падает и в январе текущего года, причем на 2,5% в целом, на 4,5% по обрабатывающим производствам. 11 из 16 отраслей российской обрабатывающей промышленности находятся в минусе, причем падают на 15-20-30-40%. Поэтому кризис всерьез и надолго, о чем мы говорили еще 1,5-2 года назад до шоковой девальвации рубля и санкций, мы вошли в состояние затяжного пике деградации и деиндустриализации, и падать можем 3-5-7 лет. Я здесь, по крайней мере, не вижу здесь дна, к огромному сожалению. Люмпенизация, деградация, размывание человеческого капитала, падение уровня жизни, и, на самом деле, еще большая десоциализация общества.</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Мы и сегодня по индексу Джини, на самом деле говорят, что мы лучше, чем Америка и Китай, у них выше расслоение. Коллеги, во-первых, у них нет такого теневого сектора экономики, такой неформальной занятости, и таких нетрудовых доходов, которые есть у тех, кто концентрирует до 80% всех активов в нашей стране. Поэтому, на самом деле, все идет к тому, что закончится огромнейшими социальными и политическими потрясениями в том числе. Большое спасибо.</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Александр Бузгалин:</w:t>
      </w:r>
      <w:r>
        <w:rPr>
          <w:rFonts w:eastAsia="MS Mincho;ＭＳ 明朝" w:cs="Calibri" w:ascii="Calibri" w:hAnsi="Calibri"/>
          <w:sz w:val="24"/>
          <w:szCs w:val="24"/>
        </w:rPr>
        <w:t xml:space="preserve"> Спасибо, Владислав. Были сказаны очень важные цифры.</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Владимир Жириновский:</w:t>
      </w:r>
      <w:r>
        <w:rPr>
          <w:rFonts w:eastAsia="MS Mincho;ＭＳ 明朝" w:cs="Calibri" w:ascii="Calibri" w:hAnsi="Calibri"/>
          <w:sz w:val="24"/>
          <w:szCs w:val="24"/>
        </w:rPr>
        <w:t xml:space="preserve"> Ничего не будет до 2030 года. Они это уже объявили. Никаких изменений. Все ваши графики и цифры рисуйте после 2030, а до этого последние богатые уедут, бедные вымрут, и мы получим средний класс.</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Реплика:</w:t>
      </w:r>
      <w:r>
        <w:rPr>
          <w:rFonts w:eastAsia="MS Mincho;ＭＳ 明朝" w:cs="Calibri" w:ascii="Calibri" w:hAnsi="Calibri"/>
          <w:sz w:val="24"/>
          <w:szCs w:val="24"/>
        </w:rPr>
        <w:t xml:space="preserve"> Коллеги, революция будет, вот в чем проблема. Не уровень жизни, а революция.</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Александр Бузгалин:</w:t>
      </w:r>
      <w:r>
        <w:rPr>
          <w:rFonts w:eastAsia="MS Mincho;ＭＳ 明朝" w:cs="Calibri" w:ascii="Calibri" w:hAnsi="Calibri"/>
          <w:sz w:val="24"/>
          <w:szCs w:val="24"/>
        </w:rPr>
        <w:t xml:space="preserve"> Уважаемые коллеги, мы продолжаем наш разговор. Ситуация такова, что в нашей экономике даже изменение распределительных процессов позволит вдвое поднять качество жизни беднейшей половины населения, что только что проиллюстрировал Владислав.</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И еще одна очень важная закономерность, подчеркиваю, именно закономерность,  давайте на нее обратим внимание. Без справедливого распределения пирога увеличивать его невозможно.</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01:30:00]</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Стимулы к тому, чтобы пирог становился больше, создаются в том числе его справедливым распределением. Ибо если половина населения знает, что у них всё равно всё отнимут, то никаких стимулов проявлять энтузиазм или хотя бы честно работать не будет. Точно так же у верхних 1% не будет никаких стимулов вкладывать в экономику страны, если они будут знать, что можно паразитировать на ренте. Поэтому вопрос распределения – это вопрос стимула увеличения пирога.</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Хотя есть масса других вопросов, о которых мы говорили здесь пять раз за последнее время. Не только в этой ТПП, мы говорили о промышленности, о финансах, о сельском хозяйстве, это было принципиально важно. Но важно и поговорить о социальных стимулах.</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Дорохин Павел Сергеевич, депутат Госдумы, фракция КПРФ, зампредседателя Комитета Госдумы по промышленности.</w:t>
      </w:r>
    </w:p>
    <w:p>
      <w:pPr>
        <w:pStyle w:val="Normal"/>
        <w:spacing w:lineRule="auto" w:line="276" w:before="0" w:after="120"/>
        <w:ind w:right="-703" w:hanging="0"/>
        <w:rPr/>
      </w:pPr>
      <w:r>
        <w:rPr>
          <w:rFonts w:eastAsia="MS Mincho;ＭＳ 明朝" w:cs="Calibri" w:ascii="Calibri" w:hAnsi="Calibri"/>
          <w:b/>
          <w:sz w:val="24"/>
          <w:szCs w:val="24"/>
        </w:rPr>
        <w:t xml:space="preserve">Павел Дорохин: </w:t>
      </w:r>
      <w:r>
        <w:rPr>
          <w:rFonts w:eastAsia="MS Mincho;ＭＳ 明朝" w:cs="Calibri" w:ascii="Calibri" w:hAnsi="Calibri"/>
          <w:sz w:val="24"/>
          <w:szCs w:val="24"/>
        </w:rPr>
        <w:t>На прошлой неделе завершился Орловский экономический форум, наш «красный Давос», который является альтернативой тому либерально-монетаристскому курсу, который проводит правительство. Думаю, эту эстафету МЭФ сегодня подхватывает. Там была предложена программа левого поворота в экономике прежде всего из десяти пунктов. Главный вывод, что нужно переформатировать модель и правительство, создавать правительство народного доверия из представителей не одной, а всех четырех партий в Госдуме, поскольку вопрос кризиса всегда позволяет президенту принимать такое волевое решение.</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Что касается вопросов промышленного развития, то КПРФ предлагает новый курс и системный подход. За прошедшие три года удалось многое сделать, несмотря на то, что мы находимся в оппозиции. От одноименного закона по промышленной политике до закона о стратегическом планировании. Но из-за либерального курса правительства дальнейший процесс тормозится, мы встали на полпути. Нужна системность в стабилизации сначала в развитии промышленности.</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Первое – на основании закона о промышленной политики необходимо выделить три локомотива промышленности. Это предприятия оборонно-промышленного комплекса, предприятия инновационного типа современных технологий и научно-технического прогреса. И их смежники, производители комплектующих, запчастей и так далее. То есть поддержать предприятия малого и среднего бизнеса.</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Второе. Сформировать правительственную программу поддержки народных коллективных и кооперативных предприятий. Иными словами, реализовать демократические формы хозяйствования. Ориентировать предприятия в основном среднего бизнеса на формы народных предприятий, где занято от 250 до 1500 человек.</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Третье. В развитие закона о стратегическом планировании создать указом президента России госкомитет по стратегическому планированию при президенте с руководителем в ранге первого вице-премьера правительства с широкими полномочиями по контролю деятельности министерств, ведомств, федеральных агентств и стратегических госкорпораций, сокращенно Росплан. Госкомитет, то есть новый госплан, создать на базе Минэкономразвития России, но изменить функции министерства с прогнозов и аналитики до контроля, выделения и использования средств и проектов на основе динамического межотраслевого, межрегионального балансового контроля в интерактивном режиме, а не как сейчас. Когда контроль Счетной палатой делается раз в год, и расход средств скорректировать уже нельзя, остаётся только подавать материалы в прокуратуру.</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Структура бывшего министерства будет изменена. Две трети департамента будет заниматься денежно-балансовым контролем, а треть – прогнозированием и мониторингом. Гигантский штат у Минэкономразвития, 1700 человек, будет сохранен. О людях мы заботимся.</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Четвертое. Также при президенте и в структуре госкомитета по стратегическому планированию необходимо создать центр научного обоснования планирования и прогнозирования в развитии экономики с привлечением ведущих ученых РАН, специализированных институтов и представителей ТПП. Этот же центр будет готовить обоснование пятилетних, трехлетних или шестилетних планов развития экономики России. Пятилетние планы будут выноситься на рассмотрение Госдумы, после разработки по научным методам центра через госкомитет или Росплан по стратегическому планированию. Правительство будет обязано их выполнять.</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Пятое. Нужно указом президента сформировать совет по промышленной политике при президенте. Все документы уже подготовлены Минпромторгом, персональный состав рекомендован. Совет на постоянной основе будет под эгидой главы государства вносить коррективы в принимаемую политику и бюджетное регулирование.</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Шестое. Фонд развития промышленности при Минпромторге сейчас выделяет кредиты под 5 % годовых на срок до 7 лет для модернизации промышленных предприятий, то что мы давно добивались, в обход банковских нормативов. Необходимо поддержать финансово, доведя его капитализацию в течение года до 200 млрд рублей, а в течение трех лет до 600 млрд рублей. В течение пяти лет повысить объем фонда до 1 трлн рублей. Без дешевых возвратных денег нам не осуществить быстрого технического перевооружения предприятий.</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01:35:01]</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Все эти изменения в промышленном и в правительственном блоке нужно осуществить за год, без рывков, плавно, не привлекая дополнительных средств, за исключением средств Стабфонда и при наличии политической воли. И сама ситуация в экономике заставляет нас такую волю проявлять.</w:t>
      </w:r>
    </w:p>
    <w:p>
      <w:pPr>
        <w:pStyle w:val="Normal"/>
        <w:spacing w:lineRule="auto" w:line="276" w:before="0" w:after="120"/>
        <w:ind w:right="-703" w:hanging="0"/>
        <w:rPr>
          <w:rFonts w:ascii="Calibri" w:hAnsi="Calibri" w:eastAsia="MS Mincho;ＭＳ 明朝" w:cs="Calibri"/>
          <w:b/>
          <w:b/>
          <w:sz w:val="24"/>
          <w:szCs w:val="24"/>
        </w:rPr>
      </w:pPr>
      <w:r>
        <w:rPr>
          <w:rFonts w:eastAsia="MS Mincho;ＭＳ 明朝" w:cs="Calibri" w:ascii="Calibri" w:hAnsi="Calibri"/>
          <w:sz w:val="24"/>
          <w:szCs w:val="24"/>
        </w:rPr>
        <w:t>Предложения наши практичны и реалистичны. Мы, ещё раз говорим, партия слова и дела.</w:t>
      </w:r>
    </w:p>
    <w:p>
      <w:pPr>
        <w:pStyle w:val="Normal"/>
        <w:spacing w:lineRule="auto" w:line="276" w:before="0" w:after="120"/>
        <w:ind w:right="-703" w:hanging="0"/>
        <w:rPr/>
      </w:pPr>
      <w:r>
        <w:rPr>
          <w:rFonts w:eastAsia="MS Mincho;ＭＳ 明朝" w:cs="Calibri" w:ascii="Calibri" w:hAnsi="Calibri"/>
          <w:b/>
          <w:sz w:val="24"/>
          <w:szCs w:val="24"/>
        </w:rPr>
        <w:t xml:space="preserve">Александр Бузгалин: </w:t>
      </w:r>
      <w:r>
        <w:rPr>
          <w:rFonts w:eastAsia="MS Mincho;ＭＳ 明朝" w:cs="Calibri" w:ascii="Calibri" w:hAnsi="Calibri"/>
          <w:sz w:val="24"/>
          <w:szCs w:val="24"/>
        </w:rPr>
        <w:t>Спасибо, Павел Сергеевич. Приглашаю вас сразу на конференцию МЭФ по проблемам планирования промышленной политики в рамках МЭФ 23-24-го в Санкт-Петербургском экономическом конгрессе, тоже будем обсуждать проблемы стратегического планирования и промышленной политики, будем очень рады подробно обсудить эти темы.</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Мы вернемся к вопросам социальным. Веселков Андрей Юрьевич, тема неравенства и бедности, структура цены и спроса.</w:t>
      </w:r>
    </w:p>
    <w:p>
      <w:pPr>
        <w:pStyle w:val="Normal"/>
        <w:spacing w:lineRule="auto" w:line="276" w:before="0" w:after="120"/>
        <w:ind w:right="-703" w:hanging="0"/>
        <w:rPr>
          <w:rFonts w:ascii="Calibri" w:hAnsi="Calibri" w:eastAsia="MS Mincho;ＭＳ 明朝" w:cs="Calibri"/>
          <w:b/>
          <w:b/>
          <w:sz w:val="24"/>
          <w:szCs w:val="24"/>
        </w:rPr>
      </w:pPr>
      <w:r>
        <w:rPr>
          <w:rFonts w:eastAsia="MS Mincho;ＭＳ 明朝" w:cs="Calibri" w:ascii="Calibri" w:hAnsi="Calibri"/>
          <w:b/>
          <w:sz w:val="24"/>
          <w:szCs w:val="24"/>
        </w:rPr>
        <w:t xml:space="preserve">Андрей Веселков: </w:t>
      </w:r>
      <w:r>
        <w:rPr>
          <w:rFonts w:eastAsia="MS Mincho;ＭＳ 明朝" w:cs="Calibri" w:ascii="Calibri" w:hAnsi="Calibri"/>
          <w:sz w:val="24"/>
          <w:szCs w:val="24"/>
        </w:rPr>
        <w:t>Неравенство и бедность – это не совсем одно и то же. Если говорить о неравенстве, в определенных пределах оно необходимо и полезно…. Давайте следующий доклад, если без презентации пока.</w:t>
      </w:r>
    </w:p>
    <w:p>
      <w:pPr>
        <w:pStyle w:val="Normal"/>
        <w:spacing w:lineRule="auto" w:line="276" w:before="0" w:after="120"/>
        <w:ind w:right="-703" w:hanging="0"/>
        <w:rPr/>
      </w:pPr>
      <w:r>
        <w:rPr>
          <w:rFonts w:eastAsia="MS Mincho;ＭＳ 明朝" w:cs="Calibri" w:ascii="Calibri" w:hAnsi="Calibri"/>
          <w:b/>
          <w:sz w:val="24"/>
          <w:szCs w:val="24"/>
        </w:rPr>
        <w:t xml:space="preserve">Александр Бузгалин: </w:t>
      </w:r>
      <w:r>
        <w:rPr>
          <w:rFonts w:eastAsia="MS Mincho;ＭＳ 明朝" w:cs="Calibri" w:ascii="Calibri" w:hAnsi="Calibri"/>
          <w:sz w:val="24"/>
          <w:szCs w:val="24"/>
        </w:rPr>
        <w:t>Лившиц Вениамин Наумович.</w:t>
      </w:r>
    </w:p>
    <w:p>
      <w:pPr>
        <w:pStyle w:val="Normal"/>
        <w:spacing w:lineRule="auto" w:line="276" w:before="0" w:after="120"/>
        <w:ind w:right="-703" w:hanging="0"/>
        <w:rPr/>
      </w:pPr>
      <w:r>
        <w:rPr>
          <w:rFonts w:eastAsia="MS Mincho;ＭＳ 明朝" w:cs="Calibri" w:ascii="Calibri" w:hAnsi="Calibri"/>
          <w:b/>
          <w:sz w:val="24"/>
          <w:szCs w:val="24"/>
        </w:rPr>
        <w:t xml:space="preserve">Вениамин Лившиц: </w:t>
      </w:r>
      <w:r>
        <w:rPr>
          <w:rFonts w:eastAsia="MS Mincho;ＭＳ 明朝" w:cs="Calibri" w:ascii="Calibri" w:hAnsi="Calibri"/>
          <w:sz w:val="24"/>
          <w:szCs w:val="24"/>
        </w:rPr>
        <w:t>Хочу начать с того, что здесь было сказано много правильных вещей, но боюсь, что каждая из этих правильных вещей лукавая, потому что она с подтекстом. Действительно, если не будет произведено, то вы не перераспределите. Но правильный подтекст озвучивал в своё время на форумах экономист Дмитрий Львов: мы плохо живём не потому, что у нас низкая производительность труда, а равно наоборот – у нас низкая производительность труда потому, что мы плохо живём.</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В последние два года громится фундаментальная наука у нас в стране. Тоже вроде правильное положение, говорят у нас в стране, Ливанов, Фурсенко и так далее, что она неэффективна. Тот же Дмитрий Львов показал, что фундаментальная наука и в СССР, и в России была эффективнее, чем в любой другой стране, если правильно считать, что такое эффективность. А эффективность надо считать как отношение результатов к затратам. Затраты на фундаментальную науку тут произносили – 0,8 % ВВП и так далее, не буду продолжать эту мысль.</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Очень хорошие слова, только смотрите, чтобы под ними потом не было подтекста, который потом переворачивают.</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25 лет у нас идут реформы. Если честно, все 25 лет и сегодня они проводятся в рамках неолиберальной концепции, что рынок сам всё отрегулирует, а государство должно не вмешиваться.</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В итоге мы имеем разрушенное реальное производство, разваленную, бывшую очень неплохой, систему образования и так далее.</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Что надо делать? На мой взгляд, во-первых, нужно сменить парадигму государственного управления. Конечно, уйти, как говорил на «Меркурий клубе» Евгений Максимович Примаков, по-моему мнению, человек, который вытащил страну из пропасти в 1999 году. А именно, нужно сменить все 12 основных политик. По очереди: кадровая политика. У нас был эффективный менеджмент, правда, малоприятный по роду своих действий. Он говорил: кадры решают всё. Надо менять нашу действующую кадровую политику, основанную на выдвижении на посты менеджера поблизости к верхней власти на принцип высокого профессионализма именно в той области. В которой менеджмент ищется.</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Надо сменить макроэкономическую политику. Конечно, уйти от неолиберальной в сторону некоторого варианта кейнсианской политики, при которой государство играет активную роль. И нечего тут бояться, что всякие мифы будут мешать. Да, есть много мифов. Например, что частное всегда эффективнее государственного и так далее. Иногда эффективнее, иногда наоборот. Каждый раз, если стоит вопрос, приватизировать Мурманский или Новочеркасский порт или нет, надо провести расчёты эффективности. Методики такие есть, которые адаптированы к особенностям нестационарной российской экономики. Если получится, что лучше частное – пожалуйста, давайте приватизируем. Если получится, что лучше государственное – не надо приватизировать.</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01:40:52]</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 xml:space="preserve">Кстати, насчёт отнять и поделить. Думаю, никто из вас не обвинит такого человека, которого звали Ги де Ротшильд, глава банковской группы Ротшильдов, который в 2002 году выпустил книгу «Вопреки счастливой судьбе». Что он написал? Всё антизаконно и неправомерно приватизированное надо вернуть государству, и он говорил, что расчёты были сделаны, за этот счёт можно в несколько раз поднять доходы наемных работников в России и так далее. </w:t>
      </w:r>
    </w:p>
    <w:p>
      <w:pPr>
        <w:pStyle w:val="Normal"/>
        <w:spacing w:lineRule="auto" w:line="276" w:before="0" w:after="120"/>
        <w:ind w:right="-703" w:hanging="0"/>
        <w:rPr>
          <w:rFonts w:ascii="Calibri" w:hAnsi="Calibri" w:eastAsia="MS Mincho;ＭＳ 明朝" w:cs="Calibri"/>
          <w:b/>
          <w:b/>
          <w:sz w:val="24"/>
          <w:szCs w:val="24"/>
        </w:rPr>
      </w:pPr>
      <w:r>
        <w:rPr>
          <w:rFonts w:eastAsia="MS Mincho;ＭＳ 明朝" w:cs="Calibri" w:ascii="Calibri" w:hAnsi="Calibri"/>
          <w:sz w:val="24"/>
          <w:szCs w:val="24"/>
        </w:rPr>
        <w:t>Если действительно сменить парадигму госуправления на ту, которую нужно, то выполнится то, что писал великий Кейнс, что через сто лет человечество решит свою экономическую проблему.</w:t>
      </w:r>
    </w:p>
    <w:p>
      <w:pPr>
        <w:pStyle w:val="Normal"/>
        <w:spacing w:lineRule="auto" w:line="276" w:before="0" w:after="120"/>
        <w:ind w:right="-703" w:hanging="0"/>
        <w:rPr/>
      </w:pPr>
      <w:r>
        <w:rPr>
          <w:rFonts w:eastAsia="MS Mincho;ＭＳ 明朝" w:cs="Calibri" w:ascii="Calibri" w:hAnsi="Calibri"/>
          <w:b/>
          <w:sz w:val="24"/>
          <w:szCs w:val="24"/>
        </w:rPr>
        <w:t xml:space="preserve">Александр Бузгалин: </w:t>
      </w:r>
      <w:r>
        <w:rPr>
          <w:rFonts w:eastAsia="MS Mincho;ＭＳ 明朝" w:cs="Calibri" w:ascii="Calibri" w:hAnsi="Calibri"/>
          <w:sz w:val="24"/>
          <w:szCs w:val="24"/>
        </w:rPr>
        <w:t>Спасибо за оптимистичный конец. Единственное, с национализациями и приватизациями нужно быть очень аккуратными. Как показывает опыт, можно национализировать в пользу частного бизнеса и приватизировать в пользу государства. В частности национализация, когда частному бизнесу выплачиваются наличные тут же и по завышенной цене, а потом снова приватизируется это по гораздо более низкой цене – это замечательный трюк, позволяющий резко обогатить частный бизнес. Может быть обратная ситуация за счёт частного бизнеса, так что тут ещё и правила игры очень важны.</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Спасибо за эту постановку вопроса, Вениамин Наумович. Веселков Андрей Юрьевич.</w:t>
      </w:r>
    </w:p>
    <w:p>
      <w:pPr>
        <w:pStyle w:val="Normal"/>
        <w:spacing w:lineRule="auto" w:line="276" w:before="0" w:after="120"/>
        <w:ind w:right="-703" w:hanging="0"/>
        <w:rPr/>
      </w:pPr>
      <w:r>
        <w:rPr>
          <w:rFonts w:eastAsia="MS Mincho;ＭＳ 明朝" w:cs="Calibri" w:ascii="Calibri" w:hAnsi="Calibri"/>
          <w:b/>
          <w:sz w:val="24"/>
          <w:szCs w:val="24"/>
        </w:rPr>
        <w:t xml:space="preserve">Андрей Веселков: </w:t>
      </w:r>
      <w:r>
        <w:rPr>
          <w:rFonts w:eastAsia="MS Mincho;ＭＳ 明朝" w:cs="Calibri" w:ascii="Calibri" w:hAnsi="Calibri"/>
          <w:sz w:val="24"/>
          <w:szCs w:val="24"/>
        </w:rPr>
        <w:t xml:space="preserve">Я согласен с предыдущим оратором, что человечество в ближайшее время всё-таки  решит свои основные проблемы. Объективный процесс идёт, независимо от того, что и как мы обсуждаем. Вернусь к теме доклада. </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Неравенство и бедность – вещи немного разные. Неравенство в определенных пределах необходимо для мотивации людей к самосовершенствованию, к эффективному труду, поэтому неравенство нужно не столько лечить, сколько им управлять. Управлять им можно через структуру цен. Хотите узнать как – слушайте презентацию до конца.</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Идея достаточно простая. Как сказала Оксана Генриховна, у нас уже сложились два практически независимых рынка, рынок потребительский – рынок бедных и рынок богатых – рынок спекулятивных активов, роскоши.</w:t>
      </w:r>
    </w:p>
    <w:p>
      <w:pPr>
        <w:pStyle w:val="Normal"/>
        <w:spacing w:lineRule="auto" w:line="276" w:before="0" w:after="120"/>
        <w:ind w:right="-703" w:hanging="0"/>
        <w:rPr/>
      </w:pPr>
      <w:r>
        <w:rPr>
          <w:rFonts w:eastAsia="MS Mincho;ＭＳ 明朝" w:cs="Calibri" w:ascii="Calibri" w:hAnsi="Calibri"/>
          <w:sz w:val="24"/>
          <w:szCs w:val="24"/>
        </w:rPr>
        <w:t xml:space="preserve">Идея в том, что в мире объективно сложились такие условия, что эти рынки можно не только де-факто, но и де-юре разъединить, достаточно всего одну строчку удалить в бухучете. Если пару минут добавите, расскажу секретную информацию, которая известная воротилам с </w:t>
      </w:r>
      <w:r>
        <w:rPr>
          <w:rFonts w:eastAsia="MS Mincho;ＭＳ 明朝" w:cs="Calibri" w:ascii="Calibri" w:hAnsi="Calibri"/>
          <w:sz w:val="24"/>
          <w:szCs w:val="24"/>
          <w:lang w:val="en-US"/>
        </w:rPr>
        <w:t>Wall</w:t>
      </w:r>
      <w:r>
        <w:rPr>
          <w:rFonts w:eastAsia="MS Mincho;ＭＳ 明朝" w:cs="Calibri" w:ascii="Calibri" w:hAnsi="Calibri"/>
          <w:sz w:val="24"/>
          <w:szCs w:val="24"/>
        </w:rPr>
        <w:t xml:space="preserve"> </w:t>
      </w:r>
      <w:r>
        <w:rPr>
          <w:rFonts w:eastAsia="MS Mincho;ＭＳ 明朝" w:cs="Calibri" w:ascii="Calibri" w:hAnsi="Calibri"/>
          <w:sz w:val="24"/>
          <w:szCs w:val="24"/>
          <w:lang w:val="en-US"/>
        </w:rPr>
        <w:t>street</w:t>
      </w:r>
      <w:r>
        <w:rPr>
          <w:rFonts w:eastAsia="MS Mincho;ＭＳ 明朝" w:cs="Calibri" w:ascii="Calibri" w:hAnsi="Calibri"/>
          <w:sz w:val="24"/>
          <w:szCs w:val="24"/>
        </w:rPr>
        <w:t>, но пока ещё неизвестна нашему доблестному правительству и руководству ЦБ.</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Бедность, безусловно, общественное зло. Это преступное разбазаривание человеческого капитала. С этим надо бороться и это надо лечить. При этом бедность лечится не увеличением личных доходов, а доступностью социальных благ, таких как здоровое питание, жилье, здравоохранение, образование и досуг, о чём даже нобелевские лауреаты пока не говорят. И в этом плане надо управлять не столько ценой, сколько спросом. Есть новые инструменты государственного управления, которые можно здесь применять. Сформировать определенную структуру спроса с помощью финансовых инструментов, которые в принципе недоступны западной экономике, но которые могут составить конкурентные преимущества российской экономики.</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На первом слайде представлен излюбленный прием западных экономистов, перехода от микроэкономики к макроэкономике. Это структура цены отдельного предприятия доведена до совокупной стоимости производимой продукции. Прием западный, но вывод примерно такой же, к которому в своё время пришел Карл Маркс в своем учении о прибавочной стоимости: невозможно располагаемыми деньгами на потребительском рынке покрыть всю стоимость произведенной продукции. То есть дисбаланс неизбежен, неизбежно неравенство и кризисы.</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01:45:26]</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 xml:space="preserve">Но это касается классического капитализма. Объективные условия для перехода к новой экономике, которая пока не имеет названия, но например, мы могли бы назвать её экономикой рыночного коммунизма или экономикой непрерывного развития, они в мире уже сложились. </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Здесь в принципе показано, как нарастает неравенство в мире. Основной рецепт восстановления ценового дисбаланса – это инфляция. Всем известно, что в результате инфляции страдают бедные, в результате происходит концентрация капитала и нарастание неравенства.</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Государство может повлиять на этот процесс. Здесь представлены два основных способа – госзаказ, который должен соответствовать объему собранных налогов, не выходить за него, и второй способ, гораздо более интересный – эмиссия государственная, причем в правую часть уравнения, то есть эмиссия потребительская. Это не то, чем занимается сейчас Федеральный резерв, почему у него ничего не получается, а эмиссия непосредственно потребителям. Из этого и следует инструмент – государственная потребительская ссуда.</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Что касается управления неравенством, основной инструмент – государственные инвестиционные суды. Это то, за что в одиночку сейчас бьется академик Глазьев, только немножко по-другому. Речь идёт об инвестиционной накачке предприятий. Инвестиционных ресурсов для развития.</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Что касается рецептов борьбы с бедностью, тут универсальным инструментом может быть государственная потребительская ссуда, с помощью которой можно формировать спрос и обеспечивать доступность тех социальных благ, о которых мы говорили.</w:t>
      </w:r>
    </w:p>
    <w:p>
      <w:pPr>
        <w:pStyle w:val="Normal"/>
        <w:spacing w:lineRule="auto" w:line="276" w:before="0" w:after="120"/>
        <w:ind w:right="-703" w:hanging="0"/>
        <w:rPr>
          <w:rFonts w:ascii="Calibri" w:hAnsi="Calibri" w:eastAsia="MS Mincho;ＭＳ 明朝" w:cs="Calibri"/>
          <w:b/>
          <w:b/>
          <w:sz w:val="24"/>
          <w:szCs w:val="24"/>
        </w:rPr>
      </w:pPr>
      <w:r>
        <w:rPr>
          <w:rFonts w:eastAsia="MS Mincho;ＭＳ 明朝" w:cs="Calibri" w:ascii="Calibri" w:hAnsi="Calibri"/>
          <w:sz w:val="24"/>
          <w:szCs w:val="24"/>
        </w:rPr>
        <w:t>Здесь показаны примеры применения государственной беспроцентной ссуды в здравоохранении. То же самое в образовании.</w:t>
      </w:r>
    </w:p>
    <w:p>
      <w:pPr>
        <w:pStyle w:val="Normal"/>
        <w:spacing w:lineRule="auto" w:line="276" w:before="0" w:after="120"/>
        <w:ind w:right="-703" w:hanging="0"/>
        <w:rPr/>
      </w:pPr>
      <w:r>
        <w:rPr>
          <w:rFonts w:eastAsia="MS Mincho;ＭＳ 明朝" w:cs="Calibri" w:ascii="Calibri" w:hAnsi="Calibri"/>
          <w:b/>
          <w:sz w:val="24"/>
          <w:szCs w:val="24"/>
        </w:rPr>
        <w:t xml:space="preserve">Александр Бузгалин: </w:t>
      </w:r>
      <w:r>
        <w:rPr>
          <w:rFonts w:eastAsia="MS Mincho;ＭＳ 明朝" w:cs="Calibri" w:ascii="Calibri" w:hAnsi="Calibri"/>
          <w:sz w:val="24"/>
          <w:szCs w:val="24"/>
        </w:rPr>
        <w:t xml:space="preserve">Спасибо. Улумбекова Гузель Эрнстовна, руководитель Высшей школы организации управления здравоохранением. </w:t>
      </w:r>
    </w:p>
    <w:p>
      <w:pPr>
        <w:pStyle w:val="Normal"/>
        <w:spacing w:lineRule="auto" w:line="276" w:before="0" w:after="120"/>
        <w:ind w:right="-703" w:hanging="0"/>
        <w:rPr/>
      </w:pPr>
      <w:r>
        <w:rPr>
          <w:rFonts w:eastAsia="MS Mincho;ＭＳ 明朝" w:cs="Calibri" w:ascii="Calibri" w:hAnsi="Calibri"/>
          <w:b/>
          <w:sz w:val="24"/>
          <w:szCs w:val="24"/>
        </w:rPr>
        <w:t xml:space="preserve">Гузель Улумбекова: </w:t>
      </w:r>
      <w:r>
        <w:rPr>
          <w:rFonts w:eastAsia="MS Mincho;ＭＳ 明朝" w:cs="Calibri" w:ascii="Calibri" w:hAnsi="Calibri"/>
          <w:sz w:val="24"/>
          <w:szCs w:val="24"/>
        </w:rPr>
        <w:t>Я буду говорить о здравоохранении, причем как бы не любил Владимир Вольфович науки, я буду говорить на языке правды, то есть науки.</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С кем Россия может себя сравнить? С шестью новыми странами ЕС, которые имеют такой же ВВП, как и наша страна.</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 xml:space="preserve">Первый тезис: расходы на медицинские услуги и лекарства в нашей стране выше, чем в новых странах ЕС на 10%. </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Государственные расходы на здравоохранение в доле ВВП в полтора раза ниже в нашей стране, чем в новых странах ЕС.</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В 2016 году госрасходы по сравнению с 2014 годом в сопоставимых ценах снижаются на 15%. Нам не хватает 470 млрд рублей в ценах этого года.</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В 2016-2017 году население будет отказываться от необходимой медицинской помощи в условиях реального падения доходов населения и реальных зарплат, или отдавать последнее и беднеть. Это приведет к ухудшению и без того плохого здоровья населения. Сегодня ожидаемая продолжительность наших граждан на семь лет ниже, чем в новых шести странах ЕС.</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Что делать? Что влияет на здоровье населения или ожидаемую продолжительность жизни? ВВП, который расти в ближайшие годы не будет, я пока рецептов не услышала. А вот всё, что зависит от деятельности системы здравоохранения, это госфинансирование, образ жизни и эффективность здравоохранения – на это повлиять мы можем.</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01:50:08]</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Коротко научные доказательства того, что на ожидаемую продолжительность жизни влияет напрямую ВВП и ВНП. Примерно они влияют в одинаковом процентном отношении. Что зависит от здравоохранения? Объемы госфинансирования, эффективность расходов, инициация межведомственных программ по охране здоровья. Хотим мы или не хотим, чтобы достичь целевого показателя 74 года к 2018 году, нам придется увеличить государственное здравоохранение в полтора раза. Можно что угодно фантазировать на эту тему Минздраву, но мы не достигнем 74 лет без увеличения государственных расходов.</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Второе действие. Деньги надо тратить эффективно. Россия занимает последнее место среди десяти худших стран. Да, мы мало тратим на здравоохранение, но самое главное – у нас самая низкая продолжительность жизни.</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А вот та же методика по отношению к федеральным округам. Красный – худшие, лучшие – зеленые, Южный и Северокавказский. То есть тратят мало, а ожидаемая продолжительность жизни высокая.</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Эффективность здравоохранения – это не сокращение числа стационаров, больничных коек и врачей, которое мы все испытали на себе, особенно в Москве. Это правильно выстроенные приоритеты.</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Где у нас резервы эффективности? Использование ресурса стационаров, качество и безопасность, зарплаты главных врачей и обычных врачей. В моем любимом Татарстане миллион получает главврач в месяц, а мои коллеги – 20 тыс. рублей, работая на полторы ставки. И конечно, резкое снижение коррупции, но для этого надо обучать и главврачей, и врачей, именно этим я занимаюсь.</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Теперь то, что не совсем зависит от нас. Мы занимаемся оказанием медицинской помощи в здравоохранении, а есть такие системы охраны здоровья граждан. Этим должно заниматься правительство на межведомственном уровне. И нас именно этому научили показатели высокой эффективности ЮФО и СКФО. Для справки, они тратят на здравоохранение меньше, ожидаемая продолжительность жизни у них на три года выше.</w:t>
      </w:r>
    </w:p>
    <w:p>
      <w:pPr>
        <w:pStyle w:val="Normal"/>
        <w:spacing w:lineRule="auto" w:line="276" w:before="0" w:after="120"/>
        <w:ind w:right="-703" w:hanging="0"/>
        <w:rPr>
          <w:rFonts w:ascii="Calibri" w:hAnsi="Calibri" w:eastAsia="MS Mincho;ＭＳ 明朝" w:cs="Calibri"/>
          <w:b/>
          <w:b/>
          <w:sz w:val="24"/>
          <w:szCs w:val="24"/>
        </w:rPr>
      </w:pPr>
      <w:r>
        <w:rPr>
          <w:rFonts w:eastAsia="MS Mincho;ＭＳ 明朝" w:cs="Calibri" w:ascii="Calibri" w:hAnsi="Calibri"/>
          <w:sz w:val="24"/>
          <w:szCs w:val="24"/>
        </w:rPr>
        <w:t>Что делать в здравоохранении? Увеличить ВРП сложно, межведомственная программа по здоровому образу жизни обязательна. Собрать все резервы федеральные, региональные, обеспечить госраходы финансирования здравоохранения хотя бы на уровне 2014 года в сопоставимых ценах, а для этого надо разработать стратегию короткосрочного и среднесрочного эффективного развития. Подробнее читайте мою книгу, благодарю за внимание.</w:t>
      </w:r>
    </w:p>
    <w:p>
      <w:pPr>
        <w:pStyle w:val="Normal"/>
        <w:spacing w:lineRule="auto" w:line="276" w:before="0" w:after="120"/>
        <w:ind w:right="-703" w:hanging="0"/>
        <w:rPr/>
      </w:pPr>
      <w:r>
        <w:rPr>
          <w:rFonts w:eastAsia="MS Mincho;ＭＳ 明朝" w:cs="Calibri" w:ascii="Calibri" w:hAnsi="Calibri"/>
          <w:b/>
          <w:sz w:val="24"/>
          <w:szCs w:val="24"/>
        </w:rPr>
        <w:t xml:space="preserve">Александр Бузгалин: </w:t>
      </w:r>
      <w:r>
        <w:rPr>
          <w:rFonts w:eastAsia="MS Mincho;ＭＳ 明朝" w:cs="Calibri" w:ascii="Calibri" w:hAnsi="Calibri"/>
          <w:sz w:val="24"/>
          <w:szCs w:val="24"/>
        </w:rPr>
        <w:t>Спасибо. Большая просьба выступить на МЭФ с более развернутыми предложениями, будем рады получить материалы в электронном виде.</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Предоставляю слово Жан Терентьевич Тощенко, главному редактору журнала «Социологические исследования», члену-корреспонденту РАН, автору удивительно интересной книги о фантомах российского общества. Искренне рекомендую прочесть, там нашлось место многим здесь присутствовавшим большим деятелям науки и политики.</w:t>
      </w:r>
    </w:p>
    <w:p>
      <w:pPr>
        <w:pStyle w:val="Normal"/>
        <w:spacing w:lineRule="auto" w:line="276" w:before="0" w:after="120"/>
        <w:ind w:right="-703" w:hanging="0"/>
        <w:rPr/>
      </w:pPr>
      <w:r>
        <w:rPr>
          <w:rFonts w:eastAsia="MS Mincho;ＭＳ 明朝" w:cs="Calibri" w:ascii="Calibri" w:hAnsi="Calibri"/>
          <w:b/>
          <w:sz w:val="24"/>
          <w:szCs w:val="24"/>
        </w:rPr>
        <w:t xml:space="preserve">Жан Тощенко: </w:t>
      </w:r>
      <w:r>
        <w:rPr>
          <w:rFonts w:eastAsia="MS Mincho;ＭＳ 明朝" w:cs="Calibri" w:ascii="Calibri" w:hAnsi="Calibri"/>
          <w:sz w:val="24"/>
          <w:szCs w:val="24"/>
        </w:rPr>
        <w:t>Коллеги, я хотел бы подойти к обсуждаемой проблеме с несколько необычных позиций. Если вы заметили, мой доклад называется «Прекариат – новый социальный класс?» Прекариат – это неустойчивый, нестабильный, негарантированный.</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Предложения мои и моих коллег в том, что сейчас очень резко возросло количество таких людей, которые занимают это нестабильное, негарантированное, неустойчивое положение. Это люди с временной занятостью, до 25-30 % в договорном или недоговорном смысле они работают на временной работе.</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Дальше работники с неполной занятостью, их до 15-20 %. Это сезонная эпизодическая занятость, до 10 % рабочей силы. Сюда же можно отнести и безработных, часть мигрантов и даже людей свободных профессий, фрилансеров, которые, несмотря на кажущуюся независимость и стабильность, тоже занимаются негарантированным трудом.</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01:55:27]</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В чём черты этого класса? Проблема  неустойчивого социального положения. Большое количество людей сейчас мигрирует, меняет профессию, место работы и место жительство. Они в очень неустойчивом положении.</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Временная занятость становится для людей постоянной формой: одна кончается, другая, третья, и таким образом человек имеет перспективу постоянной временной занятости.</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У этой группы нет гарантированного дохода, даже если иногда они получают значительный доход, как те же самые фрилансеры.</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Для большинства этой части нет социальных гарантий, медицинских услуг, проблем, связанных с подготовкой к пенсионному обеспечению. Как правило, они не видят своего будущего в этом неустойчивом положении.</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Могу привести как социолог данные, полученные моей группой на участии в управлении. Вопрос, можете ли вы влиять на дела государства? 2 % сказали. На дела в районе, городе – 5-6 %, на своем предприятии – 8-10 %.</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Какие социальные последствия этого? Если человек в таком неустойчивом положении, ожидать от них творчества, что они будут постоянно волноваться, решать производственные вопросы на том месте работы не стоит, их заботят другие проблемы.</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Меняется их профессия. То, что они получали в вузе, совершенно изменяется. Изменяется их производственный персонал.</w:t>
      </w:r>
    </w:p>
    <w:p>
      <w:pPr>
        <w:pStyle w:val="Normal"/>
        <w:spacing w:lineRule="auto" w:line="276" w:before="0" w:after="120"/>
        <w:ind w:right="-703" w:hanging="0"/>
        <w:rPr>
          <w:rFonts w:ascii="Calibri" w:hAnsi="Calibri" w:eastAsia="MS Mincho;ＭＳ 明朝" w:cs="Calibri"/>
          <w:b/>
          <w:b/>
          <w:sz w:val="24"/>
          <w:szCs w:val="24"/>
        </w:rPr>
      </w:pPr>
      <w:r>
        <w:rPr>
          <w:rFonts w:eastAsia="MS Mincho;ＭＳ 明朝" w:cs="Calibri" w:ascii="Calibri" w:hAnsi="Calibri"/>
          <w:sz w:val="24"/>
          <w:szCs w:val="24"/>
        </w:rPr>
        <w:t>И самое главное, что перестают работать социальные лифты, когда человек не видит возможности из своей способности к образованию продвинуться по социальной лестнице.</w:t>
      </w:r>
    </w:p>
    <w:p>
      <w:pPr>
        <w:pStyle w:val="Normal"/>
        <w:spacing w:lineRule="auto" w:line="276" w:before="0" w:after="120"/>
        <w:ind w:right="-703" w:hanging="0"/>
        <w:rPr/>
      </w:pPr>
      <w:r>
        <w:rPr>
          <w:rFonts w:eastAsia="MS Mincho;ＭＳ 明朝" w:cs="Calibri" w:ascii="Calibri" w:hAnsi="Calibri"/>
          <w:b/>
          <w:sz w:val="24"/>
          <w:szCs w:val="24"/>
        </w:rPr>
        <w:t xml:space="preserve">Александр Бузгалин: </w:t>
      </w:r>
      <w:r>
        <w:rPr>
          <w:rFonts w:eastAsia="MS Mincho;ＭＳ 明朝" w:cs="Calibri" w:ascii="Calibri" w:hAnsi="Calibri"/>
          <w:sz w:val="24"/>
          <w:szCs w:val="24"/>
        </w:rPr>
        <w:t>Спасибо. Давайте обратим внимание на этот слой. Это то, что рядом с нами и создаёт огромные проблемы для экономики, для общества, что наоборот может создать потенциал развития.</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Александрова Ольга Александровна, заместитель директора Института социально-экономических проблем народонаселения РАН.</w:t>
      </w:r>
    </w:p>
    <w:p>
      <w:pPr>
        <w:pStyle w:val="Normal"/>
        <w:spacing w:lineRule="auto" w:line="276" w:before="0" w:after="120"/>
        <w:ind w:right="-703" w:hanging="0"/>
        <w:rPr/>
      </w:pPr>
      <w:r>
        <w:rPr>
          <w:rFonts w:eastAsia="MS Mincho;ＭＳ 明朝" w:cs="Calibri" w:ascii="Calibri" w:hAnsi="Calibri"/>
          <w:b/>
          <w:sz w:val="24"/>
          <w:szCs w:val="24"/>
        </w:rPr>
        <w:t xml:space="preserve">Ольга Александрова: </w:t>
      </w:r>
      <w:r>
        <w:rPr>
          <w:rFonts w:eastAsia="MS Mincho;ＭＳ 明朝" w:cs="Calibri" w:ascii="Calibri" w:hAnsi="Calibri"/>
          <w:sz w:val="24"/>
          <w:szCs w:val="24"/>
        </w:rPr>
        <w:t xml:space="preserve">Презентация «Борьба с бедностью и неравенством: мифы и аксиомы». Частично она будет затрагивать то, что было сказано. </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Три аксиомы, которые основываются на наших исследованиях:</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Россия несет от избыточного неравенства и масштабной бедности серьезные демографические и экономические потери. Демографические потери исчисляются миллионами жизней граждан. Это те, кто не родились или умерли в трудоспособном возрасте. Что касается экономического роста, это недополученные потенциально возможные десятки процентов ВВП и темпов экономического роста.</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Что отвечает  на некоторые вопросы – простое повышение доходов. Если представим, что сегодня будет экономический рост (а в момент, когда было исследование, на котором я основываюсь – 2006 год), был рост, простое повышение доходов, без включения механизмов перераспределения не преодолевает избыточного неравенство и порождаемым им негативных эффектов.</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02:00:02]</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Не бывает чудес, как сказала Гузель Эрнстовна: никаких иных способов снижения избыточного неравенства кроме включения известных и апробированных в зарубежной практике механизмов перераспределения не бывает. Другое дело, что конечно, никто не говорит о том, чтобы отнять и поделить. Речь идёт о сложной прогрессии, которая очень бережно относится к средним слоям, причем все предложения в режиме лайт. Но даже такие скромные предложения по перераспределению наш правящий класс не принимает.</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Вот расчёт моих коллег, представленный на президиуме РАН почти 10 лет назад. Доклад на базе большой статистики и математических моделей. Что будет при трех вариантах? Если у нас даже есть рост доходов, но не включены механизмы перераспределения – коэффициенты рождаемости и смертности изменяются так, что к 2050 году снизится количество населения до 124 млн человек. Минус 16 млн к сегодняшнему дню.</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Если мы только включим механизм перераспределения в виде прогрессивной шкалы налогообложения, тогда мы получим прирост в 16 млн человек. Если же мы включим прогрессивную шкалу налогообложения и социальные трансферты, доводящие доходы нише половины до среднедушевого уровня, то мы получим прирост в 19 млн человек. Может казаться, что это утопия, но на самом деле, когда дело с такими большими статистическими значениями, то можно такой эффект получить.</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Не буду останавливаться на двойном эффекте от налоговой прогрессии, о том, что социальные расходы и экономический рост абсолютно не находятся в противоречиях.</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 xml:space="preserve">Нас втягивают в дискуссию представители нашего вульгарно либерального крыла, рупором часто выступает экс-министр финансов Кудрин, они нам говорят: пушки или масло? Говорят, что у нас много пушек и не останется средств на масло, на ресурсы развития. Во-первых, это ложная альтернатива. Мы понимаем, что средства ВПК при разумном вложении это тоже развитие, рабочие места в производстве, науке, образовании и так далее. На самом деле анализ бюджета говорит, что у нас ни пушек, ни масла. </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Здесь видно, каковы расходы России в военном плане по сравнению с другими странами мира. Мы видим, что с учетом вызовов России и задач перед ней, и возможностей, мы видим, что она тратит не так много. Но и на масло, пример образования, мы тратим совершенно не так. Это доклад 2013 года, когда не было санкций и падения цен на нефть, а мы и тогда тратили в два и более раз меньше, чем наши конкуренты, как верно сказал коллега Жуковский.</w:t>
      </w:r>
    </w:p>
    <w:p>
      <w:pPr>
        <w:pStyle w:val="Normal"/>
        <w:spacing w:lineRule="auto" w:line="276" w:before="0" w:after="120"/>
        <w:ind w:right="-703" w:hanging="0"/>
        <w:rPr>
          <w:rFonts w:ascii="Calibri" w:hAnsi="Calibri" w:eastAsia="MS Mincho;ＭＳ 明朝" w:cs="Calibri"/>
          <w:b/>
          <w:b/>
          <w:sz w:val="24"/>
          <w:szCs w:val="24"/>
        </w:rPr>
      </w:pPr>
      <w:r>
        <w:rPr>
          <w:rFonts w:eastAsia="MS Mincho;ＭＳ 明朝" w:cs="Calibri" w:ascii="Calibri" w:hAnsi="Calibri"/>
          <w:sz w:val="24"/>
          <w:szCs w:val="24"/>
        </w:rPr>
        <w:t>Миф о недостатке средств. Здесь сидит Гузель Эрнстовна, я была у неё на конференции организаторов здравоохранения, врачи один за другим говорили, что у нас средств нет и нам надо поджаться. А поджаться означало, что программа гарантирования бесплатной медицинской помощи становится совершенной фикцией. Я передам свои предложения, в которых говорится, что мы не используем огромного количества средств, которые могли бы быть и дать средства гражданам и промышленности.</w:t>
      </w:r>
    </w:p>
    <w:p>
      <w:pPr>
        <w:pStyle w:val="Normal"/>
        <w:spacing w:lineRule="auto" w:line="276" w:before="0" w:after="120"/>
        <w:ind w:right="-703" w:hanging="0"/>
        <w:rPr/>
      </w:pPr>
      <w:r>
        <w:rPr>
          <w:rFonts w:eastAsia="MS Mincho;ＭＳ 明朝" w:cs="Calibri" w:ascii="Calibri" w:hAnsi="Calibri"/>
          <w:b/>
          <w:sz w:val="24"/>
          <w:szCs w:val="24"/>
        </w:rPr>
        <w:t xml:space="preserve">Александр Бузгалин: </w:t>
      </w:r>
      <w:r>
        <w:rPr>
          <w:rFonts w:eastAsia="MS Mincho;ＭＳ 明朝" w:cs="Calibri" w:ascii="Calibri" w:hAnsi="Calibri"/>
          <w:sz w:val="24"/>
          <w:szCs w:val="24"/>
        </w:rPr>
        <w:t>Спасибо, это очень важный доклад. Прошу передать нам материалы и выступить на одной из конференций МЭФ в Москве, во многих городах России будут рады вашим докладам.</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Стариков Николай Викторович.</w:t>
      </w:r>
    </w:p>
    <w:p>
      <w:pPr>
        <w:pStyle w:val="Normal"/>
        <w:spacing w:lineRule="auto" w:line="276" w:before="0" w:after="120"/>
        <w:ind w:right="-703" w:hanging="0"/>
        <w:rPr/>
      </w:pPr>
      <w:r>
        <w:rPr>
          <w:rFonts w:eastAsia="MS Mincho;ＭＳ 明朝" w:cs="Calibri" w:ascii="Calibri" w:hAnsi="Calibri"/>
          <w:b/>
          <w:sz w:val="24"/>
          <w:szCs w:val="24"/>
        </w:rPr>
        <w:t xml:space="preserve">Николай Стариков: </w:t>
      </w:r>
      <w:r>
        <w:rPr>
          <w:rFonts w:eastAsia="MS Mincho;ＭＳ 明朝" w:cs="Calibri" w:ascii="Calibri" w:hAnsi="Calibri"/>
          <w:sz w:val="24"/>
          <w:szCs w:val="24"/>
        </w:rPr>
        <w:t>Продолжу тему, которую начал докладчик передо мной, демографию и её важность, связность с экономикой. Напомню один из пунктов дискуссии, предложенной нам: жертвы валютной ипотеки – кто виноват и что делать? Мой ответ такой: если мы смотрим, кто виноват в ситуации с валютной ипотекой, то наверное, в качестве аналогии надо взять ситуацию с наркотиками. Виноват ли человек, который принимает наркотики в том, что с ним происходит? Безусловно. Но виновато ли общество, которое не запретило наркотик, который он употребляет? В ситуации с настоящими наркотиками общество с ними борется, что касается валютной ипотеки, людям вовремя не объяснили, не дали альтернативу и дали возможность попасть в эту ловушку.</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02:05:34]</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Валютное кредитование во всех видах в нашем государстве должно быть запрещено. От этого никакой пользы нет, от этого только вред. Из этого можно перекинуть мостик к тому, что мы должны поддерживать рубль и  не поддерживать валюты, которые не являются  нашей национальной. Отсюда следует необходимость государственных гарантий в банках исключительно в рублевых вкладах, а не валютных.</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О демографии. Думаю, все согласятся, что никакой рост демографии невозможен без жилья. Если у человека нет жилья, квартиры, вопрос вообще рождения детей под сомнением, и уж тем более многодетных семей мы, как государство, никогда не дождёмся.</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Переходим в сегодняшнюю ситуацию. Государство дотирует ипотеку как одну из форм получения жилья гражданами. Дотирует за счёт бюджета. Вообще все программы дотирования всевозможных отраслей в нашей стране дотируются за счёт бюджета. Сначала деньги с трудом зарабатываются. В ситуации, когда бюджет сужается, и из этого бюджета дотируются проценты. Хотя если нам всё время говорят, что ЦБ подчиняется руководству страны, является квазигосударственной структурой, то зачем такая сложная схема? Вы просто снизьте стоимость денег и вам не нужно будет брать деньги из бюджета.</w:t>
      </w:r>
    </w:p>
    <w:p>
      <w:pPr>
        <w:pStyle w:val="Normal"/>
        <w:spacing w:lineRule="auto" w:line="276" w:before="0" w:after="120"/>
        <w:ind w:right="-703" w:hanging="0"/>
        <w:rPr>
          <w:rFonts w:ascii="Calibri" w:hAnsi="Calibri" w:eastAsia="MS Mincho;ＭＳ 明朝" w:cs="Calibri"/>
          <w:b/>
          <w:b/>
          <w:sz w:val="24"/>
          <w:szCs w:val="24"/>
        </w:rPr>
      </w:pPr>
      <w:r>
        <w:rPr>
          <w:rFonts w:eastAsia="MS Mincho;ＭＳ 明朝" w:cs="Calibri" w:ascii="Calibri" w:hAnsi="Calibri"/>
          <w:sz w:val="24"/>
          <w:szCs w:val="24"/>
        </w:rPr>
        <w:t>Я бы предложил в качестве пилотной меры введение дополнительной ставки, сейчас она называется ключевая ставка. Давайте будем говорить о введении ставки точечного финансирования ипотеки. Пусть будет не 10 %, а 3 %. Эти деньги через Агентство ипотечного кредитования будут напрямую перечисляться застройщикам, таким образом говорить о росте инфляции не смогут даже самые отпетые либералы. Государство, ЦБ создаёт деньги, деньги через государственный банк и систему ипотечного кредитования перечисляются напрямую застройщику. Где тут инфляция? Где деньги, которые могут оказаться на рынке наличной валюты? Ничего этого нет. Зато колоссальный спрос на жилье увеличивается, мы получаем возможность дополнительного роста для других отраслей экономики.</w:t>
      </w:r>
    </w:p>
    <w:p>
      <w:pPr>
        <w:pStyle w:val="Normal"/>
        <w:spacing w:lineRule="auto" w:line="276" w:before="0" w:after="120"/>
        <w:ind w:right="-703" w:hanging="0"/>
        <w:rPr/>
      </w:pPr>
      <w:r>
        <w:rPr>
          <w:rFonts w:eastAsia="MS Mincho;ＭＳ 明朝" w:cs="Calibri" w:ascii="Calibri" w:hAnsi="Calibri"/>
          <w:b/>
          <w:sz w:val="24"/>
          <w:szCs w:val="24"/>
        </w:rPr>
        <w:t xml:space="preserve">Александр Бузгалин: </w:t>
      </w:r>
      <w:r>
        <w:rPr>
          <w:rFonts w:eastAsia="MS Mincho;ＭＳ 明朝" w:cs="Calibri" w:ascii="Calibri" w:hAnsi="Calibri"/>
          <w:sz w:val="24"/>
          <w:szCs w:val="24"/>
        </w:rPr>
        <w:t>Спасибо. Варшавский Александр Евгеньевич, заведующий лабораторией ЦЭМИ РАН.</w:t>
      </w:r>
    </w:p>
    <w:p>
      <w:pPr>
        <w:pStyle w:val="Normal"/>
        <w:spacing w:lineRule="auto" w:line="276" w:before="0" w:after="120"/>
        <w:ind w:right="-703" w:hanging="0"/>
        <w:rPr/>
      </w:pPr>
      <w:r>
        <w:rPr>
          <w:rFonts w:eastAsia="MS Mincho;ＭＳ 明朝" w:cs="Calibri" w:ascii="Calibri" w:hAnsi="Calibri"/>
          <w:b/>
          <w:sz w:val="24"/>
          <w:szCs w:val="24"/>
        </w:rPr>
        <w:t xml:space="preserve">Александр Варшавский: </w:t>
      </w:r>
      <w:r>
        <w:rPr>
          <w:rFonts w:eastAsia="MS Mincho;ＭＳ 明朝" w:cs="Calibri" w:ascii="Calibri" w:hAnsi="Calibri"/>
          <w:sz w:val="24"/>
          <w:szCs w:val="24"/>
        </w:rPr>
        <w:t>Я начинаю с мировых тенденций, они такие: чем больше даётся власти «вампирам», снижается красная ставка налогообложения, тем больше у них денег, тем больше доходов. То же самое в России.</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В СССР был индекс Джини – 23,8, сейчас он по оценкам специалистов – 47. Самое неприятное, что соотношение Джини до и после уплаты налогов у нас примерно 1, во всех странах – 1,5. Это ведет к бедности. По оценкам по зарубежному стандарту ниже 60 % медианы, у нас примерно 40 млн человек бедные.</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Каковы негативные результаты? Два сегмента для бедных и богатых. Покупайте для бедных колбасу за 100 рублей, она продаётся в магазинах. Будете покупать, справа красный график, у вас будут болезни ЖКТ, с ними связаны сердечно-сосудистые заболевания. Это резко возрастёт. Но это продаётся в магазине для бедных, чтобы они жили. Это прожиточный минимум.</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Демография, здоровья. Графики, чем больше бедность, тем меньше продолжительность жизни, тем меньше рождаемость и тем больше смертность.</w:t>
      </w:r>
    </w:p>
    <w:p>
      <w:pPr>
        <w:pStyle w:val="Normal"/>
        <w:spacing w:lineRule="auto" w:line="276" w:before="0" w:after="120"/>
        <w:ind w:right="-703" w:hanging="0"/>
        <w:rPr/>
      </w:pPr>
      <w:r>
        <w:rPr>
          <w:rFonts w:eastAsia="MS Mincho;ＭＳ 明朝" w:cs="Calibri" w:ascii="Calibri" w:hAnsi="Calibri"/>
          <w:sz w:val="24"/>
          <w:szCs w:val="24"/>
        </w:rPr>
        <w:t xml:space="preserve">Торможение инновационного развития. Никто не догадывается, что подорвало российское авиастроение неравенство, потому что богатые едут за границу, там нужны </w:t>
      </w:r>
      <w:r>
        <w:rPr>
          <w:rFonts w:eastAsia="MS Mincho;ＭＳ 明朝" w:cs="Calibri" w:ascii="Calibri" w:hAnsi="Calibri"/>
          <w:sz w:val="24"/>
          <w:szCs w:val="24"/>
          <w:lang w:val="en-US"/>
        </w:rPr>
        <w:t>Boeing</w:t>
      </w:r>
      <w:r>
        <w:rPr>
          <w:rFonts w:eastAsia="MS Mincho;ＭＳ 明朝" w:cs="Calibri" w:ascii="Calibri" w:hAnsi="Calibri"/>
          <w:sz w:val="24"/>
          <w:szCs w:val="24"/>
        </w:rPr>
        <w:t>, а внутри страны всё заглохло, никто не летает – нет денег.</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02:10:09]</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Сокращение финансирования науки. За период с 1990 года мы еле-еле достигли 45 % 1990 года. Все страны выше, Турция в 8 раз увеличила.</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Но самое страшное – угроза территориальной целостности страны. Мы идём к Московскому княжеству. Об этом никто не говорил, а это колоссальная проблема национальной безопасности. Смотрите, как регионы в России, слева какая разница относительно Москвы, и в США, там ниже 60 % ни один штат не опускается. Это серьезная проблема, отсюда внутренняя миграция.</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 xml:space="preserve">Москва, которая вместе с Московской областью занимает 0,27 % территории России, забирает 26 % ВРП, там примерно 18 % населения. 78 главных офисов компаний в Москве. Бюджет Москвы – 1,67 трлн. </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Отсюда деиндустриализация Москвы, потому что ради вложений в недвижимость, чтобы сохранить свою собственность, разрушаются заводы. Тушинский машиностроительный завод, было 28 тыс. человек, я на нём бывал по старой работе, сейчас 860 человек. Поэтому и отношение к москвичам… Вот Сергей Борисович Иванов пишет: что такое москвичи? Это офисный планктон, ровным счётом ничего. Вопрос интеллектуальной собственности – вопрос сомнительный.</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Неравенство и риски для национальной безопасности. Цитата Маяковского: чем более равномерно страна развита, тем больше шансов выиграть.</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 xml:space="preserve">Что делать? Гармоничное неравенство. Джини должен быть 0,25-0,35. За счёт этого мы можем по разным сценариям от 2 % до 6 % ВВП получить для обороны, для здравоохранения, для образования. </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В Москве повышение ставки с 20 наиболее богатых, с 13 до 25, даст 322 млрд. Это по оценкам. Это всё, что надо для антикризисного кредитования регионов. Это самый легкий путь.</w:t>
      </w:r>
    </w:p>
    <w:p>
      <w:pPr>
        <w:pStyle w:val="Normal"/>
        <w:spacing w:lineRule="auto" w:line="276" w:before="0" w:after="120"/>
        <w:ind w:right="-703" w:hanging="0"/>
        <w:rPr/>
      </w:pPr>
      <w:r>
        <w:rPr>
          <w:rFonts w:eastAsia="MS Mincho;ＭＳ 明朝" w:cs="Calibri" w:ascii="Calibri" w:hAnsi="Calibri"/>
          <w:sz w:val="24"/>
          <w:szCs w:val="24"/>
        </w:rPr>
        <w:t xml:space="preserve">Мы вернулись в </w:t>
      </w:r>
      <w:r>
        <w:rPr>
          <w:rFonts w:eastAsia="MS Mincho;ＭＳ 明朝" w:cs="Calibri" w:ascii="Calibri" w:hAnsi="Calibri"/>
          <w:sz w:val="24"/>
          <w:szCs w:val="24"/>
          <w:lang w:val="en-US"/>
        </w:rPr>
        <w:t>XIX</w:t>
      </w:r>
      <w:r>
        <w:rPr>
          <w:rFonts w:eastAsia="MS Mincho;ＭＳ 明朝" w:cs="Calibri" w:ascii="Calibri" w:hAnsi="Calibri"/>
          <w:sz w:val="24"/>
          <w:szCs w:val="24"/>
        </w:rPr>
        <w:t xml:space="preserve"> век. Вот стихотворение Богданова, автора «Дубинушки». Всё то же, что сейчас происходит.</w:t>
      </w:r>
    </w:p>
    <w:p>
      <w:pPr>
        <w:pStyle w:val="Normal"/>
        <w:spacing w:lineRule="auto" w:line="276" w:before="0" w:after="120"/>
        <w:ind w:right="-703" w:hanging="0"/>
        <w:rPr>
          <w:rFonts w:ascii="Calibri" w:hAnsi="Calibri" w:eastAsia="MS Mincho;ＭＳ 明朝" w:cs="Calibri"/>
          <w:b/>
          <w:b/>
          <w:sz w:val="24"/>
          <w:szCs w:val="24"/>
        </w:rPr>
      </w:pPr>
      <w:r>
        <w:rPr>
          <w:rFonts w:eastAsia="MS Mincho;ＭＳ 明朝" w:cs="Calibri" w:ascii="Calibri" w:hAnsi="Calibri"/>
          <w:sz w:val="24"/>
          <w:szCs w:val="24"/>
        </w:rPr>
        <w:t>Второе – стихотворение Некрасова: «Грош у новейших господ, выше стыда и закона».</w:t>
      </w:r>
    </w:p>
    <w:p>
      <w:pPr>
        <w:pStyle w:val="Normal"/>
        <w:spacing w:lineRule="auto" w:line="276" w:before="0" w:after="120"/>
        <w:ind w:right="-703" w:hanging="0"/>
        <w:rPr/>
      </w:pPr>
      <w:r>
        <w:rPr>
          <w:rFonts w:eastAsia="MS Mincho;ＭＳ 明朝" w:cs="Calibri" w:ascii="Calibri" w:hAnsi="Calibri"/>
          <w:b/>
          <w:sz w:val="24"/>
          <w:szCs w:val="24"/>
        </w:rPr>
        <w:t xml:space="preserve">Александр Бузгалин: </w:t>
      </w:r>
      <w:r>
        <w:rPr>
          <w:rFonts w:eastAsia="MS Mincho;ＭＳ 明朝" w:cs="Calibri" w:ascii="Calibri" w:hAnsi="Calibri"/>
          <w:sz w:val="24"/>
          <w:szCs w:val="24"/>
        </w:rPr>
        <w:t>Спасибо. Профессора говорят тихо, но очень важные вещи. Мы будем рады максимально широко опубликовать ваши материалы. Пожалуйста, представьте их рам.</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Цивенко Алексей Алексеевич, заместитель председателя Межрегионального профессионального союза водителей-профессионалов.</w:t>
      </w:r>
    </w:p>
    <w:p>
      <w:pPr>
        <w:pStyle w:val="Normal"/>
        <w:spacing w:lineRule="auto" w:line="276" w:before="0" w:after="120"/>
        <w:ind w:right="-703" w:hanging="0"/>
        <w:rPr/>
      </w:pPr>
      <w:r>
        <w:rPr>
          <w:rFonts w:eastAsia="MS Mincho;ＭＳ 明朝" w:cs="Calibri" w:ascii="Calibri" w:hAnsi="Calibri"/>
          <w:b/>
          <w:sz w:val="24"/>
          <w:szCs w:val="24"/>
        </w:rPr>
        <w:t xml:space="preserve">Алексей Цивенко: </w:t>
      </w:r>
      <w:r>
        <w:rPr>
          <w:rFonts w:eastAsia="MS Mincho;ＭＳ 明朝" w:cs="Calibri" w:ascii="Calibri" w:hAnsi="Calibri"/>
          <w:sz w:val="24"/>
          <w:szCs w:val="24"/>
        </w:rPr>
        <w:t>Хотел бы обратить внимание на проблему кадровой деградации. Много говорится о враге, о диверсиях, о либеральных реформах, которые разрушают нашу страну. Но очень часто забывают о том, что даже сверхприбыльные предприятия, продукция которых пользуется сейчас спросом, могут терпеть убытки по причине нехватки кадров и вымывания кадров.</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Всем понятно, что кадровый вопрос очень важный. Хочу поднять тему, как защитить работника. Профсоюз очень часто воспринимается работодателем как антагонист к работодателю. Но профсоюз, как раз защищая рабочих, защищая эти ценные кадры, способствует тому, чтобы они оставались на производстве. Очень часто забывают, что второй критерий для выбора работы – это условия труда, не только заработная плата. Люди уходят с производства даже с высокой зарплатой, если там не созданы нормальные условия для человека.</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02:15:01]</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Ярчайший пример – Таганрогский металлургический завод. Сверхприбыльное предприятие, продукция которого пользуется спросом на рынке, сейчас терпит убытки из-за того, что начали приходить рекламации, начался брак, начало ломаться оборудование, потому что не хватает хороших специалистов. А до этого этих специалистов сокращали, увольняли, третировали и выгнали профсоюз с завода. В данный момент это обостряется тем, что заработало много военных заводов, ВПК, и там они ещё острее столкнулись с этой проблемой. Заработали цеха в три смены – работать некому. Молодежь приходит – научить некому. Очень многие профессии оказались достаточно редкими, не найдут специалистов, которые могли бы восстановить то, то в советское время называлось производственной династией.</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Как рецепт предлагаю обратить внимание на взаимодействие промышленников с профсоюзами. Везде нужны профессионалы. У нас нет сейчас профсоюзной школы, нет подготовки кадров. А профсоюз – это не только защита, это ещё и социальный сектор, можно сказать, аутсорсинг в управлении. Как езда на велосипеде: надо знать, куда повернуть и как балансировать. А чтобы работодателю, хозяину или директору правильно балансировать, к нему должна поступать правильная информация. Ни один начальник цеха, ни один мастер не заинтересован в том, чтобы преподносить вышестоящему руководству правдивую информацию. И там, где работают реальные профсоюзы, руководство, директор, хозяин получают правдивую информацию о происходящем на предприятии.</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В заключение, коррупция существует не только среди чиновников. Достаточно много примеров на крупных предприятиях коррупции среди подчиненных. Это и прямое воровство, и откаты при закупке комплектующих, при закупке сырья. Когда кто-то закупил дешевое сырье, оно не соответствует качеству, потом находят виновных рабочих, их наказывают и увольняют.</w:t>
      </w:r>
    </w:p>
    <w:p>
      <w:pPr>
        <w:pStyle w:val="Normal"/>
        <w:spacing w:lineRule="auto" w:line="276" w:before="0" w:after="120"/>
        <w:ind w:right="-703" w:hanging="0"/>
        <w:rPr>
          <w:rFonts w:ascii="Calibri" w:hAnsi="Calibri" w:eastAsia="MS Mincho;ＭＳ 明朝" w:cs="Calibri"/>
          <w:b/>
          <w:b/>
          <w:sz w:val="24"/>
          <w:szCs w:val="24"/>
        </w:rPr>
      </w:pPr>
      <w:r>
        <w:rPr>
          <w:rFonts w:eastAsia="MS Mincho;ＭＳ 明朝" w:cs="Calibri" w:ascii="Calibri" w:hAnsi="Calibri"/>
          <w:sz w:val="24"/>
          <w:szCs w:val="24"/>
        </w:rPr>
        <w:t>Вывод: развивать это направление взаимодействия промышленников с профсоюзами и готовить кадры профсоюзные, которые будут реально работать и участвовать в производстве, чтобы производство было живым организмом, чтобы все участвовали.</w:t>
      </w:r>
    </w:p>
    <w:p>
      <w:pPr>
        <w:pStyle w:val="Normal"/>
        <w:spacing w:lineRule="auto" w:line="276" w:before="0" w:after="120"/>
        <w:ind w:right="-703" w:hanging="0"/>
        <w:rPr/>
      </w:pPr>
      <w:r>
        <w:rPr>
          <w:rFonts w:eastAsia="MS Mincho;ＭＳ 明朝" w:cs="Calibri" w:ascii="Calibri" w:hAnsi="Calibri"/>
          <w:b/>
          <w:sz w:val="24"/>
          <w:szCs w:val="24"/>
        </w:rPr>
        <w:t xml:space="preserve">Александр Бузгалин: </w:t>
      </w:r>
      <w:r>
        <w:rPr>
          <w:rFonts w:eastAsia="MS Mincho;ＭＳ 明朝" w:cs="Calibri" w:ascii="Calibri" w:hAnsi="Calibri"/>
          <w:sz w:val="24"/>
          <w:szCs w:val="24"/>
        </w:rPr>
        <w:t>Спасибо. Тезис о сильных профсоюзах принципиально важен, и я хотел бы обратиться ко всем: настало время думать о коррекции кодекса законов о труде, в том числе о правах профсоюзов, работников.</w:t>
      </w:r>
    </w:p>
    <w:p>
      <w:pPr>
        <w:pStyle w:val="Normal"/>
        <w:spacing w:lineRule="auto" w:line="276" w:before="0" w:after="120"/>
        <w:ind w:right="-703" w:hanging="0"/>
        <w:rPr>
          <w:rFonts w:ascii="Calibri" w:hAnsi="Calibri" w:eastAsia="MS Mincho;ＭＳ 明朝" w:cs="Calibri"/>
          <w:b/>
          <w:b/>
          <w:sz w:val="24"/>
          <w:szCs w:val="24"/>
        </w:rPr>
      </w:pPr>
      <w:r>
        <w:rPr>
          <w:rFonts w:eastAsia="MS Mincho;ＭＳ 明朝" w:cs="Calibri" w:ascii="Calibri" w:hAnsi="Calibri"/>
          <w:b/>
          <w:sz w:val="24"/>
          <w:szCs w:val="24"/>
        </w:rPr>
        <w:t xml:space="preserve">Алексей Цивенко: </w:t>
      </w:r>
      <w:r>
        <w:rPr>
          <w:rFonts w:eastAsia="MS Mincho;ＭＳ 明朝" w:cs="Calibri" w:ascii="Calibri" w:hAnsi="Calibri"/>
          <w:sz w:val="24"/>
          <w:szCs w:val="24"/>
        </w:rPr>
        <w:t>У профсоюзников огромное количество законодательных предложений, мы готовы дать, была бы политическая воля.</w:t>
      </w:r>
    </w:p>
    <w:p>
      <w:pPr>
        <w:pStyle w:val="Normal"/>
        <w:spacing w:lineRule="auto" w:line="276" w:before="0" w:after="120"/>
        <w:ind w:right="-703" w:hanging="0"/>
        <w:rPr/>
      </w:pPr>
      <w:r>
        <w:rPr>
          <w:rFonts w:eastAsia="MS Mincho;ＭＳ 明朝" w:cs="Calibri" w:ascii="Calibri" w:hAnsi="Calibri"/>
          <w:b/>
          <w:sz w:val="24"/>
          <w:szCs w:val="24"/>
        </w:rPr>
        <w:t xml:space="preserve">Александр Бузгалин: </w:t>
      </w:r>
      <w:r>
        <w:rPr>
          <w:rFonts w:eastAsia="MS Mincho;ＭＳ 明朝" w:cs="Calibri" w:ascii="Calibri" w:hAnsi="Calibri"/>
          <w:sz w:val="24"/>
          <w:szCs w:val="24"/>
        </w:rPr>
        <w:t>Приходите на МЭФ, будем вместе давить на политическую волю. Надеюсь, общими усилиями постепенно что-то получится.</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Соболева Ирина Викторовна, руководитель Центра института экономики РАН, ещё один профессионал в области проблем бедности и неравенства.</w:t>
      </w:r>
    </w:p>
    <w:p>
      <w:pPr>
        <w:pStyle w:val="Normal"/>
        <w:spacing w:lineRule="auto" w:line="276" w:before="0" w:after="120"/>
        <w:ind w:right="-703" w:hanging="0"/>
        <w:rPr/>
      </w:pPr>
      <w:r>
        <w:rPr>
          <w:rFonts w:eastAsia="MS Mincho;ＭＳ 明朝" w:cs="Calibri" w:ascii="Calibri" w:hAnsi="Calibri"/>
          <w:b/>
          <w:sz w:val="24"/>
          <w:szCs w:val="24"/>
        </w:rPr>
        <w:t xml:space="preserve">Ирина Соболева: </w:t>
      </w:r>
      <w:r>
        <w:rPr>
          <w:rFonts w:eastAsia="MS Mincho;ＭＳ 明朝" w:cs="Calibri" w:ascii="Calibri" w:hAnsi="Calibri"/>
          <w:sz w:val="24"/>
          <w:szCs w:val="24"/>
        </w:rPr>
        <w:t>Я продолжу мысль, которую развивал Жан Терентьевич, об очень важном аспекте неравенства – неравенство в уровне защищенности. Доходы, которые получают, в том числе трудовые доходы, это ещё не всё. Очень важны и другие аспекты, связанные с гарантиями. У нас в экономике достаточно четко обозначились несколько секторов. Есть сектор крупных предприятий, где существуют социальные пакеты, где значительная часть денег, которая идет на работников, чтобы обеспечить их защищенность в смысле медицины, в смысле подготовки, обучения, переобучения и так далее. Есть бюджетный сектор, где зарплаты не очень высокие, но где, по крайней мере, достаточно хорошо соблюдается Трудовой кодекс.</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Есть обширный сектор малого бизнеса, где занята примерно половина работающего населения страны, и где ТК соблюдается очень условно, который представляет собой серую зону трудовых отношений. Мы провели обследование в институте экономики по поводу соблюдения прав работников в малом бизнесе. У меня сейчас нет возможности поделиться цифрами, только общие выводы. Во-первых, зарплата. Достаточно большая часть людей, которые заняты по найму, говорят, что их зарплата зависит от поступления денег от клиентов. Смотрите, притом, что она сопоставима и иногда больше, чем в других отраслях экономики, по уровню зарплат этот сектор не проигрывает и иногда даже выигрывает. Но получается, что в этом секторе работающие по найму разделяют с работодателем риски и не разделяют с работодателем выгод, потому что зарплата у них фиксированная и зависит от получения денег от клиентов.</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02:20:39]</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В этом секторе невозможно получить отпуск без договоренности, невозможно получить бюллетени по договоренности, а иногда не дают бюллетеней вообще, и так далее. Есть достаточно большой спектр нарушения трудовых прав. И отношения неформальные. Я уже не говорю о неформальной зарплате, которая там сильно распространена.</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Несколько тезисов. Пока кризиса не было, это было более-менее ничего: выгод было достаточно много, ситуация была стабильная. Как только начинается кризис и встаёт угроза сокращения бизнеса, увольнения и так далее, эти люди претендовать не могут ни на что, у них нет трудового стажа, они не могут даже на учет в службе занятости встать.</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Когда цитировалась Ольга Голодец по поводу неформальных отношений и того, что с этим нужно бороться, она произнесла сакраментальную фразу: эти люди представляют серьезную проблему для всего общества. Я утверждаю, пока наше правительство и так далее будут рассматривать людей, которые не от хорошей жизни в этой ситуации, как проблему, никакой борьбы с теневыми отношениями и выхода из тени не будет.</w:t>
      </w:r>
    </w:p>
    <w:p>
      <w:pPr>
        <w:pStyle w:val="Normal"/>
        <w:spacing w:lineRule="auto" w:line="276" w:before="0" w:after="120"/>
        <w:ind w:right="-703" w:hanging="0"/>
        <w:rPr>
          <w:rFonts w:ascii="Calibri" w:hAnsi="Calibri" w:eastAsia="MS Mincho;ＭＳ 明朝" w:cs="Calibri"/>
          <w:b/>
          <w:b/>
          <w:sz w:val="24"/>
          <w:szCs w:val="24"/>
        </w:rPr>
      </w:pPr>
      <w:r>
        <w:rPr>
          <w:rFonts w:eastAsia="MS Mincho;ＭＳ 明朝" w:cs="Calibri" w:ascii="Calibri" w:hAnsi="Calibri"/>
          <w:sz w:val="24"/>
          <w:szCs w:val="24"/>
        </w:rPr>
        <w:t>Какой механизм сейчас существует для этих людей, для которых нормальная социальная амортизация не работает? Существует механизм кредитов. Насколько тяжело малому предпринимателю получить официальный кредит на развитие бизнеса, настолько просто рядовому потребителю получить в «черной кассе» кредит под грабительский процент. Для этого не нужно ничего, только паспорт предъявить. И сформировалась достаточно большая социальная угроза. Таких больших исследований нет, насколько это сопоставимо с валютной ипотекой, но это достаточно страшная вещь долговой кабалы, о которой надо ставить вопрос и просто наводить здесь порядок.</w:t>
      </w:r>
    </w:p>
    <w:p>
      <w:pPr>
        <w:pStyle w:val="Normal"/>
        <w:spacing w:lineRule="auto" w:line="276" w:before="0" w:after="120"/>
        <w:ind w:right="-703" w:hanging="0"/>
        <w:rPr/>
      </w:pPr>
      <w:r>
        <w:rPr>
          <w:rFonts w:eastAsia="MS Mincho;ＭＳ 明朝" w:cs="Calibri" w:ascii="Calibri" w:hAnsi="Calibri"/>
          <w:b/>
          <w:sz w:val="24"/>
          <w:szCs w:val="24"/>
        </w:rPr>
        <w:t xml:space="preserve">Александр Бузгалин: </w:t>
      </w:r>
      <w:r>
        <w:rPr>
          <w:rFonts w:eastAsia="MS Mincho;ＭＳ 明朝" w:cs="Calibri" w:ascii="Calibri" w:hAnsi="Calibri"/>
          <w:sz w:val="24"/>
          <w:szCs w:val="24"/>
        </w:rPr>
        <w:t>Спасибо. Действительно скверные трудовые отношения не только в малом бизнесе и долговая кабала – это два огромных блока проблем. Мы обязательно вынесем их в рамках МЭФ и будем рады включить альтернативные меры по преодолению в наши документы.</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Булат Искандерович Нигматуллин, генеральный директор Института проблем энергетики.</w:t>
      </w:r>
    </w:p>
    <w:p>
      <w:pPr>
        <w:pStyle w:val="Normal"/>
        <w:spacing w:lineRule="auto" w:line="276" w:before="0" w:after="120"/>
        <w:ind w:right="-703" w:hanging="0"/>
        <w:rPr/>
      </w:pPr>
      <w:r>
        <w:rPr>
          <w:rFonts w:eastAsia="MS Mincho;ＭＳ 明朝" w:cs="Calibri" w:ascii="Calibri" w:hAnsi="Calibri"/>
          <w:b/>
          <w:sz w:val="24"/>
          <w:szCs w:val="24"/>
        </w:rPr>
        <w:t xml:space="preserve">Булат Нигматуллин: </w:t>
      </w:r>
      <w:r>
        <w:rPr>
          <w:rFonts w:eastAsia="MS Mincho;ＭＳ 明朝" w:cs="Calibri" w:ascii="Calibri" w:hAnsi="Calibri"/>
          <w:sz w:val="24"/>
          <w:szCs w:val="24"/>
        </w:rPr>
        <w:t>Здесь уместно повторить то, что сказал мой старший брат на Орловском форуме о социльном государстве. Параметры. Я бы хотел, чтобы эти параметры вбили в голову профессора своим студентам. Первое. Доля доходов сверхбогатых в ВВП не 50 %, как сегодня, а до 10 %, и должно к этому двигаться. Доля бюджета в ВВП не 25-30 %, а 50 %. Наконец, доля затрат бюджета на социальные сферы не 12,5 %, а 25 %. Это параметры устойчивой экономики, эти позиции должны знать.</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Оценка. Понятие сравнения цен совершенно не воспринимается ни профессорами по экономике, ни политическими деятелями. Берут рубли, делят на доллары ЦБ – и полная чушь!</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Следующий параметр – стоимость электроэнергии для конечных потребителей, в два раза дороже, чем в США. В долях ВВП в 2,2 раза больше, чем в США. В 1,5 раза больше, чем в Германии. То же самое – цена газа, цена тепла. Эти позиции надо вбивать в головы профессоров и студентов.</w:t>
      </w:r>
    </w:p>
    <w:p>
      <w:pPr>
        <w:pStyle w:val="Normal"/>
        <w:spacing w:lineRule="auto" w:line="276" w:before="0" w:after="120"/>
        <w:ind w:right="-703" w:hanging="0"/>
        <w:rPr>
          <w:rFonts w:ascii="Calibri" w:hAnsi="Calibri" w:eastAsia="MS Mincho;ＭＳ 明朝" w:cs="Calibri"/>
          <w:b/>
          <w:b/>
          <w:sz w:val="24"/>
          <w:szCs w:val="24"/>
        </w:rPr>
      </w:pPr>
      <w:r>
        <w:rPr>
          <w:rFonts w:eastAsia="MS Mincho;ＭＳ 明朝" w:cs="Calibri" w:ascii="Calibri" w:hAnsi="Calibri"/>
          <w:sz w:val="24"/>
          <w:szCs w:val="24"/>
        </w:rPr>
        <w:t>Что сегодня вытащит нашу экономику, куда вкладывать инвестиции? К сожалению, в сегодняшней российской экономике три позиции: жилье, продовольствие и дороги. Никаких высокотехнологических, это всё не даст рост ВВП, тут мы неконкурентоспособны. Дальше, здравоохранение и образование. Туда в ближайшие 10-15 лет надо вкладывать. Всё это можно делать социальным, не закрывая страну. Но это надо внушить в мозги всем. Спасибо.</w:t>
      </w:r>
    </w:p>
    <w:p>
      <w:pPr>
        <w:pStyle w:val="Normal"/>
        <w:spacing w:lineRule="auto" w:line="276" w:before="0" w:after="120"/>
        <w:ind w:right="-703" w:hanging="0"/>
        <w:rPr/>
      </w:pPr>
      <w:r>
        <w:rPr>
          <w:rFonts w:eastAsia="MS Mincho;ＭＳ 明朝" w:cs="Calibri" w:ascii="Calibri" w:hAnsi="Calibri"/>
          <w:b/>
          <w:sz w:val="24"/>
          <w:szCs w:val="24"/>
        </w:rPr>
        <w:t xml:space="preserve">Александр Бузгалин: </w:t>
      </w:r>
      <w:r>
        <w:rPr>
          <w:rFonts w:eastAsia="MS Mincho;ＭＳ 明朝" w:cs="Calibri" w:ascii="Calibri" w:hAnsi="Calibri"/>
          <w:sz w:val="24"/>
          <w:szCs w:val="24"/>
        </w:rPr>
        <w:t>Спасибо. Как профессор, который преподает в МГУ и Московском финансово-юридическом университете могу сказать, что эти параметры мы вдалбливаем в головы студентам, но к сожалению, не все профессора это делают.</w:t>
      </w:r>
    </w:p>
    <w:p>
      <w:pPr>
        <w:pStyle w:val="Normal"/>
        <w:spacing w:lineRule="auto" w:line="276" w:before="0" w:after="120"/>
        <w:ind w:right="-703" w:hanging="0"/>
        <w:rPr>
          <w:rFonts w:ascii="Calibri" w:hAnsi="Calibri" w:eastAsia="MS Mincho;ＭＳ 明朝" w:cs="Calibri"/>
          <w:b/>
          <w:b/>
          <w:sz w:val="24"/>
          <w:szCs w:val="24"/>
        </w:rPr>
      </w:pPr>
      <w:r>
        <w:rPr>
          <w:rFonts w:eastAsia="MS Mincho;ＭＳ 明朝" w:cs="Calibri" w:ascii="Calibri" w:hAnsi="Calibri"/>
          <w:b/>
          <w:sz w:val="24"/>
          <w:szCs w:val="24"/>
        </w:rPr>
        <w:t xml:space="preserve">Булат Нигматуллин: </w:t>
      </w:r>
      <w:r>
        <w:rPr>
          <w:rFonts w:eastAsia="MS Mincho;ＭＳ 明朝" w:cs="Calibri" w:ascii="Calibri" w:hAnsi="Calibri"/>
          <w:sz w:val="24"/>
          <w:szCs w:val="24"/>
        </w:rPr>
        <w:t>Про цены полная чушь: берете доллар ЦБ, делите рубли на доллар ЦБ, и получилось, что за два года подешевело всё.</w:t>
      </w:r>
    </w:p>
    <w:p>
      <w:pPr>
        <w:pStyle w:val="Normal"/>
        <w:spacing w:lineRule="auto" w:line="276" w:before="0" w:after="120"/>
        <w:ind w:right="-703" w:hanging="0"/>
        <w:rPr/>
      </w:pPr>
      <w:r>
        <w:rPr>
          <w:rFonts w:eastAsia="MS Mincho;ＭＳ 明朝" w:cs="Calibri" w:ascii="Calibri" w:hAnsi="Calibri"/>
          <w:b/>
          <w:sz w:val="24"/>
          <w:szCs w:val="24"/>
        </w:rPr>
        <w:t xml:space="preserve">Александр Бузгалин: </w:t>
      </w:r>
      <w:r>
        <w:rPr>
          <w:rFonts w:eastAsia="MS Mincho;ＭＳ 明朝" w:cs="Calibri" w:ascii="Calibri" w:hAnsi="Calibri"/>
          <w:sz w:val="24"/>
          <w:szCs w:val="24"/>
        </w:rPr>
        <w:t>Это не про Бузгалина, но вообще бывает такое с экономистами. Иван Валентинович Стариков, Институт экономики РАН.</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02:26:16]</w:t>
      </w:r>
    </w:p>
    <w:p>
      <w:pPr>
        <w:pStyle w:val="Normal"/>
        <w:spacing w:lineRule="auto" w:line="276" w:before="0" w:after="120"/>
        <w:ind w:right="-703" w:hanging="0"/>
        <w:rPr/>
      </w:pPr>
      <w:r>
        <w:rPr>
          <w:rFonts w:eastAsia="MS Mincho;ＭＳ 明朝" w:cs="Calibri" w:ascii="Calibri" w:hAnsi="Calibri"/>
          <w:b/>
          <w:sz w:val="24"/>
          <w:szCs w:val="24"/>
        </w:rPr>
        <w:t xml:space="preserve">Иван Стариков: </w:t>
      </w:r>
      <w:r>
        <w:rPr>
          <w:rFonts w:eastAsia="MS Mincho;ＭＳ 明朝" w:cs="Calibri" w:ascii="Calibri" w:hAnsi="Calibri"/>
          <w:sz w:val="24"/>
          <w:szCs w:val="24"/>
        </w:rPr>
        <w:t>Открыли гравитационные волны, столетнее предсказание Альберта Эйнштейна. Бабкин лет пять назад предсказал то, что будет происходить с ценами на бензин. Цена на нефть упала в три с лишним раза, а цены на бензин выросли, что говорит о том, что сырьевой характер нашей экономики только усилился, в том смысле, что только 6 рублей остаётся нефтяникам, остальное идёт в бюджет для того, чтобы в том числе его выравнивать.</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Жаль, что ушла часть депутатов Госдумы, у меня есть к ним конкретное предложение. Александр Владимирович, прошу их включить в протокол. Как говорил Марк Твен: земля – это товар, который больше не производится. Земельные налоги в отличие от цикличных налогов, налога на прибыль НДФЛ, который формирует основные доходы бюджета, непостоянны, потому что они цикличны. Земельные платежи постоянны во времени и пространстве, и просты для фискального администрирования.</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На сегодняшний день около крупных городов существует теневой рынок земли. Сельскохозяйственная земля стоит недорого, но несколько подписей – эта земля становится под жилье или промышленность, её стоимость иногда вырастает в тысячу раз. В Одинцовском районе у меня есть такие показатели.</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Что здесь необходимо сделать? Внести поправки в закон о категориях земель. Разрешить заявительный принцип перевода земель из сельхоз в другие категории, согласовав с местными депутатами, но право постройки продавать на открытых аукционах. И тогда этот особый вид географической ренты около крупных городов и городских поселений, окажется в бюджете. Китай этим пользуется, в 2014 году Китай 4,3 трлн юаней или 650 млрд долларов смог скапитализировать земельные ресурсы и направить их в местные бюджеты.</w:t>
      </w:r>
    </w:p>
    <w:p>
      <w:pPr>
        <w:pStyle w:val="Normal"/>
        <w:spacing w:lineRule="auto" w:line="276" w:before="0" w:after="120"/>
        <w:ind w:right="-703" w:hanging="0"/>
        <w:rPr>
          <w:rFonts w:ascii="Calibri" w:hAnsi="Calibri" w:eastAsia="MS Mincho;ＭＳ 明朝" w:cs="Calibri"/>
          <w:b/>
          <w:b/>
          <w:sz w:val="24"/>
          <w:szCs w:val="24"/>
        </w:rPr>
      </w:pPr>
      <w:r>
        <w:rPr>
          <w:rFonts w:eastAsia="MS Mincho;ＭＳ 明朝" w:cs="Calibri" w:ascii="Calibri" w:hAnsi="Calibri"/>
          <w:sz w:val="24"/>
          <w:szCs w:val="24"/>
        </w:rPr>
        <w:t>Земля у нас сегодня – это машина без документов, только задешево или на запчасти. Необходимо снять ограничения в законе об ипотеке и разрешить муниципальным образованиям закладывать землю при условии, что на эти деньги они поставят на кадастровый учёт, запустить рынок земельных закладных. По году мы будем иметь (я за эти цифры отвечаю) 1 трлн рублей дополнительных доходов в региональные бюджеты. Спасибо.</w:t>
      </w:r>
    </w:p>
    <w:p>
      <w:pPr>
        <w:pStyle w:val="Normal"/>
        <w:spacing w:lineRule="auto" w:line="276" w:before="0" w:after="120"/>
        <w:ind w:right="-703" w:hanging="0"/>
        <w:rPr/>
      </w:pPr>
      <w:r>
        <w:rPr>
          <w:rFonts w:eastAsia="MS Mincho;ＭＳ 明朝" w:cs="Calibri" w:ascii="Calibri" w:hAnsi="Calibri"/>
          <w:b/>
          <w:sz w:val="24"/>
          <w:szCs w:val="24"/>
        </w:rPr>
        <w:t xml:space="preserve">Александр Бузгалин: </w:t>
      </w:r>
      <w:r>
        <w:rPr>
          <w:rFonts w:eastAsia="MS Mincho;ＭＳ 明朝" w:cs="Calibri" w:ascii="Calibri" w:hAnsi="Calibri"/>
          <w:sz w:val="24"/>
          <w:szCs w:val="24"/>
        </w:rPr>
        <w:t>Спасибо за эти предложения. Что касается залогов земли, на мой взгляд, штука спорная. Что касается налога, я только что из Китая – да, это очень важный механизм. Пишите проект закона, обязательно передадим депутатам. Без шуток, серьезное и конкретное предложение.</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Бирюков Федор Владимирович, член бюро президиума политического совета партии «Родина».</w:t>
      </w:r>
    </w:p>
    <w:p>
      <w:pPr>
        <w:pStyle w:val="Normal"/>
        <w:spacing w:lineRule="auto" w:line="276" w:before="0" w:after="120"/>
        <w:ind w:right="-703" w:hanging="0"/>
        <w:rPr/>
      </w:pPr>
      <w:r>
        <w:rPr>
          <w:rFonts w:eastAsia="MS Mincho;ＭＳ 明朝" w:cs="Calibri" w:ascii="Calibri" w:hAnsi="Calibri"/>
          <w:b/>
          <w:sz w:val="24"/>
          <w:szCs w:val="24"/>
        </w:rPr>
        <w:t xml:space="preserve">Федор Бирюков: </w:t>
      </w:r>
      <w:r>
        <w:rPr>
          <w:rFonts w:eastAsia="MS Mincho;ＭＳ 明朝" w:cs="Calibri" w:ascii="Calibri" w:hAnsi="Calibri"/>
          <w:sz w:val="24"/>
          <w:szCs w:val="24"/>
        </w:rPr>
        <w:t>Возвращаясь к вопросу, есть ли альтернатива принципу отобрать и поделить, по большому счёту, её нет, потому что даже сбор налогов – это отбор и делёж, если присмотреться. Поэтому весь вопрос в том, кто, когда, зачем и у кого отбирает, и в чьих интересах делит.</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В ближайшее время партия «Родина» представит свою полномасштабную экономическую программу, она будет называться «Национально-экономическая политика» или «Новый НЭП». Там много предложений, созвучных тому, что звучало здесь. Много новых предложений, много основывается на советском, на дореволюционном и на опыте, и на инновациях, разработанных нами. В частности мы будем призывать к возвращению к государственным рычагам регулирования экономикой, в том числе ценовой политикой. Нам представляется это как раз нормальной, здоровой альтернативой варварскому воплощению принципа «отобрать и поделить».</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В условиях кризиса и даже посткризиса, который наступает, регулировать экономику нам представляется необходимым. Мы будем добиваться беспощадного снижения неэффективных расходов бюджета при безусловном соблюдении социальных обязательств. Бюджет будет сокращаться за счёт неэффективных трат госкорпораций пли властных олигархах и прочих действительно неэффективных и ненужных расходах.</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02:31:03]</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Мы отменим позорные МРОТы и прочие средние температуры по больнице, которые только консервируют ужасную нищету, и будем требовать введения и внедрения в России единого госстандарта достойной жизни, чтобы статья 7 Конституции, которая описывает Россию как социальное государство, была наконец реализована, а не оставалась лозунгом, как это говорит Кудрин. Причем лозунгом, нежелательным для либерального правительства.</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В экономике нет либерального крыла, там всё правительство, которое занимается экономическими вопросами, ультралиберальное.</w:t>
      </w:r>
    </w:p>
    <w:p>
      <w:pPr>
        <w:pStyle w:val="Normal"/>
        <w:spacing w:lineRule="auto" w:line="276" w:before="0" w:after="120"/>
        <w:ind w:right="-703" w:hanging="0"/>
        <w:rPr>
          <w:rFonts w:ascii="Calibri" w:hAnsi="Calibri" w:eastAsia="MS Mincho;ＭＳ 明朝" w:cs="Calibri"/>
          <w:b/>
          <w:b/>
          <w:sz w:val="24"/>
          <w:szCs w:val="24"/>
        </w:rPr>
      </w:pPr>
      <w:r>
        <w:rPr>
          <w:rFonts w:eastAsia="MS Mincho;ＭＳ 明朝" w:cs="Calibri" w:ascii="Calibri" w:hAnsi="Calibri"/>
          <w:sz w:val="24"/>
          <w:szCs w:val="24"/>
        </w:rPr>
        <w:t>Очень символично, что у нас в ходе дискуссии снизилось время выступлений. Точно так же в экономике уменьшается время на слова и на дела. И если сегодня власть не осуществит революцию сверху, которая будет предполагать реализацию национально-экономической политики, то за дело возьмутся демоны катастрофы и начнётся совсем другая история в других измерениях. Спасибо.</w:t>
      </w:r>
    </w:p>
    <w:p>
      <w:pPr>
        <w:pStyle w:val="Normal"/>
        <w:spacing w:lineRule="auto" w:line="276" w:before="0" w:after="120"/>
        <w:ind w:right="-703" w:hanging="0"/>
        <w:rPr/>
      </w:pPr>
      <w:r>
        <w:rPr>
          <w:rFonts w:eastAsia="MS Mincho;ＭＳ 明朝" w:cs="Calibri" w:ascii="Calibri" w:hAnsi="Calibri"/>
          <w:b/>
          <w:sz w:val="24"/>
          <w:szCs w:val="24"/>
        </w:rPr>
        <w:t xml:space="preserve">Александр Бузгалин: </w:t>
      </w:r>
      <w:r>
        <w:rPr>
          <w:rFonts w:eastAsia="MS Mincho;ＭＳ 明朝" w:cs="Calibri" w:ascii="Calibri" w:hAnsi="Calibri"/>
          <w:sz w:val="24"/>
          <w:szCs w:val="24"/>
        </w:rPr>
        <w:t>Спасибо. Тютюриков Николай Николаевич, профессор финансового университета.</w:t>
      </w:r>
    </w:p>
    <w:p>
      <w:pPr>
        <w:pStyle w:val="Normal"/>
        <w:spacing w:lineRule="auto" w:line="276" w:before="0" w:after="120"/>
        <w:ind w:right="-703" w:hanging="0"/>
        <w:rPr/>
      </w:pPr>
      <w:r>
        <w:rPr>
          <w:rFonts w:eastAsia="MS Mincho;ＭＳ 明朝" w:cs="Calibri" w:ascii="Calibri" w:hAnsi="Calibri"/>
          <w:b/>
          <w:sz w:val="24"/>
          <w:szCs w:val="24"/>
        </w:rPr>
        <w:t xml:space="preserve">Николай Тютюриков: </w:t>
      </w:r>
      <w:r>
        <w:rPr>
          <w:rFonts w:eastAsia="MS Mincho;ＭＳ 明朝" w:cs="Calibri" w:ascii="Calibri" w:hAnsi="Calibri"/>
          <w:sz w:val="24"/>
          <w:szCs w:val="24"/>
        </w:rPr>
        <w:t>Спасибо. Много аналогов, чуть проще будет выступление.</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Насчёт бедности. Есть интересный тезис: если хотите знать реальную финансовую историю государства – смотрите налоговые перечисления. Это реальные потоки, которые идут и их никак нельзя отменить. По данным Росстата у нас примерно 66 млн человек работают по найму, а вот в налоговые органы сдают отчетность 77-78 млн, на 15-20 % больше. Что это означает? Каждый пятый-шестой вынужден работать на полставки с тем, чтобы обеспечить свою семью теми доходами, которые они считают необходимыми.</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Если учесть, сколько неформального сектора работает по данным Росстата, то это количество будет ещё больше. Более того, неформальный сектор никаким органом государства не учитывается, просто ведется статистическая отметка. Посмотрите, минимальный размер оплаты труда резко растёт, и здесь хотел бы обратить особое внимание. Если до современной модели введения налога на доходы физлиц у нас вычитался двукратный размер МРОТ, то теперь он не вычитается, о нём просто даже не говорят, не обсуждают его величину. И если мы 13 % двукратного МРОТ умножим на количество работающих по найму, то по крайней мере, за один месяц государство от бедных получает 90 млрд рублей. А если учесть, что три месяца обычно раньше брались такие налоги, то 270 млрд рублей. Сравните с предложением, которое прозвучало чуть пораньше, от более богатых, дадут 320 млрд. Они дадут, а с этих уже берут. Поэтому эта категория автоматически попадает в бедную компоненту.</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Ещё один налог, который платим, отправляясь в магазин. Говорят, что мы платим 10 % за продукты питания, это мало, а все остальные страны берут ещё гораздо меньше. Опять-таки, федеральный бюджет формируется за счёт бедных слоёв населения. Более того, для детей нулевая ставка применяется. Что предлагается? Восстановить двукратных размер МРОТ, чтобы люди могли нормально питаться. Про прогрессивную шкалу все говорили. Продукты – 10 %.</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02:35:23]</w:t>
      </w:r>
    </w:p>
    <w:p>
      <w:pPr>
        <w:pStyle w:val="Normal"/>
        <w:spacing w:lineRule="auto" w:line="276" w:before="0" w:after="120"/>
        <w:ind w:right="-703" w:hanging="0"/>
        <w:rPr>
          <w:rFonts w:ascii="Calibri" w:hAnsi="Calibri" w:eastAsia="MS Mincho;ＭＳ 明朝" w:cs="Calibri"/>
          <w:b/>
          <w:b/>
          <w:sz w:val="24"/>
          <w:szCs w:val="24"/>
        </w:rPr>
      </w:pPr>
      <w:r>
        <w:rPr>
          <w:rFonts w:eastAsia="MS Mincho;ＭＳ 明朝" w:cs="Calibri" w:ascii="Calibri" w:hAnsi="Calibri"/>
          <w:sz w:val="24"/>
          <w:szCs w:val="24"/>
        </w:rPr>
        <w:t>Два последних пункта очень интересных. Обязательно печатать НДС в чеках. Пока это в инициативном порядке, а надо делать в законе, тогда наименее обеспеченные слои населения могут подавать заявление на возврат налога на добавленную стоимость, ибо они не могут участвовать в финансировании всех расходов государства. Спасибо.</w:t>
      </w:r>
    </w:p>
    <w:p>
      <w:pPr>
        <w:pStyle w:val="Normal"/>
        <w:spacing w:lineRule="auto" w:line="276" w:before="0" w:after="120"/>
        <w:ind w:right="-703" w:hanging="0"/>
        <w:rPr>
          <w:rFonts w:ascii="Calibri" w:hAnsi="Calibri" w:eastAsia="MS Mincho;ＭＳ 明朝" w:cs="Calibri"/>
          <w:b/>
          <w:b/>
          <w:sz w:val="24"/>
          <w:szCs w:val="24"/>
        </w:rPr>
      </w:pPr>
      <w:r>
        <w:rPr>
          <w:rFonts w:eastAsia="MS Mincho;ＭＳ 明朝" w:cs="Calibri" w:ascii="Calibri" w:hAnsi="Calibri"/>
          <w:b/>
          <w:sz w:val="24"/>
          <w:szCs w:val="24"/>
        </w:rPr>
        <w:t xml:space="preserve">Александр Бузгалин: </w:t>
      </w:r>
      <w:r>
        <w:rPr>
          <w:rFonts w:eastAsia="MS Mincho;ＭＳ 明朝" w:cs="Calibri" w:ascii="Calibri" w:hAnsi="Calibri"/>
          <w:sz w:val="24"/>
          <w:szCs w:val="24"/>
        </w:rPr>
        <w:t xml:space="preserve">Василевский Александр Дмитриевич. В качестве итога будет два блестящих выступления Болдырева и Вассермана. </w:t>
      </w:r>
    </w:p>
    <w:p>
      <w:pPr>
        <w:pStyle w:val="Normal"/>
        <w:spacing w:lineRule="auto" w:line="276" w:before="0" w:after="120"/>
        <w:ind w:right="-703" w:hanging="0"/>
        <w:rPr/>
      </w:pPr>
      <w:r>
        <w:rPr>
          <w:rFonts w:eastAsia="MS Mincho;ＭＳ 明朝" w:cs="Calibri" w:ascii="Calibri" w:hAnsi="Calibri"/>
          <w:b/>
          <w:sz w:val="24"/>
          <w:szCs w:val="24"/>
        </w:rPr>
        <w:t xml:space="preserve">Александр Василевский: </w:t>
      </w:r>
      <w:r>
        <w:rPr>
          <w:rFonts w:eastAsia="MS Mincho;ＭＳ 明朝" w:cs="Calibri" w:ascii="Calibri" w:hAnsi="Calibri"/>
          <w:sz w:val="24"/>
          <w:szCs w:val="24"/>
        </w:rPr>
        <w:t>Уложусь в минуту. Тема, связанная с ЖКХ, что за это время сказать что-то серьезное трудно. Если раньше писали, что москвичей испортил квартирный вопрос, то сегодня квартирный вопрос и всё, что с ним связано – убивают в лифте, взрывается газ в Ярославле, женщины выпрыгивают из окон с малолетними детьми. И всё это – отрыжка того законодательного обеспечения, которое с 1992 года называлось реформой ЖКХ.</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О неравенстве. Яркий пример из Татарстана был: врач получает 20 тыс., а главврач – миллион. Это везде. Думаю, в университетах примерно такая же ситуация.</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Мой коллега из профсоюза сказал главное: приходит частник, что он делает прежде всего? Смотрит смету, видит деньги и выгоняет профсоюз. Почему? Он понимает, что серьезный профсоюз, а их почти нет, должен следить за трудовым законодательством, которое нужно серьезно менять.</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По тарифам. Тарифы за последние 10 лет выросли в 10 раз для всех, а отрасль ЖКХ ничего не получила. В тарифе, который вы оплачиваете, от 8 до 20 % зарплаты, а всё остальное сжирают тепло и энергетики: нефть, газ, уголь, горячая вода.</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И последнее, капремонт, за который москвичи будут платить до 15 рублей, надо разбираться, куда эти деньги уйдут, а это огромные деньги. 4 трлн – это деньги, которые население оплачивает за коммунальные услуги. Рост цены на одну копейку в тарифе – 40 млрд. Огромные деньги, серьезные люди уже охотятся. Прошу подробнее эту тему озвучить, она слишком серьезна, чтобы так с неё слезть. Это всех нас касается.</w:t>
      </w:r>
    </w:p>
    <w:p>
      <w:pPr>
        <w:pStyle w:val="Normal"/>
        <w:spacing w:lineRule="auto" w:line="276" w:before="0" w:after="120"/>
        <w:ind w:right="-703" w:hanging="0"/>
        <w:rPr>
          <w:rFonts w:ascii="Calibri" w:hAnsi="Calibri" w:eastAsia="MS Mincho;ＭＳ 明朝" w:cs="Calibri"/>
          <w:b/>
          <w:b/>
          <w:sz w:val="24"/>
          <w:szCs w:val="24"/>
        </w:rPr>
      </w:pPr>
      <w:r>
        <w:rPr>
          <w:rFonts w:eastAsia="MS Mincho;ＭＳ 明朝" w:cs="Calibri" w:ascii="Calibri" w:hAnsi="Calibri"/>
          <w:sz w:val="24"/>
          <w:szCs w:val="24"/>
        </w:rPr>
        <w:t>И последнее, в Москве начались эти вещи, а в России и лифты, и всё остальное, к сожалению, об этом мы не знаем. Потому что в элитном доме сорвался лифт – это власть имущих заставило призадуматься.</w:t>
      </w:r>
    </w:p>
    <w:p>
      <w:pPr>
        <w:pStyle w:val="Normal"/>
        <w:spacing w:lineRule="auto" w:line="276" w:before="0" w:after="120"/>
        <w:ind w:right="-703" w:hanging="0"/>
        <w:rPr/>
      </w:pPr>
      <w:r>
        <w:rPr>
          <w:rFonts w:eastAsia="MS Mincho;ＭＳ 明朝" w:cs="Calibri" w:ascii="Calibri" w:hAnsi="Calibri"/>
          <w:b/>
          <w:sz w:val="24"/>
          <w:szCs w:val="24"/>
        </w:rPr>
        <w:t xml:space="preserve">Александр Бузгалин: </w:t>
      </w:r>
      <w:r>
        <w:rPr>
          <w:rFonts w:eastAsia="MS Mincho;ＭＳ 明朝" w:cs="Calibri" w:ascii="Calibri" w:hAnsi="Calibri"/>
          <w:sz w:val="24"/>
          <w:szCs w:val="24"/>
        </w:rPr>
        <w:t>Хочу подчеркнуть, в рамках МЭФ одна из конференций и ряд семинаров будут посвящены социальным проблемам в экономике, мы будем очень рады вас видеть, будет более спокойная атмосфера, имея в виду регламент, сможем интересно и интенсивно поработать.</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Юрий Юрьевич Болдырев, достаточно фамилии.</w:t>
      </w:r>
    </w:p>
    <w:p>
      <w:pPr>
        <w:pStyle w:val="Normal"/>
        <w:spacing w:lineRule="auto" w:line="276" w:before="0" w:after="120"/>
        <w:ind w:right="-703" w:hanging="0"/>
        <w:rPr/>
      </w:pPr>
      <w:r>
        <w:rPr>
          <w:rFonts w:eastAsia="MS Mincho;ＭＳ 明朝" w:cs="Calibri" w:ascii="Calibri" w:hAnsi="Calibri"/>
          <w:b/>
          <w:sz w:val="24"/>
          <w:szCs w:val="24"/>
        </w:rPr>
        <w:t xml:space="preserve">Юрий Болдырев: </w:t>
      </w:r>
      <w:r>
        <w:rPr>
          <w:rFonts w:eastAsia="MS Mincho;ＭＳ 明朝" w:cs="Calibri" w:ascii="Calibri" w:hAnsi="Calibri"/>
          <w:sz w:val="24"/>
          <w:szCs w:val="24"/>
        </w:rPr>
        <w:t xml:space="preserve">Право на блестящее заключительное выступление передаю Вассерману, а сам только реагирую на то, что здесь было. Несколько важных акцентов, которые не были затронуты. В развитие того, о чем говорили ряд коллег, в том числе Стариков, Соболева, нам нужно пересмотреть отношение к кредитному закабалению. Нам нужно вообще пересмотреть некоторое отношение к качеству жизни: лучше быть бедным, но не закабаленным до смерти, до суицида. Вопрос кредитного закабаления – это вопрос качества жизни людей. </w:t>
      </w:r>
    </w:p>
    <w:p>
      <w:pPr>
        <w:pStyle w:val="Normal"/>
        <w:spacing w:lineRule="auto" w:line="276" w:before="0" w:after="120"/>
        <w:ind w:right="-703" w:hanging="0"/>
        <w:rPr>
          <w:rFonts w:ascii="Calibri" w:hAnsi="Calibri" w:eastAsia="MS Mincho;ＭＳ 明朝" w:cs="Calibri"/>
          <w:b/>
          <w:b/>
          <w:sz w:val="24"/>
          <w:szCs w:val="24"/>
        </w:rPr>
      </w:pPr>
      <w:r>
        <w:rPr>
          <w:rFonts w:eastAsia="MS Mincho;ＭＳ 明朝" w:cs="Calibri" w:ascii="Calibri" w:hAnsi="Calibri"/>
          <w:sz w:val="24"/>
          <w:szCs w:val="24"/>
        </w:rPr>
        <w:t>Второе. Вопрос качества жизни нужно включать в содержание труда. Рассчитывать, измерять сложно.</w:t>
      </w:r>
    </w:p>
    <w:p>
      <w:pPr>
        <w:pStyle w:val="Normal"/>
        <w:spacing w:lineRule="auto" w:line="276" w:before="0" w:after="120"/>
        <w:ind w:right="-703" w:hanging="0"/>
        <w:rPr/>
      </w:pPr>
      <w:r>
        <w:rPr>
          <w:rFonts w:eastAsia="MS Mincho;ＭＳ 明朝" w:cs="Calibri" w:ascii="Calibri" w:hAnsi="Calibri"/>
          <w:b/>
          <w:sz w:val="24"/>
          <w:szCs w:val="24"/>
        </w:rPr>
        <w:t xml:space="preserve">Александр Бузгалин: </w:t>
      </w:r>
      <w:r>
        <w:rPr>
          <w:rFonts w:eastAsia="MS Mincho;ＭＳ 明朝" w:cs="Calibri" w:ascii="Calibri" w:hAnsi="Calibri"/>
          <w:sz w:val="24"/>
          <w:szCs w:val="24"/>
        </w:rPr>
        <w:t>Вот тут восклицательный знак, коллеги. Об этом говорить всего два раза, и это принципиально важно.</w:t>
      </w:r>
    </w:p>
    <w:p>
      <w:pPr>
        <w:pStyle w:val="Normal"/>
        <w:spacing w:lineRule="auto" w:line="276" w:before="0" w:after="120"/>
        <w:ind w:right="-703" w:hanging="0"/>
        <w:rPr/>
      </w:pPr>
      <w:r>
        <w:rPr>
          <w:rFonts w:eastAsia="MS Mincho;ＭＳ 明朝" w:cs="Calibri" w:ascii="Calibri" w:hAnsi="Calibri"/>
          <w:b/>
          <w:sz w:val="24"/>
          <w:szCs w:val="24"/>
        </w:rPr>
        <w:t xml:space="preserve">Юрий Болдырев: </w:t>
      </w:r>
      <w:r>
        <w:rPr>
          <w:rFonts w:eastAsia="MS Mincho;ＭＳ 明朝" w:cs="Calibri" w:ascii="Calibri" w:hAnsi="Calibri"/>
          <w:sz w:val="24"/>
          <w:szCs w:val="24"/>
        </w:rPr>
        <w:t>Я в этом смысле пытаюсь подытожить то, что происходило. Ещё раз: качество жизни – это не только продолжительность, болезни, бедный или богатый. Свободен ли? Не закабален ли? И каково содержание этого труда? Это оболванивающий труд или творческий развивающий?</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Что имеется в виду под социальной политикой? Под социальным что-то доброе и хорошее, но зло имеет свойство рядиться под добро. Тезисно привожу несколько ключевых примеров: жалко ли беженцев? Жалко. В результате осуществляется плановая замена населения. Мы видим по Европе. Острие копья сейчас с нас снято, у нас плановая замена населения сейчас не осуществляется столь интенсивно, но это не означает, что завтра не будет найдет способ снова направить это копье на нас. Вопрос недопущения плановой замены населения один из ключевых в современном мире для социальной политики.</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Второе. Изъятие средств у населения и из государственных фондов под прикрытием социальной политики, но на самом деле в интересах финансовых спекулянтов – вещь известная. Это и так называемая накопительная пенсионная система, это и московский капремонт. Я имею в виду не котловую систему, а систему, когда изымаются колоссальные деньги и передаются просто финансовым спекулянтам. Это зло прикрывается добром.</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Третье. Массовое втягивание людей под прикрытием социальной политики в лохотрон, когда каждый гражданин должен сосредотачиваться не на своём творческом труде, а на том, какую управляющую компанию для своих пенсионных средств выбрать. Это социальная политика. На самом деле, по сути антисоциальная.</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Субсидирование процентной ставки. Зло прикрывается добром, деньги изымаются под прикрытием социальных программ.</w:t>
      </w:r>
    </w:p>
    <w:p>
      <w:pPr>
        <w:pStyle w:val="Normal"/>
        <w:spacing w:lineRule="auto" w:line="276" w:before="0" w:after="120"/>
        <w:ind w:right="-703" w:hanging="0"/>
        <w:rPr>
          <w:rFonts w:ascii="Calibri" w:hAnsi="Calibri" w:eastAsia="MS Mincho;ＭＳ 明朝" w:cs="Calibri"/>
          <w:b/>
          <w:b/>
          <w:sz w:val="24"/>
          <w:szCs w:val="24"/>
        </w:rPr>
      </w:pPr>
      <w:r>
        <w:rPr>
          <w:rFonts w:eastAsia="MS Mincho;ＭＳ 明朝" w:cs="Calibri" w:ascii="Calibri" w:hAnsi="Calibri"/>
          <w:sz w:val="24"/>
          <w:szCs w:val="24"/>
        </w:rPr>
        <w:t>Последнее. И социально-экономическая политика должна быть суверенной. ВТО накладывает на нас серьезные ограничения не только по приращению пирога, но и по социальной политике, которую мы можем проводить. Вместо медицинского обеспечения сейчас будет твориться конкуренция транснациональных корпораций, заполучение своей доли на рынке услуг. Это мы должны понимать и с этим мы должны решительно кончать.</w:t>
      </w:r>
    </w:p>
    <w:p>
      <w:pPr>
        <w:pStyle w:val="Normal"/>
        <w:spacing w:lineRule="auto" w:line="276" w:before="0" w:after="120"/>
        <w:ind w:right="-703" w:hanging="0"/>
        <w:rPr/>
      </w:pPr>
      <w:r>
        <w:rPr>
          <w:rFonts w:eastAsia="MS Mincho;ＭＳ 明朝" w:cs="Calibri" w:ascii="Calibri" w:hAnsi="Calibri"/>
          <w:b/>
          <w:sz w:val="24"/>
          <w:szCs w:val="24"/>
        </w:rPr>
        <w:t xml:space="preserve">Александр Бузгалин: </w:t>
      </w:r>
      <w:r>
        <w:rPr>
          <w:rFonts w:eastAsia="MS Mincho;ＭＳ 明朝" w:cs="Calibri" w:ascii="Calibri" w:hAnsi="Calibri"/>
          <w:sz w:val="24"/>
          <w:szCs w:val="24"/>
        </w:rPr>
        <w:t>Заключительное выступление.</w:t>
      </w:r>
    </w:p>
    <w:p>
      <w:pPr>
        <w:pStyle w:val="Normal"/>
        <w:spacing w:lineRule="auto" w:line="276" w:before="0" w:after="120"/>
        <w:ind w:right="-703" w:hanging="0"/>
        <w:rPr/>
      </w:pPr>
      <w:r>
        <w:rPr>
          <w:rFonts w:eastAsia="MS Mincho;ＭＳ 明朝" w:cs="Calibri" w:ascii="Calibri" w:hAnsi="Calibri"/>
          <w:b/>
          <w:sz w:val="24"/>
          <w:szCs w:val="24"/>
        </w:rPr>
        <w:t xml:space="preserve">Анатолий Вассерман: </w:t>
      </w:r>
      <w:r>
        <w:rPr>
          <w:rFonts w:eastAsia="MS Mincho;ＭＳ 明朝" w:cs="Calibri" w:ascii="Calibri" w:hAnsi="Calibri"/>
          <w:sz w:val="24"/>
          <w:szCs w:val="24"/>
        </w:rPr>
        <w:t>Довольно трудно подобрать какой-то аспект этой темы, ещё никем здесь не освещенный, но попробую сказать кое-что о том, почему неравенство и бедность делают беднее даже самых богатых.</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На рубеже тысячелетий было практически одновременно множество работ, одна из них даже удостоена Нобелевской премии по экономике, где разными средствами доказано одно и то же. Уже тех технических и научных средств, какие были доступны в прошлом тысячелетии, достаточно для того, чтобы на протяжении, по крайней мере, ближайших пяти-шести веков обеспечивать уровень жизни, характерный для «золотого миллиарда» по меньшей мере, 15-20 млрд человек. И все нынешние причины бедности не технические, а чисто организационные.</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Одна из этих организационных причин как раз в том, что используется далеко не эффективным способом самый дефицитный ресурс, а именно люди. Люди – самый дефицитный ресурс просто потому, что как показано многими серьезными экономистами, все остальные ресурсы добыть или создать значительно легче.</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02:45:17]</w:t>
      </w:r>
    </w:p>
    <w:p>
      <w:pPr>
        <w:pStyle w:val="Normal"/>
        <w:spacing w:lineRule="auto" w:line="276" w:before="0" w:after="120"/>
        <w:ind w:right="-703" w:hanging="0"/>
        <w:rPr>
          <w:rFonts w:ascii="Calibri" w:hAnsi="Calibri" w:eastAsia="MS Mincho;ＭＳ 明朝" w:cs="Calibri"/>
          <w:b/>
          <w:b/>
          <w:sz w:val="24"/>
          <w:szCs w:val="24"/>
        </w:rPr>
      </w:pPr>
      <w:r>
        <w:rPr>
          <w:rFonts w:eastAsia="MS Mincho;ＭＳ 明朝" w:cs="Calibri" w:ascii="Calibri" w:hAnsi="Calibri"/>
          <w:sz w:val="24"/>
          <w:szCs w:val="24"/>
        </w:rPr>
        <w:t>Как здесь уже отмечалось, бедность приводит прежде всего к тому, что значительная часть населения не имеет возможности проявления и развития собственного потенциала. И таким образом бедность приводит к тому, что общество в целом располагает намного меньшими ресурсами, чем могло бы, и поэтому даже те, кто вроде бы, на первый взгляд, выигрывают от того, что есть бедные, на которых можно заработать больше, чем на богатых, хотя бы путем тех же грабительских процентов, которые сейчас упоминали. Естественно, грабительские проценты платят в первую очередь бедные. Так вот, даже те, кто, на первый взгляд, всё равно от этого выигрывают, всё равно в конечном счете теряют. Потому что по американской поговорке даже маленький кусок большого куска больше, чем маленький пирог целиком. Из-за бедности мы лишаемся возможности использовать свой самый дефицитный ресурс, а именно самих себя. А поэтому страдают даже те, в чьих вроде бы интересах создается неравенство. Я не знаю, как скоро они это сами поймут, но по крайней мере, надеюсь, что мы сможем им это не раз напомнить.</w:t>
      </w:r>
    </w:p>
    <w:p>
      <w:pPr>
        <w:pStyle w:val="Normal"/>
        <w:spacing w:lineRule="auto" w:line="276" w:before="0" w:after="120"/>
        <w:ind w:right="-703" w:hanging="0"/>
        <w:rPr/>
      </w:pPr>
      <w:r>
        <w:rPr>
          <w:rFonts w:eastAsia="MS Mincho;ＭＳ 明朝" w:cs="Calibri" w:ascii="Calibri" w:hAnsi="Calibri"/>
          <w:b/>
          <w:sz w:val="24"/>
          <w:szCs w:val="24"/>
        </w:rPr>
        <w:t xml:space="preserve">Александр Бузгалин: </w:t>
      </w:r>
      <w:r>
        <w:rPr>
          <w:rFonts w:eastAsia="MS Mincho;ＭＳ 明朝" w:cs="Calibri" w:ascii="Calibri" w:hAnsi="Calibri"/>
          <w:sz w:val="24"/>
          <w:szCs w:val="24"/>
        </w:rPr>
        <w:t>Не претендую на подведение итогов, но хочу высказать позицию, которая согласуется с многими выступлениями на сегодняшней сессии и серьезными работами известных экономистов.</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Первый тезис: действительно ключевая проблема – увеличение общественного богатства. При этом надо понимать, что богатство – это не просто производство ВВП. По сегодняшней методике, чем больше посредничество, тем больше ВВП. Чем больше мы продадим нефти, тем больше ВВП  и так далее. Речь идёт о качестве жизни всех членов общества и нас в целом как единой страны. Нас – народов России. Это первое, увеличиваем качество жизни народов России, а не просто абстрактный ВНП или пирог.</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Второе. Распределение пирога существенно влияет на его увеличение. Есть очень хорошая работа: неравенство, бедность и экономический рост, международная, где приведены результаты многочисленных исследований, доказывающих, что минимальный уровень социального неравенства или рациональный уровень социального неравенства, это значит, что 10 % бедных и 10 % богатых различаются в 6,5-7,5 раз, а не в 17, как по расчётам экспертов с учетом теневых расходов в России.</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Это означает, что 80 % высшего образования и 100 % школьного образования бесплатны, это скандинавская модель. Ну, или чуть меньше для высшего. Это означает, что здравоохранение может быть бесплатным, ибо оно качественное и таким может быть даже в Латинской Америке, а не только в странах Европы. Это означает гарантии жилья, социально гарантированный минимум и уровень минимальной зарплаты, который отличается от шведского в три раза, примерно так, как отличается наш ВНП, а не в десяток, а то и больше раз, как это сегодня в зависимости от того, как считать валюту. И так далее, и тому подобное. И такое неравенство стимулирует экономическое развитие.</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Сверхвысокое неравенство, как было доказано, экономическое развитие и даже рост тормозит.</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Третье. Ситуация в России в области неравенства и бедности абсолютно зашкаливает возможности, которые есть исходя даже из нынешнего кризисного состояния экономики. У нас чрезмерная бедность и чрезмерное неравенство, даже чрезмерная нищета, по сравнению даже с тем, что есть сейчас. Если мы сегодня применим скандинавскую модель распределения богатства, то 50 % людей станет жить в два раза лучше, правда, мы резко скатимся по количеству олигархов на душу населения с первых мест на какие-то предпоследние. Конечно, это будет трагедия.</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02:50:00]</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Четвертый тезис. Причины этого. Причины не только в том, что кто-то делает ошибки, или в правительстве либеральный блок, или ещё в каких-то конкретных механизмах. Причины в системе общественно-экономических отношений и институтов, которые есть в нашей стране. Это уже личное мнение Бузгалина, здесь оно не звучало, но на мой взгляд, если мы зададим вопрос, кому принадлежит реальная экономика и политическая власть в нашей стране, то многие ответят на него правильно. Пять секунд тишины, отвечаем на этот вопрос.</w:t>
      </w:r>
    </w:p>
    <w:p>
      <w:pPr>
        <w:pStyle w:val="Normal"/>
        <w:spacing w:lineRule="auto" w:line="276" w:before="0" w:after="120"/>
        <w:ind w:right="-703" w:hanging="0"/>
        <w:rPr>
          <w:rFonts w:ascii="Calibri" w:hAnsi="Calibri" w:eastAsia="MS Mincho;ＭＳ 明朝" w:cs="Calibri"/>
          <w:b/>
          <w:b/>
          <w:sz w:val="24"/>
          <w:szCs w:val="24"/>
        </w:rPr>
      </w:pPr>
      <w:r>
        <w:rPr>
          <w:rFonts w:eastAsia="MS Mincho;ＭＳ 明朝" w:cs="Calibri" w:ascii="Calibri" w:hAnsi="Calibri"/>
          <w:b/>
          <w:sz w:val="24"/>
          <w:szCs w:val="24"/>
        </w:rPr>
        <w:t xml:space="preserve">Из зала: </w:t>
      </w:r>
      <w:r>
        <w:rPr>
          <w:rFonts w:eastAsia="MS Mincho;ＭＳ 明朝" w:cs="Calibri" w:ascii="Calibri" w:hAnsi="Calibri"/>
          <w:sz w:val="24"/>
          <w:szCs w:val="24"/>
        </w:rPr>
        <w:t>Олигархам.</w:t>
      </w:r>
    </w:p>
    <w:p>
      <w:pPr>
        <w:pStyle w:val="Normal"/>
        <w:spacing w:lineRule="auto" w:line="276" w:before="0" w:after="120"/>
        <w:ind w:right="-703" w:hanging="0"/>
        <w:rPr/>
      </w:pPr>
      <w:r>
        <w:rPr>
          <w:rFonts w:eastAsia="MS Mincho;ＭＳ 明朝" w:cs="Calibri" w:ascii="Calibri" w:hAnsi="Calibri"/>
          <w:b/>
          <w:sz w:val="24"/>
          <w:szCs w:val="24"/>
        </w:rPr>
        <w:t xml:space="preserve">Александр Бузгалин: </w:t>
      </w:r>
      <w:r>
        <w:rPr>
          <w:rFonts w:eastAsia="MS Mincho;ＭＳ 明朝" w:cs="Calibri" w:ascii="Calibri" w:hAnsi="Calibri"/>
          <w:sz w:val="24"/>
          <w:szCs w:val="24"/>
        </w:rPr>
        <w:t>Мой ответ – она принадлежит блоку коррумпированного высшего чиновничества и олигархического капитала. Это ключевая причина. Вторая причина, являющаяся следствием первой, это проводимая в стране экономическая политика, проводимая всеми ветвями власти, а не только правительства.</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Пятое. Что делать? Есть развернутые программы, которые предлагают партии, в том числе оппозиционные. Есть то, что предлагает хартия, мы её обсуждали на прошлой встрече. Есть то, что предложено в докладе Бузгалина и Калганова. Ключевые меры здесь – изменения в системе производства прежде всего и распределение общенационального богатства, ресурсов, в том числе интеллектуальных ресурсов, от которых рента идёт непонятно куда, но прежде всего природных.</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Изменение отношений в процессе труда и на производстве, и политика государства в области поддержки интересного труда и человека труда. Поставить человека труда на первое место в условиях капитализма почти невозможно, но в условиях социал-демократической модели капитализма можно. В Австрии 1 мая – общенациональный огромный праздник, который ведут профсоюзы и где говорится о социальных гарантиях, профсоюзах и многом другом. Это всё-таки капиталистическая страна.</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Дальнейшие шаги касаются собственности. Есть ряд шагов, которые можно делать в рамках рыночной капиталистической экономики. Участие работников в акциях, в управлении, поддержка коллективных и кооперативных предприятий. Участие людей в решении целого ряда экономических вопросов через институты гражданского общества, сильные профсоюзы – это всё изменение прав собственности. За формой государственной собственности может скрываться олигархическая власть ограниченного круга лиц. За формами частной собственности может скрываться произвол государственного чиновника, который контролирует этот частный или так называемый частный бизнес. Речь идёт о содержании этих отношений. И здесь неравенство – это огромная проблема. И только после этого мы выходим на проблему распределения дохода, и здесь меры, о которых говорилось, на мой взгляд, очень возможны.</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Предлагались очень мягкие меры. Скажем, американская модель, когда бедный получает 500-700 долларов и не платит ничего. Средний класс платит 13-20 %, и средний класс – это те, кто в середине, а не высшие 15-20 %. У нас средний класс, кстати, это очень вредная категория, это 20 % богатейших людей нашей страны. Почему они средние? Которые в середине платят 15-20 %, богатые платят  35 %. Это минимальная прогрессия для либеральной модели капитализма.</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Социальная модель капитализма, ФРГ – верхние платят 45 %, для остальных 800 евро в качестве минимума.</w:t>
      </w:r>
    </w:p>
    <w:p>
      <w:pPr>
        <w:pStyle w:val="Normal"/>
        <w:spacing w:lineRule="auto" w:line="276" w:before="0" w:after="120"/>
        <w:ind w:right="-703" w:hanging="0"/>
        <w:rPr/>
      </w:pPr>
      <w:r>
        <w:rPr>
          <w:rFonts w:eastAsia="MS Mincho;ＭＳ 明朝" w:cs="Calibri" w:ascii="Calibri" w:hAnsi="Calibri"/>
          <w:sz w:val="24"/>
          <w:szCs w:val="24"/>
        </w:rPr>
        <w:t xml:space="preserve">Социал-демократическая модель – 800 евро плюс квартира, а богатые платят 75 % со второго миллиона евро годового дохода. И ничего, работают, и капитал эффективнее, чем у нас. И когда топ-менеджер получает максимум в 20 раз больше, чем работник, со всеми дополнительными премиями, бонусами и так далее – тоже работает. Транснациональные корпорации, хайтек – блестяще. Видимо, у нас в «Газпроме» и других отраслях менеджеры, по крайней мере, в сто раз эффективнее тех, кто работает в </w:t>
      </w:r>
      <w:r>
        <w:rPr>
          <w:rFonts w:eastAsia="MS Mincho;ＭＳ 明朝" w:cs="Calibri" w:ascii="Calibri" w:hAnsi="Calibri"/>
          <w:sz w:val="24"/>
          <w:szCs w:val="24"/>
          <w:lang w:val="en-US"/>
        </w:rPr>
        <w:t>Nokia</w:t>
      </w:r>
      <w:r>
        <w:rPr>
          <w:rFonts w:eastAsia="MS Mincho;ＭＳ 明朝" w:cs="Calibri" w:ascii="Calibri" w:hAnsi="Calibri"/>
          <w:sz w:val="24"/>
          <w:szCs w:val="24"/>
        </w:rPr>
        <w:t xml:space="preserve"> и других корпорациях, и получают в десятки раз меньше по отношению к зарплате работника.</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Главный вопрос, о чём говорил Андрей Иванович: кто будет это менять? Я не верю в то, что говорил здесь Жириновский, что нет людей в России. Вопрос в том, что эти люди пока недостаточно организованы и готовы к активным социальным реформам. То, о чём мы говорили, это не революция, это реформирование капитализма. Это очень мягкая программа по тому, что может произойти в нашей и не только нашей стране. Мир действительно на грани серьезных бифуркаций.</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Поэтому давайте всерьез хотя бы сначала говорить об этих реформах, а делать хотя бы форумы. И чем активнее мы будем делать наш МЭФ 23-24 марта, тем будет лучше, ибо нас будут слушать больше. К тому такие форумы сейчас идут по стране, начиная с огромного Санкт-Петербургского конгресса 22 марта в Питере, мы надеемся, под 500 человек. Надеемся, МЭФ на 2,5 тыс. человек и до маленьких конференций в Ставрополе на 200 человек, но тем не менее, с теми же повестками дня, и это наше общее дело.</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За работу, товарищи! Спасибо.</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r>
    </w:p>
    <w:sectPr>
      <w:headerReference w:type="default" r:id="rId2"/>
      <w:footerReference w:type="default" r:id="rId3"/>
      <w:type w:val="nextPage"/>
      <w:pgSz w:w="11906" w:h="16838"/>
      <w:pgMar w:left="1701" w:right="1418" w:gutter="0" w:header="709" w:top="1701" w:footer="709" w:bottom="2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4"/>
        <w:szCs w:val="24"/>
        <w:lang w:val="ru-RU"/>
      </w:rPr>
    </w:pPr>
    <w:r>
      <w:rPr>
        <w:rFonts w:cs="Calibri" w:ascii="Calibri" w:hAnsi="Calibri"/>
        <w:sz w:val="24"/>
        <w:szCs w:val="24"/>
        <w:lang w:val="ru-RU"/>
      </w:rPr>
      <w:t>мэф-2016</w: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8"/>
      <w:szCs w:val="22"/>
    </w:rPr>
  </w:style>
  <w:style w:type="character" w:styleId="Style16">
    <w:name w:val="Нижний колонтитул Знак"/>
    <w:qFormat/>
    <w:rPr>
      <w:rFonts w:ascii="Times New Roman" w:hAnsi="Times New Roman" w:cs="Times New Roman"/>
      <w:sz w:val="28"/>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spacing w:lineRule="auto" w:line="24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2:01:00Z</dcterms:created>
  <dc:creator>Nik</dc:creator>
  <dc:description/>
  <dc:language>en-US</dc:language>
  <cp:lastModifiedBy>Nik</cp:lastModifiedBy>
  <dcterms:modified xsi:type="dcterms:W3CDTF">2016-02-17T12:01:00Z</dcterms:modified>
  <cp:revision>2</cp:revision>
  <dc:subject/>
  <dc:title/>
</cp:coreProperties>
</file>