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sz w:val="24"/>
          <w:szCs w:val="24"/>
        </w:rPr>
        <w:t>[00:00:00]</w:t>
      </w:r>
    </w:p>
    <w:p>
      <w:pPr>
        <w:pStyle w:val="Normal"/>
        <w:jc w:val="both"/>
        <w:rPr/>
      </w:pPr>
      <w:r>
        <w:rPr>
          <w:rFonts w:cs="Calibri"/>
          <w:b/>
          <w:sz w:val="24"/>
          <w:szCs w:val="24"/>
        </w:rPr>
        <w:t xml:space="preserve">Модератор: </w:t>
      </w:r>
      <w:r>
        <w:rPr>
          <w:rFonts w:cs="Calibri"/>
          <w:sz w:val="24"/>
          <w:szCs w:val="24"/>
        </w:rPr>
        <w:t>Уважаемые коллеги, рассаживаемся… Уважаемые коллеги, на первом этаже идет прямая трансляция. Мы приносим наши извинения, хотя сразу должны сказать, что большую помощь в некотором в беспорядке нам оказали отдельные сотрудники администрации Костромской области, которые очевидно рекомендовали ряду отелей и пансионатов Костромской области не принимать «Костромскую мечту» и не проводить молодежную выездную конференцию. Просто это надо сказать, чтобы была объективная ситуация.</w:t>
      </w:r>
    </w:p>
    <w:p>
      <w:pPr>
        <w:pStyle w:val="Normal"/>
        <w:jc w:val="both"/>
        <w:rPr/>
      </w:pPr>
      <w:r>
        <w:rPr>
          <w:rFonts w:cs="Calibri"/>
          <w:sz w:val="24"/>
          <w:szCs w:val="24"/>
        </w:rPr>
        <w:t>Коллеги, предлагаю открыть молодежную выездную секцию «Костромская мечта глазами молодежи».</w:t>
      </w:r>
      <w:r>
        <w:rPr/>
        <w:t xml:space="preserve"> </w:t>
      </w:r>
      <w:r>
        <w:rPr>
          <w:rFonts w:cs="Calibri"/>
          <w:sz w:val="24"/>
          <w:szCs w:val="24"/>
        </w:rPr>
        <w:t>В нашей сегодняшней работе принимают участие известные экономисты, предприниматели, а также студенты не только Костромской области, но и соседних областей – Ярославской, Владимирской, важнейших областей вот этого кустах, большого региона, который давно называется Нечерноземьем. Мы очень рады приветствовать вас, и я, прежде всего, хочу выразить большую признательность и благодарность Московскому экономическому форуму и лично сопредседателю Московского экономического форума – Константину Анатольевичу Бабкину, за то, что Московский экономический форум уже во второй раз откликается на нашу просьбу – провести серьезное обсуждение проблем развития Костромской области, серьезно покритиковать и продвинуть партийный проект Партии Дела – «Костромская мечта».</w:t>
      </w:r>
    </w:p>
    <w:p>
      <w:pPr>
        <w:pStyle w:val="Normal"/>
        <w:jc w:val="both"/>
        <w:rPr>
          <w:rFonts w:cs="Calibri"/>
          <w:sz w:val="24"/>
          <w:szCs w:val="24"/>
        </w:rPr>
      </w:pPr>
      <w:r>
        <w:rPr>
          <w:rFonts w:cs="Calibri"/>
          <w:sz w:val="24"/>
          <w:szCs w:val="24"/>
        </w:rPr>
        <w:t>25 марта этого года в Москве в МГУ на третьем Московском экономическом форуме</w:t>
      </w:r>
      <w:r>
        <w:rPr/>
        <w:t xml:space="preserve"> </w:t>
      </w:r>
      <w:r>
        <w:rPr>
          <w:rFonts w:cs="Calibri"/>
          <w:sz w:val="24"/>
          <w:szCs w:val="24"/>
        </w:rPr>
        <w:t>в пленарном режиме была осуществлена первая проектная конференция «Костромская мечта». Сегодня мы проводим, по сути, вторую конференцию, выездную, уже в Костроме. И опять же спасибо огромное Московскому экономическому форуму, что он не боится выезжать, что она едет в те места, где нужнее всего экономическая мысль, интеллект, и вся страна должна объединяться на подъем наших таких регионов.</w:t>
      </w:r>
    </w:p>
    <w:p>
      <w:pPr>
        <w:pStyle w:val="Normal"/>
        <w:jc w:val="both"/>
        <w:rPr>
          <w:rFonts w:cs="Calibri"/>
          <w:sz w:val="24"/>
          <w:szCs w:val="24"/>
        </w:rPr>
      </w:pPr>
      <w:r>
        <w:rPr>
          <w:rFonts w:cs="Calibri"/>
          <w:sz w:val="24"/>
          <w:szCs w:val="24"/>
        </w:rPr>
        <w:t>Я уже по договоренности с организаторами Московского экономического форума хочу сказать, что по результатам нашей сегодняшней работы, а мы еще проводили конкурс, и опять же спасибо МЭФ – по результатам нашей сегодняшней работы, по результатам анализа представленных студенческих и аспирантских работ, мы примерно в середине августа проведем уже чисто молодежную сессию, проектную сессию, где будет проведен очередной конкурс, и мы уже конкретно обсудим представленные проекты, чтобы уже идти в план их реализации, а не только обсуждения выставления тех или иных баллов, оценок и наград.</w:t>
      </w:r>
      <w:r>
        <w:rPr/>
        <w:t xml:space="preserve"> </w:t>
      </w:r>
      <w:r>
        <w:rPr>
          <w:rFonts w:cs="Calibri"/>
          <w:sz w:val="24"/>
          <w:szCs w:val="24"/>
        </w:rPr>
        <w:t>То есть надо будет приступать к реализации этих проектов.</w:t>
      </w:r>
    </w:p>
    <w:p>
      <w:pPr>
        <w:pStyle w:val="Normal"/>
        <w:jc w:val="both"/>
        <w:rPr/>
      </w:pPr>
      <w:r>
        <w:rPr>
          <w:rFonts w:cs="Calibri"/>
          <w:sz w:val="24"/>
          <w:szCs w:val="24"/>
        </w:rPr>
        <w:t>Уважаемые коллеги, наша работа будет строиться следующим образом: сначала будет до 10 выступлений спикеров здесь, на пленарном заседании; затем мы наградим победителей благодарим тех, кто активно принял участие в конкурсе студенческих и молодежных проектов развития «Костромская мечта глазами молодежи». А сейчас разрешите мне сделать вступительный доклад к тому, что такое Костромская мечта.</w:t>
      </w:r>
    </w:p>
    <w:p>
      <w:pPr>
        <w:pStyle w:val="Normal"/>
        <w:jc w:val="both"/>
        <w:rPr>
          <w:rFonts w:cs="Calibri"/>
          <w:sz w:val="24"/>
          <w:szCs w:val="24"/>
        </w:rPr>
      </w:pPr>
      <w:r>
        <w:rPr>
          <w:rFonts w:cs="Calibri"/>
          <w:sz w:val="24"/>
          <w:szCs w:val="24"/>
        </w:rPr>
        <w:t>[00:04:58]</w:t>
      </w:r>
    </w:p>
    <w:p>
      <w:pPr>
        <w:pStyle w:val="Normal"/>
        <w:jc w:val="both"/>
        <w:rPr>
          <w:rFonts w:cs="Calibri"/>
          <w:sz w:val="24"/>
          <w:szCs w:val="24"/>
        </w:rPr>
      </w:pPr>
      <w:r>
        <w:rPr>
          <w:rFonts w:cs="Calibri"/>
          <w:sz w:val="24"/>
          <w:szCs w:val="24"/>
        </w:rPr>
        <w:t>Прежде всего, нужно сказать, что «Костромская мечта» это проект абсолютно не внутри региональных. Этот проект как минимум федеральный. Поскольку мы прекрасно понимаем, что в запущенной ситуации старорусских регионов Нечерноземья нам не получится что-либо серьезно преобразовать и сдвинуть в позитивном направлении, по сути, ликвидировать те 25 лет разрухи, которая была после развала СССР – нам не получится без консолидации усилий всей страны.</w:t>
      </w:r>
    </w:p>
    <w:p>
      <w:pPr>
        <w:pStyle w:val="Normal"/>
        <w:jc w:val="both"/>
        <w:rPr>
          <w:rFonts w:cs="Calibri"/>
          <w:sz w:val="24"/>
          <w:szCs w:val="24"/>
        </w:rPr>
      </w:pPr>
      <w:r>
        <w:rPr>
          <w:rFonts w:cs="Calibri"/>
          <w:sz w:val="24"/>
          <w:szCs w:val="24"/>
        </w:rPr>
        <w:t>Ни Кострома, ни Ярославль, ни Владимир, никакой другой субъект федерации сам по себе в одиночку, конечно, не прорвется к своей мечте. Поэтому «Костромская мечта» это партийный проект Партии Дела, который именно направлен на консолидацию всех позитивных созидательных сил.</w:t>
      </w:r>
    </w:p>
    <w:p>
      <w:pPr>
        <w:pStyle w:val="Normal"/>
        <w:jc w:val="both"/>
        <w:rPr/>
      </w:pPr>
      <w:r>
        <w:rPr>
          <w:rFonts w:cs="Calibri"/>
          <w:sz w:val="24"/>
          <w:szCs w:val="24"/>
        </w:rPr>
        <w:t>И в том числе, это обращение к федеральному центру: надо в десятки раз мощнее вкладывать в свои субъекты федерации, прежде всего Нечерноземья. И Костромская область может и должна стать флагманом преобразования Нечерноземья.</w:t>
      </w:r>
    </w:p>
    <w:p>
      <w:pPr>
        <w:pStyle w:val="Normal"/>
        <w:jc w:val="both"/>
        <w:rPr>
          <w:rFonts w:cs="Calibri"/>
          <w:sz w:val="24"/>
          <w:szCs w:val="24"/>
        </w:rPr>
      </w:pPr>
      <w:r>
        <w:rPr>
          <w:rFonts w:cs="Calibri"/>
          <w:sz w:val="24"/>
          <w:szCs w:val="24"/>
        </w:rPr>
        <w:t>В этом плане я продолжаю доклад, который делался на третьем Московском экономическом форуме в Москве в МГУ, и хотел бы сегодня особый акцент сделать на проектах развития в системе «Костромской мечты».</w:t>
      </w:r>
    </w:p>
    <w:p>
      <w:pPr>
        <w:pStyle w:val="Normal"/>
        <w:jc w:val="both"/>
        <w:rPr>
          <w:rFonts w:cs="Calibri"/>
          <w:sz w:val="24"/>
          <w:szCs w:val="24"/>
        </w:rPr>
      </w:pPr>
      <w:r>
        <w:rPr>
          <w:rFonts w:cs="Calibri"/>
          <w:sz w:val="24"/>
          <w:szCs w:val="24"/>
        </w:rPr>
        <w:t>И сразу, на самом деле центральная проблема, где мы очень тесно, я, как член федерального совета Партии Дела, и недавно стал руководителем костромского отделения Партии Дела, и поскольку я был назначен на партийном съезде 5 марта куратором «Костромской мечты», я это уже рассматриваю абсолютно практически. И где мы с Московским экономическим форумом абсолютно сходимся – в том, что главное, это проблема управленцев.</w:t>
      </w:r>
    </w:p>
    <w:p>
      <w:pPr>
        <w:pStyle w:val="Normal"/>
        <w:jc w:val="both"/>
        <w:rPr>
          <w:rFonts w:cs="Calibri"/>
          <w:sz w:val="24"/>
          <w:szCs w:val="24"/>
        </w:rPr>
      </w:pPr>
      <w:r>
        <w:rPr>
          <w:rFonts w:cs="Calibri"/>
          <w:sz w:val="24"/>
          <w:szCs w:val="24"/>
        </w:rPr>
        <w:t>Губернатор Костромской области Сергей Константинович Ситников недавно заявил, и совершенно справедливо, и очень правильно, что для того чтобы ликвидировать хотя бы минимальную налоговую необеспеченность для Костромской области, нужно создать не менее 30 мощных предприятий на территории Костромской области. Но это на самом деле значит, что нужно 30 лидирующих проектов, нужно 30 молодежных команд, потому что реально кадров на эти 30 предприятий фактически мы сегодня не имеем в готовом виде. Поэтому, на мой взгляд, главное, из чего будет сбиваться костромская мечта – это, прежде всего, вопросы подготовки таких проектных команд, и молодежных управленцев, управленцев высочайшего профессионализма.</w:t>
      </w:r>
    </w:p>
    <w:p>
      <w:pPr>
        <w:pStyle w:val="Normal"/>
        <w:jc w:val="both"/>
        <w:rPr>
          <w:rFonts w:cs="Calibri"/>
          <w:sz w:val="24"/>
          <w:szCs w:val="24"/>
        </w:rPr>
      </w:pPr>
      <w:r>
        <w:rPr>
          <w:rFonts w:cs="Calibri"/>
          <w:sz w:val="24"/>
          <w:szCs w:val="24"/>
        </w:rPr>
        <w:t>Отсюда я так случайно подумал: 30 предприятий по 10 управленцев – 300 спартанцев, которые нужны для того, чтобы «Костромская мечта» сбылась и область можно было поднимать. Такого без такого кадрового серьезного преобразования у нас, конечно, ничего не получится.</w:t>
      </w:r>
    </w:p>
    <w:p>
      <w:pPr>
        <w:pStyle w:val="Normal"/>
        <w:jc w:val="both"/>
        <w:rPr>
          <w:rFonts w:cs="Calibri"/>
          <w:sz w:val="24"/>
          <w:szCs w:val="24"/>
        </w:rPr>
      </w:pPr>
      <w:r>
        <w:rPr>
          <w:rFonts w:cs="Calibri"/>
          <w:sz w:val="24"/>
          <w:szCs w:val="24"/>
        </w:rPr>
        <w:t>Также очень важно было бы уточнить все-таки – о чем мы говорим. Потому что, конечно, можно и нужно в текущем режиме, я знаю, что огромное количество и предпринимателей, и тружеников, и просто жителей области действительно изо дня в день совершают огромный труд: помогают области и стране жить. Но мы все понимаем, что с точки зрения экономики этого недостаточно, этот уровень жизни недостаточен.</w:t>
      </w:r>
    </w:p>
    <w:p>
      <w:pPr>
        <w:pStyle w:val="Normal"/>
        <w:jc w:val="both"/>
        <w:rPr>
          <w:rFonts w:cs="Calibri"/>
          <w:sz w:val="24"/>
          <w:szCs w:val="24"/>
        </w:rPr>
      </w:pPr>
      <w:r>
        <w:rPr>
          <w:rFonts w:cs="Calibri"/>
          <w:sz w:val="24"/>
          <w:szCs w:val="24"/>
        </w:rPr>
        <w:t xml:space="preserve">Я был в </w:t>
      </w:r>
      <w:r>
        <w:rPr>
          <w:rFonts w:cs="Calibri"/>
          <w:sz w:val="24"/>
          <w:szCs w:val="24"/>
          <w:highlight w:val="yellow"/>
        </w:rPr>
        <w:t>Островском (00:08:43)</w:t>
      </w:r>
      <w:r>
        <w:rPr>
          <w:rFonts w:cs="Calibri"/>
          <w:sz w:val="24"/>
          <w:szCs w:val="24"/>
        </w:rPr>
        <w:t xml:space="preserve"> районе неделю назад: библиотекарь, руководитель районной библиотечной сети получает 10 тысяч рублей. Это высокооплачиваемый библиотекарь. Средняя заработная плата по селу – 10 тысяч рублей, средняя заработная плата по области – 20 тысяч рублей. И это, к сожалению, типичная ситуация для Нечерноземья. Поэтому очень важно понимать, что реально преобразовывать и развивать область, то есть делать серьезный скачок и прорыв. Без колоссального умощнения нашей экономики мы, безусловно, не решим ни один из насущных и давно перезревших вопросов.</w:t>
      </w:r>
    </w:p>
    <w:p>
      <w:pPr>
        <w:pStyle w:val="Normal"/>
        <w:jc w:val="both"/>
        <w:rPr/>
      </w:pPr>
      <w:r>
        <w:rPr>
          <w:rFonts w:cs="Calibri"/>
          <w:sz w:val="24"/>
          <w:szCs w:val="24"/>
        </w:rPr>
        <w:t>В этом плане серьезный встает вопрос: ведь это старорусские регионы, регионы коренного проживания русских. По сути, святые и важные для русских места. Я уж не говорю про Костромскую область, которая подарила дом Романовых и, по сути, династию Романовых. И в этом плане каждый регион просто отзывается в каждом русском сердце. И вот получается парадокс, что сегодня депрессивное состояние многих Нечерноземных регионов, по сути, используется неолиберальными экономистами, как способ сказать, то русские вообще не умеют работать и у русских нет никакой и не может быть экономики.</w:t>
      </w:r>
    </w:p>
    <w:p>
      <w:pPr>
        <w:pStyle w:val="Normal"/>
        <w:jc w:val="both"/>
        <w:rPr>
          <w:rFonts w:cs="Calibri"/>
          <w:sz w:val="24"/>
          <w:szCs w:val="24"/>
        </w:rPr>
      </w:pPr>
      <w:r>
        <w:rPr>
          <w:rFonts w:cs="Calibri"/>
          <w:sz w:val="24"/>
          <w:szCs w:val="24"/>
        </w:rPr>
        <w:t>[00:10:05]</w:t>
      </w:r>
    </w:p>
    <w:p>
      <w:pPr>
        <w:pStyle w:val="Normal"/>
        <w:jc w:val="both"/>
        <w:rPr>
          <w:rFonts w:cs="Calibri"/>
          <w:sz w:val="24"/>
          <w:szCs w:val="24"/>
        </w:rPr>
      </w:pPr>
      <w:r>
        <w:rPr>
          <w:rFonts w:cs="Calibri"/>
          <w:sz w:val="24"/>
          <w:szCs w:val="24"/>
        </w:rPr>
        <w:t>Вот конкретно господин Ясин, научный руководитель Высшей школы экономики, вот его научная работа: «Традиционные русские ценности во многом привлекательны, но в целом низкопродуктивны».</w:t>
      </w:r>
    </w:p>
    <w:p>
      <w:pPr>
        <w:pStyle w:val="Normal"/>
        <w:jc w:val="both"/>
        <w:rPr>
          <w:rFonts w:cs="Calibri"/>
          <w:sz w:val="24"/>
          <w:szCs w:val="24"/>
        </w:rPr>
      </w:pPr>
      <w:r>
        <w:rPr>
          <w:rFonts w:cs="Calibri"/>
          <w:sz w:val="24"/>
          <w:szCs w:val="24"/>
        </w:rPr>
        <w:t>На мой взгляд «Костромская мечта» и новый подъем Нечерноземья должна доказать всем таким скептикам и, на мой взгляд, псевдоученым, а что русские ценности сверхпродуктивны. Мы обязаны это сделать, иначе это уже вопрос цивилизационной идентичности будущее русского народа.</w:t>
      </w:r>
    </w:p>
    <w:p>
      <w:pPr>
        <w:pStyle w:val="Normal"/>
        <w:jc w:val="both"/>
        <w:rPr>
          <w:rFonts w:cs="Calibri"/>
          <w:sz w:val="24"/>
          <w:szCs w:val="24"/>
        </w:rPr>
      </w:pPr>
      <w:r>
        <w:rPr>
          <w:rFonts w:cs="Calibri"/>
          <w:sz w:val="24"/>
          <w:szCs w:val="24"/>
        </w:rPr>
        <w:t>В этом плане Костромская область – типичный регион. При этом, даже по сравнению с соседними субъектами федерации – недоиндустриализованный, недовложенный по капитальным вложениям и финансам, и это надо понимать. Поэтому я первое интервью, которое в начале этого года дал, так и назвал, спасибо Алексею Уханкову, хорошему корреспонденту: «Пора возвращать долги».</w:t>
      </w:r>
    </w:p>
    <w:p>
      <w:pPr>
        <w:pStyle w:val="Normal"/>
        <w:jc w:val="both"/>
        <w:rPr>
          <w:rFonts w:cs="Calibri"/>
          <w:sz w:val="24"/>
          <w:szCs w:val="24"/>
        </w:rPr>
      </w:pPr>
      <w:r>
        <w:rPr>
          <w:rFonts w:cs="Calibri"/>
          <w:sz w:val="24"/>
          <w:szCs w:val="24"/>
        </w:rPr>
        <w:t>И есть вопросы, например: почему Костромская область и Нечерноземье не Финляндия? Да, можно сказать, что плотность населения гораздо ниже, чем в Финляндии, но все-таки мы небрежно не используем современные биотехнологии, современную биоэкономику. Мы совершенно не работаем с демографией, не делаем ставку на многодетную семью. И мы, по сути, не ищем серьезно, и даже не обсуждаем, вот только здесь на таких форумах, вообще новый способ жизни для молодежи, когда молодежь не будет бежать из своих регионов в Москву и дальше. Потому что если молодежь будет продолжать бежать - будущего нет.</w:t>
      </w:r>
    </w:p>
    <w:p>
      <w:pPr>
        <w:pStyle w:val="Normal"/>
        <w:jc w:val="both"/>
        <w:rPr>
          <w:rFonts w:cs="Calibri"/>
          <w:sz w:val="24"/>
          <w:szCs w:val="24"/>
        </w:rPr>
      </w:pPr>
      <w:r>
        <w:rPr>
          <w:rFonts w:cs="Calibri"/>
          <w:sz w:val="24"/>
          <w:szCs w:val="24"/>
        </w:rPr>
        <w:t>И в этом смысле наша идея – «Костромская мечта» – сделать Костромскую область драйвером, локомотивом, флагманом развития Нечерноземья, а если такая модель получится, то и всей страны. И в том числе новой большой страны, которую мы вынуждены будем на постсоветском пространстве все равно строить.</w:t>
      </w:r>
    </w:p>
    <w:p>
      <w:pPr>
        <w:pStyle w:val="Normal"/>
        <w:jc w:val="both"/>
        <w:rPr>
          <w:rFonts w:cs="Calibri"/>
          <w:sz w:val="24"/>
          <w:szCs w:val="24"/>
        </w:rPr>
      </w:pPr>
      <w:r>
        <w:rPr>
          <w:rFonts w:cs="Calibri"/>
          <w:sz w:val="24"/>
          <w:szCs w:val="24"/>
        </w:rPr>
        <w:t>Здесь кратко обозначены совершенно разные природно-территориальные и экономические зоны Костромской области. Если в центре надо создавать природные парки и серьезное новое экологическое хозяйство, если транспортно-коммуникационный центр – это северо-восток, который надо опережающим образом поднимать, то, конечно, промышленно-индустриальные формы это, прежде всего, юго-запад, и важно понимать эту дифференциацию по области.</w:t>
      </w:r>
    </w:p>
    <w:p>
      <w:pPr>
        <w:pStyle w:val="Normal"/>
        <w:jc w:val="both"/>
        <w:rPr>
          <w:rFonts w:cs="Calibri"/>
          <w:sz w:val="24"/>
          <w:szCs w:val="24"/>
        </w:rPr>
      </w:pPr>
      <w:r>
        <w:rPr>
          <w:rFonts w:cs="Calibri"/>
          <w:sz w:val="24"/>
          <w:szCs w:val="24"/>
        </w:rPr>
        <w:t>Семь профилей развития Костромской области. Первый: новые способы жизни молодежи, этот способ должен быть распределен, должен быть дом, квартира; люди могут и должны жить на два дома. Я писал про это книгу с бывшим руководителем «Госстроя» в 2003 году, можно почитать, кому интересно. И плюс – транспортная доступность, чтобы молодежь могла жить здесь, но всегда могла выбираться, куда она хочет, и не только в Москву – по нормальным дорогам или с помощью авиации, но и в Нижний Новгород, Вологду, Киров…</w:t>
      </w:r>
    </w:p>
    <w:p>
      <w:pPr>
        <w:pStyle w:val="Normal"/>
        <w:tabs>
          <w:tab w:val="clear" w:pos="708"/>
          <w:tab w:val="left" w:pos="1560" w:leader="none"/>
        </w:tabs>
        <w:jc w:val="both"/>
        <w:rPr>
          <w:rFonts w:cs="Calibri"/>
          <w:sz w:val="24"/>
          <w:szCs w:val="24"/>
        </w:rPr>
      </w:pPr>
      <w:r>
        <w:rPr>
          <w:rFonts w:cs="Calibri"/>
          <w:sz w:val="24"/>
          <w:szCs w:val="24"/>
        </w:rPr>
        <w:t>Второй пункт: доиндустриализация, новая индустриализация в форсированной форме. Третий пункт: биоэкономика, по сути новое сельское хозяйство индустриализованное; базовые формы – восстановление индустрии льна, за которой потянется и молочка, и овощи. Транспортно-инфраструктурный скачок, авиатизация, опора на реки от речного ресурса, и соответственно – реабилитационная индустрия. Вот здесь находится Алексей Кулай, философ, который предложил прекрасную идею, я у него украл, что Костромская область может и должна быть землей покоя, восстановления человеческих сил, в том числе для Москвы и мегаполисов. И мне кажется, такая реабилитационная индустрия тоже очень интересна.</w:t>
      </w:r>
    </w:p>
    <w:p>
      <w:pPr>
        <w:pStyle w:val="Normal"/>
        <w:tabs>
          <w:tab w:val="clear" w:pos="708"/>
          <w:tab w:val="left" w:pos="1560" w:leader="none"/>
        </w:tabs>
        <w:jc w:val="both"/>
        <w:rPr>
          <w:rFonts w:cs="Calibri"/>
          <w:sz w:val="24"/>
          <w:szCs w:val="24"/>
        </w:rPr>
      </w:pPr>
      <w:r>
        <w:rPr>
          <w:rFonts w:cs="Calibri"/>
          <w:sz w:val="24"/>
          <w:szCs w:val="24"/>
        </w:rPr>
        <w:t xml:space="preserve">Очень важно, я как раз сюда ехал с нашим выдающимся специалистом в области льна – Живетиным Валерием Владимировичем, и конечно, Кострома должна вернуть себе право быть столицей русского льна. Мы сегодня создаем новую индустрию льна, 30 апреля я встречался с министром промышленности и торговли Российской Федерации – Денисом Валентиновичем Мантуровым. Мы готовим, по сути, проект о 300-летии указа Петра </w:t>
      </w:r>
      <w:r>
        <w:rPr>
          <w:rFonts w:cs="Calibri"/>
          <w:sz w:val="24"/>
          <w:szCs w:val="24"/>
          <w:lang w:val="en-US"/>
        </w:rPr>
        <w:t>I</w:t>
      </w:r>
      <w:r>
        <w:rPr>
          <w:rFonts w:cs="Calibri"/>
          <w:sz w:val="24"/>
          <w:szCs w:val="24"/>
        </w:rPr>
        <w:t>, о создании льняной индустрии. В этом году исполняется 300 лет. И фактически я уверен, что именно с Костромской земли мы дадим новую жизнь льняной отрасли, льняной индустрии, которая и создает нашу такую замечательную, когда цвет лен – нашу национальную идентичность.</w:t>
      </w:r>
    </w:p>
    <w:p>
      <w:pPr>
        <w:pStyle w:val="Normal"/>
        <w:tabs>
          <w:tab w:val="clear" w:pos="708"/>
          <w:tab w:val="left" w:pos="1560" w:leader="none"/>
        </w:tabs>
        <w:jc w:val="both"/>
        <w:rPr>
          <w:rFonts w:cs="Calibri"/>
          <w:sz w:val="24"/>
          <w:szCs w:val="24"/>
        </w:rPr>
      </w:pPr>
      <w:r>
        <w:rPr>
          <w:rFonts w:cs="Calibri"/>
          <w:sz w:val="24"/>
          <w:szCs w:val="24"/>
        </w:rPr>
        <w:t>Авиатизация – очень важно, не буду сейчас останавливаться, хочу только сказать, что на самом деле, конечно, транспортная доступность через дороги и даже реки абсолютно недостаточна, надо летать.</w:t>
      </w:r>
    </w:p>
    <w:p>
      <w:pPr>
        <w:pStyle w:val="Normal"/>
        <w:tabs>
          <w:tab w:val="clear" w:pos="708"/>
          <w:tab w:val="left" w:pos="1560" w:leader="none"/>
        </w:tabs>
        <w:jc w:val="both"/>
        <w:rPr>
          <w:rFonts w:cs="Calibri"/>
          <w:sz w:val="24"/>
          <w:szCs w:val="24"/>
        </w:rPr>
      </w:pPr>
      <w:r>
        <w:rPr>
          <w:rFonts w:cs="Calibri"/>
          <w:sz w:val="24"/>
          <w:szCs w:val="24"/>
        </w:rPr>
        <w:t>[00:15:05]</w:t>
      </w:r>
    </w:p>
    <w:p>
      <w:pPr>
        <w:pStyle w:val="Normal"/>
        <w:tabs>
          <w:tab w:val="clear" w:pos="708"/>
          <w:tab w:val="left" w:pos="1560" w:leader="none"/>
        </w:tabs>
        <w:jc w:val="both"/>
        <w:rPr/>
      </w:pPr>
      <w:r>
        <w:rPr>
          <w:rFonts w:cs="Calibri"/>
          <w:sz w:val="24"/>
          <w:szCs w:val="24"/>
        </w:rPr>
        <w:t>В Костромской области на 100 человек приходится 1/100 самолета, на Аляске – на 100 человек – один маленький самолет, на котором на Аляске люди нормально летают.</w:t>
      </w:r>
    </w:p>
    <w:p>
      <w:pPr>
        <w:pStyle w:val="Normal"/>
        <w:tabs>
          <w:tab w:val="clear" w:pos="708"/>
          <w:tab w:val="left" w:pos="1560" w:leader="none"/>
        </w:tabs>
        <w:jc w:val="both"/>
        <w:rPr/>
      </w:pPr>
      <w:r>
        <w:rPr>
          <w:rFonts w:cs="Calibri"/>
          <w:sz w:val="24"/>
          <w:szCs w:val="24"/>
        </w:rPr>
        <w:t>И в заключение хочу только сказать, что нужна госпрограмма подъема Нечерноземья и на самом деле у Костромской области есть уникальный исторический прецедент. Я здесь специально выписал. 1974 год – ваш бывший первый секретарь Костромского обкома Леонид Яковлевич Флорентьев боролся с Хрущевым против кукурузы, за Нечерноземье; потом был назначен министром сельского хозяйства РСФСР. И он инициировал, 10 лет старался и делал, пытался – инициировал программу подъема Нечерноземья, которую сегодня нам надо, естественно, в современных основаниях и условиях, по сути, повторить. «Костромская мечта» – это концепт такой новой госпрограммы, которая должна поднимать Нечерноземье.</w:t>
      </w:r>
    </w:p>
    <w:p>
      <w:pPr>
        <w:pStyle w:val="Normal"/>
        <w:tabs>
          <w:tab w:val="clear" w:pos="708"/>
          <w:tab w:val="left" w:pos="1560" w:leader="none"/>
        </w:tabs>
        <w:jc w:val="both"/>
        <w:rPr/>
      </w:pPr>
      <w:r>
        <w:rPr>
          <w:rFonts w:cs="Calibri"/>
          <w:sz w:val="24"/>
          <w:szCs w:val="24"/>
        </w:rPr>
        <w:t>Коллеги, я перехожу к выступлению других докладчиков. Я понимаю, что пришлось скороговоркой какие-то основные положения, но мне кажется, что базовый концепт примерно понятен, но «Костромская мечта» и развитие Костромской области, Нечерноземья не может идти вне контекста общей экономической ситуации, общеполитической ситуации в Российской Федерации. Поэтому сейчас следующие докладчики, собственно, представят свою авторскую точку зрения и покажут нам вообще, как надо работать, что надо делать. Мне кажется, эти мнения будут предельно интересны.</w:t>
      </w:r>
    </w:p>
    <w:p>
      <w:pPr>
        <w:pStyle w:val="Normal"/>
        <w:tabs>
          <w:tab w:val="clear" w:pos="708"/>
          <w:tab w:val="left" w:pos="1560" w:leader="none"/>
        </w:tabs>
        <w:jc w:val="both"/>
        <w:rPr>
          <w:rFonts w:cs="Calibri"/>
          <w:sz w:val="24"/>
          <w:szCs w:val="24"/>
        </w:rPr>
      </w:pPr>
      <w:r>
        <w:rPr>
          <w:rFonts w:cs="Calibri"/>
          <w:sz w:val="24"/>
          <w:szCs w:val="24"/>
        </w:rPr>
        <w:t>И я хотел бы передать слово Константину Анатольевичу Бабкину, сопредседателю Московского экономического форума, президенту промышленного союза «Новое содружество» и председателю федерального совета Партии Дела. Пожалуйста.</w:t>
      </w:r>
    </w:p>
    <w:p>
      <w:pPr>
        <w:pStyle w:val="Normal"/>
        <w:tabs>
          <w:tab w:val="clear" w:pos="708"/>
          <w:tab w:val="left" w:pos="1560" w:leader="none"/>
        </w:tabs>
        <w:jc w:val="both"/>
        <w:rPr/>
      </w:pPr>
      <w:r>
        <w:rPr>
          <w:rFonts w:cs="Calibri"/>
          <w:b/>
          <w:sz w:val="24"/>
          <w:szCs w:val="24"/>
        </w:rPr>
        <w:t>Бабкин А.К.:</w:t>
      </w:r>
      <w:r>
        <w:rPr>
          <w:rFonts w:cs="Calibri"/>
          <w:sz w:val="24"/>
          <w:szCs w:val="24"/>
        </w:rPr>
        <w:t xml:space="preserve"> Спасибо, Юрий Васильевич. Спасибо, уважаемые друзья. У нас полный зал, много молодых лиц. Интерес к нашему событию превзошел наши ожидания – это очень приятно, тем более что многие приехали издалека. Я благодарю вас за это.</w:t>
      </w:r>
    </w:p>
    <w:p>
      <w:pPr>
        <w:pStyle w:val="Normal"/>
        <w:tabs>
          <w:tab w:val="clear" w:pos="708"/>
          <w:tab w:val="left" w:pos="1560" w:leader="none"/>
        </w:tabs>
        <w:jc w:val="both"/>
        <w:rPr>
          <w:rFonts w:cs="Calibri"/>
          <w:sz w:val="24"/>
          <w:szCs w:val="24"/>
        </w:rPr>
      </w:pPr>
      <w:r>
        <w:rPr>
          <w:rFonts w:cs="Calibri"/>
          <w:sz w:val="24"/>
          <w:szCs w:val="24"/>
        </w:rPr>
        <w:t>Изначально Московский экономический форум – это внепартийное мероприятие, но не только изначально, и до сих пор это так является. У МЭФ три организации выступили инициаторами этого почина: Московский государственный университет и ректор его – Виктор Антонович Садовничий; директор Института экономики Российской академии наук – Руслан Семенович Гринберг; и ваш покорный слуга, как президент ассоциации «Росагромаш», представляющий промышленность. То есть у нас образование, наука и промышленность – мы когда-то поговорили и решили организовать Московский экономический форум.</w:t>
      </w:r>
    </w:p>
    <w:p>
      <w:pPr>
        <w:pStyle w:val="Normal"/>
        <w:tabs>
          <w:tab w:val="clear" w:pos="708"/>
          <w:tab w:val="left" w:pos="1560" w:leader="none"/>
        </w:tabs>
        <w:jc w:val="both"/>
        <w:rPr/>
      </w:pPr>
      <w:r>
        <w:rPr>
          <w:rFonts w:cs="Calibri"/>
          <w:sz w:val="24"/>
          <w:szCs w:val="24"/>
        </w:rPr>
        <w:t>В чем его идея? Я думаю, мало кто из нас, если он не является агитатором правящей партии, удовлетворен состоянием экономики России. Мы видим, что наша страна на порядок, примерно в 10 раз в пересчете на душу населения обеспечена всеми природными ресурсами в большей степени, чем средний мировой уровень. После даже четверти века разных упражнений с нашей системой образования все равно уровень образованности наш с вами, среднего нашего народа – гораздо выше, чем в мире. При этом темпы развития экономики, темпы развития нашей страны отстают от тех темпов, которыми движется мир. Явно тут существует какая-то системная ошибка. Явно много лет уже что-то происходит с нами не так. Явно какие-то неверные принципы положены в основу современной модели, которая работает в нашей стране.</w:t>
      </w:r>
    </w:p>
    <w:p>
      <w:pPr>
        <w:pStyle w:val="Normal"/>
        <w:tabs>
          <w:tab w:val="clear" w:pos="708"/>
          <w:tab w:val="left" w:pos="1560" w:leader="none"/>
        </w:tabs>
        <w:jc w:val="both"/>
        <w:rPr/>
      </w:pPr>
      <w:r>
        <w:rPr>
          <w:rFonts w:cs="Calibri"/>
          <w:sz w:val="24"/>
          <w:szCs w:val="24"/>
        </w:rPr>
        <w:t>И вот эта неудовлетворенность, то, что мы видим большую перспективу, и послужила основой создания Московского экономического форума – такой внепартийной или межпартийной площадки, где ученые, предприниматели, общественные деятели, молодежь, студенты – кто угодно – приходят и обмениваются идеями, конструктивными идеями, основанными на реалиях, на реальных фактах, о том, как же, какую модель нам надо построить, что нужно сделать для того, чтобы мы наконец реализовали тот огромный, богатейший потенциал, который нам передали наши предки и который существует в нашей стране.</w:t>
      </w:r>
    </w:p>
    <w:p>
      <w:pPr>
        <w:pStyle w:val="Normal"/>
        <w:tabs>
          <w:tab w:val="clear" w:pos="708"/>
          <w:tab w:val="left" w:pos="1560" w:leader="none"/>
        </w:tabs>
        <w:jc w:val="both"/>
        <w:rPr>
          <w:rFonts w:cs="Calibri"/>
          <w:sz w:val="24"/>
          <w:szCs w:val="24"/>
        </w:rPr>
      </w:pPr>
      <w:r>
        <w:rPr>
          <w:rFonts w:cs="Calibri"/>
          <w:sz w:val="24"/>
          <w:szCs w:val="24"/>
        </w:rPr>
        <w:t>[00:20:05]</w:t>
      </w:r>
    </w:p>
    <w:p>
      <w:pPr>
        <w:pStyle w:val="Normal"/>
        <w:tabs>
          <w:tab w:val="clear" w:pos="708"/>
          <w:tab w:val="left" w:pos="1560" w:leader="none"/>
        </w:tabs>
        <w:jc w:val="both"/>
        <w:rPr/>
      </w:pPr>
      <w:r>
        <w:rPr>
          <w:rFonts w:cs="Calibri"/>
          <w:sz w:val="24"/>
          <w:szCs w:val="24"/>
        </w:rPr>
        <w:t>Мы с удовольствием, конечно, как форум, откликнулись на инициативу Юрия Васильевича Крупнова, который как раз предложил обсудить такую региональную программу, как «Костромская мечта». Вообще мы проводим различные мероприятия в течение года. Обсуждаем то политику Центробанка, то аграрную политику. Теперь решили приехать в Кострому, чтобы посмотреть на проблемы России с региональной точки зрения.</w:t>
      </w:r>
    </w:p>
    <w:p>
      <w:pPr>
        <w:pStyle w:val="Normal"/>
        <w:tabs>
          <w:tab w:val="clear" w:pos="708"/>
          <w:tab w:val="left" w:pos="1560" w:leader="none"/>
        </w:tabs>
        <w:jc w:val="both"/>
        <w:rPr/>
      </w:pPr>
      <w:r>
        <w:rPr>
          <w:rFonts w:cs="Calibri"/>
          <w:sz w:val="24"/>
          <w:szCs w:val="24"/>
        </w:rPr>
        <w:t>Почему Кострома? На верхней диаграмме показано, что Кострома – это очень типичный регион и индекс регионального продукта колеблется очень синхронно с ВВП России и постепенно снижается. С 2000 года постепенно мы разными волнами идем вниз.</w:t>
      </w:r>
    </w:p>
    <w:p>
      <w:pPr>
        <w:pStyle w:val="Normal"/>
        <w:tabs>
          <w:tab w:val="clear" w:pos="708"/>
          <w:tab w:val="left" w:pos="1560" w:leader="none"/>
        </w:tabs>
        <w:jc w:val="both"/>
        <w:rPr>
          <w:rFonts w:cs="Calibri"/>
          <w:sz w:val="24"/>
          <w:szCs w:val="24"/>
        </w:rPr>
      </w:pPr>
      <w:r>
        <w:rPr>
          <w:rFonts w:cs="Calibri"/>
          <w:sz w:val="24"/>
          <w:szCs w:val="24"/>
        </w:rPr>
        <w:t>Численность населения. Вообще изначально либералы считают, что главная ценность – это деньги, уровень инфляции, накопления за рубежом. Мы считаем, что главная ценность России – это люди. Так вот, главная наша ценность снижается. Снижается и городское население Костромской области, снижается и сельское население. Эта огромная трагедия является следствием неправильной экономической модели и какой-то общей моральной дезориентации.</w:t>
      </w:r>
    </w:p>
    <w:p>
      <w:pPr>
        <w:pStyle w:val="Normal"/>
        <w:tabs>
          <w:tab w:val="clear" w:pos="708"/>
          <w:tab w:val="left" w:pos="1560" w:leader="none"/>
        </w:tabs>
        <w:jc w:val="both"/>
        <w:rPr/>
      </w:pPr>
      <w:r>
        <w:rPr>
          <w:rFonts w:cs="Calibri"/>
          <w:sz w:val="24"/>
          <w:szCs w:val="24"/>
        </w:rPr>
        <w:t>По уровню развития регионального продукта на душу населения Костромская область, скажем, конечно, отстает от сырьевых регионов России, но является такой типичной областью, регионом по уровню доходов или по уровню создаваемого богатства по сравнению с несырьевыми регионами. Например, несколько отстает от Волгоградской области, в два раза отстает, например, от Ярославской области. Небогатый регион, прямо скажем. И очень важно, что экономика области очень диверсифицирована. Тут есть у нас и обрабатывающая промышленность, и все такие виды промышленности, которые надо развивать. То есть несырьевая экономика очень важна для региона.</w:t>
      </w:r>
    </w:p>
    <w:p>
      <w:pPr>
        <w:pStyle w:val="Normal"/>
        <w:tabs>
          <w:tab w:val="clear" w:pos="708"/>
          <w:tab w:val="left" w:pos="1560" w:leader="none"/>
        </w:tabs>
        <w:jc w:val="both"/>
        <w:rPr/>
      </w:pPr>
      <w:r>
        <w:rPr>
          <w:rFonts w:cs="Calibri"/>
          <w:sz w:val="24"/>
          <w:szCs w:val="24"/>
        </w:rPr>
        <w:t>Индекс промышленного производства. Здесь показано, что несмотря на то, что мир движется вперед, нам стали доступны… За 25 лет технологии очень сильно двинулись вперед, индекс промышленного производства сегодня чуть-чуть идет вверх, но он на треть ниже, чем в 1991 году, когда мы развалили СССР, считая, что у нас неэффективная экономика. При этом мы после всех этих рыночных реформ, которые должны были, как нам говорили, что сейчас мы все станем жить богато и хорошо работать – на треть отстаем от уровня, которого достигла советская власть.</w:t>
      </w:r>
    </w:p>
    <w:p>
      <w:pPr>
        <w:pStyle w:val="Normal"/>
        <w:tabs>
          <w:tab w:val="clear" w:pos="708"/>
          <w:tab w:val="left" w:pos="1560" w:leader="none"/>
        </w:tabs>
        <w:jc w:val="both"/>
        <w:rPr/>
      </w:pPr>
      <w:r>
        <w:rPr>
          <w:rFonts w:cs="Calibri"/>
          <w:sz w:val="24"/>
          <w:szCs w:val="24"/>
        </w:rPr>
        <w:t>Очень интересен еще факт, что очень развита промышленность на самом деле в регионе, промышленное производство. И очень мала в экономике региона доля добычи полезных ископаемых. Это очень важно для прочистки мозгов. К сожалению, нашему правительству очень мешает такая идея, что: у нас много нефти, у нас много минеральных удобрений, много газа, мы их продаем, на эти деньги живет наша страна, а промышленность, сельское хозяйство дает малую долю дохода, поэтому во многом наше правительство жертвует несырьевыми отраслями в угоду сырьевым отраслям. То есть основа наших проблем состоит в том, что сознание нашего правительства неправильно расставило приоритеты: борьба с инфляцией, поддержка банков, поддержка сырьевых отраслей. Все остальное приносится в жертву постоянно. И то, что в Костромской области такой подход просто невозможен, потому что здесь практически нет полезных ископаемых, я думаю, людям гораздо легче понять, что нужно начинать восстановление нашей экономики именно с сельского хозяйства и с несырьевой промышленности. Это очень важно, потому что иначе никак нельзя.</w:t>
      </w:r>
    </w:p>
    <w:p>
      <w:pPr>
        <w:pStyle w:val="Normal"/>
        <w:tabs>
          <w:tab w:val="clear" w:pos="708"/>
          <w:tab w:val="left" w:pos="1560" w:leader="none"/>
        </w:tabs>
        <w:jc w:val="both"/>
        <w:rPr/>
      </w:pPr>
      <w:r>
        <w:rPr>
          <w:rFonts w:cs="Calibri"/>
          <w:sz w:val="24"/>
          <w:szCs w:val="24"/>
        </w:rPr>
        <w:t>Еще хочу обратить внимание на трагедию, произошедшую с сельским хозяйством. Индекс производства растениеводческой продукции. Мы, по сравнению с 1990 годом на несколько процентов отстаем. Посевные площади сократились на полмиллиона гектаров. При этом очень важно, что по региональной программе развития сельского хозяйства, которая находится в соответствии со Всероссийской программой, разработанной Минсельхозом, не ставится задачи достичь даже уровня 1990 года.</w:t>
      </w:r>
    </w:p>
    <w:p>
      <w:pPr>
        <w:pStyle w:val="Normal"/>
        <w:tabs>
          <w:tab w:val="clear" w:pos="708"/>
          <w:tab w:val="left" w:pos="1560" w:leader="none"/>
        </w:tabs>
        <w:jc w:val="both"/>
        <w:rPr>
          <w:rFonts w:cs="Calibri"/>
          <w:sz w:val="24"/>
          <w:szCs w:val="24"/>
        </w:rPr>
      </w:pPr>
      <w:r>
        <w:rPr>
          <w:rFonts w:cs="Calibri"/>
          <w:sz w:val="24"/>
          <w:szCs w:val="24"/>
        </w:rPr>
        <w:t>[00:25:05]</w:t>
      </w:r>
    </w:p>
    <w:p>
      <w:pPr>
        <w:pStyle w:val="Normal"/>
        <w:tabs>
          <w:tab w:val="clear" w:pos="708"/>
          <w:tab w:val="left" w:pos="1560" w:leader="none"/>
        </w:tabs>
        <w:jc w:val="both"/>
        <w:rPr/>
      </w:pPr>
      <w:r>
        <w:rPr>
          <w:rFonts w:cs="Calibri"/>
          <w:sz w:val="24"/>
          <w:szCs w:val="24"/>
        </w:rPr>
        <w:t>По зерну к 2020 году мы будем производить в области на 73% меньше зерна, чем производили в 1990 году. По картофелю – на 10%, по льну будем производить лишь 4% того, что производили не так давно. То есть еще раз: наши руководители не ставят задачу достичь уровня, что уже был. Притом, что аграрные машины стали, наверное, в среднем в 10 раз более производительными. То есть мы очень сильно опустились и даже не ставится нам цель вернуться назад. Я уже не говорю о том, чтобы превзойти достигнутые ранее показатели.</w:t>
      </w:r>
    </w:p>
    <w:p>
      <w:pPr>
        <w:pStyle w:val="Normal"/>
        <w:tabs>
          <w:tab w:val="clear" w:pos="708"/>
          <w:tab w:val="left" w:pos="1560" w:leader="none"/>
        </w:tabs>
        <w:jc w:val="both"/>
        <w:rPr/>
      </w:pPr>
      <w:r>
        <w:rPr>
          <w:rFonts w:cs="Calibri"/>
          <w:sz w:val="24"/>
          <w:szCs w:val="24"/>
        </w:rPr>
        <w:t>С животноводством еще более трагичная ситуация. В два раза сократилось поголовье коров. И поголовье, и индекс производства. То же самое: не ставится цели восстановить сельское хозяйство региона. Минус 58% к 2020 году. Вот мы еще пять лет будем пахать, работать, и где-то будем 40% производить от того, что было не так давно. По молоку – минус 60%.</w:t>
      </w:r>
    </w:p>
    <w:p>
      <w:pPr>
        <w:pStyle w:val="Normal"/>
        <w:tabs>
          <w:tab w:val="clear" w:pos="708"/>
          <w:tab w:val="left" w:pos="1560" w:leader="none"/>
        </w:tabs>
        <w:jc w:val="both"/>
        <w:rPr/>
      </w:pPr>
      <w:r>
        <w:rPr>
          <w:rFonts w:cs="Calibri"/>
          <w:sz w:val="24"/>
          <w:szCs w:val="24"/>
        </w:rPr>
        <w:t>То есть еще раз: мы сильно опустились, мы не верим в свои силы. Мы вместе, наше правительство, что ли. При этом посмотрим, как развивался мир. С 1992 года, я бы сказал, все регионы мира в среднем в два раза увеличили объемы производства сельхозпродукции. Потому что сельхозтехника стала другой, все сельскохозяйственные технологии сильно двинулись вперед, обрабатывающая промышленность двинулась вперед (в смысле сельхозпереработка). В два раза объем продовольствия в мире вырос. Мы с вами, как уже сказано, опустились.</w:t>
      </w:r>
    </w:p>
    <w:p>
      <w:pPr>
        <w:pStyle w:val="Normal"/>
        <w:tabs>
          <w:tab w:val="clear" w:pos="708"/>
          <w:tab w:val="left" w:pos="1560" w:leader="none"/>
        </w:tabs>
        <w:jc w:val="both"/>
        <w:rPr/>
      </w:pPr>
      <w:r>
        <w:rPr>
          <w:rFonts w:cs="Calibri"/>
          <w:sz w:val="24"/>
          <w:szCs w:val="24"/>
        </w:rPr>
        <w:t>Еще раз: ситуация совершенно ненормальная. У нас есть огромный рынок. В продовольствии это особенно видно. Мы на 60 миллиардов долларов ежегодно ввозим продовольствия. Примерно 40% того, что мы едим, мы везем из-за рубежа. Притом, что наши поля заброшены, наши фермы пустуют. У нас есть рынок, у нас есть технологии. Это я вам как президент Российской ассоциации производителей сельхозтехники докладываю. У нас есть люди, которые хотят работать. Безработица на селе значительно выше, чем в городе. Притом, что в городе она тоже высока. То есть, есть все для того, чтобы двигаться вперед. Не хватает только правильной, адекватной экономической политики.</w:t>
      </w:r>
    </w:p>
    <w:p>
      <w:pPr>
        <w:pStyle w:val="Normal"/>
        <w:tabs>
          <w:tab w:val="clear" w:pos="708"/>
          <w:tab w:val="left" w:pos="1560" w:leader="none"/>
        </w:tabs>
        <w:jc w:val="both"/>
        <w:rPr/>
      </w:pPr>
      <w:r>
        <w:rPr>
          <w:rFonts w:cs="Calibri"/>
          <w:sz w:val="24"/>
          <w:szCs w:val="24"/>
        </w:rPr>
        <w:t>Тут цифры про Костромскую область. Численность – 305, население несколько более молодое, чем в среднем по стране. При этом уровень образования, еще раз, достаточно высок, то есть немного по выпуску кандидатов наук отстаем от всероссийского уровня и значительно превосходим по выпуску, появлению докторов. И, несмотря на то, что произошла такая демотивация, несмотря на то, что промышленность и сельское хозяйство пошли вниз, все-таки молодежь стремится к образованию и количество выпускников примерно остается на этом уровне. Это очень важно, что молодежь стремится к знаниям.</w:t>
      </w:r>
    </w:p>
    <w:p>
      <w:pPr>
        <w:pStyle w:val="Normal"/>
        <w:tabs>
          <w:tab w:val="clear" w:pos="708"/>
          <w:tab w:val="left" w:pos="1560" w:leader="none"/>
        </w:tabs>
        <w:jc w:val="both"/>
        <w:rPr/>
      </w:pPr>
      <w:r>
        <w:rPr>
          <w:rFonts w:cs="Calibri"/>
          <w:sz w:val="24"/>
          <w:szCs w:val="24"/>
        </w:rPr>
        <w:t>Какая главная идея, которую двигает Партия Дела? В принципе, она постоянно звучит на МЭФ. Современная экономическая политика, вот эта «либеральная религия», как мы это называем, вера в добрую, всемогущую руку рынка, которая все рассудит, сегодня привела к трагедии. Чтобы реализовать потенциал, нужно полностью изменить приоритеты. Нужно, в первую очередь, не бороться с инфляцией, не поддерживать банковский сектор, не накапливать деньги за рубежом, а нужно поставить приоритетом развитие несырьевого сектора экономики, развитие промышленности и сельского хозяйства.</w:t>
      </w:r>
    </w:p>
    <w:p>
      <w:pPr>
        <w:pStyle w:val="Normal"/>
        <w:tabs>
          <w:tab w:val="clear" w:pos="708"/>
          <w:tab w:val="left" w:pos="1560" w:leader="none"/>
        </w:tabs>
        <w:jc w:val="both"/>
        <w:rPr/>
      </w:pPr>
      <w:r>
        <w:rPr>
          <w:rFonts w:cs="Calibri"/>
          <w:sz w:val="24"/>
          <w:szCs w:val="24"/>
        </w:rPr>
        <w:t>Если мы поставим такие приоритеты, сразу станет понятно, что нужно не повышать налоги, как делает наше правительство, а снижать налоги, не задирать процентную ставку Центробанка и выкачивать в пользу банкиров деньги из селян и промышленности, а радикально снизить ставку Центробанка, чтобы деньги были доступны и большим, и особенно небольшим предприятиям, начинающим фермерам.</w:t>
      </w:r>
    </w:p>
    <w:p>
      <w:pPr>
        <w:pStyle w:val="Normal"/>
        <w:tabs>
          <w:tab w:val="clear" w:pos="708"/>
          <w:tab w:val="left" w:pos="1560" w:leader="none"/>
        </w:tabs>
        <w:jc w:val="both"/>
        <w:rPr>
          <w:rFonts w:cs="Calibri"/>
          <w:sz w:val="24"/>
          <w:szCs w:val="24"/>
        </w:rPr>
      </w:pPr>
      <w:r>
        <w:rPr>
          <w:rFonts w:cs="Calibri"/>
          <w:sz w:val="24"/>
          <w:szCs w:val="24"/>
        </w:rPr>
        <w:t>[00:30:00]</w:t>
      </w:r>
    </w:p>
    <w:p>
      <w:pPr>
        <w:pStyle w:val="Normal"/>
        <w:tabs>
          <w:tab w:val="clear" w:pos="708"/>
          <w:tab w:val="left" w:pos="1560" w:leader="none"/>
        </w:tabs>
        <w:jc w:val="both"/>
        <w:rPr>
          <w:rFonts w:cs="Calibri"/>
          <w:sz w:val="24"/>
          <w:szCs w:val="24"/>
        </w:rPr>
      </w:pPr>
      <w:r>
        <w:rPr>
          <w:rFonts w:cs="Calibri"/>
          <w:sz w:val="24"/>
          <w:szCs w:val="24"/>
        </w:rPr>
        <w:t>И чтобы эти деньги были недорогие.</w:t>
      </w:r>
    </w:p>
    <w:p>
      <w:pPr>
        <w:pStyle w:val="Normal"/>
        <w:tabs>
          <w:tab w:val="clear" w:pos="708"/>
          <w:tab w:val="left" w:pos="1560" w:leader="none"/>
        </w:tabs>
        <w:jc w:val="both"/>
        <w:rPr/>
      </w:pPr>
      <w:r>
        <w:rPr>
          <w:rFonts w:cs="Calibri"/>
          <w:sz w:val="24"/>
          <w:szCs w:val="24"/>
        </w:rPr>
        <w:t>Отменить налоговый маневр. Вот мы видим, что страна богата нефтью, газом, при этом бензин на наших заправках стоит дороже, чем на американских заправках. При этом Америка везет нефть через полмира из Персидского залива, там тратится на войны, и так далее. Дорогой бензин объясняется неправильной налоговой политикой. С нашей точки зрения она неправильная, но эта политика называется «налоговый маневр», из-за которого постоянно повышаются внутренние налоги, налог на добычу полезных ископаемых, акциз на производство бензина, и снижается постепенно пошлина на вывоз нефти из страны. Из-за этого энергоресурсы на нашем рынке дорожают, конкурентоспособность наших предприятий снижается, нефть со все большим свистом летит за рубеж, и таким образом мы лишаемся возможности развиваться.</w:t>
      </w:r>
    </w:p>
    <w:p>
      <w:pPr>
        <w:pStyle w:val="Normal"/>
        <w:tabs>
          <w:tab w:val="clear" w:pos="708"/>
          <w:tab w:val="left" w:pos="1560" w:leader="none"/>
        </w:tabs>
        <w:jc w:val="both"/>
        <w:rPr/>
      </w:pPr>
      <w:r>
        <w:rPr>
          <w:rFonts w:cs="Calibri"/>
          <w:sz w:val="24"/>
          <w:szCs w:val="24"/>
        </w:rPr>
        <w:t>Необходимо изменить приоритеты во внешней экономической политике. Нужно пересмотреть условия членства в ВТО, организовать правильную поддержку экспорта несырьевой продукции – сегодня ее нет, и применять необходимо обязательно элементы планирования. Сегодня никакой координирующей роли государства, никакого планирования мы не видим. И сегодня важно сочетать элементы планирования и элементы рынка. То есть нельзя закрепощать свободную инициативу людей.</w:t>
      </w:r>
    </w:p>
    <w:p>
      <w:pPr>
        <w:pStyle w:val="Normal"/>
        <w:tabs>
          <w:tab w:val="clear" w:pos="708"/>
          <w:tab w:val="left" w:pos="1560" w:leader="none"/>
        </w:tabs>
        <w:jc w:val="both"/>
        <w:rPr>
          <w:rFonts w:cs="Calibri"/>
          <w:sz w:val="24"/>
          <w:szCs w:val="24"/>
        </w:rPr>
      </w:pPr>
      <w:r>
        <w:rPr>
          <w:rFonts w:cs="Calibri"/>
          <w:sz w:val="24"/>
          <w:szCs w:val="24"/>
        </w:rPr>
        <w:t>Тут перечислены конкурентные преимущества региона. Это как раз отсутствие сырьевой зависимости. Кто-то скажет, что это минус для региона, а я скажу, что это плюс. Сегодня главная проблема находится в мозгах. Если у нас мозги будут правильно работать, если мы будем ориентироваться на созидание в сельском хозяйстве и в промышленности и будет правильная экономическая политика, то все у нас получится.</w:t>
      </w:r>
    </w:p>
    <w:p>
      <w:pPr>
        <w:pStyle w:val="Normal"/>
        <w:tabs>
          <w:tab w:val="clear" w:pos="708"/>
          <w:tab w:val="left" w:pos="1560" w:leader="none"/>
        </w:tabs>
        <w:jc w:val="both"/>
        <w:rPr/>
      </w:pPr>
      <w:r>
        <w:rPr>
          <w:rFonts w:cs="Calibri"/>
          <w:sz w:val="24"/>
          <w:szCs w:val="24"/>
        </w:rPr>
        <w:t>Про элементы планирования. Спрашивают: «С чего вы предлагаете начинать восстановление?» Я говорю: надо начинать восстановление, развитие с того, что у нас есть. Если предприятие выжило и развивается в нечеловеческих условиях: при кредитах в 30%, при совершенно несправедливой и неравной конкуренции с зарубежными коллегами, при дорогом бензине, то это предприятие доказало свою жизнеспособность и высокую конкурентоспособность. Если мы дадим нашим предпринимателям адекватную экономическую политику: дешевые кредиты, дешевые ресурсы, всяческую поддержку и координацию, то предприятия расцветут и потянут за собой уже другие предприятия.</w:t>
      </w:r>
    </w:p>
    <w:p>
      <w:pPr>
        <w:pStyle w:val="Normal"/>
        <w:tabs>
          <w:tab w:val="clear" w:pos="708"/>
          <w:tab w:val="left" w:pos="1560" w:leader="none"/>
        </w:tabs>
        <w:jc w:val="both"/>
        <w:rPr/>
      </w:pPr>
      <w:r>
        <w:rPr>
          <w:rFonts w:cs="Calibri"/>
          <w:sz w:val="24"/>
          <w:szCs w:val="24"/>
        </w:rPr>
        <w:t>В области производятся аптечки «ФЭСТ» – в масштабах страны это предприятие видно; и ювелирная промышленность работает – предприятие «Топаз», Максим Аркадьевич расскажет, очень известное по всей стране, есть успешные аграрные предприятия. В нечеловеческих условиях эти предприятия выжили. Если мы дадим нашим коммерсантам, предпринимателям, работникам, сотрудникам правильную экономическую политику, то все у нас попрет со страшной силой. Здесь показано, какие отраслевые, что ли, предприятия можно поддерживать.</w:t>
      </w:r>
    </w:p>
    <w:p>
      <w:pPr>
        <w:pStyle w:val="Normal"/>
        <w:tabs>
          <w:tab w:val="clear" w:pos="708"/>
          <w:tab w:val="left" w:pos="1560" w:leader="none"/>
        </w:tabs>
        <w:jc w:val="both"/>
        <w:rPr/>
      </w:pPr>
      <w:r>
        <w:rPr>
          <w:rFonts w:cs="Calibri"/>
          <w:sz w:val="24"/>
          <w:szCs w:val="24"/>
        </w:rPr>
        <w:t>Юрий Васильевич коснулся уже, что нужно какой-то четкий региональный план разработать, чтобы координировать работу инвесторов: кто хочет разводить кроликов, он бы знал, что через 20 лет будет такая инфраструктура, тут планируются примерно такие предприятия, и я кроликов буду разводить в Чухломском районе, например. Кто-то ювелирную промышленность разместит ближе к Костроме. Нужна координирующая роль государств – территориально координирующая и координирующая по отраслям. Чтобы мы знали, что решено поддерживать там ювелирную промышленность, производство химической продукции и судостроительное. Сюда мы будем вкладывать. Если мы вложим в Костромской области в производство изделий из пластмасс, это находится на периферии промышленной политики, наверное, здесь мы не получим поддержки ни федеральной, ни региональной. Давайте мы не будем сюда вкладывать, а вложим все дружно в создание каких-то отраслевых очень сильных кластеров, каких-то объединений. И в других странах, развитых странах, такая координирующая роль государства очень важна.</w:t>
      </w:r>
    </w:p>
    <w:p>
      <w:pPr>
        <w:pStyle w:val="Normal"/>
        <w:tabs>
          <w:tab w:val="clear" w:pos="708"/>
          <w:tab w:val="left" w:pos="1560" w:leader="none"/>
        </w:tabs>
        <w:jc w:val="both"/>
        <w:rPr>
          <w:rFonts w:cs="Calibri"/>
          <w:sz w:val="24"/>
          <w:szCs w:val="24"/>
        </w:rPr>
      </w:pPr>
      <w:r>
        <w:rPr>
          <w:rFonts w:cs="Calibri"/>
          <w:sz w:val="24"/>
          <w:szCs w:val="24"/>
        </w:rPr>
        <w:t>[00:35:00]</w:t>
      </w:r>
    </w:p>
    <w:p>
      <w:pPr>
        <w:pStyle w:val="Normal"/>
        <w:tabs>
          <w:tab w:val="clear" w:pos="708"/>
          <w:tab w:val="left" w:pos="1560" w:leader="none"/>
        </w:tabs>
        <w:jc w:val="both"/>
        <w:rPr>
          <w:rFonts w:cs="Calibri"/>
          <w:sz w:val="24"/>
          <w:szCs w:val="24"/>
        </w:rPr>
      </w:pPr>
      <w:r>
        <w:rPr>
          <w:rFonts w:cs="Calibri"/>
          <w:sz w:val="24"/>
          <w:szCs w:val="24"/>
        </w:rPr>
        <w:t>И мы должны иметь ее здесь.</w:t>
      </w:r>
    </w:p>
    <w:p>
      <w:pPr>
        <w:pStyle w:val="Normal"/>
        <w:tabs>
          <w:tab w:val="clear" w:pos="708"/>
          <w:tab w:val="left" w:pos="1560" w:leader="none"/>
        </w:tabs>
        <w:jc w:val="both"/>
        <w:rPr>
          <w:rFonts w:cs="Calibri"/>
          <w:sz w:val="24"/>
          <w:szCs w:val="24"/>
        </w:rPr>
      </w:pPr>
      <w:r>
        <w:rPr>
          <w:rFonts w:cs="Calibri"/>
          <w:sz w:val="24"/>
          <w:szCs w:val="24"/>
        </w:rPr>
        <w:t>Все это уже разработано: наши проекты планов, они разработаны во многих статьях, во многих выступлениях. И тут надо закладывать какие-то целевые показатели. Не довести инфляцию до такого уровня, не накопить деньги вне Костромской области какие-то, а нужно более реалистичные цели ставить. В Татарстане, кстати, к 2020 году ставится задача – довести зарплату до 129 тысяч рублей. Костромичи должны быть, наверное, поскромнее – нефти нет, но 100 тысяч рублей, я думаю, это был бы вполне реалистичный уровень зарплат к 2020 году.</w:t>
      </w:r>
    </w:p>
    <w:p>
      <w:pPr>
        <w:pStyle w:val="Normal"/>
        <w:tabs>
          <w:tab w:val="clear" w:pos="708"/>
          <w:tab w:val="left" w:pos="1560" w:leader="none"/>
        </w:tabs>
        <w:jc w:val="both"/>
        <w:rPr>
          <w:rFonts w:cs="Calibri"/>
          <w:sz w:val="24"/>
          <w:szCs w:val="24"/>
        </w:rPr>
      </w:pPr>
      <w:r>
        <w:rPr>
          <w:rFonts w:cs="Calibri"/>
          <w:sz w:val="24"/>
          <w:szCs w:val="24"/>
        </w:rPr>
        <w:t>Вот с такими идеями мы сюда, к вам, приехали и как форум, и как партия. Мы видим огромный потенциал, мы знаем, что нужно сделать, нам нужна ваша поддержка. Благодарю за внимание, за ваше участие.</w:t>
      </w:r>
    </w:p>
    <w:p>
      <w:pPr>
        <w:pStyle w:val="Normal"/>
        <w:tabs>
          <w:tab w:val="clear" w:pos="708"/>
          <w:tab w:val="left" w:pos="1560" w:leader="none"/>
        </w:tabs>
        <w:jc w:val="both"/>
        <w:rPr>
          <w:rFonts w:cs="Calibri"/>
          <w:sz w:val="24"/>
          <w:szCs w:val="24"/>
        </w:rPr>
      </w:pPr>
      <w:r>
        <w:rPr>
          <w:rFonts w:cs="Calibri"/>
          <w:b/>
          <w:sz w:val="24"/>
          <w:szCs w:val="24"/>
        </w:rPr>
        <w:t>Модератор:</w:t>
      </w:r>
      <w:r>
        <w:rPr>
          <w:rFonts w:cs="Calibri"/>
          <w:sz w:val="24"/>
          <w:szCs w:val="24"/>
        </w:rPr>
        <w:t xml:space="preserve"> Спасибо большое, Константин Анатольевич. Слушая Константина Анатольевича я понял, почему партия называется Партия Дела. Потому что в начале 90-х группа молодых людей, где Константин Анатольевич – один из лидеров, взяла на боку лежащий «Ростсельмаш» и не только сохранила «Ростсельмаш», наш флагман комбайнеростроения и сельскохозяйственного машиностроения, но и превратила его в современный, абсолютно мирового уровня завод.</w:t>
      </w:r>
    </w:p>
    <w:p>
      <w:pPr>
        <w:pStyle w:val="Normal"/>
        <w:tabs>
          <w:tab w:val="clear" w:pos="708"/>
          <w:tab w:val="left" w:pos="1560" w:leader="none"/>
        </w:tabs>
        <w:jc w:val="both"/>
        <w:rPr/>
      </w:pPr>
      <w:r>
        <w:rPr>
          <w:rFonts w:cs="Calibri"/>
          <w:sz w:val="24"/>
          <w:szCs w:val="24"/>
        </w:rPr>
        <w:t>И еще скажу. Вот он говорит, что главное в экономике, которая нелиберальная, правильная экономика, проектная экономика развития, как я называю, главное – человек. И демография здесь – важнейший пункт. У Константина Анатольевича пятеро детей. Поэтому тоже человек дела, не только разговорами, так сказать, реально вносит вклад, но и промышленно, и демографически. Нет, я понимаю, что звучит, может, и так, немножко с юмором, но, мне кажется, это очень серьезно, потому что от каждого из нас зависит то, как будет жить область и страна.</w:t>
      </w:r>
    </w:p>
    <w:p>
      <w:pPr>
        <w:pStyle w:val="Normal"/>
        <w:tabs>
          <w:tab w:val="clear" w:pos="708"/>
          <w:tab w:val="left" w:pos="1560" w:leader="none"/>
        </w:tabs>
        <w:jc w:val="both"/>
        <w:rPr>
          <w:rFonts w:cs="Calibri"/>
          <w:sz w:val="24"/>
          <w:szCs w:val="24"/>
        </w:rPr>
      </w:pPr>
      <w:r>
        <w:rPr>
          <w:rFonts w:cs="Calibri"/>
          <w:sz w:val="24"/>
          <w:szCs w:val="24"/>
        </w:rPr>
        <w:t>И сейчас я хотел бы передать слово Максиму Аркадьевичу Гутерману для доклада, для его авторского мнения по проблематике. Хочу сказать, что, когда я еще давно знакомился с Костромской областью, я вдруг узнал, что действительно уже все предпосылки для мощнейшего кластера ювелирного в области есть, что, по разным данным, от четверти до трети всей российской ювелирки производится именно здесь. И это надо наращивать, усиливать. И здесь очень ценно мнение Василия Аркадьевича. Пожалуйста.</w:t>
      </w:r>
    </w:p>
    <w:p>
      <w:pPr>
        <w:pStyle w:val="Normal"/>
        <w:tabs>
          <w:tab w:val="clear" w:pos="708"/>
          <w:tab w:val="left" w:pos="1560" w:leader="none"/>
        </w:tabs>
        <w:jc w:val="both"/>
        <w:rPr/>
      </w:pPr>
      <w:r>
        <w:rPr>
          <w:rFonts w:cs="Calibri"/>
          <w:b/>
          <w:sz w:val="24"/>
          <w:szCs w:val="24"/>
        </w:rPr>
        <w:t>Гутерман В.А.:</w:t>
      </w:r>
      <w:r>
        <w:rPr>
          <w:rFonts w:cs="Calibri"/>
          <w:sz w:val="24"/>
          <w:szCs w:val="24"/>
        </w:rPr>
        <w:t xml:space="preserve"> Добрый день, дорогие участники. Мне очень приятно участвовать в Московском экономическом форуме. Очень хорошо, что судьба Костромской области обсуждается на достаточно высоком уровне, с привлечением специалистов из разных сфер. И, судя по всему, после того как наши гости проехали по дорогам Костромской области, они поняли, что у нас развивать нужно авиатранспорт. Я думаю, что это не единственное направление, и традиционные виды перемещения грузов и людей – дороги – тоже достаточно важны. И, конечно, основные проблемы Костромской области, в которых непосредственно необходимо федеральное участие – это дороги и газификация. Что дороги находятся в очень плохом состоянии, что газификация, покрытие очень низкое. Соответственно, что первое, что второе повышает затраты и уменьшает то логистическое преимущество: мы находимся в 300 километров от Москвы, но при той дорожной сети, которую мы имеем, к сожалению, это преимущество во многом нивелируется. Газификация – мы с вами понимаем, что это сразу повышение затрат.</w:t>
      </w:r>
    </w:p>
    <w:p>
      <w:pPr>
        <w:pStyle w:val="Normal"/>
        <w:tabs>
          <w:tab w:val="clear" w:pos="708"/>
          <w:tab w:val="left" w:pos="1560" w:leader="none"/>
        </w:tabs>
        <w:jc w:val="both"/>
        <w:rPr>
          <w:rFonts w:cs="Calibri"/>
          <w:sz w:val="24"/>
          <w:szCs w:val="24"/>
        </w:rPr>
      </w:pPr>
      <w:r>
        <w:rPr>
          <w:rFonts w:cs="Calibri"/>
          <w:sz w:val="24"/>
          <w:szCs w:val="24"/>
        </w:rPr>
        <w:t>В двух словах о предприятии. Предприятию 23 года. Мы ходим в пятерку крупнейших предприятий России.</w:t>
      </w:r>
    </w:p>
    <w:p>
      <w:pPr>
        <w:pStyle w:val="Normal"/>
        <w:tabs>
          <w:tab w:val="clear" w:pos="708"/>
          <w:tab w:val="left" w:pos="1560" w:leader="none"/>
        </w:tabs>
        <w:jc w:val="both"/>
        <w:rPr>
          <w:rFonts w:cs="Calibri"/>
          <w:sz w:val="24"/>
          <w:szCs w:val="24"/>
        </w:rPr>
      </w:pPr>
      <w:r>
        <w:rPr>
          <w:rFonts w:cs="Calibri"/>
          <w:sz w:val="24"/>
          <w:szCs w:val="24"/>
        </w:rPr>
        <w:t>[00:40:00]</w:t>
      </w:r>
    </w:p>
    <w:p>
      <w:pPr>
        <w:pStyle w:val="Normal"/>
        <w:tabs>
          <w:tab w:val="clear" w:pos="708"/>
          <w:tab w:val="left" w:pos="1560" w:leader="none"/>
        </w:tabs>
        <w:jc w:val="both"/>
        <w:rPr/>
      </w:pPr>
      <w:r>
        <w:rPr>
          <w:rFonts w:cs="Calibri"/>
          <w:sz w:val="24"/>
          <w:szCs w:val="24"/>
        </w:rPr>
        <w:t>Представлены филиалами от Санкт-Петербурга до Хабаровска. 18 филиалов в Казахстане, Белоруссии. Своя розничная сеть под брендами «Линия любви» и «Karatoff», и интернет-направление. Все направления предприятия заплатили за прошлый год около 200 миллионов налогов. И конечно, на примере промышленного предприятия мы с вами понимаем, что это не финансовый сектор, не торговля, свернуть или переместить промышленное предприятие из одного региона в другой достаточно сложно за редким исключением. И поэтому любые промышленные вложения в регион подразумевают долгосрочные вложения.</w:t>
      </w:r>
    </w:p>
    <w:p>
      <w:pPr>
        <w:pStyle w:val="Normal"/>
        <w:tabs>
          <w:tab w:val="clear" w:pos="708"/>
          <w:tab w:val="left" w:pos="1560" w:leader="none"/>
        </w:tabs>
        <w:jc w:val="both"/>
        <w:rPr/>
      </w:pPr>
      <w:r>
        <w:rPr>
          <w:rFonts w:cs="Calibri"/>
          <w:sz w:val="24"/>
          <w:szCs w:val="24"/>
        </w:rPr>
        <w:t>Из крупных вложений достаточно много говорится про рост инвестиций в Костромской области, но из последних я помню реальный проект, наверное, только «Кроностар», было достаточно давно, более 15 лет назад. Конечно, хотелось бы увидеть реальные предприятия, которые появятся и начнут работать. И очень хорошо, если бизнес-сообщество из разных регионов будет обсуждать проблемы Костромской области. И, возможно, это улучшит и привлечет дополнительных инвесторов к нам в регион с крупными, большими проектами, что позволит как раз покрыть тот достаточно большой дефицит бюджета.</w:t>
      </w:r>
    </w:p>
    <w:p>
      <w:pPr>
        <w:pStyle w:val="Normal"/>
        <w:tabs>
          <w:tab w:val="clear" w:pos="708"/>
          <w:tab w:val="left" w:pos="1560" w:leader="none"/>
        </w:tabs>
        <w:jc w:val="both"/>
        <w:rPr/>
      </w:pPr>
      <w:r>
        <w:rPr>
          <w:rFonts w:cs="Calibri"/>
          <w:sz w:val="24"/>
          <w:szCs w:val="24"/>
        </w:rPr>
        <w:t>Я еще являюсь депутатом Костромской областной Думы. И я в двух словах хочу свое видение сказать, что можно сделать на уровне Костромской области. Понятно, что вся промышленность, одно из основных – это ресурсы. И там можно говорить про федеральное направление. Вчера тоже мы разговаривали и коллеги озвучили, что на субсидирование только одного направления субсидирования в Московской области по процентной ставке выделили около миллиарда. Конечно, когда у нас выделяется около 25 миллионов – это те высокие процентные ставки, которые не позволяют развиваться. Это достаточно большая проблема.</w:t>
      </w:r>
    </w:p>
    <w:p>
      <w:pPr>
        <w:pStyle w:val="Normal"/>
        <w:tabs>
          <w:tab w:val="clear" w:pos="708"/>
          <w:tab w:val="left" w:pos="1560" w:leader="none"/>
        </w:tabs>
        <w:jc w:val="both"/>
        <w:rPr/>
      </w:pPr>
      <w:r>
        <w:rPr>
          <w:rFonts w:cs="Calibri"/>
          <w:sz w:val="24"/>
          <w:szCs w:val="24"/>
        </w:rPr>
        <w:t>Что можно сделать на уровне Костромской области? Есть определенные правила управления, есть определенные правила экономики. И все мы с вами понимаем, что человек будет работать тогда, когда он мотивирован на это. Исходя из этого, я считаю, что нужно выстраивать на уровне исполнительной власти именно региона – руководители, будь то руководитель департамента, будь то заместитель губернатора, должны быть завязаны на конкретные экономические показатели развития региона. Потому что на сегодня у нас мотивации как таковой нет. А если нет мотивации и исходить просто из того, что человек будет хорошо работать – наверное, это не очень правильно. И увязать с конкретными целевыми показателями не только в экономике – я считаю, что это очень необходимо.</w:t>
      </w:r>
    </w:p>
    <w:p>
      <w:pPr>
        <w:pStyle w:val="Normal"/>
        <w:tabs>
          <w:tab w:val="clear" w:pos="708"/>
          <w:tab w:val="left" w:pos="1560" w:leader="none"/>
        </w:tabs>
        <w:jc w:val="both"/>
        <w:rPr/>
      </w:pPr>
      <w:r>
        <w:rPr>
          <w:rFonts w:cs="Calibri"/>
          <w:sz w:val="24"/>
          <w:szCs w:val="24"/>
        </w:rPr>
        <w:t>Второе направление, которое и на федеральном уровне достаточно… Упущено то, что Костромская область у нас является на 50% дотируемой. То же самое у нас в районах происходит. У нас в районах самообеспеченность от 25% даже до 50%, в среднем, наверное, около 30%. Соответственно, нет смысла руководителям районов наращивать экономический потенциал, привлекать инвесторов, и штату, соответственно, администрации районов, потому что, в принципе, от того, что они привлекут инвесторов – они все равно не покроют тот колоссальный разрыв. И зависит их экономическое состояние только от тех субсидий, которые выделятся из области. И, соответственно, это все потихонечку переходит на то, что мы констатируем, что у нас есть рост инвестиций. При этом, возвращаясь к промышленным предприятиям, вот реально предприятия, которые открыли свои двери и начали развиваться… Может, я просто их не замечаю, но я, к сожалению, не знаю таких.</w:t>
      </w:r>
    </w:p>
    <w:p>
      <w:pPr>
        <w:pStyle w:val="Normal"/>
        <w:tabs>
          <w:tab w:val="clear" w:pos="708"/>
          <w:tab w:val="left" w:pos="1560" w:leader="none"/>
        </w:tabs>
        <w:jc w:val="both"/>
        <w:rPr>
          <w:rFonts w:cs="Calibri"/>
          <w:sz w:val="24"/>
          <w:szCs w:val="24"/>
        </w:rPr>
      </w:pPr>
      <w:r>
        <w:rPr>
          <w:rFonts w:cs="Calibri"/>
          <w:sz w:val="24"/>
          <w:szCs w:val="24"/>
        </w:rPr>
        <w:t>[00:45:00]</w:t>
      </w:r>
    </w:p>
    <w:p>
      <w:pPr>
        <w:pStyle w:val="Normal"/>
        <w:tabs>
          <w:tab w:val="clear" w:pos="708"/>
          <w:tab w:val="left" w:pos="1560" w:leader="none"/>
        </w:tabs>
        <w:jc w:val="both"/>
        <w:rPr/>
      </w:pPr>
      <w:r>
        <w:rPr>
          <w:rFonts w:cs="Calibri"/>
          <w:sz w:val="24"/>
          <w:szCs w:val="24"/>
        </w:rPr>
        <w:t>Еще достаточно важное направление – это в любом случае для того, чтобы построить стратегию… Здесь достаточно много сказано относительно стратегии развития Костромской области. Я считаю, что стратегию нужно строить на уровне частей Костромской области, на уровне районов. Каждый район должен построить свои направления развития, оно должно быть собрано в единую схему, и дальше уже – выстроена под единые цели работа. Потому что, если мы имеем общую стратегию и не имеем стратегии и тактики на местах, то с реализацией все будет достаточно плачевно.</w:t>
      </w:r>
    </w:p>
    <w:p>
      <w:pPr>
        <w:pStyle w:val="Normal"/>
        <w:tabs>
          <w:tab w:val="clear" w:pos="708"/>
          <w:tab w:val="left" w:pos="1560" w:leader="none"/>
        </w:tabs>
        <w:jc w:val="both"/>
        <w:rPr>
          <w:rFonts w:cs="Calibri"/>
          <w:sz w:val="24"/>
          <w:szCs w:val="24"/>
        </w:rPr>
      </w:pPr>
      <w:r>
        <w:rPr>
          <w:rFonts w:cs="Calibri"/>
          <w:sz w:val="24"/>
          <w:szCs w:val="24"/>
        </w:rPr>
        <w:t>И пятый пункт. Есть традиционные точки роста, которые изначально, исторически сложились у нас. Это было льняное направление, легкая промышленность, у нас было развито машиностроение. Эти два направления достаточно сильно пострадали за последнее время. У нас ювелирная промышленность, у нас сельское хозяйство, и мы достаточно привлекательны с точки зрения туризма. По каждому из этих направлений нужно разработать с бизнес-сообществом, привлекая не только внутренних, но и внешних, серьезных игроков на рынке, конкретные мероприятия и дальше уже выстраивать исполнение этих мероприятий, доводить их до логического завершения. И тогда, в принципе, будут конкретные результаты. Это то, что можно сделать, не находя каких-то сверхденег, не привлекая каких-то огромных из федерального бюджета. И я считаю, что это должно принести определенные результаты.</w:t>
      </w:r>
    </w:p>
    <w:p>
      <w:pPr>
        <w:pStyle w:val="Normal"/>
        <w:tabs>
          <w:tab w:val="clear" w:pos="708"/>
          <w:tab w:val="left" w:pos="1560" w:leader="none"/>
        </w:tabs>
        <w:jc w:val="both"/>
        <w:rPr>
          <w:rFonts w:cs="Calibri"/>
          <w:sz w:val="24"/>
          <w:szCs w:val="24"/>
        </w:rPr>
      </w:pPr>
      <w:r>
        <w:rPr>
          <w:rFonts w:cs="Calibri"/>
          <w:sz w:val="24"/>
          <w:szCs w:val="24"/>
        </w:rPr>
        <w:t>Очень приятно видеть здесь столько молодых лиц и то, что вы сами разрабатывали проекты по развитию области. Я считаю, что, чем больше будет обсуждаться, чем больше будет предложений в направлении развития области, тем лучше, тем больше вероятности, что реальное развитие области произойдет. Спасибо.</w:t>
      </w:r>
    </w:p>
    <w:p>
      <w:pPr>
        <w:pStyle w:val="Normal"/>
        <w:tabs>
          <w:tab w:val="clear" w:pos="708"/>
          <w:tab w:val="left" w:pos="1560" w:leader="none"/>
        </w:tabs>
        <w:jc w:val="both"/>
        <w:rPr/>
      </w:pPr>
      <w:r>
        <w:rPr>
          <w:rFonts w:cs="Calibri"/>
          <w:b/>
          <w:sz w:val="24"/>
          <w:szCs w:val="24"/>
        </w:rPr>
        <w:t>Модератор:</w:t>
      </w:r>
      <w:r>
        <w:rPr>
          <w:rFonts w:cs="Calibri"/>
          <w:sz w:val="24"/>
          <w:szCs w:val="24"/>
        </w:rPr>
        <w:t xml:space="preserve"> Спасибо большое, Максим Аркадьевич. Тогда я тут сразу попытаюсь уловить момент. Вас приглашаю в оргкомитет московского конкурса, где мы объявим конкурс еще следующего этапа, в том числе по доработке проектов. Если найдете возможность, было бы очень важно, если бы проекты действительно посмотреть. И мне кажется, если такие практики, как вы, будут в оргкомитете, и местные практики как раз, региональные, это значительно и упростит нам, с одной стороны, работу с проектами развития, которые предлагает молодежь, а с другой стороны – мы, может быть, и найдем те, которые уже надо просто реализовывать начиная с осени этого года.</w:t>
      </w:r>
    </w:p>
    <w:p>
      <w:pPr>
        <w:pStyle w:val="Normal"/>
        <w:tabs>
          <w:tab w:val="clear" w:pos="708"/>
          <w:tab w:val="left" w:pos="1560" w:leader="none"/>
        </w:tabs>
        <w:jc w:val="both"/>
        <w:rPr/>
      </w:pPr>
      <w:r>
        <w:rPr>
          <w:rFonts w:cs="Calibri"/>
          <w:sz w:val="24"/>
          <w:szCs w:val="24"/>
        </w:rPr>
        <w:t>Спасибо большое. Я дальше хотел бы передать слово для выступления Максиму Александровичу Калашникову. Как и положено члену Федерального совета Партии Дела, у него трое детей.</w:t>
      </w:r>
    </w:p>
    <w:p>
      <w:pPr>
        <w:pStyle w:val="Normal"/>
        <w:tabs>
          <w:tab w:val="clear" w:pos="708"/>
          <w:tab w:val="left" w:pos="1560" w:leader="none"/>
        </w:tabs>
        <w:jc w:val="both"/>
        <w:rPr/>
      </w:pPr>
      <w:r>
        <w:rPr>
          <w:rFonts w:cs="Calibri"/>
          <w:b/>
          <w:sz w:val="24"/>
          <w:szCs w:val="24"/>
        </w:rPr>
        <w:t>Калашников М.А.:</w:t>
      </w:r>
      <w:r>
        <w:rPr>
          <w:rFonts w:cs="Calibri"/>
          <w:sz w:val="24"/>
          <w:szCs w:val="24"/>
        </w:rPr>
        <w:t xml:space="preserve"> Спасибо, друзья. Трое детей – это не совсем пропуск в Партию Дела. И сегодня я хотел бы выступить не столько как функционер Партии Дела, не только как бывший экономический обозреватель крупной газеты, а как писатель-футуролог.</w:t>
      </w:r>
    </w:p>
    <w:p>
      <w:pPr>
        <w:pStyle w:val="Normal"/>
        <w:tabs>
          <w:tab w:val="clear" w:pos="708"/>
          <w:tab w:val="left" w:pos="1560" w:leader="none"/>
        </w:tabs>
        <w:jc w:val="both"/>
        <w:rPr/>
      </w:pPr>
      <w:r>
        <w:rPr>
          <w:rFonts w:cs="Calibri"/>
          <w:sz w:val="24"/>
          <w:szCs w:val="24"/>
        </w:rPr>
        <w:t>Хочу вернуться к выступлению Константина Анатольевича Бабкина. Он говорит: «Мы развалили, мы допустили». Мы не разваливали, разваливали они. У всякого дела есть смертельный враг. Почему я в Партии Дела? Потому что я вышел на сражение с этим врагом, с этим Сатаной. Я его вдруг увидел где-то в начале 1992 года, когда мне было примерно столько, сколько вам сегодня, чуть постарше. Это тот самый неолиберальный клан монетаристов, которые осуществляют все эти годы реформы в Российской Федерации, кто держит в руках макроэкономику и финансы. С точки зрения нас, нормальных людей, это своего рода сатанинская секта, они как отдельный народ. И вот, с их точки зрения, Нечерноземье – это неперспективная земля, которая хорошо если рассосется по крупным городам, пусть здесь будет пустыня. Здесь живет спившееся население, как они считают – великороссы. Совершенно неконкурентоспособное. Хорошо, что здесь не будет людей. Я прекрасно помню тогда одно из выступлений Анатолия Борисовича Чубайса, который сказал: «Вымрет в Российской Федерации 30 миллионов населения, ну и нормально, остальные впишутся в рынок».</w:t>
      </w:r>
    </w:p>
    <w:p>
      <w:pPr>
        <w:pStyle w:val="Normal"/>
        <w:tabs>
          <w:tab w:val="clear" w:pos="708"/>
          <w:tab w:val="left" w:pos="1560" w:leader="none"/>
        </w:tabs>
        <w:jc w:val="both"/>
        <w:rPr>
          <w:rFonts w:cs="Calibri"/>
          <w:sz w:val="24"/>
          <w:szCs w:val="24"/>
        </w:rPr>
      </w:pPr>
      <w:r>
        <w:rPr>
          <w:rFonts w:cs="Calibri"/>
          <w:sz w:val="24"/>
          <w:szCs w:val="24"/>
        </w:rPr>
        <w:t>[00:50:00]</w:t>
      </w:r>
    </w:p>
    <w:p>
      <w:pPr>
        <w:pStyle w:val="Normal"/>
        <w:tabs>
          <w:tab w:val="clear" w:pos="708"/>
          <w:tab w:val="left" w:pos="1560" w:leader="none"/>
        </w:tabs>
        <w:jc w:val="both"/>
        <w:rPr>
          <w:rFonts w:cs="Calibri"/>
          <w:sz w:val="24"/>
          <w:szCs w:val="24"/>
        </w:rPr>
      </w:pPr>
      <w:r>
        <w:rPr>
          <w:rFonts w:cs="Calibri"/>
          <w:sz w:val="24"/>
          <w:szCs w:val="24"/>
        </w:rPr>
        <w:t>В 1992 году мне случилось с ним пообщаться. А потом я очень долго сидел на собраниях Федерального правительства. Кстати говоря, они все сидели за моей спиной – все эти помощники тогдашних министров-реформаторов. Я помню выступление одного из русских промышленников, станкостроителя, как он с жаром тогда говорил, в 1994 году, наверное: «Спасать надо отрасль!» Он, кстати, говорил о Вологде, по-моему. «Здесь какой потенциал станкостроения!» А из-за спины слышится шипение: «Металлолом. Закрыть!» Это действительно так. Они тогда были намного откровеннее. С моей точки зрения, это наш онтологический враг. Ведь он никуда не делся. Он на самом деле до сих пор определяет экономическую политику Российской Федерации.</w:t>
      </w:r>
    </w:p>
    <w:p>
      <w:pPr>
        <w:pStyle w:val="Normal"/>
        <w:tabs>
          <w:tab w:val="clear" w:pos="708"/>
          <w:tab w:val="left" w:pos="1560" w:leader="none"/>
        </w:tabs>
        <w:jc w:val="both"/>
        <w:rPr/>
      </w:pPr>
      <w:r>
        <w:rPr>
          <w:rFonts w:cs="Calibri"/>
          <w:sz w:val="24"/>
          <w:szCs w:val="24"/>
        </w:rPr>
        <w:t>И то, что сейчас происходит с коренной Русью… Я очень не люблю слово «Нечерноземье». Это Великороссия! Это наша, так сказать, священная земля, откуда пошли великороссы. Это последствия политики вот этого нашего онтологического врага, другого народа. Один мой знакомый обратил внимание… Я сейчас Чубайса вспоминал… Если копнуть биографии нынешних либеральных реформаторов, а это производные от Гайдара и Чубайса – фактически один и тот же клан, их дедушки когда-то были действительно комиссарами НКВД, организаторами коллективизации, массовых расстрелов и прочее. Просто они сейчас перевернулись в другую сторону. Они сейчас выступают антисоветчиками.</w:t>
      </w:r>
    </w:p>
    <w:p>
      <w:pPr>
        <w:pStyle w:val="Normal"/>
        <w:tabs>
          <w:tab w:val="clear" w:pos="708"/>
          <w:tab w:val="left" w:pos="1560" w:leader="none"/>
        </w:tabs>
        <w:jc w:val="both"/>
        <w:rPr/>
      </w:pPr>
      <w:r>
        <w:rPr>
          <w:rFonts w:cs="Calibri"/>
          <w:sz w:val="24"/>
          <w:szCs w:val="24"/>
        </w:rPr>
        <w:t>Кстати, мы, потомки раскулаченных, опять выходим на бой за свою землю. Казалось бы, мы должны, наоборот, не вспоминать, что было до 1991 года, а мы вспоминаем, потому что мы на самом деле когда-то придушили их дедушек и подняли страну, которую в 1992 году вот эта секта фактически разделила.</w:t>
      </w:r>
    </w:p>
    <w:p>
      <w:pPr>
        <w:pStyle w:val="Normal"/>
        <w:tabs>
          <w:tab w:val="clear" w:pos="708"/>
          <w:tab w:val="left" w:pos="1560" w:leader="none"/>
        </w:tabs>
        <w:jc w:val="both"/>
        <w:rPr>
          <w:rFonts w:cs="Calibri"/>
          <w:sz w:val="24"/>
          <w:szCs w:val="24"/>
        </w:rPr>
      </w:pPr>
      <w:r>
        <w:rPr>
          <w:rFonts w:cs="Calibri"/>
          <w:sz w:val="24"/>
          <w:szCs w:val="24"/>
        </w:rPr>
        <w:t>Вот тот враг, на борьбу с которым сегодня нужно выйти. Как это сделать? Давайте, прежде всего, отбросим эти идолы сознания, которые они нам навязывают. Что мы неконкурентоспособны, что мы ничего не можем сделать. Народы, которые живут среди скал и фьордов, сумели построить современные, развитые страны. Посмотрите на Норвегию: там ведь не только газ. Там и передовое судостроение. Вспомните недавнюю историю: сколько здесь работало предприятий? Здесь же был один из центров русского, советского станкостроения. Здесь был центр льноводства. Что можно сделать изо льна, сегодня сказал Юрий Васильевич Крупнов. Дай бог, мы еще и передачу снимем с этими передовыми материалами.</w:t>
      </w:r>
    </w:p>
    <w:p>
      <w:pPr>
        <w:pStyle w:val="Normal"/>
        <w:tabs>
          <w:tab w:val="clear" w:pos="708"/>
          <w:tab w:val="left" w:pos="1560" w:leader="none"/>
        </w:tabs>
        <w:jc w:val="both"/>
        <w:rPr/>
      </w:pPr>
      <w:r>
        <w:rPr>
          <w:rFonts w:cs="Calibri"/>
          <w:sz w:val="24"/>
          <w:szCs w:val="24"/>
        </w:rPr>
        <w:t>Мне всегда вспоминается очень умный фантастический роман Айзека Азимова «Академия и Империя», когда ученых высадили на планету, где практически не было никаких природных ресурсов, а они превратили ее в центр Галактики. Только за счет своего ума, за счет изобретений и инноваций. Мы сейчас считаем, что Партия Дела должна дать бой за страну. У нас есть философия отвоевания нашей страны у этой секты, у этого антинарода, можно сказать.</w:t>
      </w:r>
    </w:p>
    <w:p>
      <w:pPr>
        <w:pStyle w:val="Normal"/>
        <w:tabs>
          <w:tab w:val="clear" w:pos="708"/>
          <w:tab w:val="left" w:pos="1560" w:leader="none"/>
        </w:tabs>
        <w:jc w:val="both"/>
        <w:rPr/>
      </w:pPr>
      <w:r>
        <w:rPr>
          <w:rFonts w:cs="Calibri"/>
          <w:sz w:val="24"/>
          <w:szCs w:val="24"/>
        </w:rPr>
        <w:t>Да, это идеология прежде всего не невидимой руки рынка, которая за нас думает. Нет, это идеология именно проектного развития. То, что Юрий Васильевич Крупнов называет проектной экономикой развития. «Костромская мечта», как и другой мегапроект нашей Партии Дела, так называемая дорожная карта развития сельского хозяйства. Это, наверное, два первенца нашей партии в качестве двух национальных мегапроектов.</w:t>
      </w:r>
    </w:p>
    <w:p>
      <w:pPr>
        <w:pStyle w:val="Normal"/>
        <w:tabs>
          <w:tab w:val="clear" w:pos="708"/>
          <w:tab w:val="left" w:pos="1560" w:leader="none"/>
        </w:tabs>
        <w:jc w:val="both"/>
        <w:rPr/>
      </w:pPr>
      <w:r>
        <w:rPr>
          <w:rFonts w:cs="Calibri"/>
          <w:sz w:val="24"/>
          <w:szCs w:val="24"/>
        </w:rPr>
        <w:t>Безусловно, нужен доступный кредит, нужна активная промышленная политика, индикативное планирование, отказ от плавания по течению. Давайте создадим условия, и что-то здесь вырастет. Надо активно проектировать свое будущее. Если мы сбросим с шеи это иго этой неолиберально-монетаристской секты, то мы действительно сможем не только Костромскую область, не только Великороссию нечерноземную нашу спасти, мы всю страну свою поднимем. Очевидно, что здесь, даже, казалось бы, в бесперспективной с точки зрения некоторых либералов области, действительно можно сделать очень многое. Безусловно, лен. Причем лен, тесно связанный с развитием мясомолочного животноводства. Что такое мясомолочное животноводство сегодня?</w:t>
      </w:r>
    </w:p>
    <w:p>
      <w:pPr>
        <w:pStyle w:val="Normal"/>
        <w:tabs>
          <w:tab w:val="clear" w:pos="708"/>
          <w:tab w:val="left" w:pos="1560" w:leader="none"/>
        </w:tabs>
        <w:jc w:val="both"/>
        <w:rPr>
          <w:rFonts w:cs="Calibri"/>
          <w:sz w:val="24"/>
          <w:szCs w:val="24"/>
        </w:rPr>
      </w:pPr>
      <w:r>
        <w:rPr>
          <w:rFonts w:cs="Calibri"/>
          <w:sz w:val="24"/>
          <w:szCs w:val="24"/>
        </w:rPr>
        <w:t>[00:55:00]</w:t>
      </w:r>
    </w:p>
    <w:p>
      <w:pPr>
        <w:pStyle w:val="Normal"/>
        <w:tabs>
          <w:tab w:val="clear" w:pos="708"/>
          <w:tab w:val="left" w:pos="1560" w:leader="none"/>
        </w:tabs>
        <w:jc w:val="both"/>
        <w:rPr>
          <w:rFonts w:cs="Calibri"/>
          <w:sz w:val="24"/>
          <w:szCs w:val="24"/>
        </w:rPr>
      </w:pPr>
      <w:r>
        <w:rPr>
          <w:rFonts w:cs="Calibri"/>
          <w:sz w:val="24"/>
          <w:szCs w:val="24"/>
        </w:rPr>
        <w:t>Это высокотехнологичная отрасль, которая настолько глубоко перерабатывает продукты, что на выходе там не только сосиски и колбасы, там биотехнологии, там на выходе лекарства.</w:t>
      </w:r>
    </w:p>
    <w:p>
      <w:pPr>
        <w:pStyle w:val="Normal"/>
        <w:tabs>
          <w:tab w:val="clear" w:pos="708"/>
          <w:tab w:val="left" w:pos="1560" w:leader="none"/>
        </w:tabs>
        <w:jc w:val="both"/>
        <w:rPr>
          <w:rFonts w:cs="Calibri"/>
          <w:sz w:val="24"/>
          <w:szCs w:val="24"/>
        </w:rPr>
      </w:pPr>
      <w:r>
        <w:rPr>
          <w:rFonts w:cs="Calibri"/>
          <w:sz w:val="24"/>
          <w:szCs w:val="24"/>
        </w:rPr>
        <w:t>Если наша национальная энергия будет раскована, мы сможем действительно здесь снова поставить, например, мощное уже лазерное станкостроение, где вместо резца лазер. Мы были на таких предприятиях. Им в Москве тесно, им там плохо работать. Здесь же удобно, какие люди здесь, какая квалификация! И так мы действительно поднимем валовый региональный продукт, доходы на душу населения кратно – в разы. Безусловно, если здесь начнется новая индустриализация, сюда придут другие предприниматели.</w:t>
      </w:r>
    </w:p>
    <w:p>
      <w:pPr>
        <w:pStyle w:val="Normal"/>
        <w:tabs>
          <w:tab w:val="clear" w:pos="708"/>
          <w:tab w:val="left" w:pos="1560" w:leader="none"/>
        </w:tabs>
        <w:jc w:val="both"/>
        <w:rPr/>
      </w:pPr>
      <w:r>
        <w:rPr>
          <w:rFonts w:cs="Calibri"/>
          <w:sz w:val="24"/>
          <w:szCs w:val="24"/>
        </w:rPr>
        <w:t>Я знал покойного Владимира Попова. Тот, кто из глины и песка с помощью своих высокоскоростных мельниц и печей мог делать сверхпрочные материалы. Из них можно строить дома, а можно строить корпуса кораблей. То есть даже из глины и песка здесь можно будет производить высокотехнологичные изделия, востребованные на всем мировом рынке, не только внутри Российской Федерации.</w:t>
      </w:r>
    </w:p>
    <w:p>
      <w:pPr>
        <w:pStyle w:val="Normal"/>
        <w:tabs>
          <w:tab w:val="clear" w:pos="708"/>
          <w:tab w:val="left" w:pos="1560" w:leader="none"/>
        </w:tabs>
        <w:jc w:val="both"/>
        <w:rPr/>
      </w:pPr>
      <w:r>
        <w:rPr>
          <w:rFonts w:cs="Calibri"/>
          <w:sz w:val="24"/>
          <w:szCs w:val="24"/>
        </w:rPr>
        <w:t>Здесь придут те, кто с помощью фитохимии могут добывать из обычных полевых растений самые необычные вещества и делать совершенно новую фармакологию. Здесь могут стать новые медицинские центры. По большому счету что такое «Костромская мечта»? Это фактически воплощение в конкретных условиях вот этой коренной Великоросссии, новой русской цивилизации, новой модели развития. С усадебной урбанизацией, о которой говорит Юрий Васильевич Крупнов. Я ее называю «футурополис». Это новый способ организации жизни. Это инновации не только в экономике, не только в науке и технике, это и социальные инновации.</w:t>
      </w:r>
    </w:p>
    <w:p>
      <w:pPr>
        <w:pStyle w:val="Normal"/>
        <w:tabs>
          <w:tab w:val="clear" w:pos="708"/>
          <w:tab w:val="left" w:pos="1560" w:leader="none"/>
        </w:tabs>
        <w:jc w:val="both"/>
        <w:rPr/>
      </w:pPr>
      <w:r>
        <w:rPr>
          <w:rFonts w:cs="Calibri"/>
          <w:sz w:val="24"/>
          <w:szCs w:val="24"/>
        </w:rPr>
        <w:t>Та же авиатизация. Вспомните, зачем далеко ходить? Я помню биографию одного из героев Великой Отечественной войны - Летчиков. С чего он начинал? В 30-е годы он на биплане, на «ПО-2», возил рожениц из деревень в город. Вы можете представить себе такое сегодня? Это были 30-е годы, это была не показуха. Но неужели сегодня мы не можем построить достаточное количество легких летательных аппаратов? Кстати, не только самолетов. Именно Костромская область, именно Великороссия – это поле для применения этой новой концепции – авиатизации. Да, при этом мы не будем забывать, естественно, и о строительстве дорог.</w:t>
      </w:r>
    </w:p>
    <w:p>
      <w:pPr>
        <w:pStyle w:val="Normal"/>
        <w:tabs>
          <w:tab w:val="clear" w:pos="708"/>
          <w:tab w:val="left" w:pos="1560" w:leader="none"/>
        </w:tabs>
        <w:jc w:val="both"/>
        <w:rPr/>
      </w:pPr>
      <w:r>
        <w:rPr>
          <w:rFonts w:cs="Calibri"/>
          <w:sz w:val="24"/>
          <w:szCs w:val="24"/>
        </w:rPr>
        <w:t>Кстати, один из столпов идеологии, может быть, Партии Дела: мы призываем отказаться от имиджевых мегапроектов, от проведения олимпиад, чемпионатов мира, каждый из которых – это одноразовое событие, и по затратам это война. И перенаправить такие средства на развитие русских, коренных регионов. Мы прекрасно понимаем, что нынешнее государство – это такой институциональный идиот. Оно уже разучилось планировать. Тем важнее такие форумы, как наш сегодняшний. Нам надо снизу объединять инициативы, предлагать свои планы развития. Это ведь не пустые слова. Впереди достаточно тяжелый, неприятный период, когда политика будет пересматриваться. Я уверен, что некий аналог новой перестройки мы получим. Только не надо делать ее аналогом первой перестройки. Нам надо выиграть страну.</w:t>
      </w:r>
    </w:p>
    <w:p>
      <w:pPr>
        <w:pStyle w:val="Normal"/>
        <w:tabs>
          <w:tab w:val="clear" w:pos="708"/>
          <w:tab w:val="left" w:pos="1560" w:leader="none"/>
        </w:tabs>
        <w:jc w:val="both"/>
        <w:rPr/>
      </w:pPr>
      <w:r>
        <w:rPr>
          <w:rFonts w:cs="Calibri"/>
          <w:sz w:val="24"/>
          <w:szCs w:val="24"/>
        </w:rPr>
        <w:t>Я призываю вас к сотрудничеству. Все те планы, о которых мы сейчас говорим, невозможно осуществить, не став крупной политической силой, не взяв власть в экономике, в финансах, в законодательстве. Если Партия Дела сможет стать такой политической силой, мы сможем защитить интересы регионов на национальном уровне. Мы станем голосом регионов. Мы соберем все подобные проекты и преобразим страну.</w:t>
      </w:r>
    </w:p>
    <w:p>
      <w:pPr>
        <w:pStyle w:val="Normal"/>
        <w:tabs>
          <w:tab w:val="clear" w:pos="708"/>
          <w:tab w:val="left" w:pos="1560" w:leader="none"/>
        </w:tabs>
        <w:jc w:val="both"/>
        <w:rPr>
          <w:rFonts w:cs="Calibri"/>
          <w:sz w:val="24"/>
          <w:szCs w:val="24"/>
        </w:rPr>
      </w:pPr>
      <w:r>
        <w:rPr>
          <w:rFonts w:cs="Calibri"/>
          <w:sz w:val="24"/>
          <w:szCs w:val="24"/>
        </w:rPr>
        <w:t>А сегодня, я надеюсь, такая работа начата. Спасибо, друзья мои! Я думаю, что враг будет разбит и победа будет за нами.</w:t>
      </w:r>
    </w:p>
    <w:p>
      <w:pPr>
        <w:pStyle w:val="Normal"/>
        <w:tabs>
          <w:tab w:val="clear" w:pos="708"/>
          <w:tab w:val="left" w:pos="1560" w:leader="none"/>
        </w:tabs>
        <w:jc w:val="both"/>
        <w:rPr>
          <w:rFonts w:cs="Calibri"/>
          <w:sz w:val="24"/>
          <w:szCs w:val="24"/>
        </w:rPr>
      </w:pPr>
      <w:r>
        <w:rPr>
          <w:rFonts w:cs="Calibri"/>
          <w:b/>
          <w:sz w:val="24"/>
          <w:szCs w:val="24"/>
        </w:rPr>
        <w:t>Модератор:</w:t>
      </w:r>
      <w:r>
        <w:rPr>
          <w:rFonts w:cs="Calibri"/>
          <w:sz w:val="24"/>
          <w:szCs w:val="24"/>
        </w:rPr>
        <w:t xml:space="preserve"> Спасибо большое, Максим Александрович. Уважаемые студенты, аспиранты, молодые люди, мне кажется, в выступлениях Константина Анатольевича, Максима Аркадьевича, Максима Александровича прозвучало уже с десяток буквально интереснейших указаний на существующие либо будущие перспективные проекты. Поэтому тоже прошу внимательно это учитывать, потому что в августе, когда мы будем подводить итоги, уже будем обсуждать предметно, конкретно проекты с бизнес-планами и так далее.</w:t>
      </w:r>
    </w:p>
    <w:p>
      <w:pPr>
        <w:pStyle w:val="Normal"/>
        <w:tabs>
          <w:tab w:val="clear" w:pos="708"/>
          <w:tab w:val="left" w:pos="1560" w:leader="none"/>
        </w:tabs>
        <w:jc w:val="both"/>
        <w:rPr>
          <w:rFonts w:cs="Calibri"/>
          <w:sz w:val="24"/>
          <w:szCs w:val="24"/>
        </w:rPr>
      </w:pPr>
      <w:r>
        <w:rPr>
          <w:rFonts w:cs="Calibri"/>
          <w:sz w:val="24"/>
          <w:szCs w:val="24"/>
        </w:rPr>
        <w:t>[01:00:00]</w:t>
      </w:r>
    </w:p>
    <w:p>
      <w:pPr>
        <w:pStyle w:val="Normal"/>
        <w:tabs>
          <w:tab w:val="clear" w:pos="708"/>
          <w:tab w:val="left" w:pos="1560" w:leader="none"/>
        </w:tabs>
        <w:jc w:val="both"/>
        <w:rPr/>
      </w:pPr>
      <w:r>
        <w:rPr>
          <w:rFonts w:cs="Calibri"/>
          <w:sz w:val="24"/>
          <w:szCs w:val="24"/>
        </w:rPr>
        <w:t>Сейчас я бы хотел передать слово Александру Степановичу Лазутину. Я очень рад, что недавно, буквально полтора месяца назад с ним познакомился. И, конечно, когда познакомился так на ходу в центре Костромы – это одно, но когда я побывал в его фермерском хозяйстве, честно говоря как-то стало не по себе, потому что на самом деле, настолько все чисто, красиво, аккуратно, а у коров еще и музыка играет. Мне кажется, что это какой-то вызов всему. Александр Степанович, пожалуйста, вам слово.</w:t>
      </w:r>
    </w:p>
    <w:p>
      <w:pPr>
        <w:pStyle w:val="Normal"/>
        <w:tabs>
          <w:tab w:val="clear" w:pos="708"/>
          <w:tab w:val="left" w:pos="1560" w:leader="none"/>
        </w:tabs>
        <w:jc w:val="both"/>
        <w:rPr>
          <w:rFonts w:cs="Calibri"/>
          <w:sz w:val="24"/>
          <w:szCs w:val="24"/>
        </w:rPr>
      </w:pPr>
      <w:r>
        <w:rPr>
          <w:rFonts w:cs="Calibri"/>
          <w:b/>
          <w:sz w:val="24"/>
          <w:szCs w:val="24"/>
        </w:rPr>
        <w:t>Лазутин А.С.:</w:t>
      </w:r>
      <w:r>
        <w:rPr>
          <w:rFonts w:cs="Calibri"/>
          <w:sz w:val="24"/>
          <w:szCs w:val="24"/>
        </w:rPr>
        <w:t xml:space="preserve"> Все начинают с детей. У меня тоже пятеро детей, четверо работают в сельском хозяйстве. Вот мне понравилось: Максим Калашников как раз обозначил, наверное, главную проблему – а кто враг. Вообще мы все граждане с разумом нормальным, все хотим всех благ. А кто враг? И мы всегда ищем врага. А вообще-то это философская тема. У нас у каждого есть ангел-хранитель и есть лукавый. И вот здесь идет борьба: и говорим, кто-то удачник, а кого-то ведет лукавый для того, чтобы делать плохие дела, вроде человек хороший. И в какую-то трудную минуту превращается действительно… не буду грубые слова говорить. Но я вот прошел, 20 лет мечте, такой серьезный, трудный, тернистый был путь. Начинал свое фермерское хозяйство…</w:t>
      </w:r>
    </w:p>
    <w:p>
      <w:pPr>
        <w:pStyle w:val="Normal"/>
        <w:tabs>
          <w:tab w:val="clear" w:pos="708"/>
          <w:tab w:val="left" w:pos="1560" w:leader="none"/>
        </w:tabs>
        <w:jc w:val="both"/>
        <w:rPr/>
      </w:pPr>
      <w:r>
        <w:rPr>
          <w:rFonts w:cs="Calibri"/>
          <w:b/>
          <w:sz w:val="24"/>
          <w:szCs w:val="24"/>
        </w:rPr>
        <w:t>Модератор:</w:t>
      </w:r>
      <w:r>
        <w:rPr>
          <w:rFonts w:cs="Calibri"/>
          <w:sz w:val="24"/>
          <w:szCs w:val="24"/>
        </w:rPr>
        <w:t xml:space="preserve"> Александр Степанович, я прошу прощения, я хочу отметить, что бренд мечта, за 20 лет до «Костромской мечты» уже был Александром Степановичем создан. Он уже шел к этому моменту. Извините Александр Степанович.</w:t>
      </w:r>
    </w:p>
    <w:p>
      <w:pPr>
        <w:pStyle w:val="Normal"/>
        <w:tabs>
          <w:tab w:val="clear" w:pos="708"/>
          <w:tab w:val="left" w:pos="1560" w:leader="none"/>
        </w:tabs>
        <w:jc w:val="both"/>
        <w:rPr>
          <w:rFonts w:cs="Calibri"/>
          <w:sz w:val="24"/>
          <w:szCs w:val="24"/>
        </w:rPr>
      </w:pPr>
      <w:r>
        <w:rPr>
          <w:rFonts w:cs="Calibri"/>
          <w:b/>
          <w:sz w:val="24"/>
          <w:szCs w:val="24"/>
        </w:rPr>
        <w:t xml:space="preserve">Лазутин А.С.: </w:t>
      </w:r>
      <w:r>
        <w:rPr>
          <w:rFonts w:cs="Calibri"/>
          <w:sz w:val="24"/>
          <w:szCs w:val="24"/>
        </w:rPr>
        <w:t>Четыре года я просил землю для того, чтобы зарегистрировать предприятие. И вот здесь вот, 300 метров отсюда, мне дали 3,5 гектара земли. Я тогда был счастливый человек. 1994 год и я думал, какой я богатый землевладелец. Сегодня у меня, конечно, уже тысяча гектаров земли в собственности. Земля расположена по всему Костромскому району, и по левой стороне берега и по правой. Но я никогда не рассматривал землю, как источник наживы, а как средство производства. Это очень важный вопрос.</w:t>
      </w:r>
    </w:p>
    <w:p>
      <w:pPr>
        <w:pStyle w:val="Normal"/>
        <w:tabs>
          <w:tab w:val="clear" w:pos="708"/>
          <w:tab w:val="left" w:pos="1560" w:leader="none"/>
        </w:tabs>
        <w:jc w:val="both"/>
        <w:rPr>
          <w:rFonts w:cs="Calibri"/>
          <w:sz w:val="24"/>
          <w:szCs w:val="24"/>
        </w:rPr>
      </w:pPr>
      <w:r>
        <w:rPr>
          <w:rFonts w:cs="Calibri"/>
          <w:sz w:val="24"/>
          <w:szCs w:val="24"/>
        </w:rPr>
        <w:t>Потому что который человек покупает землю и думает, как ее продать и заработать – это снова от лукавого. Поэтому мы стараемся ее использовать на благо семьи, на благо нашей области, на благо страны и быть примером не только в Костромской области, но и для мирового сообщества.</w:t>
      </w:r>
    </w:p>
    <w:p>
      <w:pPr>
        <w:pStyle w:val="Normal"/>
        <w:tabs>
          <w:tab w:val="clear" w:pos="708"/>
          <w:tab w:val="left" w:pos="1560" w:leader="none"/>
        </w:tabs>
        <w:jc w:val="both"/>
        <w:rPr/>
      </w:pPr>
      <w:r>
        <w:rPr>
          <w:rFonts w:cs="Calibri"/>
          <w:sz w:val="24"/>
          <w:szCs w:val="24"/>
        </w:rPr>
        <w:t>Вот эта презентация, это была презентация на международной конференции. Семья у меня работает, это растениеводческое предприятие, оно расположено на этой стороне берега Волги. Это самое крупное предприятие по производству овощей, картофеля. А я на той стороне берега – Романовские места, у меня там животноводческий комплекс. Поэтому в презентации я коротко, быстро покажу вот эти этапы развития. Потому что хорошо зная, работая депутатом областной думы, я возглавлял комитет по аграрной политике, природным ресурсам и экологии, поэтому я очень хорошо знаю законодательство, оно формировалось в мою бытность.</w:t>
      </w:r>
    </w:p>
    <w:p>
      <w:pPr>
        <w:pStyle w:val="Normal"/>
        <w:tabs>
          <w:tab w:val="clear" w:pos="708"/>
          <w:tab w:val="left" w:pos="1560" w:leader="none"/>
        </w:tabs>
        <w:jc w:val="both"/>
        <w:rPr/>
      </w:pPr>
      <w:r>
        <w:rPr>
          <w:rFonts w:cs="Calibri"/>
          <w:sz w:val="24"/>
          <w:szCs w:val="24"/>
        </w:rPr>
        <w:t>Поэтому я бы сказал, что законодательство весьма либеральное и в рамках этого законодательства (даже слишком либеральное) можно работать, потому что слишком много прав дано органам власти. Так вот, путь был трудный, но интересный. Давайте пройдем по слайдам.</w:t>
      </w:r>
    </w:p>
    <w:p>
      <w:pPr>
        <w:pStyle w:val="Normal"/>
        <w:tabs>
          <w:tab w:val="clear" w:pos="708"/>
          <w:tab w:val="left" w:pos="1560" w:leader="none"/>
        </w:tabs>
        <w:jc w:val="both"/>
        <w:rPr/>
      </w:pPr>
      <w:r>
        <w:rPr>
          <w:rFonts w:cs="Calibri"/>
          <w:sz w:val="24"/>
          <w:szCs w:val="24"/>
        </w:rPr>
        <w:t>Это сейчас Галина Павловна, это моя супруга, бывшая супруга – соучредитель. Как хороший муж: 50 на 50. И это очень сложно – вести 50 на 50 бизнес, ни одно решение не проходит, поэтому делим все по справедливости. Я сегодня соучредитель «Мечты» и являюсь генеральным директором ЗАО «Шунга», президент коммерческого партнерства «Костромской аграрный союз». Это тоже очень интересная тема, но она опускается.</w:t>
      </w:r>
    </w:p>
    <w:p>
      <w:pPr>
        <w:pStyle w:val="Normal"/>
        <w:tabs>
          <w:tab w:val="clear" w:pos="708"/>
          <w:tab w:val="left" w:pos="1560" w:leader="none"/>
        </w:tabs>
        <w:jc w:val="both"/>
        <w:rPr/>
      </w:pPr>
      <w:r>
        <w:rPr>
          <w:rFonts w:cs="Calibri"/>
          <w:sz w:val="24"/>
          <w:szCs w:val="24"/>
        </w:rPr>
        <w:t>Основные этапы развития. 1989 год – организация личного подсобного хозяйства, полгектара. 1993 – преобразование ЛПХ в общество «Мечта». И вот что у меня было: когда уже у меня было личное подсобное хозяйство, я мечтал стать фермером…</w:t>
      </w:r>
    </w:p>
    <w:p>
      <w:pPr>
        <w:pStyle w:val="Normal"/>
        <w:tabs>
          <w:tab w:val="clear" w:pos="708"/>
          <w:tab w:val="left" w:pos="1560" w:leader="none"/>
        </w:tabs>
        <w:jc w:val="both"/>
        <w:rPr>
          <w:rFonts w:cs="Calibri"/>
          <w:sz w:val="24"/>
          <w:szCs w:val="24"/>
        </w:rPr>
      </w:pPr>
      <w:r>
        <w:rPr>
          <w:rFonts w:cs="Calibri"/>
          <w:sz w:val="24"/>
          <w:szCs w:val="24"/>
        </w:rPr>
        <w:t>[01:05:00]</w:t>
      </w:r>
    </w:p>
    <w:p>
      <w:pPr>
        <w:pStyle w:val="Normal"/>
        <w:tabs>
          <w:tab w:val="clear" w:pos="708"/>
          <w:tab w:val="left" w:pos="1560" w:leader="none"/>
        </w:tabs>
        <w:jc w:val="both"/>
        <w:rPr>
          <w:rFonts w:cs="Calibri"/>
          <w:sz w:val="24"/>
          <w:szCs w:val="24"/>
        </w:rPr>
      </w:pPr>
      <w:r>
        <w:rPr>
          <w:rFonts w:cs="Calibri"/>
          <w:sz w:val="24"/>
          <w:szCs w:val="24"/>
        </w:rPr>
        <w:t>1994-2006 год – увеличение наших земельных площадей, оптимизация структуры землепользования, приобретение полного комплекса отечественных, обратите внимание, сельскохозяйственных машин для механизации производственных процессов. И что это – это этап получения высоких урожаев, высокой продуктивности, стать конкурентоспособным. Мы полностью как бы упаковались, но это были технологии задуманы европейские, а техника российская, которая малопроизводительная, ломалась, приходилось все в ручном режиме выстраивать.</w:t>
      </w:r>
    </w:p>
    <w:p>
      <w:pPr>
        <w:pStyle w:val="Normal"/>
        <w:tabs>
          <w:tab w:val="clear" w:pos="708"/>
          <w:tab w:val="left" w:pos="1560" w:leader="none"/>
        </w:tabs>
        <w:jc w:val="both"/>
        <w:rPr/>
      </w:pPr>
      <w:r>
        <w:rPr>
          <w:rFonts w:cs="Calibri"/>
          <w:sz w:val="24"/>
          <w:szCs w:val="24"/>
        </w:rPr>
        <w:t>И дальше мы решили с 2006 года полностью, это третий этап – заменить полный комплект машин и сделать современное предприятие с современной техникой… Видите, как работает современная техника. Мы пашем старопахотные земли, и вы видите после пахоты – какое качество полей… Это применение минеральных удобрений. Структура посевных площадей у нас выросла за десять лет до 465 гектар. Она растет сегодня незначительно, потому что мы работаем сегодня над урожайностью и работаем над качеством. Сегодня уже над урожайностью мы практически достигли высоких показателей. Практически максимальных, но работаем над качеством. Качество еще требует от нас совершенства.</w:t>
      </w:r>
    </w:p>
    <w:p>
      <w:pPr>
        <w:pStyle w:val="Normal"/>
        <w:tabs>
          <w:tab w:val="clear" w:pos="708"/>
          <w:tab w:val="left" w:pos="1560" w:leader="none"/>
        </w:tabs>
        <w:jc w:val="both"/>
        <w:rPr/>
      </w:pPr>
      <w:r>
        <w:rPr>
          <w:rFonts w:cs="Calibri"/>
          <w:sz w:val="24"/>
          <w:szCs w:val="24"/>
        </w:rPr>
        <w:t>Это «гримовская» техника по закладке хранилищ, выгрузке хранилищ, посадке, то есть новая техника: вот выгрузка, загрузка, сортировки современные, посадка идет картофеля. Это идет обработка гребнеобразоватеем всходов картофеля. Вот получаем какие всходы, а это уже перед уборкой картофель, а это идет уборка, «гримовские» также комбайны. Что такое модернизация? Вот один комбайн заменял три наших отечественных двухрядных и однорядный, и сокращал у нас с 15 человек до трех. Вот что такое производительность. Выгодная покупка? Очень, конечно, выгодная покупка, поэтому мы вынуждены были менять технику.</w:t>
      </w:r>
    </w:p>
    <w:p>
      <w:pPr>
        <w:pStyle w:val="Normal"/>
        <w:tabs>
          <w:tab w:val="clear" w:pos="708"/>
          <w:tab w:val="left" w:pos="1560" w:leader="none"/>
        </w:tabs>
        <w:jc w:val="both"/>
        <w:rPr/>
      </w:pPr>
      <w:r>
        <w:rPr>
          <w:rFonts w:cs="Calibri"/>
          <w:sz w:val="24"/>
          <w:szCs w:val="24"/>
        </w:rPr>
        <w:t>Это идет закладка хранилища картофеля. Вот такой урожай по России, урожай Канада-Германия, «Мечта». В прошлом году был урожай 400 центнеров с гектара. То есть мы вышли на европейские мировые стандарты по урожаю и у нас это сегодня уже не проблема по овощам и картофелю. Это тоже урожай сельхозкультур… Вот идет у нас технология отработанная, очень доскональная технология по выращиванию капусты. Вот как бы такие этапы выгонки рассады капусты, посадка капусты и такие вот наши поля. Это реально, вы их можете и сегодня увидеть. Вот убирает у нас капустоуборочный комбайн. Вот видите – насколько щадящий режим уборки, поэтому люди травмируют капусту больше, чем комбайн.</w:t>
      </w:r>
    </w:p>
    <w:p>
      <w:pPr>
        <w:pStyle w:val="Normal"/>
        <w:tabs>
          <w:tab w:val="clear" w:pos="708"/>
          <w:tab w:val="left" w:pos="1560" w:leader="none"/>
        </w:tabs>
        <w:jc w:val="both"/>
        <w:rPr>
          <w:rFonts w:cs="Calibri"/>
          <w:sz w:val="24"/>
          <w:szCs w:val="24"/>
        </w:rPr>
      </w:pPr>
      <w:r>
        <w:rPr>
          <w:rFonts w:cs="Calibri"/>
          <w:sz w:val="24"/>
          <w:szCs w:val="24"/>
        </w:rPr>
        <w:t>Это продукция, выработка на одного человека. Это высокая у нас очень выработка, высокая производительность труда. Собственно говоря, мы достигли в этом достигли мировых, европейских показателей. Это технология производства моркови. Вы видите вот такие рядки, всходы, потом – что мы получаем. Это было такое, когда мы начинали, отбирали, но и качество моркови было не очень высокое. Сегодня совсем другой показатель, потому что и требования совсем другие, потому что у нас сегодня и отгрузка идет, и мойка, и сухая чистка, и фасовка всевозможная, то есть на заказ. Поэтому сегодня морковь такую продать очень сложно. Вот это сегодня идет уборка моркови, вы видите – уже какая морковь. И снова комбайновая уборка.</w:t>
      </w:r>
    </w:p>
    <w:p>
      <w:pPr>
        <w:pStyle w:val="Normal"/>
        <w:tabs>
          <w:tab w:val="clear" w:pos="708"/>
          <w:tab w:val="left" w:pos="1560" w:leader="none"/>
        </w:tabs>
        <w:jc w:val="both"/>
        <w:rPr>
          <w:rFonts w:cs="Calibri"/>
          <w:sz w:val="24"/>
          <w:szCs w:val="24"/>
        </w:rPr>
      </w:pPr>
      <w:r>
        <w:rPr>
          <w:rFonts w:cs="Calibri"/>
          <w:sz w:val="24"/>
          <w:szCs w:val="24"/>
        </w:rPr>
        <w:t>Один комбайн заменяет 200 человек людей. Вот такая производительность. Я всегда сравниваю с роботом в животноводстве: робот за 10 миллионов заменяет всего лишь одного оператора машинного доения, а комбайн стоимостью 4 миллиона заменяет 200 человек людей. Это у нас производство зерновых. Как раз мы здесь с «Росагромаш» или «Россельмаш» дружим.</w:t>
      </w:r>
    </w:p>
    <w:p>
      <w:pPr>
        <w:pStyle w:val="Normal"/>
        <w:tabs>
          <w:tab w:val="clear" w:pos="708"/>
          <w:tab w:val="left" w:pos="1560" w:leader="none"/>
        </w:tabs>
        <w:jc w:val="both"/>
        <w:rPr>
          <w:rFonts w:cs="Calibri"/>
          <w:sz w:val="24"/>
          <w:szCs w:val="24"/>
        </w:rPr>
      </w:pPr>
      <w:r>
        <w:rPr>
          <w:rFonts w:cs="Calibri"/>
          <w:sz w:val="24"/>
          <w:szCs w:val="24"/>
        </w:rPr>
        <w:t>[01:10:04]</w:t>
      </w:r>
    </w:p>
    <w:p>
      <w:pPr>
        <w:pStyle w:val="Normal"/>
        <w:tabs>
          <w:tab w:val="clear" w:pos="708"/>
          <w:tab w:val="left" w:pos="1560" w:leader="none"/>
        </w:tabs>
        <w:jc w:val="both"/>
        <w:rPr/>
      </w:pPr>
      <w:r>
        <w:rPr>
          <w:rFonts w:cs="Calibri"/>
          <w:sz w:val="24"/>
          <w:szCs w:val="24"/>
        </w:rPr>
        <w:t>У нас вот на уборке ваши комбайны «Акрос», начинали с «Вектора». Вот технологическая колея, вот ваш комбайн «Вектор». Это обработка идет, современные опрыскиватели с компьютерами.</w:t>
      </w:r>
    </w:p>
    <w:p>
      <w:pPr>
        <w:pStyle w:val="Normal"/>
        <w:tabs>
          <w:tab w:val="clear" w:pos="708"/>
          <w:tab w:val="left" w:pos="1560" w:leader="none"/>
        </w:tabs>
        <w:jc w:val="both"/>
        <w:rPr>
          <w:rFonts w:cs="Calibri"/>
          <w:sz w:val="24"/>
          <w:szCs w:val="24"/>
        </w:rPr>
      </w:pPr>
      <w:r>
        <w:rPr>
          <w:rFonts w:cs="Calibri"/>
          <w:sz w:val="24"/>
          <w:szCs w:val="24"/>
        </w:rPr>
        <w:t>Кроме сельхозпредприятия, мы еще создали семейные кооперативы. Дочь возглавляет очень сильный, большой кооператив, который объединяет производство картофеля и овощей в Костромской области. Поэтому потребительская кооперация развивается. То есть я тоже стоял у истоков с 90-х годов. Сегодня у нас работает два кооператива, где мы являемся соучредителями.</w:t>
      </w:r>
    </w:p>
    <w:p>
      <w:pPr>
        <w:pStyle w:val="Normal"/>
        <w:tabs>
          <w:tab w:val="clear" w:pos="708"/>
          <w:tab w:val="left" w:pos="1560" w:leader="none"/>
        </w:tabs>
        <w:jc w:val="both"/>
        <w:rPr/>
      </w:pPr>
      <w:r>
        <w:rPr>
          <w:rFonts w:cs="Calibri"/>
          <w:sz w:val="24"/>
          <w:szCs w:val="24"/>
        </w:rPr>
        <w:t>Это отгрузка идет, подготовка, готовая продукция кооператива. А это ЗАО «Шунга», где я являюсь руководителем. Это вот культура производства для наших предприятий – главная тема для других предприятий. Это наши показатели, если говорить по выручке – я как раз ушел в 2003 году в ЗАО «Шунга», это было худшее предприятие в Костромской области, предприятие-банкрот в 2003 году, в 2007 мы стали лучшим предприятием, по сей день лучшим предприятием являемся по показателям и по экономическим, и по продуктивности, и по заработной плате. Мы выросли из 3,5 миллионов до 45 миллионов у нас рост валовой выручки. Это все за счет собственных ресурсов, кредитных ресурсов, у нас очень мало. Практически развивая два предприятия, мы развиваем за счет собственных ресурсов.</w:t>
      </w:r>
    </w:p>
    <w:p>
      <w:pPr>
        <w:pStyle w:val="Normal"/>
        <w:tabs>
          <w:tab w:val="clear" w:pos="708"/>
          <w:tab w:val="left" w:pos="1560" w:leader="none"/>
        </w:tabs>
        <w:jc w:val="both"/>
        <w:rPr/>
      </w:pPr>
      <w:r>
        <w:rPr>
          <w:rFonts w:cs="Calibri"/>
          <w:sz w:val="24"/>
          <w:szCs w:val="24"/>
        </w:rPr>
        <w:t>Это заготовка кормов. Это связь со студентами и с научным миром. Это 20 лет «Мечте», уважаемые люди собрались… Спасибо за внимание.</w:t>
      </w:r>
    </w:p>
    <w:p>
      <w:pPr>
        <w:pStyle w:val="Normal"/>
        <w:tabs>
          <w:tab w:val="clear" w:pos="708"/>
          <w:tab w:val="left" w:pos="1560" w:leader="none"/>
        </w:tabs>
        <w:jc w:val="both"/>
        <w:rPr/>
      </w:pPr>
      <w:r>
        <w:rPr>
          <w:rFonts w:cs="Calibri"/>
          <w:sz w:val="24"/>
          <w:szCs w:val="24"/>
        </w:rPr>
        <w:t>Хотел бы сказать, здесь молодежь – сельское хозяйство это не страшилка, и очень важно, когда если вы идете (это от лукавого) в сельское хозяйство, для того чтобы получить какие-то льготы, получить дотации и за счет этого построить предприятие – не верьте, это снова от лукавого. Если бы настроились идти в сельское хозяйство – рассчитывайте на свои силы. Спасибо.</w:t>
      </w:r>
    </w:p>
    <w:p>
      <w:pPr>
        <w:pStyle w:val="Normal"/>
        <w:tabs>
          <w:tab w:val="clear" w:pos="708"/>
          <w:tab w:val="left" w:pos="1560" w:leader="none"/>
        </w:tabs>
        <w:jc w:val="both"/>
        <w:rPr>
          <w:rFonts w:cs="Calibri"/>
          <w:sz w:val="24"/>
          <w:szCs w:val="24"/>
        </w:rPr>
      </w:pPr>
      <w:r>
        <w:rPr>
          <w:rFonts w:cs="Calibri"/>
          <w:b/>
          <w:sz w:val="24"/>
          <w:szCs w:val="24"/>
        </w:rPr>
        <w:t>Константин Анатольевич:</w:t>
      </w:r>
      <w:r>
        <w:rPr>
          <w:rFonts w:cs="Calibri"/>
          <w:sz w:val="24"/>
          <w:szCs w:val="24"/>
        </w:rPr>
        <w:t xml:space="preserve"> Александр Степанович про отечественную сельхозтехнику сказал, я должен наверное оправдаться что ли. Тут неправильно прозвучало – отечественная и иностранная, противопоставление. Правильно, наверное, сказать: техника, которая выпускалась 10-15 лет назад, и современная техника. В России насчитывается примерно 90 предприятий, которые производят сельхозтехнику, те которые производят неконкурентоспособную продукцию, отсталую, их уже нет в принципе. И в этих нечеловеческих условиях, когда фермер любой может выбрать любую технику, беспошлинно ввезти…</w:t>
      </w:r>
    </w:p>
    <w:p>
      <w:pPr>
        <w:pStyle w:val="Normal"/>
        <w:tabs>
          <w:tab w:val="clear" w:pos="708"/>
          <w:tab w:val="left" w:pos="1560" w:leader="none"/>
        </w:tabs>
        <w:jc w:val="both"/>
        <w:rPr/>
      </w:pPr>
      <w:r>
        <w:rPr>
          <w:rFonts w:cs="Calibri"/>
          <w:b/>
          <w:sz w:val="24"/>
          <w:szCs w:val="24"/>
        </w:rPr>
        <w:t xml:space="preserve">Лазутин А.С.: </w:t>
      </w:r>
      <w:r>
        <w:rPr>
          <w:rFonts w:cs="Calibri"/>
          <w:sz w:val="24"/>
          <w:szCs w:val="24"/>
        </w:rPr>
        <w:t>Нет, я показал вам, первый «Вектор» я купил. Вот сегодня рассматриваю «Акрос 580» или «Акрос 595» – комбайн российского производства, именно, Константин Анатольевич, ваш. А что касается техники картофельной и овощной – ее в мире ограничено. У нас она не выпускается.</w:t>
      </w:r>
    </w:p>
    <w:p>
      <w:pPr>
        <w:pStyle w:val="Normal"/>
        <w:tabs>
          <w:tab w:val="clear" w:pos="708"/>
          <w:tab w:val="left" w:pos="1560" w:leader="none"/>
        </w:tabs>
        <w:jc w:val="both"/>
        <w:rPr/>
      </w:pPr>
      <w:r>
        <w:rPr>
          <w:rFonts w:cs="Calibri"/>
          <w:b/>
          <w:sz w:val="24"/>
          <w:szCs w:val="24"/>
        </w:rPr>
        <w:t>Модератор:</w:t>
      </w:r>
      <w:r>
        <w:rPr>
          <w:rFonts w:cs="Calibri"/>
          <w:sz w:val="24"/>
          <w:szCs w:val="24"/>
        </w:rPr>
        <w:t xml:space="preserve"> Знаете, мне кажется, во-первых, очень хорошо я знаю просто, что на «Россельмаше», Константин Анатольевич меня поправят, но очень тесное взаимодействие с практическими хозяйствами помимо центров обслуживания. И задача собственно стоит, чтобы такой диалог был постоянный – между теми, кто использует технику и теми, кто ее производит. То есть в этом смысле, это фундаментальный, как я понимаю, смысл сельхозмашиностроения. Это первый момент.</w:t>
      </w:r>
    </w:p>
    <w:p>
      <w:pPr>
        <w:pStyle w:val="Normal"/>
        <w:tabs>
          <w:tab w:val="clear" w:pos="708"/>
          <w:tab w:val="left" w:pos="1560" w:leader="none"/>
        </w:tabs>
        <w:jc w:val="both"/>
        <w:rPr/>
      </w:pPr>
      <w:r>
        <w:rPr>
          <w:rFonts w:cs="Calibri"/>
          <w:sz w:val="24"/>
          <w:szCs w:val="24"/>
        </w:rPr>
        <w:t>Но вы знаете, меня поразила цифра в выступлении Александра Степановича: 465 гектаров это площадь хозяйства. Почему она меня поразила, потому что в презентации Константина Анатольевича он нам напомнил, что более 400 тысяч гектаров в области сегодня зарастает осинками и березками. То есть, грубо говоря, буквально, если поделить: нам нужно еще 999 Лазутиных, но если даже 999, может быть это совсем уже с точки зрения клонирования тяжело, то по крайней мере 100 Лазутиных, то есть молодежи, которая сумеет так же пойти и организоваться. Мне кажется, это очень серьезная, плановая задача для области. Это первый момент.</w:t>
      </w:r>
    </w:p>
    <w:p>
      <w:pPr>
        <w:pStyle w:val="Normal"/>
        <w:tabs>
          <w:tab w:val="clear" w:pos="708"/>
          <w:tab w:val="left" w:pos="1560" w:leader="none"/>
        </w:tabs>
        <w:jc w:val="both"/>
        <w:rPr>
          <w:rFonts w:cs="Calibri"/>
          <w:sz w:val="24"/>
          <w:szCs w:val="24"/>
        </w:rPr>
      </w:pPr>
      <w:r>
        <w:rPr>
          <w:rFonts w:cs="Calibri"/>
          <w:sz w:val="24"/>
          <w:szCs w:val="24"/>
        </w:rPr>
        <w:t>[01:15:20]</w:t>
      </w:r>
    </w:p>
    <w:p>
      <w:pPr>
        <w:pStyle w:val="Normal"/>
        <w:tabs>
          <w:tab w:val="clear" w:pos="708"/>
          <w:tab w:val="left" w:pos="1560" w:leader="none"/>
        </w:tabs>
        <w:jc w:val="both"/>
        <w:rPr>
          <w:rFonts w:cs="Calibri"/>
          <w:sz w:val="24"/>
          <w:szCs w:val="24"/>
        </w:rPr>
      </w:pPr>
      <w:r>
        <w:rPr>
          <w:rFonts w:cs="Calibri"/>
          <w:sz w:val="24"/>
          <w:szCs w:val="24"/>
        </w:rPr>
        <w:t>И второй момент, вы знаете, правда говорят, что сейчас еще одна областная телекомпания там внизу пытается найти какой-то компромат, поскольку Партия Дела, как они говорят звонками отдельных чиновников администрации – партия олигархов и бандитов. Они здесь вот сидят в основном – олигархи и бандиты. Но я вот что вспомнил: замечательные репортажи, этой областной телекомпании, когда я выступал в Шарье и говорил про лен, притом, что я это говорил накануне встречи с министром промышленности и торговли. Там они нашли эксперта, журналиста и он говорит: «Ну вот что Крупнов говорит про лен, вот они тут придумали «Костромскую мечту», приезжают всякие с «Костромской мечтой». И вообще – мечтать-то не вредно». А потом так вдруг задумался и говорит: «Вредно не мечтать».</w:t>
      </w:r>
    </w:p>
    <w:p>
      <w:pPr>
        <w:pStyle w:val="Normal"/>
        <w:tabs>
          <w:tab w:val="clear" w:pos="708"/>
          <w:tab w:val="left" w:pos="1560" w:leader="none"/>
        </w:tabs>
        <w:jc w:val="both"/>
        <w:rPr/>
      </w:pPr>
      <w:r>
        <w:rPr>
          <w:rFonts w:cs="Calibri"/>
          <w:sz w:val="24"/>
          <w:szCs w:val="24"/>
        </w:rPr>
        <w:t>И мне кажется, что как-то там все-таки монтажеры плохо, не вырезали этот момент. Но Александр Степанович нам показал – 20 лет «Мечте». И очень символично, просто действительно для меня это совершенно неожиданно, он сегодня уже сказал: «Слушайте, а почему я не назвал свою организацию «Костромская мечта»? То есть было бы более ярче и резче. И в этом смысле мы должны так мечтать, потому что мечтать не вредно, вредно – не мечтать, как сказал критик с одной областной телерадиокомпании, которая сейчас там внизу что-то делает, ищет олигархов, бандитов и еще кого-то.</w:t>
      </w:r>
    </w:p>
    <w:p>
      <w:pPr>
        <w:pStyle w:val="Normal"/>
        <w:tabs>
          <w:tab w:val="clear" w:pos="708"/>
          <w:tab w:val="left" w:pos="1560" w:leader="none"/>
        </w:tabs>
        <w:jc w:val="both"/>
        <w:rPr/>
      </w:pPr>
      <w:r>
        <w:rPr>
          <w:rFonts w:cs="Calibri"/>
          <w:sz w:val="24"/>
          <w:szCs w:val="24"/>
        </w:rPr>
        <w:t>Коллеги, сейчас я бы хотел передать слово следующему выступающему – Нигматулиной Кариме Робертовне, экс главе НИ и ПИ Генплана Москвы. И мне кажется, что Карима Робертовна еще бы если отнеслась к предыдущим докладам и как-то оценила, и сказала – все-таки с ее точки зрения, особенно в градостроительном планировании, с точки зрения урбанизации, что еще можно внести в «Костромскую мечту» – было бы просто замечательно. Спасибо.</w:t>
      </w:r>
    </w:p>
    <w:p>
      <w:pPr>
        <w:pStyle w:val="Normal"/>
        <w:tabs>
          <w:tab w:val="clear" w:pos="708"/>
          <w:tab w:val="left" w:pos="1560" w:leader="none"/>
        </w:tabs>
        <w:jc w:val="both"/>
        <w:rPr/>
      </w:pPr>
      <w:r>
        <w:rPr>
          <w:rFonts w:cs="Calibri"/>
          <w:b/>
          <w:sz w:val="24"/>
          <w:szCs w:val="24"/>
        </w:rPr>
        <w:t>Нигматулина К.Р.:</w:t>
      </w:r>
      <w:r>
        <w:rPr>
          <w:rFonts w:cs="Calibri"/>
          <w:sz w:val="24"/>
          <w:szCs w:val="24"/>
        </w:rPr>
        <w:t xml:space="preserve"> Спасибо. Для меня большая честь сегодня выступить перед всеми вами. Я очень люблю именно выступать перед молодежной аудиторией, потому что та энергетика, которая есть в таком зале – это просто что-то такое уникальное.</w:t>
      </w:r>
    </w:p>
    <w:p>
      <w:pPr>
        <w:pStyle w:val="Normal"/>
        <w:tabs>
          <w:tab w:val="clear" w:pos="708"/>
          <w:tab w:val="left" w:pos="1560" w:leader="none"/>
        </w:tabs>
        <w:jc w:val="both"/>
        <w:rPr/>
      </w:pPr>
      <w:r>
        <w:rPr>
          <w:rFonts w:cs="Calibri"/>
          <w:sz w:val="24"/>
          <w:szCs w:val="24"/>
        </w:rPr>
        <w:t>«Костромская мечта» – наверное, не мне говорить, какая она должна быть. Но то, что Кострома способна на рекорды, мне это доказал вчера вечером мой брат. Я ему позвонила, он говорит: «Ты где? – Я приехала в Кострому, Московский экономический форум, я буду выступать. – А ты знаешь, там был поставлен рекорд в 1980 году». Он у меня работает в сфере энергетики, он говорит: «В 1980 году была запущена Костромская ГРЭС и самая крупная в мире турбина – 1200 мегаватт. Это уникальнейшая вещь». Он учился тоже за рубежом, он читал про это в зарубежных учебниках. Кострома способна на рекорды и это доказано.</w:t>
      </w:r>
    </w:p>
    <w:p>
      <w:pPr>
        <w:pStyle w:val="Normal"/>
        <w:tabs>
          <w:tab w:val="clear" w:pos="708"/>
          <w:tab w:val="left" w:pos="1560" w:leader="none"/>
        </w:tabs>
        <w:jc w:val="both"/>
        <w:rPr/>
      </w:pPr>
      <w:r>
        <w:rPr>
          <w:rFonts w:cs="Calibri"/>
          <w:sz w:val="24"/>
          <w:szCs w:val="24"/>
        </w:rPr>
        <w:t>Но знаете, не могу сказать, что дальше делать. Я регион, не могу сказать, что хорошо знаю. Поэтому я сегодня хотела немножечко поделиться своим опытом, тем, что у меня в жизни происходило. Потому что жизнь у меня немножечко такая необычная, странная. Я родилась в городе Москве, мне 31 год. В три года папу пригласили в город Тюмень, возглавить научный центр в Тюмени, и я в три года переехала в Тюмень. Там я пошла в математический лицей, поняла, что я обожаю математику. И вот в семилетнем возрасте, я была такая кнопочка, я говорила, что я обязательно получу научную степень, я буду либо математиком, либо физиком, обязательно, как папа.</w:t>
      </w:r>
    </w:p>
    <w:p>
      <w:pPr>
        <w:pStyle w:val="Normal"/>
        <w:tabs>
          <w:tab w:val="clear" w:pos="708"/>
          <w:tab w:val="left" w:pos="1560" w:leader="none"/>
        </w:tabs>
        <w:jc w:val="both"/>
        <w:rPr>
          <w:rFonts w:cs="Calibri"/>
          <w:sz w:val="24"/>
          <w:szCs w:val="24"/>
        </w:rPr>
      </w:pPr>
      <w:r>
        <w:rPr>
          <w:rFonts w:cs="Calibri"/>
          <w:sz w:val="24"/>
          <w:szCs w:val="24"/>
        </w:rPr>
        <w:t>Но до того, как мне исполнилось 10 лет, папу пригласили дальше – он у меня великолепный, великий ученый, и его пригласили в Соединенные Штаты. И до того как мне исполнилось 10 лет, за два месяца, мы переехали в город Трой в штате Нью-Йорк. Я помню свое 10-тилетнее день рождение, когда мне показалось, что я оказалась в сказке. Это 1994 год, мне подарили открытку, там золотыми цифрами было написано «10». Мне родители подарили такое красивое платье, а брат подарил золотую цепочку. Я была на десятом небе от счастья, на сотом небе. А когда гости принесли торт-мороженое, на котором было написано «С Днем рождения Карима» – мне показалось, что это вообще просто фантастика, а не страна.</w:t>
      </w:r>
    </w:p>
    <w:p>
      <w:pPr>
        <w:pStyle w:val="Normal"/>
        <w:tabs>
          <w:tab w:val="clear" w:pos="708"/>
          <w:tab w:val="left" w:pos="1560" w:leader="none"/>
        </w:tabs>
        <w:jc w:val="both"/>
        <w:rPr>
          <w:rFonts w:cs="Calibri"/>
          <w:sz w:val="24"/>
          <w:szCs w:val="24"/>
        </w:rPr>
      </w:pPr>
      <w:r>
        <w:rPr>
          <w:rFonts w:cs="Calibri"/>
          <w:sz w:val="24"/>
          <w:szCs w:val="24"/>
        </w:rPr>
        <w:t>[01:20:08]</w:t>
      </w:r>
    </w:p>
    <w:p>
      <w:pPr>
        <w:pStyle w:val="Normal"/>
        <w:tabs>
          <w:tab w:val="clear" w:pos="708"/>
          <w:tab w:val="left" w:pos="1560" w:leader="none"/>
        </w:tabs>
        <w:jc w:val="both"/>
        <w:rPr/>
      </w:pPr>
      <w:r>
        <w:rPr>
          <w:rFonts w:cs="Calibri"/>
          <w:sz w:val="24"/>
          <w:szCs w:val="24"/>
        </w:rPr>
        <w:t>Мне так же очень повезло в Соединенных Штатах, потому что меня, я сначала пошла в стандартную школу и я помню, я в третьем классе в России изучала, как решать квадратные уравнения, а в простой школе в Америке, мы учились умножать до десяти. Мне было очень скучно и хотя я не знала английского языка, я сразу поняла – ну что можно делать, я же математику обожаю. Но мне повезло, меня приняли в частную школу для девочек, полностью бесплатно дали мне образование. По окончанию этой школы я знала, что я хотела поступить в топовый вуз в Соединенных Штатах, и опять же мне во многом повезло – я поступила в Принстонский университет, на прикладную математику.</w:t>
      </w:r>
    </w:p>
    <w:p>
      <w:pPr>
        <w:pStyle w:val="Normal"/>
        <w:tabs>
          <w:tab w:val="clear" w:pos="708"/>
          <w:tab w:val="left" w:pos="1560" w:leader="none"/>
        </w:tabs>
        <w:jc w:val="both"/>
        <w:rPr/>
      </w:pPr>
      <w:r>
        <w:rPr>
          <w:rFonts w:cs="Calibri"/>
          <w:sz w:val="24"/>
          <w:szCs w:val="24"/>
        </w:rPr>
        <w:t>Но я в тот момент очень хорошо понимала, что с математикой я дружу, а гуманитарные науки мне даются немножечко посложнее. Я вообще на русском языке, и на английском языке мучилась. Школу-то я закончила в городе Уфе экстерном, а в Америке постоянно училась. Узнала, что гуманитарные науки – для меня это не просто. Поэтому я решила, что ладно, математика математикой, но нужно заодно получить и вторую степень по международным отношениям. Потому что именно это заставит меня бороться с моими слабостями.</w:t>
      </w:r>
    </w:p>
    <w:p>
      <w:pPr>
        <w:pStyle w:val="Normal"/>
        <w:tabs>
          <w:tab w:val="clear" w:pos="708"/>
          <w:tab w:val="left" w:pos="1560" w:leader="none"/>
        </w:tabs>
        <w:jc w:val="both"/>
        <w:rPr/>
      </w:pPr>
      <w:r>
        <w:rPr>
          <w:rFonts w:cs="Calibri"/>
          <w:sz w:val="24"/>
          <w:szCs w:val="24"/>
        </w:rPr>
        <w:t>Я, кстати, очень боялась выступать перед публикой. В старших классах школы меня поставить перед людьми – я начинала дрожать, краснеть, у меня уши были ярко-красного цвета всегда. Но я закончила Принстонский университет, получила две степени и потом поступила в аспирантуру. Потому что мне папа сказал: «Тебе всего лишь 21 год, ты еще маленькая, работать рано, нужно в свои мозги напихать по больше информации, побольше математики». Я поступила в аспирантуру в МIT, это Массачусетский институт технологий, опять же на прикладную математику. И там же мне дали бесплатное образование, поэтому во многом, я должна сказать, я очень благодарна Америке. Потому что именно эта страна дала мне образование бесплатно, я ни одной копейки не платила.</w:t>
      </w:r>
    </w:p>
    <w:p>
      <w:pPr>
        <w:pStyle w:val="Normal"/>
        <w:tabs>
          <w:tab w:val="clear" w:pos="708"/>
          <w:tab w:val="left" w:pos="1560" w:leader="none"/>
        </w:tabs>
        <w:jc w:val="both"/>
        <w:rPr>
          <w:rFonts w:cs="Calibri"/>
          <w:sz w:val="24"/>
          <w:szCs w:val="24"/>
        </w:rPr>
      </w:pPr>
      <w:r>
        <w:rPr>
          <w:rFonts w:cs="Calibri"/>
          <w:sz w:val="24"/>
          <w:szCs w:val="24"/>
        </w:rPr>
        <w:t>После окончания МIT, я перешла в компанию «Intellectual Ventures», вела проект, который финансировался Биллом Гейтсом, работала с ним напрямую. Один проект был по созданию программного обеспечения в сфере здравоохранения. Мы создали программный продукт за три года. Я вырастила команду из 2людей до 70 людей, плюс – сто консультантов у нас работало. Это были все ребята – математики, биологи, иммунологи, программисты. И вела также второй проект в атомной энергетике, но это больше по направлению международных отношений и налаживала сотрудничество с «Росатомом» как раз.</w:t>
      </w:r>
    </w:p>
    <w:p>
      <w:pPr>
        <w:pStyle w:val="Normal"/>
        <w:tabs>
          <w:tab w:val="clear" w:pos="708"/>
          <w:tab w:val="left" w:pos="1560" w:leader="none"/>
        </w:tabs>
        <w:jc w:val="both"/>
        <w:rPr/>
      </w:pPr>
      <w:r>
        <w:rPr>
          <w:rFonts w:cs="Calibri"/>
          <w:sz w:val="24"/>
          <w:szCs w:val="24"/>
        </w:rPr>
        <w:t>Наладила сотрудничество с «Росатомом», подписали в тот момент соглашение с Россией, и параллельно с этим довела свой вот этот программный продукт до такой стабильной стадии, где получили одобрение Всемирной организации здравоохранения. И вернулась в Россию. Почему?</w:t>
      </w:r>
    </w:p>
    <w:p>
      <w:pPr>
        <w:pStyle w:val="Normal"/>
        <w:tabs>
          <w:tab w:val="clear" w:pos="708"/>
          <w:tab w:val="left" w:pos="1560" w:leader="none"/>
        </w:tabs>
        <w:jc w:val="both"/>
        <w:rPr/>
      </w:pPr>
      <w:r>
        <w:rPr>
          <w:rFonts w:cs="Calibri"/>
          <w:sz w:val="24"/>
          <w:szCs w:val="24"/>
        </w:rPr>
        <w:t>Вот в этот момент обычно есть две версии, почему человек, у которого все хорошо, работает напрямую с Биллом Гейтсом, все бросает и возвращается в Россию? Версия первая: я шпион Госдепа. Может быть, шпионы и не признаются в том, что они шпионы, публично, но я не шпион Гостепа, надеюсь вы мне в этом поверите. Вторая версия, что я просто сошла с ума. Ну зачем человеку, у которого все хорошо в Америке, все же стремятся в Америку, там же круто – возвращается в Россию, да еще возвращается, чтобы возглавить Генплан города Москвы. Не что-то такое крутое, не какую-то нефтяную или газовую компанию, а Генплан города Москвы – зачем?</w:t>
      </w:r>
    </w:p>
    <w:p>
      <w:pPr>
        <w:pStyle w:val="Normal"/>
        <w:tabs>
          <w:tab w:val="clear" w:pos="708"/>
          <w:tab w:val="left" w:pos="1560" w:leader="none"/>
        </w:tabs>
        <w:jc w:val="both"/>
        <w:rPr/>
      </w:pPr>
      <w:r>
        <w:rPr>
          <w:rFonts w:cs="Calibri"/>
          <w:sz w:val="24"/>
          <w:szCs w:val="24"/>
        </w:rPr>
        <w:t>Знаете, я хочу поделиться тремя причинами, почему я вернулась сюда в Россию. Во-первых, что очень важно: в России возможностей больше, чем за рубежом. Поверьте мне, именно для молодежи, для людей вашего возраста, вы можете здесь делать колоссальнейший прорыв. Никто в 28 лет не доверил бы в Соединенных Штатах Институт генплана города Москвы, где более 800 сотрудников какой-то девчонке. Я вас уверяю, это просто невозможно за рубежом. Это с одной стороны слабость для нашей страны, потому что получается, что человек довольно неопытный вдруг возглавляет такое предприятие. С другой стороны, это возможность для всех вас, это возможность прорваться. Это непросто – добиваться успехов, вам придется пахать. Но возможности в России уникальные.</w:t>
      </w:r>
    </w:p>
    <w:p>
      <w:pPr>
        <w:pStyle w:val="Normal"/>
        <w:tabs>
          <w:tab w:val="clear" w:pos="708"/>
          <w:tab w:val="left" w:pos="1560" w:leader="none"/>
        </w:tabs>
        <w:jc w:val="both"/>
        <w:rPr/>
      </w:pPr>
      <w:r>
        <w:rPr>
          <w:rFonts w:cs="Calibri"/>
          <w:sz w:val="24"/>
          <w:szCs w:val="24"/>
        </w:rPr>
        <w:t>Второе: вы знаете, мир стал очень маленьким. Глобализация – вот этот термин, который вы слышите, можно легко общаться с людьми за рубежом, Интернет, «Skype», «Facebook», можно общаться с людьми, которые в другой точке планеты находятся – без проблем. Здесь присутствует Константин Анатольевич, который подскажет, что и в его предприятии есть сотрудничество с зарубежными странами. Все это возможно находясь у нас на родине.</w:t>
      </w:r>
    </w:p>
    <w:p>
      <w:pPr>
        <w:pStyle w:val="Normal"/>
        <w:tabs>
          <w:tab w:val="clear" w:pos="708"/>
          <w:tab w:val="left" w:pos="1560" w:leader="none"/>
        </w:tabs>
        <w:jc w:val="both"/>
        <w:rPr>
          <w:rFonts w:cs="Calibri"/>
          <w:sz w:val="24"/>
          <w:szCs w:val="24"/>
        </w:rPr>
      </w:pPr>
      <w:r>
        <w:rPr>
          <w:rFonts w:cs="Calibri"/>
          <w:sz w:val="24"/>
          <w:szCs w:val="24"/>
        </w:rPr>
        <w:t>[01:25:00]</w:t>
      </w:r>
    </w:p>
    <w:p>
      <w:pPr>
        <w:pStyle w:val="Normal"/>
        <w:tabs>
          <w:tab w:val="clear" w:pos="708"/>
          <w:tab w:val="left" w:pos="1560" w:leader="none"/>
        </w:tabs>
        <w:jc w:val="both"/>
        <w:rPr/>
      </w:pPr>
      <w:r>
        <w:rPr>
          <w:rFonts w:cs="Calibri"/>
          <w:sz w:val="24"/>
          <w:szCs w:val="24"/>
        </w:rPr>
        <w:t>И третья причина заключается в том, что – нет, наша страна не самая хорошая. Она не самая хорошая, мы не всегда все делаем правильно, но это наша родина, она самая любимая, здесь родились наши родители, наши предки, это что-то особое и у каждого из нас есть долг перед нашей страной. У меня оба деда служили во Второй мировой войне. Как раз на 9 мая мы вспоминали, сколько они вложили своего здоровья для того, чтобы отстоять нашу страну. У меня отец был депутатом Федеральной Думы, у меня брат прослужил в армии. И я считаю, что это был мой долг – вернуться в Россию и работать на нашу страну, это долг каждого гражданина.</w:t>
      </w:r>
    </w:p>
    <w:p>
      <w:pPr>
        <w:pStyle w:val="Normal"/>
        <w:tabs>
          <w:tab w:val="clear" w:pos="708"/>
          <w:tab w:val="left" w:pos="1560" w:leader="none"/>
        </w:tabs>
        <w:jc w:val="both"/>
        <w:rPr>
          <w:rFonts w:cs="Calibri"/>
          <w:sz w:val="24"/>
          <w:szCs w:val="24"/>
        </w:rPr>
      </w:pPr>
      <w:r>
        <w:rPr>
          <w:rFonts w:cs="Calibri"/>
          <w:sz w:val="24"/>
          <w:szCs w:val="24"/>
        </w:rPr>
        <w:t>Хочу немножечко теперь сменить тему и сказать восемь уроков, которые я для себя выучила за 31 год жизни, которые я нахожусь на этой планете. Первый урок: не бойтесь делать такие вещи, которые другим будут казаться странными. Даже если вам все говорят – зачем, почему? Не бойтесь выбирать тот вариант, который кажется необычным. Это может быть очень хорошо.</w:t>
      </w:r>
    </w:p>
    <w:p>
      <w:pPr>
        <w:pStyle w:val="Normal"/>
        <w:tabs>
          <w:tab w:val="clear" w:pos="708"/>
          <w:tab w:val="left" w:pos="1560" w:leader="none"/>
        </w:tabs>
        <w:jc w:val="both"/>
        <w:rPr/>
      </w:pPr>
      <w:r>
        <w:rPr>
          <w:rFonts w:cs="Calibri"/>
          <w:sz w:val="24"/>
          <w:szCs w:val="24"/>
        </w:rPr>
        <w:t>Второе, хочу поделиться такой вещью, которая происходит в Соединенных Штатах. Когда я поступила в Принстонский университет меня попросили подписать документ о том, что я иду именно в этот университет и параллельно с этим клятву о том, что я не буду списывать и не дам никому списывать с меня. У нас это не принято. Я сама сейчас преподаю в МФТИ и вижу как ребята: ну как, надо же списать. Я вас уверяю, когда вы списываете, вы крадете эти знания у самих же себя. Корочки никому не нужны, нужны знания. Поэтому учитесь.</w:t>
      </w:r>
    </w:p>
    <w:p>
      <w:pPr>
        <w:pStyle w:val="Normal"/>
        <w:tabs>
          <w:tab w:val="clear" w:pos="708"/>
          <w:tab w:val="left" w:pos="1560" w:leader="none"/>
        </w:tabs>
        <w:jc w:val="both"/>
        <w:rPr/>
      </w:pPr>
      <w:r>
        <w:rPr>
          <w:rFonts w:cs="Calibri"/>
          <w:sz w:val="24"/>
          <w:szCs w:val="24"/>
        </w:rPr>
        <w:t>И второе, что я поняла: знаете, в конце-то концов своя совесть должна быть. Совестливость у нас здесь в России очень часто такая вещь, которая никому не нужна. Коррупция, кто-то своровал, всегда это все нормально – нет, не нормально. Вам по ночам надо спать, поэтому совестливость нужна именно вам.</w:t>
      </w:r>
    </w:p>
    <w:p>
      <w:pPr>
        <w:pStyle w:val="Normal"/>
        <w:tabs>
          <w:tab w:val="clear" w:pos="708"/>
          <w:tab w:val="left" w:pos="1560" w:leader="none"/>
        </w:tabs>
        <w:jc w:val="both"/>
        <w:rPr>
          <w:rFonts w:cs="Calibri"/>
          <w:sz w:val="24"/>
          <w:szCs w:val="24"/>
        </w:rPr>
      </w:pPr>
      <w:r>
        <w:rPr>
          <w:rFonts w:cs="Calibri"/>
          <w:sz w:val="24"/>
          <w:szCs w:val="24"/>
        </w:rPr>
        <w:t>Если двигаться дальше: если вы считаете, что должно быть легко учиться, если вам легко – значит, вы недостаточно информации впихиваете в свои мозги. Это тот урок, который говорил мне отец. До 25-27 лет, есть возможность впихнуть большое количество очень неординарной информации в свою голову, а после этого мозги немножечко атрофируются. Поэтому знаете, у меня уже этот шанс прошел. Я до 25 как раз усидчиво училась, а потом пошла работать. Учитесь, учитесь, учитесь. Не отвлекайтесь постоянно, учиться сейчас у вас есть возможность.</w:t>
      </w:r>
    </w:p>
    <w:p>
      <w:pPr>
        <w:pStyle w:val="Normal"/>
        <w:tabs>
          <w:tab w:val="clear" w:pos="708"/>
          <w:tab w:val="left" w:pos="1560" w:leader="none"/>
        </w:tabs>
        <w:jc w:val="both"/>
        <w:rPr/>
      </w:pPr>
      <w:r>
        <w:rPr>
          <w:rFonts w:cs="Calibri"/>
          <w:sz w:val="24"/>
          <w:szCs w:val="24"/>
        </w:rPr>
        <w:t>Но очень часто после этого говорится: тяжело в учебе, легко в бою, я вас уверяю – легко в бою тоже не будет. Это мой четвертый вам урок – придется пахать. В Соединенных Штатах, что могу сказать, ничего просто так не достигается, успех просто не дается. Работа с утра до ночи. И большинство людей, которые достигают какого-то успеха – очень часто кажется: ну вот они просто чуть-чуть и им повезло, и у них все получилось. Я вас уверяю, они пахали с утра до ночи. Каждый человек, который здесь сидит, я вам обещаю, что каждый скажет: сколько было бессонных ночей, когда сидели, думали, мучились, не получалось. Это часть того, что необходимо для того, чтобы достичь какого-то успеха.</w:t>
      </w:r>
    </w:p>
    <w:p>
      <w:pPr>
        <w:pStyle w:val="Normal"/>
        <w:tabs>
          <w:tab w:val="clear" w:pos="708"/>
          <w:tab w:val="left" w:pos="1560" w:leader="none"/>
        </w:tabs>
        <w:jc w:val="both"/>
        <w:rPr/>
      </w:pPr>
      <w:r>
        <w:rPr>
          <w:rFonts w:cs="Calibri"/>
          <w:sz w:val="24"/>
          <w:szCs w:val="24"/>
        </w:rPr>
        <w:t>Следующий урок: всех когда-то постигает неудача. Это не означает, что вы неудачник, это просто часть этого процесса. А если вас никогда не постигала неудача, то значит, вы недостаточно рисковали, недостаточно старались. А именно в молодом возрасте можно немножечко рискнуть. Вот когда у вас уже пятеро детей, то тогда немножко страшно – у вас ответственность за своих детей. А вот именно в молодом возрасте, сейчас, вы можете немножечко рискнуть и попробовать. Поэтому старайтесь и не бойтесь неудач.</w:t>
      </w:r>
    </w:p>
    <w:p>
      <w:pPr>
        <w:pStyle w:val="Normal"/>
        <w:tabs>
          <w:tab w:val="clear" w:pos="708"/>
          <w:tab w:val="left" w:pos="1560" w:leader="none"/>
        </w:tabs>
        <w:jc w:val="both"/>
        <w:rPr/>
      </w:pPr>
      <w:r>
        <w:rPr>
          <w:rFonts w:cs="Calibri"/>
          <w:sz w:val="24"/>
          <w:szCs w:val="24"/>
        </w:rPr>
        <w:t xml:space="preserve">Шестой мой для вас урок: в </w:t>
      </w:r>
      <w:r>
        <w:rPr>
          <w:rFonts w:cs="Calibri"/>
          <w:sz w:val="24"/>
          <w:szCs w:val="24"/>
          <w:lang w:val="pl-PL"/>
        </w:rPr>
        <w:t>XXI</w:t>
      </w:r>
      <w:r>
        <w:rPr>
          <w:rFonts w:cs="Calibri"/>
          <w:sz w:val="24"/>
          <w:szCs w:val="24"/>
        </w:rPr>
        <w:t xml:space="preserve"> веке необходимы профессионалы технари. Здесь на экономическом форуме непопулярно говорить, наверное, такие слова, как экономисты, финансисты, юристы не спасут нашу страну, но я в это искренне верю. Нужны технари, нужны инженеры. Я для себя очень интересную вещь открыла, в Финляндии с 2016 года прекращают преподавать некоторые базовые гуманитарные вещи, правописание, для того, чтобы поддерживать побольше программирование. В начальных классах в Финляндии будут учить детишек программированию. Технологии, компьютерные технологии будут двигать мир вперед.</w:t>
      </w:r>
    </w:p>
    <w:p>
      <w:pPr>
        <w:pStyle w:val="Normal"/>
        <w:tabs>
          <w:tab w:val="clear" w:pos="708"/>
          <w:tab w:val="left" w:pos="1560" w:leader="none"/>
        </w:tabs>
        <w:jc w:val="both"/>
        <w:rPr>
          <w:rFonts w:cs="Calibri"/>
          <w:sz w:val="24"/>
          <w:szCs w:val="24"/>
        </w:rPr>
      </w:pPr>
      <w:r>
        <w:rPr>
          <w:rFonts w:cs="Calibri"/>
          <w:sz w:val="24"/>
          <w:szCs w:val="24"/>
        </w:rPr>
        <w:t>[01:30:00]</w:t>
      </w:r>
    </w:p>
    <w:p>
      <w:pPr>
        <w:pStyle w:val="Normal"/>
        <w:tabs>
          <w:tab w:val="clear" w:pos="708"/>
          <w:tab w:val="left" w:pos="1560" w:leader="none"/>
        </w:tabs>
        <w:jc w:val="both"/>
        <w:rPr/>
      </w:pPr>
      <w:r>
        <w:rPr>
          <w:rFonts w:cs="Calibri"/>
          <w:sz w:val="24"/>
          <w:szCs w:val="24"/>
        </w:rPr>
        <w:t>Вы сегодня услышали как раз, что один робот может заменить 200 человек. Силовая наша физическая способность – это не будет главным двигателем для человечества, это наши мозговые, интеллектуальные способности. Поэтому делайте напор на технологические науки – инженерные, математические компьютерные, не забывайте об этом.</w:t>
      </w:r>
    </w:p>
    <w:p>
      <w:pPr>
        <w:pStyle w:val="Normal"/>
        <w:tabs>
          <w:tab w:val="clear" w:pos="708"/>
          <w:tab w:val="left" w:pos="1560" w:leader="none"/>
        </w:tabs>
        <w:jc w:val="both"/>
        <w:rPr/>
      </w:pPr>
      <w:r>
        <w:rPr>
          <w:rFonts w:cs="Calibri"/>
          <w:sz w:val="24"/>
          <w:szCs w:val="24"/>
        </w:rPr>
        <w:t>Седьмое: большие дела делаются в команде, находите единомышленников. До того сложные сейчас вопросы у нас здесь обсуждались, что один человек не найдет решение. Требуется комплексный подход, требуются разные точки зрения, требуется, чтобы был и тот же экономист, и тот же инженер, и тот же программист, и тот же юрист. Собирайте единомышленников и вместе рвитесь в бой.</w:t>
      </w:r>
    </w:p>
    <w:p>
      <w:pPr>
        <w:pStyle w:val="Normal"/>
        <w:tabs>
          <w:tab w:val="clear" w:pos="708"/>
          <w:tab w:val="left" w:pos="1560" w:leader="none"/>
        </w:tabs>
        <w:jc w:val="both"/>
        <w:rPr>
          <w:rFonts w:cs="Calibri"/>
          <w:sz w:val="24"/>
          <w:szCs w:val="24"/>
        </w:rPr>
      </w:pPr>
      <w:r>
        <w:rPr>
          <w:rFonts w:cs="Calibri"/>
          <w:sz w:val="24"/>
          <w:szCs w:val="24"/>
        </w:rPr>
        <w:t>Восьмое, и последнее: проявляйте активность. Если вы не попробуете, вы никогда не достигнете успеха. Из моей жизни пример, который бы хотела сказать. Вот я начала работать у Билла Гейтса, я была вторым сотрудником в этом проекте, и проект должен был дорасти до пяти человек всего. Я к нему пришла и сказала: «Господин Гейтс, я все-таки вас прошу пересмотреть, как вы видите этот проект. Это не просто научная группа, где собирается целая куча математиков, биологов и программистов, которые решают некоторые задачки для системы здравоохранения. Вы могли бы полностью поменять этот подход. Зачем вам только научные сотрудники? Создайте программное обеспечение, программный продукт».</w:t>
      </w:r>
    </w:p>
    <w:p>
      <w:pPr>
        <w:pStyle w:val="Normal"/>
        <w:tabs>
          <w:tab w:val="clear" w:pos="708"/>
          <w:tab w:val="left" w:pos="1560" w:leader="none"/>
        </w:tabs>
        <w:jc w:val="both"/>
        <w:rPr>
          <w:rFonts w:cs="Calibri"/>
          <w:sz w:val="24"/>
          <w:szCs w:val="24"/>
        </w:rPr>
      </w:pPr>
      <w:r>
        <w:rPr>
          <w:rFonts w:cs="Calibri"/>
          <w:sz w:val="24"/>
          <w:szCs w:val="24"/>
        </w:rPr>
        <w:t>Я пришла, я ему доказываю, я принесла ему бизнес план, и убедила. В конце концов – да, я могла, наверное, опозориться, было бы немножечко неудобно, если бы он сказал: «Нет», но что можно было бы потерять? Просто услышать от него слово «нет». Не бойтесь, пробуйте.</w:t>
      </w:r>
    </w:p>
    <w:p>
      <w:pPr>
        <w:pStyle w:val="Normal"/>
        <w:tabs>
          <w:tab w:val="clear" w:pos="708"/>
          <w:tab w:val="left" w:pos="1560" w:leader="none"/>
        </w:tabs>
        <w:jc w:val="both"/>
        <w:rPr/>
      </w:pPr>
      <w:r>
        <w:rPr>
          <w:rFonts w:cs="Calibri"/>
          <w:sz w:val="24"/>
          <w:szCs w:val="24"/>
        </w:rPr>
        <w:t>И на эту тему есть один такой анекдот, на котором я практически хотела бы завершить. Мужик приходит в церковь и говорит: «Господи, дай мне возможность выиграть в лотерею, я тебя очень прошу, мне очень нужны эти деньги». Неделя проходит, мужик возвращается в церковь и говорит: «Ну, господи, ну почему же я до сих пор не выиграл в лотерею? Я же такой хороший человек, я все делаю правильно, я люблю свою жену, я не пью, я не курю…» Проходит еще одна неделя, мужик возвращается в церковь и говорит: «Ну господи, ну почему же, я же заслужил, я же достоин, я такой правильный, хороший человек». Вдруг церковь заливается светом, гремит гром и слышен голос: «Сын мой, дай мне шанс, купи билет». Поэтому – купите билет.</w:t>
      </w:r>
    </w:p>
    <w:p>
      <w:pPr>
        <w:pStyle w:val="Normal"/>
        <w:tabs>
          <w:tab w:val="clear" w:pos="708"/>
          <w:tab w:val="left" w:pos="1560" w:leader="none"/>
        </w:tabs>
        <w:jc w:val="both"/>
        <w:rPr>
          <w:rFonts w:cs="Calibri"/>
          <w:sz w:val="24"/>
          <w:szCs w:val="24"/>
        </w:rPr>
      </w:pPr>
      <w:r>
        <w:rPr>
          <w:rFonts w:cs="Calibri"/>
          <w:b/>
          <w:sz w:val="24"/>
          <w:szCs w:val="24"/>
        </w:rPr>
        <w:t>Модератор:</w:t>
      </w:r>
      <w:r>
        <w:rPr>
          <w:rFonts w:cs="Calibri"/>
          <w:sz w:val="24"/>
          <w:szCs w:val="24"/>
        </w:rPr>
        <w:t xml:space="preserve"> Спасибо большое. Я какой вывод могу сделать? Что где бы русские люди ни работали – в Москве, в Нью-Йорке, в других замечательных городах мира – они должны думать о Костроме, помогать «Костромской мечте». Вот я какой вывод хотел бы сделать из выступления. Мне кажется это главное. Карима Робертовна, спасибо большое.</w:t>
      </w:r>
    </w:p>
    <w:p>
      <w:pPr>
        <w:pStyle w:val="Normal"/>
        <w:tabs>
          <w:tab w:val="clear" w:pos="708"/>
          <w:tab w:val="left" w:pos="1560" w:leader="none"/>
        </w:tabs>
        <w:jc w:val="both"/>
        <w:rPr/>
      </w:pPr>
      <w:r>
        <w:rPr>
          <w:rFonts w:cs="Calibri"/>
          <w:sz w:val="24"/>
          <w:szCs w:val="24"/>
        </w:rPr>
        <w:t>И прошу свое выступление представить Владислава Сергеевича Жуковского. Он и экономист, и аналитик, мне приходится с ним очень часто сталкиваться, как с очень требовательным и, на мой взгляд, высоко профессиональным ведущим передач на «Красном канале», на других каналах. То есть в этом плане экономический анализ, который дает Владислав Сергеевич, мне кажется, всегда очень интересен. Пожалуйста.</w:t>
      </w:r>
    </w:p>
    <w:p>
      <w:pPr>
        <w:pStyle w:val="Normal"/>
        <w:tabs>
          <w:tab w:val="clear" w:pos="708"/>
          <w:tab w:val="left" w:pos="1560" w:leader="none"/>
        </w:tabs>
        <w:jc w:val="both"/>
        <w:rPr/>
      </w:pPr>
      <w:r>
        <w:rPr>
          <w:rFonts w:cs="Calibri"/>
          <w:b/>
          <w:sz w:val="24"/>
          <w:szCs w:val="24"/>
        </w:rPr>
        <w:t>Жуковский В.С.:</w:t>
      </w:r>
      <w:r>
        <w:rPr>
          <w:rFonts w:cs="Calibri"/>
          <w:sz w:val="24"/>
          <w:szCs w:val="24"/>
        </w:rPr>
        <w:t xml:space="preserve"> Здравствуйте дорогие гости. Для меня большая честь выступать в этой аудитории. Но так получилось, что сегодня целых два представителя молодого поколения, не только занимаются бизнесом, но и связаны с научно-преподавательской деятельностью. И вот сегодня, находясь в этой аудитории, я вижу, что очень много молодых людей, и такое чувство, что я попал на лекцию, которую я обычно веду в МГИМО. Поэтому рад вас всех сегодня видеть.</w:t>
      </w:r>
    </w:p>
    <w:p>
      <w:pPr>
        <w:pStyle w:val="Normal"/>
        <w:tabs>
          <w:tab w:val="clear" w:pos="708"/>
          <w:tab w:val="left" w:pos="1560" w:leader="none"/>
        </w:tabs>
        <w:jc w:val="both"/>
        <w:rPr/>
      </w:pPr>
      <w:r>
        <w:rPr>
          <w:rFonts w:cs="Calibri"/>
          <w:sz w:val="24"/>
          <w:szCs w:val="24"/>
        </w:rPr>
        <w:t>Давайте, наверное, поговорим про экономику Росси в целом. Все-таки Кострома это один из таких базовых и типичных регионов средней полосы России. Но, тем не менее, мы понимаем, что развитие отдельно взятого региона, пускай и с колоссальным промышленным, инновационным, научно-техническим, структурным потенциалом, инфраструктурным потенциалом, невозможен без изменения всей макроэкономической политики страны. Здесь на самом деле есть у нас огромные проблемы.</w:t>
      </w:r>
    </w:p>
    <w:p>
      <w:pPr>
        <w:pStyle w:val="Normal"/>
        <w:tabs>
          <w:tab w:val="clear" w:pos="708"/>
          <w:tab w:val="left" w:pos="1560" w:leader="none"/>
        </w:tabs>
        <w:jc w:val="both"/>
        <w:rPr/>
      </w:pPr>
      <w:r>
        <w:rPr>
          <w:rFonts w:cs="Calibri"/>
          <w:sz w:val="24"/>
          <w:szCs w:val="24"/>
        </w:rPr>
        <w:t>Суть всей макроэкономической политики, которая в России проводилась последние лет 15, условно говоря, именуемой – уход от преодоления кризисных тенденций 90-х годов – ее можно выразить как политику превращения России с одной стороны в сырьевой придаток крупнейших западных стран; с другой стороны – в крупнейший рынок сбыта для продукции глобального бизнеса; с третьей стороны – это, безусловно, крупнейший финансовый резервуар, который финансировал экономический рост и модернизацию наших стратегических конкурентов. Ну и плюс ко всему, это еще был огромный корпоративный должник.</w:t>
      </w:r>
    </w:p>
    <w:p>
      <w:pPr>
        <w:pStyle w:val="Normal"/>
        <w:tabs>
          <w:tab w:val="clear" w:pos="708"/>
          <w:tab w:val="left" w:pos="1560" w:leader="none"/>
        </w:tabs>
        <w:jc w:val="both"/>
        <w:rPr>
          <w:rFonts w:cs="Calibri"/>
          <w:sz w:val="24"/>
          <w:szCs w:val="24"/>
        </w:rPr>
      </w:pPr>
      <w:r>
        <w:rPr>
          <w:rFonts w:cs="Calibri"/>
          <w:sz w:val="24"/>
          <w:szCs w:val="24"/>
        </w:rPr>
        <w:t>[01:35:27]</w:t>
      </w:r>
    </w:p>
    <w:p>
      <w:pPr>
        <w:pStyle w:val="Normal"/>
        <w:tabs>
          <w:tab w:val="clear" w:pos="708"/>
          <w:tab w:val="left" w:pos="1560" w:leader="none"/>
        </w:tabs>
        <w:jc w:val="both"/>
        <w:rPr>
          <w:rFonts w:cs="Calibri"/>
          <w:sz w:val="24"/>
          <w:szCs w:val="24"/>
        </w:rPr>
      </w:pPr>
      <w:r>
        <w:rPr>
          <w:rFonts w:cs="Calibri"/>
          <w:sz w:val="24"/>
          <w:szCs w:val="24"/>
        </w:rPr>
        <w:t>Вот мы с вами можем посмотреть – к чему привела та экономическая политика, которую проводило наше правительство за последние 15 лет. В физическом выражении импорт из-за рубежа вырос более чем в 5,5 раз. Притом, что наше внутреннее производство увеличилось всего на 73%. То есть это и есть тот результат той самой политики кудринизма, политики изъятия якобы незаработанной нефтегазовой ренты, незаработанных нефтедолларов из экономики и соответственно – стерилизация избыточной денежной массы, а реально – стерилизация экономического роста. Это мы видим, что искусственно, за счет дорогого рубля, политики укрепления российской валюты, который не сопровождался развитием нашего индустриального потенциала, у нас в 3,5 раза вырос оборот розничной торговли. Именно благодаря этому эффекту, создавалась иллюзия, что Россия встает с колен, что у нас увеличивается уровень и качество жизни населения.</w:t>
      </w:r>
    </w:p>
    <w:p>
      <w:pPr>
        <w:pStyle w:val="Normal"/>
        <w:tabs>
          <w:tab w:val="clear" w:pos="708"/>
          <w:tab w:val="left" w:pos="1560" w:leader="none"/>
        </w:tabs>
        <w:jc w:val="both"/>
        <w:rPr/>
      </w:pPr>
      <w:r>
        <w:rPr>
          <w:rFonts w:cs="Calibri"/>
          <w:sz w:val="24"/>
          <w:szCs w:val="24"/>
        </w:rPr>
        <w:t>Да, действительно, заработные платы в России выросли в 12 раз. Да, действительно, пенсии выросли с 800 рублей уже до 10 тысяч рублей. Но просто никто не говорит про то, что за это же самое время цены выросли в 5,5 раз, съев практически наполовину весь прирост уровня жизни. Услуги жилищно-коммунального хозяйства, газ, электроэнергия, пассажирские перевозки подорожали минимум в 13-15-20 раз, тоже нивелировав эффект от увеличения доходов россиян. Другими словами, карманы россиян стали тем самым транзитным пунктом, через который деньги, которые перераспределялись через бюджетный механизм якобы бюджетникам, они уходили автоматически в карманы естественных монополий и нашего нефтегазового лобби.</w:t>
      </w:r>
    </w:p>
    <w:p>
      <w:pPr>
        <w:pStyle w:val="Normal"/>
        <w:tabs>
          <w:tab w:val="clear" w:pos="708"/>
          <w:tab w:val="left" w:pos="1560" w:leader="none"/>
        </w:tabs>
        <w:jc w:val="both"/>
        <w:rPr>
          <w:rFonts w:cs="Calibri"/>
          <w:sz w:val="24"/>
          <w:szCs w:val="24"/>
        </w:rPr>
      </w:pPr>
      <w:r>
        <w:rPr>
          <w:rFonts w:cs="Calibri"/>
          <w:sz w:val="24"/>
          <w:szCs w:val="24"/>
        </w:rPr>
        <w:t>Ну и одновременно у нас, конечно, рос экспорт. Если очистить его от ценовой компоненты, посмотреть его физическом выражении – экспорт вырос всего лишь в два раза. Причем в значительной степени это был рост нефтепродуктов, это был рост природного газа, СПГ. И в целом, вся экономическая политика была нацелена исключительно на проедание той сверхренты, которая зарабатывалась. Кстати говоря, расходы государства, которые выросли в номинальном выражении более, чем в 15 раз, вроде бы говорили, что мы заливаем деньгами экономику, мы вкладываем наши ресурсы в развитие реального сектора – на самом деле, если их очистит от ценовой компоненты, они выросли всего лишь на четверть. То есть это на самом деле удручающий показатель, который показывает крайне низкую эффективность расходов госсредств и по большому счету – реального прироста добавленной стоимости эти деньги не давали. Они оседали в чистом виде инфляционными процессами в экономике.</w:t>
      </w:r>
    </w:p>
    <w:p>
      <w:pPr>
        <w:pStyle w:val="Normal"/>
        <w:tabs>
          <w:tab w:val="clear" w:pos="708"/>
          <w:tab w:val="left" w:pos="1560" w:leader="none"/>
        </w:tabs>
        <w:jc w:val="both"/>
        <w:rPr/>
      </w:pPr>
      <w:r>
        <w:rPr>
          <w:rFonts w:cs="Calibri"/>
          <w:sz w:val="24"/>
          <w:szCs w:val="24"/>
        </w:rPr>
        <w:t>Кстати говоря, давайте скажем еще интересную вещь: Кстати говоря, давайте скажем еще интересную вещь, сколько же денег было заработано российской экономикой формально только на экспорте минерального сырья? Вот если верить официальным данным наших органов статистики, то ровно 3 триллиона долларов было заработано российской экономикой от экспорта нефти, нефтепродуктов и газа. 1,5 триллиона дала нефть, порядка 800 миллиардов дали нефтепродукты, и 500 миллиардов еще газ. И в принципе 3 триллиона долларов, которые не позволили решить самую главную проблему, про которую говорили наши спикеры – это колоссальная структурно-технологичная деградация, примитивизация производства, архаизацияя экономических отношений и упрощение всей структуры экономики.</w:t>
      </w:r>
    </w:p>
    <w:p>
      <w:pPr>
        <w:pStyle w:val="Normal"/>
        <w:tabs>
          <w:tab w:val="clear" w:pos="708"/>
          <w:tab w:val="left" w:pos="1560" w:leader="none"/>
        </w:tabs>
        <w:jc w:val="both"/>
        <w:rPr>
          <w:rFonts w:cs="Calibri"/>
          <w:sz w:val="24"/>
          <w:szCs w:val="24"/>
        </w:rPr>
      </w:pPr>
      <w:r>
        <w:rPr>
          <w:rFonts w:cs="Calibri"/>
          <w:sz w:val="24"/>
          <w:szCs w:val="24"/>
        </w:rPr>
        <w:t>У нас самое удивительное, правда, никогда не любят говорить наши чиновники, но постоянно мы им это показываем: за период с 2000 года по 2014 год средний износ основных фондов экономики, то есть это машины, станки, оборудование, здания, помещения, склады, дорожная инфраструктура – ее износ не сократился вопреки разного рода мифам, вопреки той колоссальной ренте, которая была получена, а только вырос, примерно с 30 до 49-50%. Кстати говоря, по Костромской области ситуация еще хуже, даже официально износ фондов порядка 61-62%.</w:t>
      </w:r>
    </w:p>
    <w:p>
      <w:pPr>
        <w:pStyle w:val="Normal"/>
        <w:tabs>
          <w:tab w:val="clear" w:pos="708"/>
          <w:tab w:val="left" w:pos="1560" w:leader="none"/>
        </w:tabs>
        <w:jc w:val="both"/>
        <w:rPr/>
      </w:pPr>
      <w:r>
        <w:rPr>
          <w:rFonts w:cs="Calibri"/>
          <w:sz w:val="24"/>
          <w:szCs w:val="24"/>
        </w:rPr>
        <w:t>Если говорить серьезно: по базовой технологической инфраструктуре, по дорогам, по железнодорожному сообщению, по теплосетям, энергосетям, конечно износ будет более 80%, как и в среднем по стране.</w:t>
      </w:r>
    </w:p>
    <w:p>
      <w:pPr>
        <w:pStyle w:val="Normal"/>
        <w:tabs>
          <w:tab w:val="clear" w:pos="708"/>
          <w:tab w:val="left" w:pos="1560" w:leader="none"/>
        </w:tabs>
        <w:jc w:val="both"/>
        <w:rPr/>
      </w:pPr>
      <w:r>
        <w:rPr>
          <w:rFonts w:cs="Calibri"/>
          <w:sz w:val="24"/>
          <w:szCs w:val="24"/>
        </w:rPr>
        <w:t>Давайте посмотрим то, что у нас формально в отраслевом срезе росло наиболее активно за последние так лет 12. То есть, когда нам говорят про рост российской экономики на 5-6-7% – то, что нам говорили в нулевые годы, никогда никто не говорил: а какие же отрасли давали реальный прирост добавленной стоимости. И ничего удивительного нет, если мы посмотрим на представленный график. Мы видим, что в 5,5 раз выросла добавленная стоимость в финансовом секторе. Добавленная стоимость – это подразумевается прибыль хозяйствующих субъектов, это заработные платы плюс амортизационный фонд и платежи в бюджетную систему.</w:t>
      </w:r>
    </w:p>
    <w:p>
      <w:pPr>
        <w:pStyle w:val="Normal"/>
        <w:tabs>
          <w:tab w:val="clear" w:pos="708"/>
          <w:tab w:val="left" w:pos="1560" w:leader="none"/>
        </w:tabs>
        <w:jc w:val="both"/>
        <w:rPr>
          <w:rFonts w:cs="Calibri"/>
          <w:sz w:val="24"/>
          <w:szCs w:val="24"/>
        </w:rPr>
      </w:pPr>
      <w:r>
        <w:rPr>
          <w:rFonts w:cs="Calibri"/>
          <w:sz w:val="24"/>
          <w:szCs w:val="24"/>
        </w:rPr>
        <w:t>[01:40:02]</w:t>
      </w:r>
    </w:p>
    <w:p>
      <w:pPr>
        <w:pStyle w:val="Normal"/>
        <w:tabs>
          <w:tab w:val="clear" w:pos="708"/>
          <w:tab w:val="left" w:pos="1560" w:leader="none"/>
        </w:tabs>
        <w:jc w:val="both"/>
        <w:rPr>
          <w:rFonts w:cs="Calibri"/>
          <w:sz w:val="24"/>
          <w:szCs w:val="24"/>
        </w:rPr>
      </w:pPr>
      <w:r>
        <w:rPr>
          <w:rFonts w:cs="Calibri"/>
          <w:sz w:val="24"/>
          <w:szCs w:val="24"/>
        </w:rPr>
        <w:t>Мы понимаем, что в финансовой системе у нас самые высокие заработные платы. Видимо по этой причине большинство моих студентов, как-то получилось, что и я сам, ушли работать на финансовый сектор. И это на самом деле большая проблема в том плане, что не сама финансовая система плохая и опасна, а в том плане, что она не носит какой-то созидательной повестки дня. Она не финансирует экономический рост, инновации и техническое перевооружение. Мы имеем уникальную финансовую систему, которая обеспечивает всего лишь 20% капитальных вложений в экономику через кредит и всего лишь на 1% финансирует все инвестиции в стране через рынок акций.</w:t>
      </w:r>
    </w:p>
    <w:p>
      <w:pPr>
        <w:pStyle w:val="Normal"/>
        <w:tabs>
          <w:tab w:val="clear" w:pos="708"/>
          <w:tab w:val="left" w:pos="1560" w:leader="none"/>
        </w:tabs>
        <w:jc w:val="both"/>
        <w:rPr/>
      </w:pPr>
      <w:r>
        <w:rPr>
          <w:rFonts w:cs="Calibri"/>
          <w:sz w:val="24"/>
          <w:szCs w:val="24"/>
        </w:rPr>
        <w:t>Это действительно на самом деле удивительная система, которая вообще не несет никакой созидательной повестки дня. Это в чистом виде перегонка денег с одного кармана в другой и игра с нулевым результатом. Поэтому не стоит удивляться, что у нас за последние 8 лет из страны было вывезено только официально, только банками, компаниями и населением – более 520 миллиардов долларов. Чтобы вы понимали масштаб цифр, это приблизительно где-то до девальвации 15 триллионов рублей, сейчас где-то в среднем по курсу будет под 20 триллионов. То есть примерно треть нашей экономики была вывезена за рубеж за последние 8 лет.</w:t>
      </w:r>
    </w:p>
    <w:p>
      <w:pPr>
        <w:pStyle w:val="Normal"/>
        <w:tabs>
          <w:tab w:val="clear" w:pos="708"/>
          <w:tab w:val="left" w:pos="1560" w:leader="none"/>
        </w:tabs>
        <w:jc w:val="both"/>
        <w:rPr/>
      </w:pPr>
      <w:r>
        <w:rPr>
          <w:rFonts w:cs="Calibri"/>
          <w:sz w:val="24"/>
          <w:szCs w:val="24"/>
        </w:rPr>
        <w:t>Почему она была вывезена? Как было правильно сказано – это отсутствие вменяемой экономической политики, отсутствие стимулов, чтобы эти деньги вкладывались внутри страны: будь то сфера услуг, будь то реальное промышленное производство, будь то инфраструктура. И здесь есть одна базовая проблема, про которую мы тоже много говорим, но которую никогда не хотят озвучивать чиновники. Проблема в том, что наша экономика становится планово убыточной и по большому счету, к сожалению, нерентабельной. За последние 8 лет у нас отдача на капитал в экономику упала в 5 раз. То есть, если раньше бизнесмен вкладывал в реальном секторе, получал отдачу порядка 15-17% годовых, то к 2014 году моржа упала до 3,5%, а по январю месяцу вся российская экономика зафиксировала чистый убыток. То есть в январе месяце эта политика кудринизма, политика изъятия денег, политика удушения дорогим кредитом, непозволительно высокими процентными ставками, привела к тому, что у нас планово убыточными стали и инвестиции, и производство.</w:t>
      </w:r>
    </w:p>
    <w:p>
      <w:pPr>
        <w:pStyle w:val="Normal"/>
        <w:tabs>
          <w:tab w:val="clear" w:pos="708"/>
          <w:tab w:val="left" w:pos="1560" w:leader="none"/>
        </w:tabs>
        <w:jc w:val="both"/>
        <w:rPr/>
      </w:pPr>
      <w:r>
        <w:rPr>
          <w:rFonts w:cs="Calibri"/>
          <w:sz w:val="24"/>
          <w:szCs w:val="24"/>
        </w:rPr>
        <w:t>И не надо удивляться, почему у нас падают капитальные вложения три года подряд. У нас инвестиции в экономику начали падать еще в 2012 году. А если говорить по уму и считать инфляцию по честному, то они на самом деле не растут с 2009 года. Проблема ровно в том, что нет никакого смысла вкладывать в то, что не дает отдачу на капитал, то, что нерентабельно, невыгодно, поэтому из страны вытекают колоссальные ресурсы.</w:t>
      </w:r>
    </w:p>
    <w:p>
      <w:pPr>
        <w:pStyle w:val="Normal"/>
        <w:tabs>
          <w:tab w:val="clear" w:pos="708"/>
          <w:tab w:val="left" w:pos="1560" w:leader="none"/>
        </w:tabs>
        <w:jc w:val="both"/>
        <w:rPr/>
      </w:pPr>
      <w:r>
        <w:rPr>
          <w:rFonts w:cs="Calibri"/>
          <w:sz w:val="24"/>
          <w:szCs w:val="24"/>
        </w:rPr>
        <w:t>Вот на этом слайде хорошо видно, что у нас еще росло? У нас росла оптовая розничная торговля более чем в два раза, операции с недвижимым имуществом, тоже почти в два раза, строительство, девелопмент. И самое главное, что росли чистые налоги на продукты. Государство никогда не забывало про бизнес и про население, оно всячески пыталось повысить налоги даже при затухающих темпах роста.</w:t>
      </w:r>
    </w:p>
    <w:p>
      <w:pPr>
        <w:pStyle w:val="Normal"/>
        <w:tabs>
          <w:tab w:val="clear" w:pos="708"/>
          <w:tab w:val="left" w:pos="1560" w:leader="none"/>
        </w:tabs>
        <w:jc w:val="both"/>
        <w:rPr/>
      </w:pPr>
      <w:r>
        <w:rPr>
          <w:rFonts w:cs="Calibri"/>
          <w:sz w:val="24"/>
          <w:szCs w:val="24"/>
        </w:rPr>
        <w:t>Поэтому, что у нас в минусе? У нас рыболовство и рыбоводство за 12 лет сократили объемы производства в виде добавленной стоимости. Образование, которое должно было бы быть движущей силой научно-технического прогресса развития человеческого капитала, тоже в минусе в вопросах приоритета государства. Социальные персональные услуги, так же здравоохранение – едва заметный рост. То есть, если Китай эти показатели за 12 лет удвоил, мы их едва можем поддерживать на нулевом сальдо, на нулевом балансе. И в целом наша экономика выросла всего на 60%. И это, конечно, результат более чем слабый. То есть, мы этому показателю уступаем не то, что Китаю, какой-нибудь Южной Корее, индустриальным странам и азиатским тиграм – мы уступаем почти половине Латинской Америки, мы уступаем большинству стран БРИКС уж точно, и даже нефтеэкспортерам.</w:t>
      </w:r>
    </w:p>
    <w:p>
      <w:pPr>
        <w:pStyle w:val="Normal"/>
        <w:tabs>
          <w:tab w:val="clear" w:pos="708"/>
          <w:tab w:val="left" w:pos="1560" w:leader="none"/>
        </w:tabs>
        <w:jc w:val="both"/>
        <w:rPr/>
      </w:pPr>
      <w:r>
        <w:rPr>
          <w:rFonts w:cs="Calibri"/>
          <w:sz w:val="24"/>
          <w:szCs w:val="24"/>
        </w:rPr>
        <w:t>Российская экономика – это очень интересный феномен, это экономика, которая умудряется на протяжении 25 лет генерировать чистый отток капитала по всем каналам внешней экономической деятельности. Даже официально «Росстат» через систему национальных счетов приводит те потери, которые российская экономика несет в связи с тем, что из России вымывают деньги и частный сектор, и население, бизнес, государство. От того, что у нас неразвита внутренняя финансовая система и мы набрали колоссальное количество долгов за рубежом – почти 720 миллионов долларов в пике в прошлом году было.</w:t>
      </w:r>
    </w:p>
    <w:p>
      <w:pPr>
        <w:pStyle w:val="Normal"/>
        <w:tabs>
          <w:tab w:val="clear" w:pos="708"/>
          <w:tab w:val="left" w:pos="1560" w:leader="none"/>
        </w:tabs>
        <w:jc w:val="both"/>
        <w:rPr/>
      </w:pPr>
      <w:r>
        <w:rPr>
          <w:rFonts w:cs="Calibri"/>
          <w:sz w:val="24"/>
          <w:szCs w:val="24"/>
        </w:rPr>
        <w:t>И вот если все эти платежи ежегодно, которые российская экономика несет и платит зарубежным акционерам, зарубежным кредиторам и в оффшорные центры, в которые выводят наши так называемые крупнейшие госкорпорации национальное достояние, ну и частный сектор, то ежегодно наша экономика теряет от 2,5 до 3,5% ВВП. То есть это колоссальные убытки. На самом деле мы за последние 25 лет этим образом потеряли 2 триллиона долларов, это огромные деньги.</w:t>
      </w:r>
    </w:p>
    <w:p>
      <w:pPr>
        <w:pStyle w:val="Normal"/>
        <w:tabs>
          <w:tab w:val="clear" w:pos="708"/>
          <w:tab w:val="left" w:pos="1560" w:leader="none"/>
        </w:tabs>
        <w:jc w:val="both"/>
        <w:rPr/>
      </w:pPr>
      <w:r>
        <w:rPr>
          <w:rFonts w:cs="Calibri"/>
          <w:sz w:val="24"/>
          <w:szCs w:val="24"/>
        </w:rPr>
        <w:t>И кстати говоря, государство, которое постоянно критикует наших бизнесменов, что они не вкладывают деньги в экономику, оно постоянно забывает очень интересную вещь. Нам говорят: у нас есть какие-то ограничения, мы не можем расти. На самом деле это миф, у нас нет ресурсных ограничений. У нас нет ресурсного ограничения по финансовым ресурсам.</w:t>
      </w:r>
    </w:p>
    <w:p>
      <w:pPr>
        <w:pStyle w:val="Normal"/>
        <w:tabs>
          <w:tab w:val="clear" w:pos="708"/>
          <w:tab w:val="left" w:pos="1560" w:leader="none"/>
        </w:tabs>
        <w:jc w:val="both"/>
        <w:rPr>
          <w:rFonts w:cs="Calibri"/>
          <w:sz w:val="24"/>
          <w:szCs w:val="24"/>
        </w:rPr>
      </w:pPr>
      <w:r>
        <w:rPr>
          <w:rFonts w:cs="Calibri"/>
          <w:sz w:val="24"/>
          <w:szCs w:val="24"/>
        </w:rPr>
        <w:t>[01:45:00]</w:t>
      </w:r>
    </w:p>
    <w:p>
      <w:pPr>
        <w:pStyle w:val="Normal"/>
        <w:tabs>
          <w:tab w:val="clear" w:pos="708"/>
          <w:tab w:val="left" w:pos="1560" w:leader="none"/>
        </w:tabs>
        <w:jc w:val="both"/>
        <w:rPr/>
      </w:pPr>
      <w:r>
        <w:rPr>
          <w:rFonts w:cs="Calibri"/>
          <w:sz w:val="24"/>
          <w:szCs w:val="24"/>
        </w:rPr>
        <w:t>У нас за 15 лет недофинансирование экономики на 35 триллионов рублей. Это официальные деньги, которые были вывезены из страны либо государством в половине своей, либо частным сектором. Ежегодно из страны деньги утекают. У нас нету ресурсных ограничений по производственным мощностям. Российская экономика сегодня работает в лучшем случае на 60% от своего имеющегося потенциала. Это средняя загрузка мощностей. Причем в обрабатывающей промышленности, в текстильной промышленности, в деревообработке, в станкостроении, в приборостроении наши заводы загружены менее чем на 20-25%. Поэтому здесь есть возможность фискальными, монетарными, административными методами увеличивать масштабы производства.</w:t>
      </w:r>
    </w:p>
    <w:p>
      <w:pPr>
        <w:pStyle w:val="Normal"/>
        <w:tabs>
          <w:tab w:val="clear" w:pos="708"/>
          <w:tab w:val="left" w:pos="1560" w:leader="none"/>
        </w:tabs>
        <w:jc w:val="both"/>
        <w:rPr/>
      </w:pPr>
      <w:r>
        <w:rPr>
          <w:rFonts w:cs="Calibri"/>
          <w:sz w:val="24"/>
          <w:szCs w:val="24"/>
        </w:rPr>
        <w:t>У нас самое главное – нет ресурсных ограничений по рынку труда, о чем мы сегодня с вами говорим. У нас нет дефицита рабочих ресурсов. Да, у нас негативные демографические волны, у нас будет сокращаться трудоспособное население, рабочая сила, но у нас уже сегодня 6% безработица. У нас уже сегодня порядка 35 миллионов россиян имеют доходы ниже 15 тысяч рублей. И уже сегодня мы имеем ситуацию, когда в теневом секторе работают 16 миллионов человек. Поэтому все три ключевых ресурсных ограничения, про которые нам рассказывают якобы адепты вот этой секты вульгарного либерализма – почему они не дают дешевый кредит, почему они не снижают налоги, почему они не хотят проводить стимулирующую контрациклическую макроэкономическую политику. Они говорят, что: мы не можем, потому что будет инфляция и мы надорвемся.</w:t>
      </w:r>
    </w:p>
    <w:p>
      <w:pPr>
        <w:pStyle w:val="Normal"/>
        <w:tabs>
          <w:tab w:val="clear" w:pos="708"/>
          <w:tab w:val="left" w:pos="1560" w:leader="none"/>
        </w:tabs>
        <w:jc w:val="both"/>
        <w:rPr/>
      </w:pPr>
      <w:r>
        <w:rPr>
          <w:rFonts w:cs="Calibri"/>
          <w:sz w:val="24"/>
          <w:szCs w:val="24"/>
        </w:rPr>
        <w:t>Не будет никакой инфляции, наша экономика работает реально наполовину своего потенциала. Кстати говоря, как и Костромская область. Это тоже проблема костромичан. И даже по самым беглым подсчетам, можно хорошо увидеть, что средние душевые доходы костромичан примерно на треть ниже российского уровня. Валовой региональный продукт на душу населения примерно на 40% ниже российского уровня. И это в чистом виде следствие той политики, которая на региональном уровне проводится по большому счету теми же экономическими властями, которые смотрят на федеральный центр, на него ровняются и не имеют ни ресурсного потенциала, ни желания что-то реально менять. Большое всем спасибо.</w:t>
      </w:r>
    </w:p>
    <w:p>
      <w:pPr>
        <w:pStyle w:val="Normal"/>
        <w:tabs>
          <w:tab w:val="clear" w:pos="708"/>
          <w:tab w:val="left" w:pos="1560" w:leader="none"/>
        </w:tabs>
        <w:jc w:val="both"/>
        <w:rPr/>
      </w:pPr>
      <w:r>
        <w:rPr>
          <w:rFonts w:cs="Calibri"/>
          <w:b/>
          <w:sz w:val="24"/>
          <w:szCs w:val="24"/>
        </w:rPr>
        <w:t>Модератор:</w:t>
      </w:r>
      <w:r>
        <w:rPr>
          <w:rFonts w:cs="Calibri"/>
          <w:sz w:val="24"/>
          <w:szCs w:val="24"/>
        </w:rPr>
        <w:t xml:space="preserve"> Спасибо большое, Владислав Сергеевич. Так как-то огорошили. Просто понятно, что здесь нужна мечта. И по стране не только костромская, но и российская мечта очень требуется. И перед тем, как перейти к процедуре награждения победителей конкурса, я хочу сказать, что очень благодарен МЭФу, организаторам и оргкомитету, я, как председатель наблюдательного совета института демографии и миграции регионального развития – получилось неплохое взаимодействие по оценке, по инициированию конкурсных работ. И я сейчас попрошу заместителя директора Института демографии, миграции и регионального развития Александра Дмитриевича Петрушина, кратко рассказать о том, что фактически мы открываем проектный молодежный офис в Костроме.</w:t>
      </w:r>
    </w:p>
    <w:p>
      <w:pPr>
        <w:pStyle w:val="Normal"/>
        <w:tabs>
          <w:tab w:val="clear" w:pos="708"/>
          <w:tab w:val="left" w:pos="1560" w:leader="none"/>
        </w:tabs>
        <w:jc w:val="both"/>
        <w:rPr>
          <w:rFonts w:cs="Calibri"/>
          <w:sz w:val="24"/>
          <w:szCs w:val="24"/>
        </w:rPr>
      </w:pPr>
      <w:r>
        <w:rPr>
          <w:rFonts w:cs="Calibri"/>
          <w:b/>
          <w:sz w:val="24"/>
          <w:szCs w:val="24"/>
        </w:rPr>
        <w:t>Петрушин А.Д.:</w:t>
      </w:r>
      <w:r>
        <w:rPr>
          <w:rFonts w:cs="Calibri"/>
          <w:sz w:val="24"/>
          <w:szCs w:val="24"/>
        </w:rPr>
        <w:t xml:space="preserve"> Спасибо, уважаемые друзья. Очень приятно присутствовать на столь значительном мероприятии. Хотелось бы рассказать о наших планах и задумках. Мы ююбы хотели реализовать такой проект, как Молодежный проектный офис в Костромской области. Сразу оговорюсь: это не кабинет со стульями и столами. Если знакомы с нашей деятельностью и видели проектные сессии по Шарье – мы доказываем, то проектный офис это функция, это не сидение вместе, а клуб единомышленников и людей, которые неравнодушны к своей земле, к будущей работе возможно, к будущему своих детей.</w:t>
      </w:r>
    </w:p>
    <w:p>
      <w:pPr>
        <w:pStyle w:val="Normal"/>
        <w:tabs>
          <w:tab w:val="clear" w:pos="708"/>
          <w:tab w:val="left" w:pos="1560" w:leader="none"/>
        </w:tabs>
        <w:jc w:val="both"/>
        <w:rPr>
          <w:rFonts w:cs="Calibri"/>
          <w:sz w:val="24"/>
          <w:szCs w:val="24"/>
        </w:rPr>
      </w:pPr>
      <w:r>
        <w:rPr>
          <w:rFonts w:cs="Calibri"/>
          <w:sz w:val="24"/>
          <w:szCs w:val="24"/>
        </w:rPr>
        <w:t>Для чего мы хотим делать Молодежный проектный офис? Мы утверждаем, что существующие структуры на любом уровне управления сегодня не могут производить и запускать необходимые масштабные проекты. Смело могу сказать, что это в любой отрасли по большому счету. Есть исключения, конечно, но сразу пример: 100% такая структура, как «Росавтодор» однозначно не думает, как улучшить дороги в Костромской области. Готов поспорить и биться об заклад.</w:t>
      </w:r>
    </w:p>
    <w:p>
      <w:pPr>
        <w:pStyle w:val="Normal"/>
        <w:tabs>
          <w:tab w:val="clear" w:pos="708"/>
          <w:tab w:val="left" w:pos="1560" w:leader="none"/>
        </w:tabs>
        <w:jc w:val="both"/>
        <w:rPr>
          <w:rFonts w:cs="Calibri"/>
          <w:sz w:val="24"/>
          <w:szCs w:val="24"/>
        </w:rPr>
      </w:pPr>
      <w:r>
        <w:rPr>
          <w:rFonts w:cs="Calibri"/>
          <w:sz w:val="24"/>
          <w:szCs w:val="24"/>
        </w:rPr>
        <w:t>Молодежный проектный офис – это функциональный инструмент разработки и запуска масштабных проектов. Если мы с вами, с молодыми студентами не начнем проектировать свое будущее, будущие рабочие места, то эффекта не будет – за нас с вами никто ничего не решит и не собирается решать. В лучшем случае чиновники на разных уровнях решают хозяйственные проблемы свои текущие. Будущее развитие их не интересует, не столько потому что они враги, просто кто-то недопонимает, кто-то может действительно враг идеологический, кто-то по своим способностям не соответствует занимаемой должности. Это факт.</w:t>
      </w:r>
    </w:p>
    <w:p>
      <w:pPr>
        <w:pStyle w:val="Normal"/>
        <w:tabs>
          <w:tab w:val="clear" w:pos="708"/>
          <w:tab w:val="left" w:pos="1560" w:leader="none"/>
        </w:tabs>
        <w:jc w:val="both"/>
        <w:rPr>
          <w:rFonts w:cs="Calibri"/>
          <w:sz w:val="24"/>
          <w:szCs w:val="24"/>
        </w:rPr>
      </w:pPr>
      <w:r>
        <w:rPr>
          <w:rFonts w:cs="Calibri"/>
          <w:sz w:val="24"/>
          <w:szCs w:val="24"/>
        </w:rPr>
        <w:t>[01:10:10]</w:t>
      </w:r>
    </w:p>
    <w:p>
      <w:pPr>
        <w:pStyle w:val="Normal"/>
        <w:tabs>
          <w:tab w:val="clear" w:pos="708"/>
          <w:tab w:val="left" w:pos="1560" w:leader="none"/>
        </w:tabs>
        <w:jc w:val="both"/>
        <w:rPr>
          <w:rFonts w:cs="Calibri"/>
          <w:sz w:val="24"/>
          <w:szCs w:val="24"/>
        </w:rPr>
      </w:pPr>
      <w:r>
        <w:rPr>
          <w:rFonts w:cs="Calibri"/>
          <w:sz w:val="24"/>
          <w:szCs w:val="24"/>
        </w:rPr>
        <w:t>Наш опыт встреч с Юрием Васильевичем Крупновым в Минпромторге показывает, что чиновники задают те вопросы, и мы сегодня фактически загружены работой министерства. Казалось бы в министерстве должны лежать все справки, данные – что изо льна можно делать, в каком количестве, где они применяется – в Минпромторге таких данных нет, смело вам утверждаю это. Мы это будем делать сами и приглашаем молодежь участвовать в разработке.</w:t>
      </w:r>
    </w:p>
    <w:p>
      <w:pPr>
        <w:pStyle w:val="Normal"/>
        <w:tabs>
          <w:tab w:val="clear" w:pos="708"/>
          <w:tab w:val="left" w:pos="1560" w:leader="none"/>
        </w:tabs>
        <w:jc w:val="both"/>
        <w:rPr>
          <w:rFonts w:cs="Calibri"/>
          <w:sz w:val="24"/>
          <w:szCs w:val="24"/>
        </w:rPr>
      </w:pPr>
      <w:r>
        <w:rPr>
          <w:rFonts w:cs="Calibri"/>
          <w:sz w:val="24"/>
          <w:szCs w:val="24"/>
        </w:rPr>
        <w:t>Цели проектного офиса: разработка проектов, новая жизнь вне городов, восстановление льняной отрасли, восстановление производства молока костромской породы коров и производство твердых сыров. Как конкретный пример костромского бренда привожу, чтобы было ясно. Возвращение традиционных рынков Костромской области.</w:t>
      </w:r>
    </w:p>
    <w:p>
      <w:pPr>
        <w:pStyle w:val="Normal"/>
        <w:tabs>
          <w:tab w:val="clear" w:pos="708"/>
          <w:tab w:val="left" w:pos="1560" w:leader="none"/>
        </w:tabs>
        <w:jc w:val="both"/>
        <w:rPr>
          <w:rFonts w:cs="Calibri"/>
          <w:sz w:val="24"/>
          <w:szCs w:val="24"/>
        </w:rPr>
      </w:pPr>
      <w:r>
        <w:rPr>
          <w:rFonts w:cs="Calibri"/>
          <w:sz w:val="24"/>
          <w:szCs w:val="24"/>
        </w:rPr>
        <w:t>Предлагаю и вижу основную нашу с вами задачу молодежи, кто откликнется и готов будет участвовать – самое главное: создать управленческую модель. Как нам запускать эти проекты, какие конкретно проекты, запускать пилотные площадки и втягивать в наши проекты государство. Без федерального центра мы не решим задачу. Чтобы решить задачу нам надо разработать предпроект, проект, концепцию и навязывать их государству.</w:t>
      </w:r>
    </w:p>
    <w:p>
      <w:pPr>
        <w:pStyle w:val="Normal"/>
        <w:tabs>
          <w:tab w:val="clear" w:pos="708"/>
          <w:tab w:val="left" w:pos="1560" w:leader="none"/>
        </w:tabs>
        <w:jc w:val="both"/>
        <w:rPr>
          <w:rFonts w:cs="Calibri"/>
          <w:sz w:val="24"/>
          <w:szCs w:val="24"/>
        </w:rPr>
      </w:pPr>
      <w:r>
        <w:rPr>
          <w:rFonts w:cs="Calibri"/>
          <w:sz w:val="24"/>
          <w:szCs w:val="24"/>
        </w:rPr>
        <w:t>Конкретно приведу пример. Мы занимаемся развитием новой льняной отрасли, уже существуют реперные точки – необходимо считать гектарами, машинами и так далее. Сегодня, чтобы создать производство длинного льняного волокна востребованного на мировом и отечественном рынке – всего 1500 гектаров требуется и четыре фермера: это к вопросу о современных технологиях и средствах механизации. Это не 200 человек. Соответственно, призываю – нам нужна ваша помощь, молодые студенты, аспиранты. Без вашей помощи мы не реализуем все задумки, необходимо их разрабатывать и делать это вместе.</w:t>
      </w:r>
    </w:p>
    <w:p>
      <w:pPr>
        <w:pStyle w:val="Normal"/>
        <w:tabs>
          <w:tab w:val="clear" w:pos="708"/>
          <w:tab w:val="left" w:pos="1560" w:leader="none"/>
        </w:tabs>
        <w:jc w:val="both"/>
        <w:rPr/>
      </w:pPr>
      <w:r>
        <w:rPr>
          <w:rFonts w:cs="Calibri"/>
          <w:b/>
          <w:sz w:val="24"/>
          <w:szCs w:val="24"/>
        </w:rPr>
        <w:t xml:space="preserve">Модератор: </w:t>
      </w:r>
      <w:r>
        <w:rPr>
          <w:rFonts w:cs="Calibri"/>
          <w:sz w:val="24"/>
          <w:szCs w:val="24"/>
        </w:rPr>
        <w:t>Куда обращаться –  МЭФ прекрасный сайт, прекрасные были контакты, сбоев не было технических, Институт демографии, миграции и регионального развития. Можно писать мне, Петрушину А. Мы – единый уже оргкомитет этого проектного офиса.</w:t>
      </w:r>
    </w:p>
    <w:p>
      <w:pPr>
        <w:pStyle w:val="Normal"/>
        <w:tabs>
          <w:tab w:val="clear" w:pos="708"/>
          <w:tab w:val="left" w:pos="1560" w:leader="none"/>
        </w:tabs>
        <w:jc w:val="both"/>
        <w:rPr>
          <w:rFonts w:cs="Calibri"/>
          <w:sz w:val="24"/>
          <w:szCs w:val="24"/>
        </w:rPr>
      </w:pPr>
      <w:r>
        <w:rPr>
          <w:rFonts w:cs="Calibri"/>
          <w:b/>
          <w:sz w:val="24"/>
          <w:szCs w:val="24"/>
        </w:rPr>
        <w:t>Петрушин А.Д.:</w:t>
      </w:r>
      <w:r>
        <w:rPr>
          <w:rFonts w:cs="Calibri"/>
          <w:sz w:val="24"/>
          <w:szCs w:val="24"/>
        </w:rPr>
        <w:t xml:space="preserve"> Есть программа института – называется «Проектное государство», легко запомнить – наберете в «Яндекс» «Проектное государство», увидите на сайте контакты. Пишите – мы все, эксперты института, подключены к этому адресу. Ваше письмо не пропадает, мы будем с ними работать. Давайте объединять усилия.</w:t>
      </w:r>
    </w:p>
    <w:p>
      <w:pPr>
        <w:pStyle w:val="Normal"/>
        <w:tabs>
          <w:tab w:val="clear" w:pos="708"/>
          <w:tab w:val="left" w:pos="1560" w:leader="none"/>
        </w:tabs>
        <w:jc w:val="both"/>
        <w:rPr/>
      </w:pPr>
      <w:r>
        <w:rPr>
          <w:rFonts w:cs="Calibri"/>
          <w:b/>
          <w:sz w:val="24"/>
          <w:szCs w:val="24"/>
        </w:rPr>
        <w:t xml:space="preserve">Модератор: </w:t>
      </w:r>
      <w:r>
        <w:rPr>
          <w:rFonts w:cs="Calibri"/>
          <w:sz w:val="24"/>
          <w:szCs w:val="24"/>
        </w:rPr>
        <w:t>Уважаемые коллеги, перехожу к торжественной части и попрошу Марию Сергеевну Середу, она как руководитель проекта Московского экономического форума, во многом вкладывая свою душу тащит еще эту новую конкурсную линию, потому что и в Москве мы вручали победителям призы и дипломы. И спасибо МЭФ, что конкурс был организован параллельно с выездной секцией. Это лучший способ интерактива, знакомства. Мария Сергеевна – пожалуйста.</w:t>
      </w:r>
    </w:p>
    <w:p>
      <w:pPr>
        <w:pStyle w:val="Normal"/>
        <w:tabs>
          <w:tab w:val="clear" w:pos="708"/>
          <w:tab w:val="left" w:pos="1560" w:leader="none"/>
        </w:tabs>
        <w:jc w:val="both"/>
        <w:rPr/>
      </w:pPr>
      <w:r>
        <w:rPr>
          <w:rFonts w:cs="Calibri"/>
          <w:b/>
          <w:sz w:val="24"/>
          <w:szCs w:val="24"/>
        </w:rPr>
        <w:t xml:space="preserve">Середа М.С.: </w:t>
      </w:r>
      <w:r>
        <w:rPr>
          <w:rFonts w:cs="Calibri"/>
          <w:sz w:val="24"/>
          <w:szCs w:val="24"/>
        </w:rPr>
        <w:t>Спасибо. Если можно, я еще Ирину Толмачеву приглашу, которая вела этот проект… Хотела бы поблагодарить всех, кто принял участие, мы получили массу работ, не очень просто было выбрать и Ирина хотела бы озвучить результаты.</w:t>
      </w:r>
    </w:p>
    <w:p>
      <w:pPr>
        <w:pStyle w:val="Normal"/>
        <w:tabs>
          <w:tab w:val="clear" w:pos="708"/>
          <w:tab w:val="left" w:pos="1560" w:leader="none"/>
        </w:tabs>
        <w:jc w:val="both"/>
        <w:rPr>
          <w:rFonts w:cs="Calibri"/>
          <w:sz w:val="24"/>
          <w:szCs w:val="24"/>
        </w:rPr>
      </w:pPr>
      <w:r>
        <w:rPr>
          <w:rFonts w:cs="Calibri"/>
          <w:b/>
          <w:sz w:val="24"/>
          <w:szCs w:val="24"/>
        </w:rPr>
        <w:t xml:space="preserve">Толмачева И.: </w:t>
      </w:r>
      <w:r>
        <w:rPr>
          <w:rFonts w:cs="Calibri"/>
          <w:sz w:val="24"/>
          <w:szCs w:val="24"/>
        </w:rPr>
        <w:t>Я хотела бы сначала другое кое-что сказать. Всего участие в конкурсе приняло 39 человек. В сравнении с Московским экономическим форумом федеральным – было 22 участника. 39 заявок из Костромы, Иваново, Ярославля и Вологды, это в общем.</w:t>
      </w:r>
    </w:p>
    <w:p>
      <w:pPr>
        <w:pStyle w:val="Normal"/>
        <w:tabs>
          <w:tab w:val="clear" w:pos="708"/>
          <w:tab w:val="left" w:pos="1560" w:leader="none"/>
        </w:tabs>
        <w:jc w:val="both"/>
        <w:rPr>
          <w:rFonts w:cs="Calibri"/>
          <w:sz w:val="24"/>
          <w:szCs w:val="24"/>
        </w:rPr>
      </w:pPr>
      <w:r>
        <w:rPr>
          <w:rFonts w:cs="Calibri"/>
          <w:sz w:val="24"/>
          <w:szCs w:val="24"/>
        </w:rPr>
        <w:t>[01:15:00]</w:t>
      </w:r>
    </w:p>
    <w:p>
      <w:pPr>
        <w:pStyle w:val="Normal"/>
        <w:tabs>
          <w:tab w:val="clear" w:pos="708"/>
          <w:tab w:val="left" w:pos="1560" w:leader="none"/>
        </w:tabs>
        <w:jc w:val="both"/>
        <w:rPr>
          <w:rFonts w:cs="Calibri"/>
          <w:sz w:val="24"/>
          <w:szCs w:val="24"/>
        </w:rPr>
      </w:pPr>
      <w:r>
        <w:rPr>
          <w:rFonts w:cs="Calibri"/>
          <w:sz w:val="24"/>
          <w:szCs w:val="24"/>
        </w:rPr>
        <w:t>Из них 14 написали костромичи. И нам было очень сложно выбрать победителя, мы решили сконцентрироваться на Костромской области. Поэтому у нас три победителя из Костромской области и один – из Иваново. Я предлагаю Юрию Васильевичу вручить первое место…</w:t>
      </w:r>
    </w:p>
    <w:p>
      <w:pPr>
        <w:pStyle w:val="Normal"/>
        <w:tabs>
          <w:tab w:val="clear" w:pos="708"/>
          <w:tab w:val="left" w:pos="1560" w:leader="none"/>
        </w:tabs>
        <w:jc w:val="both"/>
        <w:rPr/>
      </w:pPr>
      <w:r>
        <w:rPr>
          <w:rFonts w:cs="Calibri"/>
          <w:b/>
          <w:sz w:val="24"/>
          <w:szCs w:val="24"/>
        </w:rPr>
        <w:t xml:space="preserve">Середа М.С.: </w:t>
      </w:r>
      <w:r>
        <w:rPr>
          <w:rFonts w:cs="Calibri"/>
          <w:sz w:val="24"/>
          <w:szCs w:val="24"/>
        </w:rPr>
        <w:t>Веселкин Вячеслав Андреевич – выходите, пожалуйста.</w:t>
      </w:r>
    </w:p>
    <w:p>
      <w:pPr>
        <w:pStyle w:val="Normal"/>
        <w:tabs>
          <w:tab w:val="clear" w:pos="708"/>
          <w:tab w:val="left" w:pos="1560" w:leader="none"/>
        </w:tabs>
        <w:jc w:val="both"/>
        <w:rPr/>
      </w:pPr>
      <w:r>
        <w:rPr>
          <w:rFonts w:cs="Calibri"/>
          <w:b/>
          <w:sz w:val="24"/>
          <w:szCs w:val="24"/>
        </w:rPr>
        <w:t xml:space="preserve">Толмачева И.: </w:t>
      </w:r>
      <w:r>
        <w:rPr>
          <w:rFonts w:cs="Calibri"/>
          <w:sz w:val="24"/>
          <w:szCs w:val="24"/>
        </w:rPr>
        <w:t>Второе место – Румянцева Юлия Петровна, «Развитие туризма в городе Буй». Третье место – Ищенко Сергей Валерьевич, проект развития Костромского региона. Кроме того Ищенко Сергей Валерьевич привлекал очень активно участников на форум. И дополнительный приз – Романова Валентина, проект из Ивановской области.</w:t>
      </w:r>
    </w:p>
    <w:p>
      <w:pPr>
        <w:pStyle w:val="Normal"/>
        <w:tabs>
          <w:tab w:val="clear" w:pos="708"/>
          <w:tab w:val="left" w:pos="1560" w:leader="none"/>
        </w:tabs>
        <w:jc w:val="both"/>
        <w:rPr>
          <w:rFonts w:cs="Calibri"/>
          <w:sz w:val="24"/>
          <w:szCs w:val="24"/>
        </w:rPr>
      </w:pPr>
      <w:r>
        <w:rPr>
          <w:rFonts w:cs="Calibri"/>
          <w:sz w:val="24"/>
          <w:szCs w:val="24"/>
        </w:rPr>
        <w:t>Также выходите, пожалуйста, Прокопенко Татьяна Юрьевна, Мельник Станислав Николаевич, Бальжик Владислав Михайлович. Три последних человека, которых я назвала, принимали активное участие в привлечении участников форума – молодежи, студентов. И у нас следующая интрига – Веселкин Вячеслав Андреевич может выбрать приз.</w:t>
      </w:r>
    </w:p>
    <w:p>
      <w:pPr>
        <w:pStyle w:val="Normal"/>
        <w:tabs>
          <w:tab w:val="clear" w:pos="708"/>
          <w:tab w:val="left" w:pos="1560" w:leader="none"/>
          <w:tab w:val="left" w:pos="3402" w:leader="none"/>
        </w:tabs>
        <w:jc w:val="both"/>
        <w:rPr>
          <w:rFonts w:cs="Calibri"/>
          <w:sz w:val="24"/>
          <w:szCs w:val="24"/>
        </w:rPr>
      </w:pPr>
      <w:r>
        <w:rPr>
          <w:rFonts w:cs="Calibri"/>
          <w:b/>
          <w:sz w:val="24"/>
          <w:szCs w:val="24"/>
        </w:rPr>
        <w:t xml:space="preserve">Середа М.С.: </w:t>
      </w:r>
      <w:r>
        <w:rPr>
          <w:rFonts w:cs="Calibri"/>
          <w:sz w:val="24"/>
          <w:szCs w:val="24"/>
        </w:rPr>
        <w:t>У нас равноценные достаточно призы: велосипед, МФУ (принтер, сканер, копир в одном), планшет «Самсунг» и умные часы. Поэтому победитель может выбрать себе приз из всего многообразия и далее по убывающей.</w:t>
      </w:r>
    </w:p>
    <w:p>
      <w:pPr>
        <w:pStyle w:val="Normal"/>
        <w:tabs>
          <w:tab w:val="clear" w:pos="708"/>
          <w:tab w:val="left" w:pos="1560" w:leader="none"/>
        </w:tabs>
        <w:jc w:val="both"/>
        <w:rPr>
          <w:rFonts w:cs="Calibri"/>
          <w:sz w:val="24"/>
          <w:szCs w:val="24"/>
        </w:rPr>
      </w:pPr>
      <w:r>
        <w:rPr>
          <w:rFonts w:cs="Calibri"/>
          <w:b/>
          <w:sz w:val="24"/>
          <w:szCs w:val="24"/>
        </w:rPr>
        <w:t xml:space="preserve">Толмачева И.: </w:t>
      </w:r>
      <w:r>
        <w:rPr>
          <w:rFonts w:cs="Calibri"/>
          <w:sz w:val="24"/>
          <w:szCs w:val="24"/>
        </w:rPr>
        <w:t>Вячеслав выбирает велосипед.</w:t>
      </w:r>
    </w:p>
    <w:p>
      <w:pPr>
        <w:pStyle w:val="Normal"/>
        <w:tabs>
          <w:tab w:val="clear" w:pos="708"/>
          <w:tab w:val="left" w:pos="1560" w:leader="none"/>
        </w:tabs>
        <w:jc w:val="both"/>
        <w:rPr>
          <w:rFonts w:cs="Calibri"/>
          <w:sz w:val="24"/>
          <w:szCs w:val="24"/>
        </w:rPr>
      </w:pPr>
      <w:r>
        <w:rPr>
          <w:rFonts w:cs="Calibri"/>
          <w:b/>
          <w:sz w:val="24"/>
          <w:szCs w:val="24"/>
        </w:rPr>
        <w:t xml:space="preserve">Модератор: </w:t>
      </w:r>
      <w:r>
        <w:rPr>
          <w:rFonts w:cs="Calibri"/>
          <w:sz w:val="24"/>
          <w:szCs w:val="24"/>
        </w:rPr>
        <w:t>Я перед тем, как вручить диплом, хотел бы зачитать тему работы Вячеслава Андреевича: «Как восстановить большую костромскую льняную мануфактуру, как лидера льняной, текстильной отрасли». Мне кажется очень важная тема.</w:t>
      </w:r>
    </w:p>
    <w:p>
      <w:pPr>
        <w:pStyle w:val="Normal"/>
        <w:tabs>
          <w:tab w:val="clear" w:pos="708"/>
          <w:tab w:val="left" w:pos="1560" w:leader="none"/>
        </w:tabs>
        <w:jc w:val="both"/>
        <w:rPr>
          <w:rFonts w:cs="Calibri"/>
          <w:sz w:val="24"/>
          <w:szCs w:val="24"/>
        </w:rPr>
      </w:pPr>
      <w:r>
        <w:rPr>
          <w:rFonts w:cs="Calibri"/>
          <w:b/>
          <w:sz w:val="24"/>
          <w:szCs w:val="24"/>
        </w:rPr>
        <w:t xml:space="preserve">Толмачева И.: </w:t>
      </w:r>
      <w:r>
        <w:rPr>
          <w:rFonts w:cs="Calibri"/>
          <w:sz w:val="24"/>
          <w:szCs w:val="24"/>
        </w:rPr>
        <w:t>Второе место – Юлия Петровна Румянцева. МФУ выбирает Юлия Петровна, за проект развития туризма в городе Буй. Очень много было красивых слайдов и идей. Ищенко Сергей выбирает планшет. Сергей написал обширный проект по развитию Костромского региона в целом, и пригласил свыше 10 человек на мероприятие. И Романова Валентина…</w:t>
      </w:r>
    </w:p>
    <w:p>
      <w:pPr>
        <w:pStyle w:val="Normal"/>
        <w:tabs>
          <w:tab w:val="clear" w:pos="708"/>
          <w:tab w:val="left" w:pos="1560" w:leader="none"/>
        </w:tabs>
        <w:jc w:val="both"/>
        <w:rPr>
          <w:rFonts w:cs="Calibri"/>
          <w:sz w:val="24"/>
          <w:szCs w:val="24"/>
        </w:rPr>
      </w:pPr>
      <w:r>
        <w:rPr>
          <w:rFonts w:cs="Calibri"/>
          <w:b/>
          <w:sz w:val="24"/>
          <w:szCs w:val="24"/>
        </w:rPr>
        <w:t xml:space="preserve">Середа М.С.: </w:t>
      </w:r>
      <w:r>
        <w:rPr>
          <w:rFonts w:cs="Calibri"/>
          <w:sz w:val="24"/>
          <w:szCs w:val="24"/>
        </w:rPr>
        <w:t>Интрига не закончилась – Валентина тоже может выбрать мини-планшет или умные часы.</w:t>
      </w:r>
    </w:p>
    <w:p>
      <w:pPr>
        <w:pStyle w:val="Normal"/>
        <w:tabs>
          <w:tab w:val="clear" w:pos="708"/>
          <w:tab w:val="left" w:pos="1560" w:leader="none"/>
        </w:tabs>
        <w:jc w:val="both"/>
        <w:rPr>
          <w:rFonts w:cs="Calibri"/>
          <w:sz w:val="24"/>
          <w:szCs w:val="24"/>
        </w:rPr>
      </w:pPr>
      <w:r>
        <w:rPr>
          <w:rFonts w:cs="Calibri"/>
          <w:b/>
          <w:sz w:val="24"/>
          <w:szCs w:val="24"/>
        </w:rPr>
        <w:t>Толмачева И.:</w:t>
      </w:r>
      <w:r>
        <w:rPr>
          <w:rFonts w:cs="Calibri"/>
          <w:sz w:val="24"/>
          <w:szCs w:val="24"/>
        </w:rPr>
        <w:t xml:space="preserve"> И активисты – Прокопенко Татьяна Юрьевна, Мельник Станислав Николаевич, Бальжик Владислав Михайлович – вам достанутся планшеты с очень красивым логотипом.</w:t>
      </w:r>
    </w:p>
    <w:p>
      <w:pPr>
        <w:pStyle w:val="Normal"/>
        <w:tabs>
          <w:tab w:val="clear" w:pos="708"/>
          <w:tab w:val="left" w:pos="1560" w:leader="none"/>
        </w:tabs>
        <w:jc w:val="both"/>
        <w:rPr/>
      </w:pPr>
      <w:r>
        <w:rPr>
          <w:rFonts w:cs="Calibri"/>
          <w:b/>
          <w:sz w:val="24"/>
          <w:szCs w:val="24"/>
        </w:rPr>
        <w:t xml:space="preserve">Середа М.С.: </w:t>
      </w:r>
      <w:r>
        <w:rPr>
          <w:rFonts w:cs="Calibri"/>
          <w:sz w:val="24"/>
          <w:szCs w:val="24"/>
        </w:rPr>
        <w:t>Спасибо вам большое, ребята.</w:t>
      </w:r>
    </w:p>
    <w:p>
      <w:pPr>
        <w:pStyle w:val="Normal"/>
        <w:tabs>
          <w:tab w:val="clear" w:pos="708"/>
          <w:tab w:val="left" w:pos="1560" w:leader="none"/>
        </w:tabs>
        <w:jc w:val="both"/>
        <w:rPr>
          <w:rFonts w:cs="Calibri"/>
          <w:sz w:val="24"/>
          <w:szCs w:val="24"/>
        </w:rPr>
      </w:pPr>
      <w:r>
        <w:rPr>
          <w:rFonts w:cs="Calibri"/>
          <w:sz w:val="24"/>
          <w:szCs w:val="24"/>
        </w:rPr>
        <w:t>[02:00:00]</w:t>
      </w:r>
    </w:p>
    <w:p>
      <w:pPr>
        <w:pStyle w:val="Normal"/>
        <w:tabs>
          <w:tab w:val="clear" w:pos="708"/>
          <w:tab w:val="left" w:pos="1560" w:leader="none"/>
        </w:tabs>
        <w:jc w:val="both"/>
        <w:rPr>
          <w:rFonts w:cs="Calibri"/>
          <w:sz w:val="24"/>
          <w:szCs w:val="24"/>
        </w:rPr>
      </w:pPr>
      <w:r>
        <w:rPr>
          <w:rFonts w:cs="Calibri"/>
          <w:sz w:val="24"/>
          <w:szCs w:val="24"/>
        </w:rPr>
        <w:t>У нас еще есть победитель из Иваново – вот вам еще книжка про Жукова, специальная книга одного из экспертов Московского экономического форума, Булат Искандерович Нигматуллин написал.</w:t>
      </w:r>
    </w:p>
    <w:p>
      <w:pPr>
        <w:pStyle w:val="Normal"/>
        <w:tabs>
          <w:tab w:val="clear" w:pos="708"/>
          <w:tab w:val="left" w:pos="1560" w:leader="none"/>
        </w:tabs>
        <w:jc w:val="both"/>
        <w:rPr/>
      </w:pPr>
      <w:r>
        <w:rPr>
          <w:rFonts w:cs="Calibri"/>
          <w:b/>
          <w:sz w:val="24"/>
          <w:szCs w:val="24"/>
        </w:rPr>
        <w:t xml:space="preserve">Модератор: </w:t>
      </w:r>
      <w:r>
        <w:rPr>
          <w:rFonts w:cs="Calibri"/>
          <w:sz w:val="24"/>
          <w:szCs w:val="24"/>
        </w:rPr>
        <w:t>Спасибо огромное, что присылали проекты, что включаетесь. Дальше нам надо их реализовывать.</w:t>
      </w:r>
    </w:p>
    <w:p>
      <w:pPr>
        <w:pStyle w:val="Normal"/>
        <w:tabs>
          <w:tab w:val="clear" w:pos="708"/>
          <w:tab w:val="left" w:pos="1560" w:leader="none"/>
        </w:tabs>
        <w:jc w:val="both"/>
        <w:rPr/>
      </w:pPr>
      <w:r>
        <w:rPr>
          <w:rFonts w:cs="Calibri"/>
          <w:b/>
          <w:sz w:val="24"/>
          <w:szCs w:val="24"/>
        </w:rPr>
        <w:t xml:space="preserve">Середа М.С.: </w:t>
      </w:r>
      <w:r>
        <w:rPr>
          <w:rFonts w:cs="Calibri"/>
          <w:sz w:val="24"/>
          <w:szCs w:val="24"/>
        </w:rPr>
        <w:t>Уважаемые коллеги, все, кто присылал на конкурс свои работы, но, к сожалению, не занял призового места – можете подойти и получить сертификаты. Напомню, что после перерыва нас ждет интересный тренинг.</w:t>
      </w:r>
    </w:p>
    <w:p>
      <w:pPr>
        <w:pStyle w:val="Normal"/>
        <w:tabs>
          <w:tab w:val="clear" w:pos="708"/>
          <w:tab w:val="left" w:pos="1560" w:leader="none"/>
        </w:tabs>
        <w:jc w:val="both"/>
        <w:rPr/>
      </w:pPr>
      <w:r>
        <w:rPr>
          <w:rFonts w:cs="Calibri"/>
          <w:b/>
          <w:sz w:val="24"/>
          <w:szCs w:val="24"/>
        </w:rPr>
        <w:t xml:space="preserve">Модератор: </w:t>
      </w:r>
      <w:r>
        <w:rPr>
          <w:rFonts w:cs="Calibri"/>
          <w:sz w:val="24"/>
          <w:szCs w:val="24"/>
        </w:rPr>
        <w:t>Спасибо.</w:t>
      </w:r>
    </w:p>
    <w:p>
      <w:pPr>
        <w:pStyle w:val="Normal"/>
        <w:tabs>
          <w:tab w:val="clear" w:pos="708"/>
          <w:tab w:val="left" w:pos="1560" w:leader="none"/>
        </w:tabs>
        <w:spacing w:before="0" w:after="200"/>
        <w:jc w:val="both"/>
        <w:rPr>
          <w:rFonts w:cs="Calibri"/>
          <w:sz w:val="24"/>
          <w:szCs w:val="24"/>
        </w:rPr>
      </w:pPr>
      <w:r>
        <w:rPr>
          <w:rFonts w:cs="Calibri"/>
          <w:sz w:val="24"/>
          <w:szCs w:val="24"/>
        </w:rPr>
        <w:t>[02:01: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19:00Z</dcterms:created>
  <dc:creator>User</dc:creator>
  <dc:description/>
  <cp:keywords/>
  <dc:language>en-US</dc:language>
  <cp:lastModifiedBy>User</cp:lastModifiedBy>
  <dcterms:modified xsi:type="dcterms:W3CDTF">2015-05-22T07:42:00Z</dcterms:modified>
  <cp:revision>28</cp:revision>
  <dc:subject/>
  <dc:title/>
</cp:coreProperties>
</file>