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0:00:00] [Начало записи]</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0:17:5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Уважаемые коллеги, добрый день. Очень приятно всех видеть, а многих даже и слышать до сих пор. Мы начинаем работу антикризисной секции Московского экономического форума, которая посвящена программе выхода из кризиса, кто и что должен делать. Это главное наше заседание, и последнее перед большим Московским экономическим форумом, который будет где обычно и как обычно, и посвящен, как обычно, наиболее актуальным проблемам сегодняшнего дн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ша тема вызвана тем, что в условиях кризиса, который начался у нас в январе прошлого года, когда началась девальвация, паническое бегство из страны капитала, до всяких санкций и при цене нефти 105 долларов. Таким образом, кризису нашему уже больше года, Правительство на это не реагирует, изображает некоторые жесты в стиле то ли 1990-х годов, то ли осени 2008 года, и, в целом, Правительство, на мой взгляд, уверенно усугубляет кризис. Антикризисная программа необходима на первом этапе, чтобы мы понимали, что нам сообща требовать от государства, чтобы оно оздоровилось, а если оно не оздоровится и сорвет страну в системный кризис, чего крайне не хотелось бы, то что делать тем, кто встанет в государстве вместо нынешних либеральных то ли заговорщиков, то ли вредителей, то ли просто клоунов?</w:t>
      </w:r>
    </w:p>
    <w:p>
      <w:pPr>
        <w:pStyle w:val="Normal"/>
        <w:spacing w:lineRule="auto" w:line="276" w:before="0" w:after="120"/>
        <w:ind w:right="-703" w:hanging="0"/>
        <w:rPr/>
      </w:pPr>
      <w:r>
        <w:rPr>
          <w:rFonts w:eastAsia="MS Mincho;ＭＳ 明朝" w:cs="Calibri" w:ascii="Calibri" w:hAnsi="Calibri"/>
          <w:sz w:val="24"/>
          <w:szCs w:val="24"/>
        </w:rPr>
        <w:t>На этом я заканчиваю вступительную часть, и с огромным удовольствием передаю слово Оксане Генриховне Дмитриевой, первому заместителю председателя Комитета Госдумы по бюджету и налогам. Пожалуйс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Оксана Генриховна:</w:t>
      </w:r>
      <w:r>
        <w:rPr>
          <w:rFonts w:eastAsia="MS Mincho;ＭＳ 明朝" w:cs="Calibri" w:ascii="Calibri" w:hAnsi="Calibri"/>
          <w:sz w:val="24"/>
          <w:szCs w:val="24"/>
        </w:rPr>
        <w:t xml:space="preserve"> Спасибо большое. Я хочу сказать, что антикризисный план, который подготовила группа депутатов, в том виде, в каком он отправлен президенту, размещен на моем сайте </w:t>
      </w:r>
      <w:r>
        <w:rPr>
          <w:rFonts w:eastAsia="MS Mincho;ＭＳ 明朝" w:cs="Calibri" w:ascii="Calibri" w:hAnsi="Calibri"/>
          <w:sz w:val="24"/>
          <w:szCs w:val="24"/>
          <w:lang w:val="en-US"/>
        </w:rPr>
        <w:t>dmitrieva</w:t>
      </w:r>
      <w:r>
        <w:rPr>
          <w:rFonts w:eastAsia="MS Mincho;ＭＳ 明朝" w:cs="Calibri" w:ascii="Calibri" w:hAnsi="Calibri"/>
          <w:sz w:val="24"/>
          <w:szCs w:val="24"/>
        </w:rPr>
        <w:t>.</w:t>
      </w:r>
      <w:r>
        <w:rPr>
          <w:rFonts w:eastAsia="MS Mincho;ＭＳ 明朝" w:cs="Calibri" w:ascii="Calibri" w:hAnsi="Calibri"/>
          <w:sz w:val="24"/>
          <w:szCs w:val="24"/>
          <w:lang w:val="en-US"/>
        </w:rPr>
        <w:t>org</w:t>
      </w:r>
      <w:r>
        <w:rPr>
          <w:rFonts w:eastAsia="MS Mincho;ＭＳ 明朝" w:cs="Calibri" w:ascii="Calibri" w:hAnsi="Calibri"/>
          <w:sz w:val="24"/>
          <w:szCs w:val="24"/>
        </w:rPr>
        <w:t>, поэтому если кто-то сейчас хочет следить за моим докладом и за таблицей информации, может открыть сайт, там все уже вывешено в том виде, в каком мы неделю назад его отправили президенту Российской Федера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есколько замечаний до того, как я перейду к изложению антикризисного плана.</w:t>
      </w:r>
    </w:p>
    <w:p>
      <w:pPr>
        <w:pStyle w:val="Normal"/>
        <w:spacing w:lineRule="auto" w:line="276" w:before="0" w:after="120"/>
        <w:ind w:right="-703" w:hanging="0"/>
        <w:rPr/>
      </w:pPr>
      <w:r>
        <w:rPr>
          <w:rFonts w:eastAsia="MS Mincho;ＭＳ 明朝" w:cs="Calibri" w:ascii="Calibri" w:hAnsi="Calibri"/>
          <w:sz w:val="24"/>
          <w:szCs w:val="24"/>
        </w:rPr>
        <w:t>Первое. Для того чтобы понять, что надо делать, и какие ошибки совершены сейчас, надо еще раз вернуться к результатам реализации антикризисных мер кризиса 2008-2009 года, потому что его сейчас предлагают в качестве примера, причем положительного, выхода из кризиса. Хотелось бы для начала, для стартовой точки сказать, что по целому ряду отраслей промышленности, именно те, которые определяют технологические процессы и ближе всего к инновациям, из кризиса 2008-2009 года не вышли. В частности, из кризиса не вышли, то есть их объем производства ниже на данный момент, чем на докризисном уровне, – то есть пик докризисного уровня – это 2007-2009 год, – из кризиса не вышли следующие отрасли: текстильная и швейная промышленность, кожевенная промышленность, обработка древесины, целлюлозно-бумажная промышленность, производство неметаллических минеральных продуктов, производство машин и оборудования вообще не вышло на уровень 77% от докризисного уровня, производство электрооборудования, электронного, оптического оборудования, из кризиса не вышли тоже – 87% от докризисного уровня, строительство не вышло из кризиса, объем строительных работ ниже, чем на докризисном уровне. И инвестиционная активность тоже – вложения в основные оборотные средства практически остаются на докризисном уровне.</w:t>
      </w:r>
    </w:p>
    <w:p>
      <w:pPr>
        <w:pStyle w:val="Normal"/>
        <w:spacing w:lineRule="auto" w:line="276" w:before="0" w:after="120"/>
        <w:ind w:right="-703" w:hanging="0"/>
        <w:rPr/>
      </w:pPr>
      <w:r>
        <w:rPr>
          <w:rFonts w:eastAsia="MS Mincho;ＭＳ 明朝" w:cs="Calibri" w:ascii="Calibri" w:hAnsi="Calibri"/>
          <w:sz w:val="24"/>
          <w:szCs w:val="24"/>
        </w:rPr>
        <w:t>Далее еще раз хочу напомнить, что кризис мы проходили хуже, чем все страны Большой 20-ки. Сокращение ВВП самое большое из стран Большой 20-ки, при самой большой инфляции и самых высоких удельных расходах на преодоление кризиса.</w:t>
      </w:r>
    </w:p>
    <w:p>
      <w:pPr>
        <w:pStyle w:val="Normal"/>
        <w:spacing w:lineRule="auto" w:line="276" w:before="0" w:after="120"/>
        <w:ind w:right="-703" w:hanging="0"/>
        <w:rPr/>
      </w:pPr>
      <w:r>
        <w:rPr>
          <w:rFonts w:eastAsia="MS Mincho;ＭＳ 明朝" w:cs="Calibri" w:ascii="Calibri" w:hAnsi="Calibri"/>
          <w:sz w:val="24"/>
          <w:szCs w:val="24"/>
        </w:rPr>
        <w:t>Как преодолевали кризис в прошлый раз в 2008-2009 году? Во-первых, в самом начале была неправильная оценка природы кризиса. Его расценивали, как кризис финансово-банковский. Основные средства в связи с этим были брошены в финансово-банковскую сферу, 85% в совокупности от выделенных средств. Средства на поддержку реальной экономики составляли около 15%, и шли с большим опозданием. В частности, наиболее разрекламированная форма поддержки – это предоставление гарантий системообразующим оборонным предприятиям. Тогда объем гарантий составлял 300 млрд. рублей. Я посмотрела все данные – выделили решение о гарантии к концу 2009 года только на 10 млрд. рублей. Это к тому, как вообще работала вся эта система. Поэтому брать за образец меры по преодолению кризиса 2008-2009 года… Даже к тому кризису они были неадекватны, и хороших результатов не дали.</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0:25:08]</w:t>
      </w:r>
    </w:p>
    <w:p>
      <w:pPr>
        <w:pStyle w:val="Normal"/>
        <w:spacing w:lineRule="auto" w:line="276" w:before="0" w:after="120"/>
        <w:ind w:right="-703" w:hanging="0"/>
        <w:rPr/>
      </w:pPr>
      <w:r>
        <w:rPr>
          <w:rFonts w:eastAsia="MS Mincho;ＭＳ 明朝" w:cs="Calibri" w:ascii="Calibri" w:hAnsi="Calibri"/>
          <w:sz w:val="24"/>
          <w:szCs w:val="24"/>
        </w:rPr>
        <w:t>Теперь нужно четко понимать, что сейчас мы имеем дело с совсем другой экономической ситуацией. Во-первых, тогда был мировой кризис, соответственно, было сокращение спроса на основные предметы экспорта – и на металлы, и на нефть, на лес, то есть на все основные статьи нашего экспорта. Сейчас мировая экономика находится в позитивном тренде, и экономический рост составляет около 3%, поэтому падение цены исключительно по нефти, то есть углеводородам. И то, что называется кризисом – это снижение цены на нефть и обвальная, значительная девальвация рубл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обще говоря, снижение цены на нефть, а особенно девальвация национальной валюты может быть, а может и не быть фактором кризиса. Наоборот, в целом ряде случаев девальвация национальной валюты, снижение ее цены, дешевые деньги являются фактором выхода из кризиса и подстегивания и импортозамещения, и отечественного производства, повышение его конкурентоспособности. Но это может быть, опять же, при том, что все другие направления действий денежных властей и национального правительства, они направлены на то же самое, то есть на повышение конкурентоспособности отечественной экономики, и на подхлестывание экономическое роста. К сожалению, мы этого сейчас не наблюдаем, хотя еще раз я возвращаюсь к тому, что сама по себе девальвация не является фактором кризиса, если она не сопровождается еще чем-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сновные ошибки, которые уже совершены Правительством.</w:t>
      </w:r>
    </w:p>
    <w:p>
      <w:pPr>
        <w:pStyle w:val="Normal"/>
        <w:spacing w:lineRule="auto" w:line="276" w:before="0" w:after="120"/>
        <w:ind w:right="-703" w:hanging="0"/>
        <w:rPr/>
      </w:pPr>
      <w:r>
        <w:rPr>
          <w:rFonts w:eastAsia="MS Mincho;ＭＳ 明朝" w:cs="Calibri" w:ascii="Calibri" w:hAnsi="Calibri"/>
          <w:sz w:val="24"/>
          <w:szCs w:val="24"/>
        </w:rPr>
        <w:t>Первое – налоговый маневр. Понятно, когда налоговая нагрузка переносится с внешних поставок на внутренние поставки, удорожание сырья, энергоносителей. Даже по проекту бюджета это составляло 1,3 трлн. рублей. Если брать в нынешних ценовых реалиях, то это увеличение налоговой нагрузки на отечественного, внутреннего производителя и потребителя – минимум плюс 800 млрд. рублей. Каждый может понять, что это ведет к сокращению прибыли, рентабельности предприятий, и к потере бюджета в субъектах федераций и федерального бюджета от налога на прибыль.</w:t>
      </w:r>
    </w:p>
    <w:p>
      <w:pPr>
        <w:pStyle w:val="Normal"/>
        <w:spacing w:lineRule="auto" w:line="276" w:before="0" w:after="120"/>
        <w:ind w:right="-703" w:hanging="0"/>
        <w:rPr/>
      </w:pPr>
      <w:r>
        <w:rPr>
          <w:rFonts w:eastAsia="MS Mincho;ＭＳ 明朝" w:cs="Calibri" w:ascii="Calibri" w:hAnsi="Calibri"/>
          <w:sz w:val="24"/>
          <w:szCs w:val="24"/>
        </w:rPr>
        <w:t>Следующая ошибка – повышение ключевой ставки до 17%. Понятно, что это самая вредная вещь, которую можно придумать в условиях обвальной девальвации. Итак, идет вымывание оборотных средств, кассовые разрывы, а в это время удорожание кредита, оно действительно может привести к сокращению производства, и вместо его роста приведет к его свертыванию.</w:t>
      </w:r>
    </w:p>
    <w:p>
      <w:pPr>
        <w:pStyle w:val="Normal"/>
        <w:spacing w:lineRule="auto" w:line="276" w:before="0" w:after="120"/>
        <w:ind w:right="-703" w:hanging="0"/>
        <w:rPr/>
      </w:pPr>
      <w:r>
        <w:rPr>
          <w:rFonts w:eastAsia="MS Mincho;ＭＳ 明朝" w:cs="Calibri" w:ascii="Calibri" w:hAnsi="Calibri"/>
          <w:sz w:val="24"/>
          <w:szCs w:val="24"/>
        </w:rPr>
        <w:t>Следующий момент – направление 1 трлн. рублей на декапитализацию банков. Чтобы ни у кого не было сомнений в том, что это за деньги, я скажу – это профицит бюджета 2014 года, который фактически через странную схему. Для непрофессионалов сказано, что это не деньги, это какие-то ОФЗ, и т.д., а на самом деле это профицит бюджета 2014 года.</w:t>
      </w:r>
    </w:p>
    <w:p>
      <w:pPr>
        <w:pStyle w:val="Normal"/>
        <w:spacing w:lineRule="auto" w:line="276" w:before="0" w:after="120"/>
        <w:ind w:right="-703" w:hanging="0"/>
        <w:rPr/>
      </w:pPr>
      <w:r>
        <w:rPr>
          <w:rFonts w:eastAsia="MS Mincho;ＭＳ 明朝" w:cs="Calibri" w:ascii="Calibri" w:hAnsi="Calibri"/>
          <w:sz w:val="24"/>
          <w:szCs w:val="24"/>
        </w:rPr>
        <w:t>И следующий комплекс мер, который предпринят против малого бизнеса – введение торгового сбора, и других мер, дискриминирующих мелкую розничную торговлю. Понятно, что это в условиях ограниченного доступа нашего мелкого и среднего отечественного производителя крупным розничным сетям скажется не только на мелкой розничной торговле, но и на всем производстве, особенно в тех отраслях, которые могли бы работать на конечного потребителя по импортозамещению – это сельхозпроизводство, пищевка и легкая, текстильная промышленность.</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0:29:45]</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перь что еще собирается из вредного сделать Правительство, еще не сделало, но собирае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ервое – это сокращение секвестра расходов бюджета, что, естественно, сократит платежеспособный спрос населения и частичный государственный инвестиционный спрос.</w:t>
      </w:r>
    </w:p>
    <w:p>
      <w:pPr>
        <w:pStyle w:val="Normal"/>
        <w:spacing w:lineRule="auto" w:line="276" w:before="0" w:after="120"/>
        <w:ind w:right="-703" w:hanging="0"/>
        <w:rPr/>
      </w:pPr>
      <w:r>
        <w:rPr>
          <w:rFonts w:eastAsia="MS Mincho;ＭＳ 明朝" w:cs="Calibri" w:ascii="Calibri" w:hAnsi="Calibri"/>
          <w:sz w:val="24"/>
          <w:szCs w:val="24"/>
        </w:rPr>
        <w:t>Далее. Все меры государственной поддержки реальной экономики предполагается осуществлять через длинные цепочки банковских посредников, через гарантии декапитализации банков и так далее. Это выглядит довольно странно, потому что господин Шувалов, выступая перед нами в Госдуме, сказал три предложения одно за другим: «Мы осуществляем декапитализацию банков. Это не для санации, а для поддержки реальной экономики». Следующая фраза: «Но у нас на банки нет влияния, но мы будем работать над этим, чтобы они финансировали реальную экономику». Депутаты Госдумы, здесь присутствующие, могут подтвердить, что я ничего не выдумываю, эти три фразы были сказаны одна за другой.</w:t>
      </w:r>
    </w:p>
    <w:p>
      <w:pPr>
        <w:pStyle w:val="Normal"/>
        <w:spacing w:lineRule="auto" w:line="276" w:before="0" w:after="120"/>
        <w:ind w:right="-703" w:hanging="0"/>
        <w:rPr/>
      </w:pPr>
      <w:r>
        <w:rPr>
          <w:rFonts w:eastAsia="MS Mincho;ＭＳ 明朝" w:cs="Calibri" w:ascii="Calibri" w:hAnsi="Calibri"/>
          <w:sz w:val="24"/>
          <w:szCs w:val="24"/>
        </w:rPr>
        <w:t>Далее. Создание банка плохих долгов. Опять же, подумайте, что за цепочка выстраивается. Ключевая ставка повышается до 17%, так, чтобы банки деньги никому не давали. При этом деньги банкам даются практически даже не через рефинансирование, а бесплатно через декапитализацию. Если они вдруг все-таки кого-то будут финансировать, но непонятно кого, не проверяя должным образом их возможность отдачи и кредитоспособность, то для этого создается банк плохих долгов, чтобы все плохое можно было снова сбросить на государство, и еще раз за это все заплатить.</w:t>
      </w:r>
    </w:p>
    <w:p>
      <w:pPr>
        <w:pStyle w:val="Normal"/>
        <w:spacing w:lineRule="auto" w:line="276" w:before="0" w:after="120"/>
        <w:ind w:right="-703" w:hanging="0"/>
        <w:rPr/>
      </w:pPr>
      <w:r>
        <w:rPr>
          <w:rFonts w:eastAsia="MS Mincho;ＭＳ 明朝" w:cs="Calibri" w:ascii="Calibri" w:hAnsi="Calibri"/>
          <w:sz w:val="24"/>
          <w:szCs w:val="24"/>
        </w:rPr>
        <w:t>Теперь что касается антикризисного плана Правительства. Он состоит из 60 пунктов. Из них лишь 18 пунктов имеют вообще хоть какое-то финансовое значение: либо это кредиты, либо субсидирование процентных ставок, либо прямые деньги. При этом эти 18 пунктов из 60 – это все касается, в основном, финансовой сферы. Даже если это поддержка реальной экономики якобы, то это все равно через субсидирование процентной ставки или через гарантию на кредит. То есть, так или иначе, для того чтобы банки, при том, что повышенная ставка рефинансирования, притом, что 1 трлн. рублей на декапитализацию уже сейчас принято решение выделить, еще 450 млрд. из Фонда национального благосостояния, то есть фактически 1,5 трлн. Но поскольку все равно процесс кредитования не идет, то еще дальше из бюджета субсидирование вот этой повышенной кредитной ставки, и гарантии под кредит. То есть, так или иначе, все, что поддержка реальной экономики – это для того чтобы хоть где-то по каким-то направлениям преодолеть те ошибочные решения, которые уже приняты по предыдущим пункта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се, что касается реальной экономики – это тоже достаточно смешно. Не могу не сказать по поддержке отраслей экономики. Там два пункта, по-моему, 34 и 35, или 35 и 36. Один называется «Приоретизация приоритетов по государственным программам», а другое называется «Корректировка приоритетов». И все остальные пункты вот такого же примерно содержания. То есть это слова и подготовка предложений. Что является сердцевиной антикризисных мер – это программы импортозамещения теперь. Что по антикризисному плану, когда мы конкретные меры, о которых говорил президент, будем иметь? К 1 июля отдельные предложения, к 1 августа программы, они должны быть только внесены, а это не значит, что они еще вообще… Там же тоже может быть «приоретизация приоритетов». То есть практически то, что является предметом борьбы с нынешней ситуацией, или использование нынешней ситуации для экономического роста – это импортозамещение, – по ней ничего н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ее. Идут бесконечные разговоры – тоже не могу не остановиться, там просто мер никаких нет кроме тех, которые уже были задействованы, но вещь сама по себе вредная, поскольку как попугаи они повторяют тезис о стимулировании экспорта.</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0:36:13]</w:t>
      </w:r>
    </w:p>
    <w:p>
      <w:pPr>
        <w:pStyle w:val="Normal"/>
        <w:spacing w:lineRule="auto" w:line="276" w:before="0" w:after="120"/>
        <w:ind w:right="-703" w:hanging="0"/>
        <w:rPr/>
      </w:pPr>
      <w:r>
        <w:rPr>
          <w:rFonts w:eastAsia="MS Mincho;ＭＳ 明朝" w:cs="Calibri" w:ascii="Calibri" w:hAnsi="Calibri"/>
          <w:sz w:val="24"/>
          <w:szCs w:val="24"/>
        </w:rPr>
        <w:t>Это тоже одна из ошибочных ориентаций, которая может быть реализована. Дело в том, что стимулирование высокотехнологичного экспорта в условиях санкций, сегодняшней ситуации – это абсолютная утопия, потому что новых ниш на рынке в области обрабатывающей промышленности в данных условиях найти практически невозможно. А что касается сырьевого экспорта, так вот как раз стимулирование экспорта сейчас в условиях девальвации рубля может привести к эскалации сырьевого экспорта, вымыванию сырьевых ресурсов из страны, и повышение цены на них внутри страны – то, что мы уже имеем по пшенице, в итоге вынуждены были ввести экспортные пошлины, и то, что может быть по металлам и по другим предметам сырьевого экспорта. Неправильный вектор, неправильная ориентация, поэтому говорить сейчас основным фактором роста – это, конечно, импортозамещение, на этом нужно все сосредотачив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перь что мы предлагаем в нашем антикризисном плане? Первое – отмена налогового маневра, то есть вернуться к ситуации, которая была, к тем проектировкам, которые были на 2015 год. Снова увеличение экспортной пошлины и снижение налога на добычу полезных ископаемых. 57% экспортная пошлина от разницы, и снова ставка 530 налога на добычу полезных ископаемых. Это даст снижение реального налогового пресса на внутреннего производителя, рост прибыли и рентабельности, и, соответственно, повышение доходов бюджетов субъектов и федерального в какой-то степени от налога на прибыл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ледующая вещь – предлагается целая мера по налоговому стимулированию инновационного бизнеса. Фактически то, что предлагается распространение тех мер, которые реализованы для Сколково, то есть практически для пустого множества, на любые другие предприятия, которые могут быть отнесены к научным организациям и к инновациям предприятия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ораторий на введение торгового сбора – предлагается отказаться, поскольку вещь абсолютно вредная.</w:t>
      </w:r>
    </w:p>
    <w:p>
      <w:pPr>
        <w:pStyle w:val="Normal"/>
        <w:spacing w:lineRule="auto" w:line="276" w:before="0" w:after="120"/>
        <w:ind w:right="-703" w:hanging="0"/>
        <w:rPr/>
      </w:pPr>
      <w:r>
        <w:rPr>
          <w:rFonts w:eastAsia="MS Mincho;ＭＳ 明朝" w:cs="Calibri" w:ascii="Calibri" w:hAnsi="Calibri"/>
          <w:sz w:val="24"/>
          <w:szCs w:val="24"/>
        </w:rPr>
        <w:t>Далее предлагается восстановление инвестиционной льготы по налогу на прибыль, хотя бы вводить ее секторально по тем отраслям, я их перечислила, которые вообще не вышли еще из кризиса 2008-2009 года, по отдельным отраслям обрабатывающей промышленно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ее изменение по упрощённой системе налогообложения, расширения границ возможности перехода на упрощенную систему налогообложения для предприятий и до 200 млн. по обороту, и по остаточной стоимости основных фондов до 300 млн. Причем эта норма – обращаю внимание, – пределы, они устанавливаются федеральным законом, а то, что предлагает правительство, оно предлагает так, чтобы малому бизнесу ничего не дать, все на откуп субъектам федерации.</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0:40:03]</w:t>
      </w:r>
    </w:p>
    <w:p>
      <w:pPr>
        <w:pStyle w:val="Normal"/>
        <w:spacing w:lineRule="auto" w:line="276" w:before="0" w:after="120"/>
        <w:ind w:right="-703" w:hanging="0"/>
        <w:rPr/>
      </w:pPr>
      <w:r>
        <w:rPr>
          <w:rFonts w:eastAsia="MS Mincho;ＭＳ 明朝" w:cs="Calibri" w:ascii="Calibri" w:hAnsi="Calibri"/>
          <w:sz w:val="24"/>
          <w:szCs w:val="24"/>
        </w:rPr>
        <w:t>Понятно, что субъектам федерации, у которых полтриллиона бюджета, без компенсации из федерального бюджета никаких решений значимых принимать по льготам малому бизнесу не будут, поэтому в нашем плане, с одной стороны, возможность федеральная предоставления льгот малому бизнесу или преференций через законодательство, но при этом обязательное решение вопросов сбалансированности субъектов за счет прямых перечислен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ее. Предоставление двухлетнее налоговых каникул малым предприятиям, для всех малых предприятий и без возможности исключения из списка, как это сделано в нынешней системе. Законопроект был только что отклонен, к сожалени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Бюджетная политика. Во-первых, мы считаем, что никакого основания для секвестра бюджета нет, никаких трех триллионов сокращения доходов в бюджет, о которых говорит Правительство, тоже нет. В самом плохом варианте, который уже вряд ли будет реализован, 50 долларов за баррель и 65 курс рублей за доллар, максимальное сокращение по сравнению с утверждённым бюджетом, и в условиях спада, о котором говорит Правительство, они его могут добиться своими мерами, даже в этих условиях минус 4% спада и цена 50 долларов за баррель среднегодовая, потеря бюджета – максимум 1 трлн. рублей в рублевом выражении. А если идти по нашему плану, то мы вообще не видим. Там возможно некоторые сокращение доходов. Мы, в принципе, посчитали, но это в пределах погрешности счета, то есть по нашей антикризисной программе, если не допустить спада производства, и даже при расчете 50 долларов за баррель, 65 рублей курс, отказ от налогового маневра и реализация всех тех мер, о которых я сказала, то сокращения доходов можно не допустить. При этом идти сознательно на дефицитный бюджет, и его покрывать за счет профицита прошлого года и средств резервного фонда, то есть не размещая займ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ее целый ряд мер мы предлагаем в области реформирования госзакупок, главный из которых – отказ от тендера по закупкам до 60 млн. рублей, и переходить там, где это возможно, на долгосрочные контракты, стабилизированные по ценам и срокам.</w:t>
      </w:r>
    </w:p>
    <w:p>
      <w:pPr>
        <w:pStyle w:val="Normal"/>
        <w:spacing w:lineRule="auto" w:line="276" w:before="0" w:after="120"/>
        <w:ind w:right="-703" w:hanging="0"/>
        <w:rPr/>
      </w:pPr>
      <w:r>
        <w:rPr>
          <w:rFonts w:eastAsia="MS Mincho;ＭＳ 明朝" w:cs="Calibri" w:ascii="Calibri" w:hAnsi="Calibri"/>
          <w:sz w:val="24"/>
          <w:szCs w:val="24"/>
        </w:rPr>
        <w:t>Следующий момент. Все меры господдержки оказывать предприятиям, если они оказываются, в обмен на пакеты акций, и при определенных ограничениях по поводу увольнения сотрудников и заработной платы, поскольку мы считаем, что в условиях кризиса нужно четко придерживаться идеи о том, что Правительство делает все для того чтобы не было сокращения рабочих мест ни в коммерческом, ни в бюджетом секторе. Это, кстати говоря, тоже предполагается, поскольку это вещь вредная.</w:t>
      </w:r>
    </w:p>
    <w:p>
      <w:pPr>
        <w:pStyle w:val="Normal"/>
        <w:spacing w:lineRule="auto" w:line="276" w:before="0" w:after="120"/>
        <w:ind w:right="-703" w:hanging="0"/>
        <w:rPr/>
      </w:pPr>
      <w:r>
        <w:rPr>
          <w:rFonts w:eastAsia="MS Mincho;ＭＳ 明朝" w:cs="Calibri" w:ascii="Calibri" w:hAnsi="Calibri"/>
          <w:sz w:val="24"/>
          <w:szCs w:val="24"/>
        </w:rPr>
        <w:t>Целый ряд мер защиты населения от роста расходов на ЖКХ, мораторий на взносы на капитальный ремонт. Целый ряд мер, направленных на защиту населения от банкротства физического лица, мораторий на соответствующий закон, и целый ряд мер по защите заемщиков по валютной ипотеке, и не только.</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Спасибо. Слово предоставляется Сергею Юрьевичу Глазьеву, академику РАН. Подготовиться прошу Георгия Борисовича Клейнера. Пожалуйста.</w:t>
      </w:r>
    </w:p>
    <w:p>
      <w:pPr>
        <w:pStyle w:val="Normal"/>
        <w:spacing w:lineRule="auto" w:line="276" w:before="0" w:after="120"/>
        <w:ind w:right="-703" w:hanging="0"/>
        <w:rPr/>
      </w:pPr>
      <w:r>
        <w:rPr>
          <w:rFonts w:eastAsia="MS Mincho;ＭＳ 明朝" w:cs="Calibri" w:ascii="Calibri" w:hAnsi="Calibri"/>
          <w:b/>
          <w:sz w:val="24"/>
          <w:szCs w:val="24"/>
        </w:rPr>
        <w:t>Сергей Глазьев:</w:t>
      </w:r>
      <w:r>
        <w:rPr>
          <w:rFonts w:eastAsia="MS Mincho;ＭＳ 明朝" w:cs="Calibri" w:ascii="Calibri" w:hAnsi="Calibri"/>
          <w:sz w:val="24"/>
          <w:szCs w:val="24"/>
        </w:rPr>
        <w:t xml:space="preserve"> Спасибо, Михаил Геннадьевич. Учитывая, что Оксана Генриховна уже довольно подробно раскритиковала антикризисный план, и дала целый ряд конкретных предложений, я бы хотел очень кратко сказать о ключевых вопросах, которые нам необходимо решить, если мы хотим выйти из искусственно спровоцированного кризиса.</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0:45:06]</w:t>
      </w:r>
    </w:p>
    <w:p>
      <w:pPr>
        <w:pStyle w:val="Normal"/>
        <w:spacing w:lineRule="auto" w:line="276" w:before="0" w:after="120"/>
        <w:ind w:right="-703" w:hanging="0"/>
        <w:rPr/>
      </w:pPr>
      <w:r>
        <w:rPr>
          <w:rFonts w:eastAsia="MS Mincho;ＭＳ 明朝" w:cs="Calibri" w:ascii="Calibri" w:hAnsi="Calibri"/>
          <w:sz w:val="24"/>
          <w:szCs w:val="24"/>
        </w:rPr>
        <w:t>Сейчас покажут первую картинку, она очень важна, я на ней хочу обратить внимание. Речь идет о том, что нынешний кризис возник не то, чтобы на пустом месте, но в ситуации, когда у нас огромные производственные резервы. Это говорит о том, что кризис носит совершенно рукотворный характер, объективных причин по факторам производства для кризиса никаких н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еред вами график загрузки производственных мощностей по отраслям обрабатывающей промышленности. В среднем, у нас производственные мощности загружены на 60%. Это означает, что у нас нет ограничений по основному капиталу, у нас нет ограничений по труду, я не буду подробно рассказывать, но суть в том, что нам все социологические опросы показывают, что на предприятиях примерно 20%-ная избыточная занятость. Иными словами, предприятия могут увеличить промышленность и выпуск производства на 20%, не прибегая к найму новых работников. Я уже не говорю о том, что есть и безработица на рынке.</w:t>
      </w:r>
    </w:p>
    <w:p>
      <w:pPr>
        <w:pStyle w:val="Normal"/>
        <w:spacing w:lineRule="auto" w:line="276" w:before="0" w:after="120"/>
        <w:ind w:right="-703" w:hanging="0"/>
        <w:rPr/>
      </w:pPr>
      <w:r>
        <w:rPr>
          <w:rFonts w:eastAsia="MS Mincho;ＭＳ 明朝" w:cs="Calibri" w:ascii="Calibri" w:hAnsi="Calibri"/>
          <w:sz w:val="24"/>
          <w:szCs w:val="24"/>
        </w:rPr>
        <w:t>У нас нет ограничений по природным ресурсам, подавляющая часть из которых экспортируется, и нет ограничений и по научно-техническому потенциалу с учетом того, что он практически не востребован нынешним хозяйственным механизмом, то есть у нас, вообще говоря, объективные возможности роста по факторам производства составляют одну треть, и эту одну треть вполне можно было бы реализовать в течение трех-четырех лет, иными словами обеспечить экономический рост на уровне не менее 5-6% прироста ВВП в год.</w:t>
      </w:r>
    </w:p>
    <w:p>
      <w:pPr>
        <w:pStyle w:val="Normal"/>
        <w:spacing w:lineRule="auto" w:line="276" w:before="0" w:after="120"/>
        <w:ind w:right="-703" w:hanging="0"/>
        <w:rPr/>
      </w:pPr>
      <w:r>
        <w:rPr>
          <w:rFonts w:eastAsia="MS Mincho;ＭＳ 明朝" w:cs="Calibri" w:ascii="Calibri" w:hAnsi="Calibri"/>
          <w:sz w:val="24"/>
          <w:szCs w:val="24"/>
        </w:rPr>
        <w:t>В чем причины кризиса? Следующая картинка их наглядно иллюстрирует. ЦБ последовательно весь последний год поднимал ставку рефинансирования. Я понимаю логику, она описана многократно в рекомендациях МВФ, это логика монетаристов. У меня нет времени критиковать монетарную теорию. Скажу, что это самая вульгарная часть неоклассической парадигмы в экономике, а неоклассическая парадигма, в свою очередь, уже многократно раскритикована, как не имеющая никакого отношения к экономической реальности, то есть это самая вульгарная часть умозрительной теории. И ЦБ с упорством, достойным лучшего применения, продолжает эти рекомендации МВФ, основанный на ложной монетаристской доктрине, применять, хотя есть тысячи уже исследований, показывающие, что нет никакой корреляции статистически значимой зависимости между динамикой денежной массы и темпом инфляции, меду процентной ставкой и темпом инфляции. И вот, пожалуйста, ЦБ поднимает ставку до 17%, и вы видите по отраслям, она практически вдвое перекрывает рентабельность обрабатывающей промышленности, и таким образом ЦБ своей политикой останавливает приток кредита в экономику, и сажает экономику в состояние стагфляции, потому что эта политика ведет к падению производства, и одновременно она не дает снижения инфляции, потому что таким образом ЦБ фактически отрезает финансовый сектор от реального, и генерирование инфляции происходит через механизм закладывания процентной ставки в цену себестоимости продукции. Девальвация рубля, которая тоже произошла вследствие ошибочного решения ЦБ по отпусканию рубля в свободное плавание, привела к тому, что у нас возникла подушка роста цен в силу того, что импортные товары подорожали практически в два раза, соответственно, внутренние товары относительно дешевыми оказались, и у товаропроизводителей возникло два варианта: повышать объемы производства или поднимать цены. Но при таких процентных ставках у предприятия нет другого пути, как брать кредит, вкладывать его в себестоимость продукции и перекладывать на потребителя через повышение цены. То есть стагфляционная ловушка, в которой мы находимся – это прямой результат политики ЦБ.</w:t>
      </w:r>
    </w:p>
    <w:p>
      <w:pPr>
        <w:pStyle w:val="Normal"/>
        <w:spacing w:lineRule="auto" w:line="276" w:before="0" w:after="120"/>
        <w:ind w:right="-703" w:hanging="0"/>
        <w:rPr/>
      </w:pPr>
      <w:r>
        <w:rPr>
          <w:rFonts w:eastAsia="MS Mincho;ＭＳ 明朝" w:cs="Calibri" w:ascii="Calibri" w:hAnsi="Calibri"/>
          <w:sz w:val="24"/>
          <w:szCs w:val="24"/>
        </w:rPr>
        <w:t>Что нас ждёт в следующем году? Вот вы видите ситуацию, в которой мы находимся из-за отсутствия кредитов. Кредит, как известно, берется за рубежом, в основном. Сейчас, вследствие экономических санкций, нам приходится деньги возвращать. Прогноз на будущий год – отток капитала 130 млрд. долларов только по официальным платежам за пользование этими внешними кредитами.</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0:49:54]</w:t>
      </w:r>
    </w:p>
    <w:p>
      <w:pPr>
        <w:pStyle w:val="Normal"/>
        <w:spacing w:lineRule="auto" w:line="276" w:before="0" w:after="120"/>
        <w:ind w:right="-703" w:hanging="0"/>
        <w:rPr/>
      </w:pPr>
      <w:r>
        <w:rPr>
          <w:rFonts w:eastAsia="MS Mincho;ＭＳ 明朝" w:cs="Calibri" w:ascii="Calibri" w:hAnsi="Calibri"/>
          <w:sz w:val="24"/>
          <w:szCs w:val="24"/>
        </w:rPr>
        <w:t>В этой ситуации ЦБ, казалось бы, должен был бы задуматься о том, как заместить внешний кредит внутренним, но вместо этого весь прошлый год ЦБ по сути финансировал спекуляции против рубля. То есть здесь на графике показано, что практически вся кредитная миссия, которая шла на рефинансирование коммерческих банков, ушла на спекулятивный рынок, и отказ ЦБ от ответственности за стабильность валюты повлек ее резкую девальвацию и всплеск финансовых спекуляций.</w:t>
      </w:r>
    </w:p>
    <w:p>
      <w:pPr>
        <w:pStyle w:val="Normal"/>
        <w:spacing w:lineRule="auto" w:line="276" w:before="0" w:after="120"/>
        <w:ind w:right="-703" w:hanging="0"/>
        <w:rPr/>
      </w:pPr>
      <w:r>
        <w:rPr>
          <w:rFonts w:eastAsia="MS Mincho;ＭＳ 明朝" w:cs="Calibri" w:ascii="Calibri" w:hAnsi="Calibri"/>
          <w:sz w:val="24"/>
          <w:szCs w:val="24"/>
        </w:rPr>
        <w:t>Вот та картинка, которую мы на сегодняшний день имеем. Вследствие повышения процентной ставки, сжатия объема денег всегда и везде происходит падение производства и инвестиций, что мы имеем в настоящее время.</w:t>
      </w:r>
    </w:p>
    <w:p>
      <w:pPr>
        <w:pStyle w:val="Normal"/>
        <w:spacing w:lineRule="auto" w:line="276" w:before="0" w:after="120"/>
        <w:ind w:right="-703" w:hanging="0"/>
        <w:rPr/>
      </w:pPr>
      <w:r>
        <w:rPr>
          <w:rFonts w:eastAsia="MS Mincho;ＭＳ 明朝" w:cs="Calibri" w:ascii="Calibri" w:hAnsi="Calibri"/>
          <w:sz w:val="24"/>
          <w:szCs w:val="24"/>
        </w:rPr>
        <w:t>Замечу, что, комментируя вторую ошибку ЦБ, а именно отпускание рубля в свободное плавание, замечу, что нет никаких научно обоснованных доказательств того, что таргетирование инфляции должно обязательно сопровождаться отпусканием рубля в свободное плавание. Это тоже некая догма, придуманная Валютным фондом, и в ситуации экономических санкций она не могла не привести к обрушению рубля, тем более что политика ЦБ, которую вы видели, была направлена на рефинансирование спекулятивных операц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так, мой первый тезис заключается в том, что если мы эти ошибки не исправим, то нас ждет дальнейшее резкое ухудшение ситуации, еще хуже, чем здесь. Здесь, в общем-то, больше на правительственные оценки ориентировано – минус 5%. То есть таргетирование инфляции с опусканием курса рубля в свободное плавание с повышением процентной ставки привело к тому, что ЦБ получил прямо противоположный результат – инфляция подскочила в два раза, падение объемов производства и прогноз на будущий год – минус 5% по ВВП и 15% по инфляции говорит о несостоятельности всей этой политики. Имея возможность расти на 5% в год, мы согласны падать на 5% в год. Если мы эти ошибки не исправим, то в ситуации дальнейшего действия экономических санкций и бегства капитала – в будущем году можно прогнозировать еще минус 150 млрд. долларов оттока, и проседание всей нашей экономической системы еще ниж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Я чисто тезисно, что нужно сделать, чтобы выйти из этой стагфляционной ловушки. Во-первых, исправить те ошибки, которые были допущены, то есть все-таки добиться стабилизации курса, и начать снижение процентной ставки. Об этом чуть позже. Но чтобы не допустить дальнейшего проседания экономики, нужен валютный контроль и валютные ограничения – это первый принципиальный тезис. Без валютного контроля и валютных ограничений нам из этой стагфляционной ловушки не выйти. Что для этого нужно? Во-первых, перекрыть нелегальный отток капитала, запортить проведение сомнительных операций, возможно, через режим открытого лицензирования всех неторговых операций. Второе – перекрыть спекулятивный канал оттока капитала путем введения налога Тобина – налога на вывоз капитала. Комплекс мер по деофшоризации, включая введение понятия «национальная компания», и работа государства исключительно с национальными компаниями. Для стабилизации рынка я бы рекомендовал восстановление обязательной продажи валютной выручки. Наведение порядка на бирже, которая сыграла немаловажную роль в обрушении курса рубля. И, наконец, комплекс мер по </w:t>
      </w:r>
      <w:r>
        <w:rPr>
          <w:rFonts w:eastAsia="MS Mincho;ＭＳ 明朝" w:cs="Calibri" w:ascii="Calibri" w:hAnsi="Calibri"/>
          <w:sz w:val="24"/>
          <w:szCs w:val="24"/>
          <w:highlight w:val="yellow"/>
        </w:rPr>
        <w:t>[Нрзб.]</w:t>
      </w:r>
      <w:r>
        <w:rPr>
          <w:rFonts w:eastAsia="MS Mincho;ＭＳ 明朝" w:cs="Calibri" w:ascii="Calibri" w:hAnsi="Calibri"/>
          <w:sz w:val="24"/>
          <w:szCs w:val="24"/>
        </w:rPr>
        <w:t xml:space="preserve"> [00:53:32] экономики, включая ограничение валютных счетов. Только после этого мы можем перейти к решению задачи насыщения экономики длинными деньгами. Для этого предлагается переход к многоканальной системе кредитования экономики. Пусть ключевая ставка остается на высоком уровне.</w:t>
      </w:r>
    </w:p>
    <w:p>
      <w:pPr>
        <w:pStyle w:val="Normal"/>
        <w:spacing w:lineRule="auto" w:line="276" w:before="0" w:after="120"/>
        <w:ind w:right="-703" w:hanging="0"/>
        <w:rPr/>
      </w:pPr>
      <w:r>
        <w:rPr>
          <w:rFonts w:eastAsia="MS Mincho;ＭＳ 明朝" w:cs="Calibri" w:ascii="Calibri" w:hAnsi="Calibri"/>
          <w:sz w:val="24"/>
          <w:szCs w:val="24"/>
        </w:rPr>
        <w:t>Что такое ключевая ставка? Это рефинансирование банков под прирост ликвидности, под балансировку ликвидности на рынке, больше ничего. Это ставка, которая определяет операции максимум на одну неделю, и банки к ней должны прибегать для пополнения ликвидности, если им не хватает. Наряду с этой ключевой ставкой, с этим каналом рефинансирования в основном для спекулятивных операций необходимо создать каналы рефинансирования реального сектора экономики. Это, прежде всего, рефинансирование коммерческих банков под спрос на деньги со стороны реального сектора, под обязательство предприятий реального сектора, и здесь процентная ставка должна быть не более 2-3% с контролем за конечной ставкой, то есть замораживание банковской маржи, которая должна быть не более 15%, и контроль за целевым использованием денег.</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0:55: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ледующий канал – через банки развития государства на долгосрочные инвестиционные проекты, по принципам проектного финансирования. Кроме того, нужен канал кредитования малого бизнеса, канал кредитования ипотеки, канал замещения внешних займов на тех же условиях, на которых наши корпорации их брали.</w:t>
      </w:r>
    </w:p>
    <w:p>
      <w:pPr>
        <w:pStyle w:val="Normal"/>
        <w:spacing w:lineRule="auto" w:line="276" w:before="0" w:after="120"/>
        <w:ind w:right="-703" w:hanging="0"/>
        <w:rPr/>
      </w:pPr>
      <w:r>
        <w:rPr>
          <w:rFonts w:eastAsia="MS Mincho;ＭＳ 明朝" w:cs="Calibri" w:ascii="Calibri" w:hAnsi="Calibri"/>
          <w:sz w:val="24"/>
          <w:szCs w:val="24"/>
        </w:rPr>
        <w:t>Чтобы избежать инфляции в этой ситуации, я согласен с Оксаной Генриховной, что нам нужно этот налоговый манёвр развернуть, потому что мы видим, что сегодня сырьевики начали повышать цены пропорционально девальвации валюты, и экспортная пошлина здесь, думаю, при таком поведении не помешала бы. Я бы напомнил о Законе «О ценообразовании и ценовой политике», который определяет общие принципы регулирования цен. И, конечно, при таких потоках кредита речь идет о восстановлении объема кредитования экономики примерно на 5-7 трлн. рублей. При таких объемах кредитования экономики нужно стратегическое планирование и контроль за целевым использованием денег, что денежные власти вполне могли бы делать.</w:t>
      </w:r>
    </w:p>
    <w:p>
      <w:pPr>
        <w:pStyle w:val="Normal"/>
        <w:spacing w:lineRule="auto" w:line="276" w:before="0" w:after="120"/>
        <w:ind w:right="-703" w:hanging="0"/>
        <w:rPr/>
      </w:pPr>
      <w:r>
        <w:rPr>
          <w:rFonts w:eastAsia="MS Mincho;ＭＳ 明朝" w:cs="Calibri" w:ascii="Calibri" w:hAnsi="Calibri"/>
          <w:sz w:val="24"/>
          <w:szCs w:val="24"/>
        </w:rPr>
        <w:t>Действительно удивительно, что профицит бюджета тратится на помощь банкам, в то время, как источником финансирования банков является ЦБ. Это абсурд, который говорит о том, что денежные власти вообще не понимают механизмов функционирования современного кредита в экономике.</w:t>
      </w:r>
    </w:p>
    <w:p>
      <w:pPr>
        <w:pStyle w:val="Normal"/>
        <w:spacing w:lineRule="auto" w:line="276" w:before="0" w:after="120"/>
        <w:ind w:right="-703" w:hanging="0"/>
        <w:rPr/>
      </w:pPr>
      <w:r>
        <w:rPr>
          <w:rFonts w:eastAsia="MS Mincho;ＭＳ 明朝" w:cs="Calibri" w:ascii="Calibri" w:hAnsi="Calibri"/>
          <w:sz w:val="24"/>
          <w:szCs w:val="24"/>
        </w:rPr>
        <w:t>И последнее, о чем я хотел сказать – обратить внимание на то, что Правительство, по сути, игнорирует поручения президента о том, что антикризисные меры должны как-то сообща обсуждаться, вырабатываться, консенсус должен быть в обществе. На фоне этих чудовищных ошибок, которые мы наблюдаем, это требование президента выглядит очень важным и принципиальным, и то, что здесь нет ни одного представителя Правительства, судя по программе, это вызывает, по меньшей мере, недоумение. Спасибо.</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Спасибо большое, Сергей Юрьевич. Прошу, Клейнер Георгий Борисович, членкор РАН, зам директора Центрального экономического и математического института РАН. Подготовиться прошу Аркадия Федоровича Самохвалова. Пожалуйс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Георгий Клейнер:</w:t>
      </w:r>
      <w:r>
        <w:rPr>
          <w:rFonts w:eastAsia="MS Mincho;ＭＳ 明朝" w:cs="Calibri" w:ascii="Calibri" w:hAnsi="Calibri"/>
          <w:sz w:val="24"/>
          <w:szCs w:val="24"/>
        </w:rPr>
        <w:t xml:space="preserve"> Спасибо большое, дорогие коллеги. Я почти со всем согласен, о чем говорили, поэтому вливаю свой голос в предыдущие выступления.</w:t>
      </w:r>
    </w:p>
    <w:p>
      <w:pPr>
        <w:pStyle w:val="Normal"/>
        <w:spacing w:lineRule="auto" w:line="276" w:before="0" w:after="120"/>
        <w:ind w:right="-703" w:hanging="0"/>
        <w:rPr/>
      </w:pPr>
      <w:r>
        <w:rPr>
          <w:rFonts w:eastAsia="MS Mincho;ＭＳ 明朝" w:cs="Calibri" w:ascii="Calibri" w:hAnsi="Calibri"/>
          <w:sz w:val="24"/>
          <w:szCs w:val="24"/>
        </w:rPr>
        <w:t>Вместе с тем, мне хотелось бы сосредоточить ваше внимание на некоторых мифах и неправильных трактовках нынешнего положения, которые господствуют сейчас на всех уровнях управления. Прежде всего, некоторые считают, что кризис может стать санитаром леса, который вырубит, так сказать, ненужные предприятия, неэффективные, которые нечего и поддерживать, и оставит только фиктивную часть экономики. Кризис никогда не был таким санитаром, ни предыдущий кризис, который был 6-8 лет назад, ни предшествующий ему, который был примерно через такой же период, ни предшествующий им втроем, который был в конце 1980-х, в начале 1990-х годов. К сожалению, выживают не самые эффективные, а самые эгоистичные предприятия, нарушающие все принципы социальной ответственности, которые только есть.</w:t>
      </w:r>
    </w:p>
    <w:p>
      <w:pPr>
        <w:pStyle w:val="Normal"/>
        <w:spacing w:lineRule="auto" w:line="276" w:before="0" w:after="120"/>
        <w:ind w:right="-703" w:hanging="0"/>
        <w:rPr/>
      </w:pPr>
      <w:r>
        <w:rPr>
          <w:rFonts w:eastAsia="MS Mincho;ＭＳ 明朝" w:cs="Calibri" w:ascii="Calibri" w:hAnsi="Calibri"/>
          <w:sz w:val="24"/>
          <w:szCs w:val="24"/>
        </w:rPr>
        <w:t>Чем может стать кризис? Мне кажется, что кризис, и на это есть некоторые надежды, должен стать катализатором перезагрузки российской экономики. Перезагрузки в каком смысле? В сожалению, не в простом – отказ от принятых ранее решений, и принятие каких-то других решений. Перезагрузка необходима всей толще экономики, начиная с экономической теории, продолжая экономической политикой, и заканчивая хозяйственной практикой. И очень кратко о том, что нуждается в перезагрузк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ргей Юрьевич уже говорил, что основа нашей экономической политики на монетаристской, неоклассической в целом теории, является устаревшей, ошибочной и нуждающейся в коррекции. Чтобы добавить к этому, подлить масла в огонь, хочу сказать, что институциональная теория, институциональная парадигма, более свежее научное достижение, также не удовлетворяет сегодняшнюю экономику России. Нельзя создать институты, а дальше сложить руки и надеяться на то, что предприятия подтянутся сами. К сожалению, и эволюционная теория не дает нам полного ответа на вопрос. Что может дать? Только синтетическая системная теория, которая вбирает в себя положительные черты каждой из них, и, вместе с тем, концентрирует внимание на всем многообразии факторов, которые есть в экономике. Если монетаризм обращает внимание только на монетарных факторах, на всех уровнях, считается, что предприятия живут тогда, когда у них есть инвестиции, что экономика живет тогда, когда процент невысок, и так далее.</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1:00:06]</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то не совсем так, а если говорить более жестко, то и совсем не так. Монетаризм должен уступить место реализму в экономике. Конкурентная экономика, как идеал, в котором все толкаются друг с другом локтями, и выживают те, у кого локти острее – это также теоретическое положение, которое должно быть пересмотрено. В условиях кризиса в особенности должно быть уделено внимание не конкуренции, а кооперации. Только совместная сопродукция может вывести экономику из кризиса, и в этом смысле я категорический противник вымывания из экономики так называемых неэффективных предприятий. Что такое эффективность предприятия? Это вопрос сложный, он непрост. Прежде всего, это вписанность предприятия в экономику. Если оно вписано, неважно, вписано оно по затратам, по трудовому потенциалу, по выходу, по прибыли и т.д., вписанность предприятия в целом – вот это критерий эффективности. А в нынешних условиях, когда мы должны обеспечить а) выживание физических субъектов; б) выживание региональных субъектов; в) выживание государства в целом, нет иного выхода, как работать по принципу субъекта сохранения. Если мы не будем сохранять субъекты, начиная от хозяйствующих, и кончая государством в целом, что не подвергается сомнению, мы не сможем реализовать выход из кризиса.</w:t>
      </w:r>
    </w:p>
    <w:p>
      <w:pPr>
        <w:pStyle w:val="Normal"/>
        <w:spacing w:lineRule="auto" w:line="276" w:before="0" w:after="120"/>
        <w:ind w:right="-703" w:hanging="0"/>
        <w:rPr/>
      </w:pPr>
      <w:r>
        <w:rPr>
          <w:rFonts w:eastAsia="MS Mincho;ＭＳ 明朝" w:cs="Calibri" w:ascii="Calibri" w:hAnsi="Calibri"/>
          <w:sz w:val="24"/>
          <w:szCs w:val="24"/>
        </w:rPr>
        <w:t>И чтобы не останавливаться долго, я бы хотел в телеграфном стиле сформулировать рецептуру экономического кризиса, не раскрывая подробно каждый из 13 пунктов, 13 «ре», именно на этой ноте я настаиваю, на ноте «ре», которая звучит в 13 рецептах по выходу из кризиса.</w:t>
      </w:r>
    </w:p>
    <w:p>
      <w:pPr>
        <w:pStyle w:val="Normal"/>
        <w:spacing w:lineRule="auto" w:line="276" w:before="0" w:after="120"/>
        <w:ind w:right="-703" w:hanging="0"/>
        <w:rPr/>
      </w:pPr>
      <w:r>
        <w:rPr>
          <w:rFonts w:eastAsia="MS Mincho;ＭＳ 明朝" w:cs="Calibri" w:ascii="Calibri" w:hAnsi="Calibri"/>
          <w:sz w:val="24"/>
          <w:szCs w:val="24"/>
        </w:rPr>
        <w:t>Первое – репозиционирование государства, что означает переход от монопродуктовой экономики к дифференцированной полипродуктовой. Следующее – ребрендинг государства. Далее регулирование государства. Реструктуризация экономики, включая диверсификацию, реиндустриализация, ресаентизация – достижение опоры на науку. И самое последнее – реморализация экономики. Позвольте мне воспользоваться этим термином Стругацких, чтобы показать, в каком направлении мы должны преодолевать наступивший кризис.</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Спасибо большое, Георгий Борисович. Предоставляю слово Аркадию Федоровичу Самохвалову. В 1998 году Аркадий Федорович был первым заместителем министра экономики, и сыграл ключевую роль в разработке программы стабилизации нашей экономики после дефолта.</w:t>
      </w:r>
    </w:p>
    <w:p>
      <w:pPr>
        <w:pStyle w:val="Normal"/>
        <w:spacing w:lineRule="auto" w:line="276" w:before="0" w:after="120"/>
        <w:ind w:right="-703" w:hanging="0"/>
        <w:rPr/>
      </w:pPr>
      <w:r>
        <w:rPr>
          <w:rFonts w:eastAsia="MS Mincho;ＭＳ 明朝" w:cs="Calibri" w:ascii="Calibri" w:hAnsi="Calibri"/>
          <w:b/>
          <w:sz w:val="24"/>
          <w:szCs w:val="24"/>
        </w:rPr>
        <w:t>Аркадий Самохвалов:</w:t>
      </w:r>
      <w:r>
        <w:rPr>
          <w:rFonts w:eastAsia="MS Mincho;ＭＳ 明朝" w:cs="Calibri" w:ascii="Calibri" w:hAnsi="Calibri"/>
          <w:sz w:val="24"/>
          <w:szCs w:val="24"/>
        </w:rPr>
        <w:t xml:space="preserve"> Добрый день. Я бы хотел уважаемые собрание к тому, чтобы, формулируя меры, предложения, обязательно опираться на те факты, тот опыт, который у нас уже имеется в стране. Все-таки 25 лет мы реформируем, где-то были удачные, где-то неудачные меры, но обязательно требуется разбор полетов.</w:t>
      </w:r>
    </w:p>
    <w:p>
      <w:pPr>
        <w:pStyle w:val="Normal"/>
        <w:spacing w:lineRule="auto" w:line="276" w:before="0" w:after="120"/>
        <w:ind w:right="-703" w:hanging="0"/>
        <w:rPr/>
      </w:pPr>
      <w:r>
        <w:rPr>
          <w:rFonts w:eastAsia="MS Mincho;ＭＳ 明朝" w:cs="Calibri" w:ascii="Calibri" w:hAnsi="Calibri"/>
          <w:sz w:val="24"/>
          <w:szCs w:val="24"/>
        </w:rPr>
        <w:t>Оксана сказала про кризис и желание сравнить кризис 2008 года с нынешним, и меры по выходу из кризиса. Конечно, это очень неудачный пример, потому что сравнение кризисов 1998 года и 2008 года дают диаметрально противоположную картину. Если промышленное производство в 1998 году за четыре года с 1997 по 2001 выросло на 7% в среднем, то при выходе за четыре года из кризиса 2008 года она сохранилась на нуле, прироста практически не было. На 11% выросли инвестиции за четыре года выхода из кризиса 1998 года, и в минус 2% мы ушли в 2008 году. Аналогичная ситуация была с налогом. Мы налоги почти не подняли, кризис 1998 года был пройден с кратным увеличением объемов поступления в налоговую систему, и плюс к этому, еще налоги опережали существенно, видимо, рост ВВП.</w:t>
      </w:r>
    </w:p>
    <w:p>
      <w:pPr>
        <w:pStyle w:val="Normal"/>
        <w:spacing w:lineRule="auto" w:line="276" w:before="0" w:after="120"/>
        <w:ind w:right="-703" w:hanging="0"/>
        <w:rPr/>
      </w:pPr>
      <w:r>
        <w:rPr>
          <w:rFonts w:eastAsia="MS Mincho;ＭＳ 明朝" w:cs="Calibri" w:ascii="Calibri" w:hAnsi="Calibri"/>
          <w:sz w:val="24"/>
          <w:szCs w:val="24"/>
        </w:rPr>
        <w:t>[01:05:02]</w:t>
      </w:r>
    </w:p>
    <w:p>
      <w:pPr>
        <w:pStyle w:val="Normal"/>
        <w:spacing w:lineRule="auto" w:line="276" w:before="0" w:after="120"/>
        <w:ind w:right="-703" w:hanging="0"/>
        <w:rPr/>
      </w:pPr>
      <w:r>
        <w:rPr>
          <w:rFonts w:eastAsia="MS Mincho;ＭＳ 明朝" w:cs="Calibri" w:ascii="Calibri" w:hAnsi="Calibri"/>
          <w:sz w:val="24"/>
          <w:szCs w:val="24"/>
        </w:rPr>
        <w:t>То же самое можно сказать про инфляцию, и про поведение банковской системы при выходе из кризиса в 1998 и в 2008 году. Самое интересное, что в 1998 году банки прямо хрестоматийно помогали выходить экономике из кризиса, то есть сначала Правительство дало деньги банкам, а потом банковский сектор выложил все в реальный сектор экономики. Что было в 2008 году, Оксана сказала, и цифрами это подтверждается – мы ввалили в банки, и ничего экономика из этого не получила.</w:t>
      </w:r>
    </w:p>
    <w:p>
      <w:pPr>
        <w:pStyle w:val="Normal"/>
        <w:spacing w:lineRule="auto" w:line="276" w:before="0" w:after="120"/>
        <w:ind w:right="-703" w:hanging="0"/>
        <w:rPr/>
      </w:pPr>
      <w:r>
        <w:rPr>
          <w:rFonts w:eastAsia="MS Mincho;ＭＳ 明朝" w:cs="Calibri" w:ascii="Calibri" w:hAnsi="Calibri"/>
          <w:sz w:val="24"/>
          <w:szCs w:val="24"/>
        </w:rPr>
        <w:t>Я это говорю не для того, что можно повторить 1998 год, но нужно смотреть, что было в 1998 году, что удалось сделать, допустим, в налоговой системе. Возврат налога на прибыль, направляемый на развитие, 50%-ное снижение ставки, был очень удачной мерой. Кудрин убрал эту меру. В результате получилось физическое падение налога на прибыль через два года, практически сразу. Нам не удалось, допустим, запустить снижение НДС до 15%, заведовал президент, но это не значит, что проблема НДС ушла. К этому надо вернуться, и обязательно его решать, и, может, с учетом всех попыток Правительства решить эту проблему, и тех причин, почему все-таки к этой проблеме мы не приступили.</w:t>
      </w:r>
    </w:p>
    <w:p>
      <w:pPr>
        <w:pStyle w:val="Normal"/>
        <w:spacing w:lineRule="auto" w:line="276" w:before="0" w:after="120"/>
        <w:ind w:right="-703" w:hanging="0"/>
        <w:rPr/>
      </w:pPr>
      <w:r>
        <w:rPr>
          <w:rFonts w:eastAsia="MS Mincho;ＭＳ 明朝" w:cs="Calibri" w:ascii="Calibri" w:hAnsi="Calibri"/>
          <w:sz w:val="24"/>
          <w:szCs w:val="24"/>
        </w:rPr>
        <w:t>Еще одна проблема – контроль за возвратом валютных поступлений. Это тяжелая штука. Выяснилось, что она не очень хорошо работает, трудно работает. Так может просто обязать экспортеров платить таможенные пошлины и соответствующие налоги просто в валюте? Можно возражать. Я не настаиваю на этих предложениях, но говорю, что нужно смотреть на цифрах, что делалось, что получилось, и что нужно изменить для того чтобы в следующий раз обязательно что-либо получилос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последнее, что я хочу сказать, что к моему глубокому убеждению промышленность в этом году выйдет на плюс, даже если ничего не будет делать, потому что эффект девальвации, и это показал опыт 1998 года, он все равно работает, запускаются процессы. И вообще, нам в экономике надо запускать процесс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раньше тоже говорили: рыночники, не рыночники, либералы, не либералы. У меня сейчас глубокое убеждение, что либералы ничего не понимают в рыночных процессах, они их не запускают. В 1998 году эти процессы были запущены, в том числе оздоровление экономических отношений, в частности бартер ликвидировали, расчистили счета предприятий, и это запустило, оздоровило экономические отношения. Как эти экономические отношения должны оздоровить в этот раз полное реформирование, даже революционизирование всей этой самой кредитной системы, потому что считать, что мы, субсидируя ставки, запустим процессы – это глупость полная, должна быть нормальная, экономически обоснованная ставка.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С удовольствием предоставляю слово Константину Анатольевичу Бабкину, президенту «Нового содружества», сопредседателю МЭФ.</w:t>
      </w:r>
    </w:p>
    <w:p>
      <w:pPr>
        <w:pStyle w:val="Normal"/>
        <w:spacing w:lineRule="auto" w:line="276" w:before="0" w:after="120"/>
        <w:ind w:right="-703" w:hanging="0"/>
        <w:rPr/>
      </w:pPr>
      <w:r>
        <w:rPr>
          <w:rFonts w:eastAsia="MS Mincho;ＭＳ 明朝" w:cs="Calibri" w:ascii="Calibri" w:hAnsi="Calibri"/>
          <w:b/>
          <w:sz w:val="24"/>
          <w:szCs w:val="24"/>
        </w:rPr>
        <w:t>Константин Бабкин:</w:t>
      </w:r>
      <w:r>
        <w:rPr>
          <w:rFonts w:eastAsia="MS Mincho;ＭＳ 明朝" w:cs="Calibri" w:ascii="Calibri" w:hAnsi="Calibri"/>
          <w:sz w:val="24"/>
          <w:szCs w:val="24"/>
        </w:rPr>
        <w:t xml:space="preserve"> Я с интересом слушаю доклады, очень много разумных вещей говорится, но очень пунктирно и недостаточно четко звучит мысль о том, что нужно делать акцент на развитии в России именно не сырьевого производства. Именно эта мысль является ключом к выходу из кризиса. Вся логика происходящих событий толкает нас к пересмотру экономической политики именно с акцентом на развитие не сырьевого производства. Во-первых, то, что происходит мировой кризис, и то, что Россия, которая мало делала для развития своего не сырьевого производства, переживает этот кризис значительно более тяжело, чем многие страны. Кроме того, перед нами пример Украины, страны, которая не скажу ликвидировала, но очень ослабила свое не сырьевое производство, особенно промышленность. В итоге, лишилась эта страна миллионов рабочих мест, а когда миллионы людей не имеют занятости и не чувствуют себя востребованными, то такое общество становится предметом манипуляций, экспериментов, что мы и наблюда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роме того, со всей очевидностью, конфликт на Украине говорит нам, что страна, которая имеет высокое технологическое развитие, технологическую мощь, она может политически влиять на своих соседей, или даже, как это делает Америка, на далекие страны.</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1:10:05]</w:t>
      </w:r>
    </w:p>
    <w:p>
      <w:pPr>
        <w:pStyle w:val="Normal"/>
        <w:spacing w:lineRule="auto" w:line="276" w:before="0" w:after="120"/>
        <w:ind w:right="-703" w:hanging="0"/>
        <w:rPr/>
      </w:pPr>
      <w:r>
        <w:rPr>
          <w:rFonts w:eastAsia="MS Mincho;ＭＳ 明朝" w:cs="Calibri" w:ascii="Calibri" w:hAnsi="Calibri"/>
          <w:sz w:val="24"/>
          <w:szCs w:val="24"/>
        </w:rPr>
        <w:t>Развитая экономика придает авторитет обществу и стране. Если бы Россия была экономически, промышленно, аграрно развитой державой, она бы могла предложить партнерство многим предприятиям на Украине, и антирусские, антироссийские настроения имели бы гораздо меньше почвы в нашей братской стране.</w:t>
      </w:r>
    </w:p>
    <w:p>
      <w:pPr>
        <w:pStyle w:val="Normal"/>
        <w:spacing w:lineRule="auto" w:line="276" w:before="0" w:after="120"/>
        <w:ind w:right="-703" w:hanging="0"/>
        <w:rPr/>
      </w:pPr>
      <w:r>
        <w:rPr>
          <w:rFonts w:eastAsia="MS Mincho;ＭＳ 明朝" w:cs="Calibri" w:ascii="Calibri" w:hAnsi="Calibri"/>
          <w:sz w:val="24"/>
          <w:szCs w:val="24"/>
        </w:rPr>
        <w:t>Наверное, существуют страны, которые могут существовать за счет торговли, банковского сектора, сферы услуг, но в России нужно развивать именно производство. Производство объединяет людей, создает богатства. Производство впитывает как губка инновации, то есть делает востребованной науку. Когда развивается производство, нужны кадры, соответственно, становится востребовано образование. Когда люди востребованы, они тянутся к самосовершенствованию, сами себя чувствуют, и их воспринимают не бездельниками и нахлебниками, а созидателями. Соответственно, улучшается моральное состояние общества, развивается культура. Технологическое развитие, Повышение ценностей человека создает условие для прогресса в медицине и так далее, то есть производство сегодня в России должно быть стержнем в экономической политик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годня в производстве ситуация очень непростая. Холдинг «Новое содружество», одним из руководителей которого являюсь, занимается химическим производством и производством сельхозтехники. В химпроизводстве сложно предсказать, как пройдет этот год. Банкиры говорят нам: «Посмотрите, у вас рентабельность была в последние годы 3-5%. Сейчас мы вам повышаем процентную ставку по кредитам до 30% годовых. Объясните, как вы окупите эти 30% годовых и как вернете эти деньги». Таким образом, кредитов для химической отрасли нет. Те же самые слова от банкиров слышат многие производители сельхозпродукции: «У вас рентабельность 3-5-7%. Объясните, как вы вернете нам 30%-ный кредит». Кроме того, на сельское хозяйство наваливается эмбарго на экспорт зерна, а это наш основной продукт. Таким образом, политика Правительства сегодня не приводит к выходу из кризиса.</w:t>
      </w:r>
    </w:p>
    <w:p>
      <w:pPr>
        <w:pStyle w:val="Normal"/>
        <w:spacing w:lineRule="auto" w:line="276" w:before="0" w:after="120"/>
        <w:ind w:right="-703" w:hanging="0"/>
        <w:rPr/>
      </w:pPr>
      <w:r>
        <w:rPr>
          <w:rFonts w:eastAsia="MS Mincho;ＭＳ 明朝" w:cs="Calibri" w:ascii="Calibri" w:hAnsi="Calibri"/>
          <w:sz w:val="24"/>
          <w:szCs w:val="24"/>
        </w:rPr>
        <w:t>Сейчас существует антикризисный план. Хорошо, что он есть. Мы сейчас его изучаем, выуживаем конкретные меры по поддержке экспорта, выставок, субсидий на продвижение сельхозтехники, но, на самом деле, основная мысль антикризисного плана Правительства состоит в том, что «Сейчас мы раздадим деньги, переживем два года, через два года нефть подорожает, и будем жить как прежде». Моя мысль состоит в том, что нужно, пользуясь случаем, пересматривать приоритеты экономической политики. Если мы поставим во главу угла развитие производства, отсюда становится видно, что нужно снижение налогов, обратный налоговый маневр, обнуление процентных ставок, то есть ключевой ставки ЦБ, облегчение ведения бухгалтерии, поддержка не сырьевого экспорта, пересмотр условий членства в ВТО, переформатирование аграрных субсидий. То есть если мы имеем понятный приоритет, то станет понятно, что нужно делать.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Спасибо. Пожалуйста, Владимир Владимирович Гутенев, первый зам председателя Комитета ГД по промышленно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ладимир Гутенев:</w:t>
      </w:r>
      <w:r>
        <w:rPr>
          <w:rFonts w:eastAsia="MS Mincho;ＭＳ 明朝" w:cs="Calibri" w:ascii="Calibri" w:hAnsi="Calibri"/>
          <w:sz w:val="24"/>
          <w:szCs w:val="24"/>
        </w:rPr>
        <w:t xml:space="preserve"> Уважаемые коллеги, ослабление рубля – это тяжелое бремя для нашего населения, но и целый ряд новых возможностей для промышленности, в том числе и экспортно-ориентированной. Но все эти возможности и шансы можно реализовать только в том случае, если Правительство будет проводить вдумчивую и правильную политик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сле того, как были опубликованы приоритетные задачи, возникает некое сомнение в ряде пунктов и в акцентах антикризисной политики. Мы видим, что не решается оперативно проблема тех предприятий, возьмем, к примеру, оборонку, которая в рамках госпрограммы техпеервооружения, а на это выделялось три триллиона рублей, проавансировали закупку новых станков, оборудования, сейчас это оборудование изготовлено, пришло время доплачивать к авансам, но понятно, что за счет ослабления рубля мы сталкиваемся с тем, что не хватает денег. Бюджет пока эту проблему не решает. Мы видим, что бюджет преимущественно занимается и акцентирует свое внимание на банковской сфере.</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1:15:08]</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 наш взгляд, это является не самым оптимальным решением, а наряду с тем, что складывается впечатление, что Правительство приняло решение переждать и дождаться высоких цен, а не изменить контуры развития нашей промышленности, мы видим, что декларируется не повышение зарплат, сокращение на 10% вложений независимо от того, насколько они эффективны, и это, в свою очередь, будет приводить к серьезному закредитованию регионов. Позиция ГД в этом случае достаточно четкая, и завтра будет рассматриваться в первом чтении закон, внесенный Нарышкиным и Макаровой, который предполагает ежеквартальный отчет Правительства и ЦБ о результативности принятых мер.</w:t>
      </w:r>
    </w:p>
    <w:p>
      <w:pPr>
        <w:pStyle w:val="Normal"/>
        <w:spacing w:lineRule="auto" w:line="276" w:before="0" w:after="120"/>
        <w:ind w:right="-703" w:hanging="0"/>
        <w:rPr/>
      </w:pPr>
      <w:r>
        <w:rPr>
          <w:rFonts w:eastAsia="MS Mincho;ＭＳ 明朝" w:cs="Calibri" w:ascii="Calibri" w:hAnsi="Calibri"/>
          <w:sz w:val="24"/>
          <w:szCs w:val="24"/>
        </w:rPr>
        <w:t>Лично у меня вызывает очень большое сомнение устойчивость банковской системы. С чем мы столкнулись? Достаточно долго продержалась неоправданно высокая ставка рефинансирования 17%, и мы понимаем, что реально она еще выше. И коммерческие банки уже начали адаптироваться к ней, привлекая заемные средства населения под эти высокие проценты. Внезапно появился пул избранных банков – их 27, – и в этих условиях, когда ресурсы направляются не на кредитование реального сектора, в условиях, когда нет предельной маржинальной наценки на банковские аппетиты, в условиях, когда нет закона, который бы регламентировал спекулятивные валютные операции, мы видим, как ряд банков, получив недорогие деньги, всерьез присматриваются не к кредитованию реального сектора, а к покупке других банков, в том числе и достаточно крупных. Речь идет о банках, выходящих в первую 30-ку. Рецепты очень простые: наряду с мерами, которые можно реализовывать, и они не требуют серьезных затрат… К примеру, мы вышли с инициативой отменить банковскую гарантию для тех предприятий, которые входят в закрытый перечень Минпромторга и участвуют в Гособоронзаказе. Зачем им банковские гарантии? Зачем их заставлять тратить 2,5-3%? И я уверен, что введение моратория на новый порядок исчисления налога на землю по кадастровой стоимости тоже поддержал бы предприятия, которые в том числе и в оборонном секторе имеют большие площади, полигоны, испытательные центры. Но необходимо принимать системные решения, в частности реальная деофшоризация нашей экономики, необходимо сдерживать рост тарифов, иначе мы сталкиваемся с ситуацией РЖД, когда рост тарифов сокращает объемы перевозок, выгоднее становится возить автотранспортом. И, конечно, наша экономика должна стать полноценным эмиссионным центром. В экономике не хватает длинных и недорогих денег, и задача Правительства – перенести акцент развития с развития банковской и финансовой сферы на развитие высокотехнологичной промышленности и реального сектора нашей экономики. Спасибо.</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Слово предоставляется Болдыреву Юрию Юрьевичу, члену Редакционного совета Российского экономического журнала «Экономисту и публицисту»,</w:t>
      </w:r>
    </w:p>
    <w:p>
      <w:pPr>
        <w:pStyle w:val="Normal"/>
        <w:spacing w:lineRule="auto" w:line="276" w:before="0" w:after="120"/>
        <w:ind w:right="-703" w:hanging="0"/>
        <w:rPr/>
      </w:pPr>
      <w:r>
        <w:rPr>
          <w:rFonts w:eastAsia="MS Mincho;ＭＳ 明朝" w:cs="Calibri" w:ascii="Calibri" w:hAnsi="Calibri"/>
          <w:b/>
          <w:sz w:val="24"/>
          <w:szCs w:val="24"/>
        </w:rPr>
        <w:t>Юрий Болдырев:</w:t>
      </w:r>
      <w:r>
        <w:rPr>
          <w:rFonts w:eastAsia="MS Mincho;ＭＳ 明朝" w:cs="Calibri" w:ascii="Calibri" w:hAnsi="Calibri"/>
          <w:sz w:val="24"/>
          <w:szCs w:val="24"/>
        </w:rPr>
        <w:t xml:space="preserve"> Уважаемые коллеги, выступавшие до сих пор не спорили друг с другом. Продолжать предлагать конкретные меры… Вот у Михаила Геннадьевича 123 меры. Только обсудить их или отреагировать – уже не 5 минут, поэтому я ограничусь буквально двумя-тремя цифрами и образами в развитие того, о чем говорили здесь коллеги.</w:t>
      </w:r>
    </w:p>
    <w:p>
      <w:pPr>
        <w:pStyle w:val="Normal"/>
        <w:spacing w:lineRule="auto" w:line="276" w:before="0" w:after="120"/>
        <w:ind w:right="-703" w:hanging="0"/>
        <w:rPr/>
      </w:pPr>
      <w:r>
        <w:rPr>
          <w:rFonts w:eastAsia="MS Mincho;ＭＳ 明朝" w:cs="Calibri" w:ascii="Calibri" w:hAnsi="Calibri"/>
          <w:sz w:val="24"/>
          <w:szCs w:val="24"/>
        </w:rPr>
        <w:t>Первое – о каком кризисе идет речь: большом, в котором мы лет 30 уже, или малом, в котором мы полгодика? Если только о малом, я утверждаю, что кризис абсолютно рукотворный, сотворенный нашей властью и никем больше, потому что снижение цен на нефть – это не кризис, это всего лишь уменьшение доходов сырьевиков и бюджета. А 83-й Закон «Об образовании», «О здравоохранении», они создали кризис в социальной сфере задолго до, который сейчас развивае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ьше я обещал пару цифр. Первую цифру привел на заседании Вольного экономического общества сотрудник ЦЭМИ Михаил Ершов. На данный момент, по его утверждениям объем золотовалютных резервов ЦБ вдвое больше, чем весь объем рублевой массы в стране.</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1:20:12]</w:t>
      </w:r>
    </w:p>
    <w:p>
      <w:pPr>
        <w:pStyle w:val="Normal"/>
        <w:spacing w:lineRule="auto" w:line="276" w:before="0" w:after="120"/>
        <w:ind w:right="-703" w:hanging="0"/>
        <w:rPr/>
      </w:pPr>
      <w:r>
        <w:rPr>
          <w:rFonts w:eastAsia="MS Mincho;ＭＳ 明朝" w:cs="Calibri" w:ascii="Calibri" w:hAnsi="Calibri"/>
          <w:sz w:val="24"/>
          <w:szCs w:val="24"/>
        </w:rPr>
        <w:t>На заседании Вольного экономического общества никто не оспорил эти данные. Это значит, на момент, когда рушили рубль, золотовалютных резервов было достаточно для того чтобы скупить все без остатка рубли в стране. Это означает уголовное преступление. ЦБ не боролся за устойчивость рубля, не включил все имеющиеся у него инструменты для того чтобы обеспечить доверие и граждан, и производителей, и иностранцев к нашей нацвалюте. Говорить о том, что снижение курса рубля что-то лучше для экономики и производителей – это неправда. Это всего лишь один из инструментов экономической политики. Если мы сами связываем себе руки и запрещаем использовать другие инструменты, остается только этот. А почему же мы продолжаем их все связывать?</w:t>
      </w:r>
    </w:p>
    <w:p>
      <w:pPr>
        <w:pStyle w:val="Normal"/>
        <w:spacing w:lineRule="auto" w:line="276" w:before="0" w:after="120"/>
        <w:ind w:right="-703" w:hanging="0"/>
        <w:rPr/>
      </w:pPr>
      <w:r>
        <w:rPr>
          <w:rFonts w:eastAsia="MS Mincho;ＭＳ 明朝" w:cs="Calibri" w:ascii="Calibri" w:hAnsi="Calibri"/>
          <w:sz w:val="24"/>
          <w:szCs w:val="24"/>
        </w:rPr>
        <w:t>И следующая цифра, которая была приведена там же ректором финансового университета при Правительстве. Соотношение объема финансовых активов в экономике в целом и в банковской сфере по разным странам – США, Китай, Бразилия и так далее, – до 60% сосредоточено в банках. А у нас руководитель абсолютно лояльной Правительству организации назвал цифру 85-90%. То есть ростовщик зажрался абсолютно, после чего чем является вся нынешняя так называемая антикризисная программа Правительства.</w:t>
      </w:r>
    </w:p>
    <w:p>
      <w:pPr>
        <w:pStyle w:val="Normal"/>
        <w:spacing w:lineRule="auto" w:line="276" w:before="0" w:after="120"/>
        <w:ind w:right="-703" w:hanging="0"/>
        <w:rPr/>
      </w:pPr>
      <w:r>
        <w:rPr>
          <w:rFonts w:eastAsia="MS Mincho;ＭＳ 明朝" w:cs="Calibri" w:ascii="Calibri" w:hAnsi="Calibri"/>
          <w:sz w:val="24"/>
          <w:szCs w:val="24"/>
        </w:rPr>
        <w:t>Помните образ из фильма «Республика ШКИД»? Помните, там был ростовщик в рубашечке в горошек. Так вот антикризисная программа нашего Правительства – это выдавать хлеб не детям, а сразу только и исключительно этим ростовщикам, потому что этот ростовщик из «Республики ШКИД» оказывается нашей кровеносной системо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звращаюсь к большому кризису, 30-летнему. Наша власть сознательно отказалась от руля и витрин. Наша лаченка, самая большая в мире, несется в чужом бурном потоке. И вдруг выясняется, что мы зачерпнули воды, лаченка стала нестись медленнее. Мы говорим: «Как быстрее воду вычерпать, чтобы снова нестись с той же скоростью, без руля и ветрил в потоке, организованном другими?». Куда неслась наша лодка до этого кризиса? К обрыву, за которым неминуемая смерть. Так, может быть, не надо торопиться ускорить веселое и комфортное движение к смерти, а приостановиться, и говорить не только об этом малом кризисе, но и о том, что выйти надо не только из малого, но и из большого 30-летнего, и развернуть всю страну, А для того недостаточно конкретные меры. Здесь убедительно говорили об экономической теории – даже этого недостаточно. Нужно радикально изменить целеполагание, какие цели стоят перед нашей страной. Целеполагание, радикально отличное от прежнего, господствовавшего на протяжении этих 30 лет, затем, правильно говорилось, иная экономическая теория для достижения этих целей, а затем набор конкретных мер, в том числе предложенных коллегами. Спасибо.</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Действительно, нужно начинать не с экономической теории, а с применения хотя бы Уголовного кодекса к нашему Правительству и Банку России. Слово предоставляется Дмитрию Николаевичу Курочкину, вице-президенту Торгово-промышленной палаты Российской Федерации, нашему любезному хозяину. П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Курочкин Дмитрий:</w:t>
      </w:r>
      <w:r>
        <w:rPr>
          <w:rFonts w:eastAsia="MS Mincho;ＭＳ 明朝" w:cs="Calibri" w:ascii="Calibri" w:hAnsi="Calibri"/>
          <w:sz w:val="24"/>
          <w:szCs w:val="24"/>
        </w:rPr>
        <w:t xml:space="preserve"> Спасибо, Михаил Геннадьевич. Позвольте мне остановиться очень кратко на тех направлениях, которые мы в ТПП России рассматриванием в качестве приоритетных. Я полностью разделяю мнение Юрия Юрьевича, что нужно за малым кризисом видеть и большой, и рассматривать их в комплексе, и только тогда мы найдем какие-то эффективные меры решения тех проблем, которые сегодня становятся уже чрезвычайно серьезны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считаем, что, конечно же, необходима, нужна нам сегодня новая социально-экономическая модель, упор нужно делать, безусловно, на реальный сектор. Если же говорить сегодня о тех ключевых вещах, которые нам необходимы для того чтобы справиться сначала с маленьким кризисом, хотелось буквально выделить несколько тезисов. Мы безусловно разделяем мнение экспертов о том, что нынешняя финансовая поддержка государства должна направляться на расширение объемов кредитования по определённым приоритетам в экономике, а не на увеличение резервов банков по кредитным портфелям.</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1:25:1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то несомненно, и об этом уже говорилось. Кроме того, с нашей точки зрения, необходимо ввести ограничения на максимальную маржу по кредитам, выдаваемым банками, и средств, выделенных ими в рамках господдержки, а также сформировать систему контроля использования выделенных по низкой ставке кредитных ресурсов.</w:t>
      </w:r>
    </w:p>
    <w:p>
      <w:pPr>
        <w:pStyle w:val="Normal"/>
        <w:spacing w:lineRule="auto" w:line="276" w:before="0" w:after="120"/>
        <w:ind w:right="-703" w:hanging="0"/>
        <w:rPr/>
      </w:pPr>
      <w:r>
        <w:rPr>
          <w:rFonts w:eastAsia="MS Mincho;ＭＳ 明朝" w:cs="Calibri" w:ascii="Calibri" w:hAnsi="Calibri"/>
          <w:sz w:val="24"/>
          <w:szCs w:val="24"/>
        </w:rPr>
        <w:t>К нам поступают многочисленные обращения, что предприятия получают уведомления от банков об увеличении ставок по заключенным кредитным договорам. С нашей точки зрения, необходимо введение моратория на изменение банками действующих условий кредитования. Речь не только о предприятиях, но и о населении. Мы знаете, что высокий уровень закредитованности населения создает большие проблемы, и, на наш взгляд, можно рассматривать законодательно закрепление ограничения штрафов по просроченной задолженности. Во всяком случае, с таким предложением уже к депутату Госдумы Алексеевой, которая является также руководителем Кузбасской торгово-промышленной палаты, уже обратился губернатор Кемеровской области Тулеев.</w:t>
      </w:r>
    </w:p>
    <w:p>
      <w:pPr>
        <w:pStyle w:val="Normal"/>
        <w:spacing w:lineRule="auto" w:line="276" w:before="0" w:after="120"/>
        <w:ind w:right="-703" w:hanging="0"/>
        <w:rPr/>
      </w:pPr>
      <w:r>
        <w:rPr>
          <w:rFonts w:eastAsia="MS Mincho;ＭＳ 明朝" w:cs="Calibri" w:ascii="Calibri" w:hAnsi="Calibri"/>
          <w:sz w:val="24"/>
          <w:szCs w:val="24"/>
        </w:rPr>
        <w:t>Второе. Есть сегодня все предпосылки для того чтобы системно заняться проблемами импортозамещения, перейти от слов к делу, и тот раздел антикризисного плана по импортозамещению из пяти пунктов, он абсолютно недостаточен. Мы считаем, что необходимо срочно определить приоритетные направления для импортозамещения, и подумать о разработке конкретного перечня продукции, импорт которой в Россию весьма существенен по объему, и которая могла бы произведена в нашей стране.</w:t>
      </w:r>
    </w:p>
    <w:p>
      <w:pPr>
        <w:pStyle w:val="Normal"/>
        <w:spacing w:lineRule="auto" w:line="276" w:before="0" w:after="120"/>
        <w:ind w:right="-703" w:hanging="0"/>
        <w:rPr/>
      </w:pPr>
      <w:r>
        <w:rPr>
          <w:rFonts w:eastAsia="MS Mincho;ＭＳ 明朝" w:cs="Calibri" w:ascii="Calibri" w:hAnsi="Calibri"/>
          <w:sz w:val="24"/>
          <w:szCs w:val="24"/>
        </w:rPr>
        <w:t>Следующе, о чем уже сегодня говорилось – необходима корректировка тарифной и налоговой политики. Мы убеждены, что в текущей ситуации можно рассмотреть вопрос о целесообразности установки моратория на рост тарифов естественных монополий как минимум в 2015 и 2016 году. Я хотел бы напомнить, что ТПП России уже провела три всероссийских конференции по проблемам ценообразования, и неоднократно ставила вопрос о разработке концепции государственной ценовой политики в нашей стране.</w:t>
      </w:r>
    </w:p>
    <w:p>
      <w:pPr>
        <w:pStyle w:val="Normal"/>
        <w:spacing w:lineRule="auto" w:line="276" w:before="0" w:after="120"/>
        <w:ind w:right="-703" w:hanging="0"/>
        <w:rPr/>
      </w:pPr>
      <w:r>
        <w:rPr>
          <w:rFonts w:eastAsia="MS Mincho;ＭＳ 明朝" w:cs="Calibri" w:ascii="Calibri" w:hAnsi="Calibri"/>
          <w:sz w:val="24"/>
          <w:szCs w:val="24"/>
        </w:rPr>
        <w:t>И, конечно, стоит вспомнить о стимулирующей функции налогов, и в качестве мер налогового стимулирования можно было бы предложить введение 50%-ной целевой инвестиционной налоговой льготы, налоговые каникулы по налогу на имущество организаций, для промышленных производств на срок до трех лет после сдачи их в эксплуатацию, ускоренная амортизация высокотехнологического оборудования, и ряд других мер.</w:t>
      </w:r>
    </w:p>
    <w:p>
      <w:pPr>
        <w:pStyle w:val="Normal"/>
        <w:spacing w:lineRule="auto" w:line="276" w:before="0" w:after="120"/>
        <w:ind w:right="-703" w:hanging="0"/>
        <w:rPr/>
      </w:pPr>
      <w:r>
        <w:rPr>
          <w:rFonts w:eastAsia="MS Mincho;ＭＳ 明朝" w:cs="Calibri" w:ascii="Calibri" w:hAnsi="Calibri"/>
          <w:sz w:val="24"/>
          <w:szCs w:val="24"/>
        </w:rPr>
        <w:t>Конечно, нельзя не сказать о поддержке малого и среднего бизнеса. Часть наших предложений все-таки нашла отражение в антикризисном плане, и, тем не менее, мы хотели бы обратить внимание на то, чтобы целесообразно задействовать максимально механизм госзакупок в целях расширения сбыта малых и средних предприятий, в частности понизить верхнюю границу размера обеспечения исполнения контракта с 30 до 15%, и использовать в государственных контрактах механизмы денежных компенсаций курсовых потерь в валютных контрактах.</w:t>
      </w:r>
    </w:p>
    <w:p>
      <w:pPr>
        <w:pStyle w:val="Normal"/>
        <w:spacing w:lineRule="auto" w:line="276" w:before="0" w:after="120"/>
        <w:ind w:right="-703" w:hanging="0"/>
        <w:rPr/>
      </w:pPr>
      <w:r>
        <w:rPr>
          <w:rFonts w:eastAsia="MS Mincho;ＭＳ 明朝" w:cs="Calibri" w:ascii="Calibri" w:hAnsi="Calibri"/>
          <w:sz w:val="24"/>
          <w:szCs w:val="24"/>
        </w:rPr>
        <w:t>И, наконец, что касается санкций,  хотелось бы напомнить, что в 1989 году Большая 7-ка ввела санкции против Китая. Сейчас уже как-то об этом подзабыли. И Китай оперативно принял целый ряд серьезных контрмер. Во-первых, начал диверсификацию своих экономических связей в пользу АТР, тогда установил отношения с Советским Союзом. И самое главное – он заявил, что те компании, которые санкции не поддержат, поучат определенные преференции. И тогда нашлись: это «</w:t>
      </w:r>
      <w:r>
        <w:rPr>
          <w:rFonts w:eastAsia="MS Mincho;ＭＳ 明朝" w:cs="Calibri" w:ascii="Calibri" w:hAnsi="Calibri"/>
          <w:sz w:val="24"/>
          <w:szCs w:val="24"/>
          <w:lang w:val="en-US"/>
        </w:rPr>
        <w:t>Motorola</w:t>
      </w:r>
      <w:r>
        <w:rPr>
          <w:rFonts w:eastAsia="MS Mincho;ＭＳ 明朝" w:cs="Calibri" w:ascii="Calibri" w:hAnsi="Calibri"/>
          <w:sz w:val="24"/>
          <w:szCs w:val="24"/>
        </w:rPr>
        <w:t>», «</w:t>
      </w:r>
      <w:r>
        <w:rPr>
          <w:rFonts w:eastAsia="MS Mincho;ＭＳ 明朝" w:cs="Calibri" w:ascii="Calibri" w:hAnsi="Calibri"/>
          <w:sz w:val="24"/>
          <w:szCs w:val="24"/>
          <w:lang w:val="en-US"/>
        </w:rPr>
        <w:t>Nokia</w:t>
      </w:r>
      <w:r>
        <w:rPr>
          <w:rFonts w:eastAsia="MS Mincho;ＭＳ 明朝" w:cs="Calibri" w:ascii="Calibri" w:hAnsi="Calibri"/>
          <w:sz w:val="24"/>
          <w:szCs w:val="24"/>
        </w:rPr>
        <w:t>», «</w:t>
      </w:r>
      <w:r>
        <w:rPr>
          <w:rFonts w:eastAsia="MS Mincho;ＭＳ 明朝" w:cs="Calibri" w:ascii="Calibri" w:hAnsi="Calibri"/>
          <w:sz w:val="24"/>
          <w:szCs w:val="24"/>
          <w:lang w:val="en-US"/>
        </w:rPr>
        <w:t>Siemens</w:t>
      </w:r>
      <w:r>
        <w:rPr>
          <w:rFonts w:eastAsia="MS Mincho;ＭＳ 明朝" w:cs="Calibri" w:ascii="Calibri" w:hAnsi="Calibri"/>
          <w:sz w:val="24"/>
          <w:szCs w:val="24"/>
        </w:rPr>
        <w:t>», и в последующем они получили серьезные преференции на рынке Китая. Но самое главное, что если в год введения санкций в 1989 году рост ВВП упал с 9,5% до 2,5%, то уже через два года в 1992 году он составил 12,8%. Это такой небольшой экскурс в историю. Спасибо большое.</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Спасибо. Прошу, Коломейцев Николай Васильевич, зампред Комитета Госдумы по труду, соцполитике, делам ветеран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 xml:space="preserve">Николай Коломейцев: </w:t>
      </w:r>
      <w:r>
        <w:rPr>
          <w:rFonts w:eastAsia="MS Mincho;ＭＳ 明朝" w:cs="Calibri" w:ascii="Calibri" w:hAnsi="Calibri"/>
          <w:sz w:val="24"/>
          <w:szCs w:val="24"/>
        </w:rPr>
        <w:t>Спасибо. За пять минут антикризисную программу можно изложить, но я постараюсь заземлить то, что уже прозвучал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такое инфляция? Необеспеченность денежной массы товаром. Президент в семи статьях предвыборных, посланиях говорит о том, что надо организовать 25 млн. рабочих мест.</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1:30:07]</w:t>
      </w:r>
    </w:p>
    <w:p>
      <w:pPr>
        <w:pStyle w:val="Normal"/>
        <w:spacing w:lineRule="auto" w:line="276" w:before="0" w:after="120"/>
        <w:ind w:right="-703" w:hanging="0"/>
        <w:rPr/>
      </w:pPr>
      <w:r>
        <w:rPr>
          <w:rFonts w:eastAsia="MS Mincho;ＭＳ 明朝" w:cs="Calibri" w:ascii="Calibri" w:hAnsi="Calibri"/>
          <w:sz w:val="24"/>
          <w:szCs w:val="24"/>
        </w:rPr>
        <w:t>Кто против? Никто. Говорит о том, что надо заниматься модернизацией. Говорит о том, что надо заниматься инновациями. А что делает Правительство? Я специально посмотрел. Три самые крупные госкорпорации – Роснефть, Газпром и РЖД, – за 2013 год выручка у них 11,5 трлн., а долгов набрали на 16 трлн. Я вас спрашиваю: а за счет чего ж мы будем все это дело модернизировать, если те, кто должен вообще-то обеспечивать модернизацию, на самом деле тратит. Еще интереснее, когда смотришь эффективность: РЖД за пять лет уменьшила эффективность в пять раз, а доходы топ-менеджеров увеличились в три раза. Если посмотреть дивиденды, они себе там миллиарды насчитывают на дивиденды, фактически сделав проезд в СВ дороже, чем в бизнес-классе самолета. Поэтому, с моей точки зрения, вопросов несколько. Первый вопрос. Я с Сергеем Юрьевичем, хоть он и академик, буду спорить. Я специально прочитал нобелевский труд Милтона Фридмана. Он утверждает, что если монетизация экономики ниже 45%, говорить о росте бессмысленно. У нас на момент принятия ночных решений ЦБ монетизация экономики была 44%, сегодня она уже ниже 40%. Если посмотрите, есть еще один ведущий советник МВФ Роберт Барро. Он исследовал, как оказывается, единственный в мире 100 стран в интервале от 30 лет по влиянию инфляции на рост, и сделал несколько выводов. Он говорит, что если вы вкладываете деньги в основные фонды и новое предприятие, индексируете зарплаты и соцвыплаты, то инфляция даже 15% в интервале 10 лет не является опасной, а будет схлопываться по мере ввода ваших основных средств. Смотрите, что делают американцы. Они 60 лет применяют технологию ускоренной амортизации, то есть когда вы купили новое оборудование, вы три года не платите за него. Чем старше ваше оборудование, тем выше уровень амортизации. Что происходит у нас? Мы с вами проедаем последние 20 лет вообще-то деньги будущих поколений. Если посмотрите, в инвестициях американских 70% – это амортизационные отчисления. А в России и 20% нет. 15% у американцев за счет прибыли, 15% за счет привлеченных средств, но ставка ФРС от 0% до 0,25%, ставка ЕЦБ 0,05%, а ключевая ставка – 15%, а реальный кредит – 30%. Кто же будет в основные фонды вкладывать? Кроме того, я с коллегой, который из кризиса выводил, не согласен. У нас промышленность лежит сейчас. Я сейчас провстречался с 10 директорами, и они все отпустили своих рабочих в неоплачиваемые отпуска, потому что под 30% оборотку никто брать не будет.</w:t>
      </w:r>
    </w:p>
    <w:p>
      <w:pPr>
        <w:pStyle w:val="Normal"/>
        <w:spacing w:lineRule="auto" w:line="276" w:before="0" w:after="120"/>
        <w:ind w:right="-703" w:hanging="0"/>
        <w:rPr/>
      </w:pPr>
      <w:r>
        <w:rPr>
          <w:rFonts w:eastAsia="MS Mincho;ＭＳ 明朝" w:cs="Calibri" w:ascii="Calibri" w:hAnsi="Calibri"/>
          <w:sz w:val="24"/>
          <w:szCs w:val="24"/>
        </w:rPr>
        <w:t>Что может быть локомотивом России? С моей точки зрения, у нас сегодня шоковая терапия №2, причем, мне кажется, смысл в том, чтобы между ближними еще раз переделить все, что еще сохранится. Все остальные никого не интересуют. У нас 40 млн. гектар пашни не пашется, а сельское хозяйство может быть локомотивом. Если начнете сеять и пахать, то вам нужны будут тракторы, комбайны, сеялки, веялки, а если вы все это начнете производить, то у вас будет работать и металлургия, и химия, электротехника и все другое. Но для этого надо руководство ЦБ и Правительство разогнать, составить совсем другую структуру Правительства и собрать туда технократов оставшихся, потому что сегодня у нас отсутствует персональная ответственность за порученное дело, а без этого, как известно любому, кто чем-нибудь управлял, невозможно достижение результата. Спасибо.</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Спасибо большое, Николай Васильевич. Вы вывели трогательное единство Российского и Американского государства. Американское государство обслуживает интересы американской экономики, и Российское государство тоже обслуживает интересы американской экономики. Как сказал господин Дворкович, Россия должна платить за финансовую стабильность. Мы и платим.</w:t>
      </w:r>
    </w:p>
    <w:p>
      <w:pPr>
        <w:pStyle w:val="Normal"/>
        <w:spacing w:lineRule="auto" w:line="276" w:before="0" w:after="120"/>
        <w:ind w:right="-703" w:hanging="0"/>
        <w:rPr/>
      </w:pPr>
      <w:r>
        <w:rPr>
          <w:rFonts w:eastAsia="MS Mincho;ＭＳ 明朝" w:cs="Calibri" w:ascii="Calibri" w:hAnsi="Calibri"/>
          <w:b/>
          <w:sz w:val="24"/>
          <w:szCs w:val="24"/>
        </w:rPr>
        <w:t xml:space="preserve">Николай Коломейцев: </w:t>
      </w:r>
      <w:r>
        <w:rPr>
          <w:rFonts w:eastAsia="MS Mincho;ＭＳ 明朝" w:cs="Calibri" w:ascii="Calibri" w:hAnsi="Calibri"/>
          <w:sz w:val="24"/>
          <w:szCs w:val="24"/>
        </w:rPr>
        <w:t>Михаил Геннадьевич, я просто на примере ученых-монетаристов привел, что мы даже им не следу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Слово предоставляется Ненашеву Михаилу Петровичу, председателю Общероссийского движения поддержки флота. Подготовиться прошу Бориса Сергеевича Кашина.</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1:34:57]</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ихаил Ненашев:</w:t>
      </w:r>
      <w:r>
        <w:rPr>
          <w:rFonts w:eastAsia="MS Mincho;ＭＳ 明朝" w:cs="Calibri" w:ascii="Calibri" w:hAnsi="Calibri"/>
          <w:sz w:val="24"/>
          <w:szCs w:val="24"/>
        </w:rPr>
        <w:t xml:space="preserve"> Уважаемые участники круглого стола, каждая встреча, которую организует Константин Анатольевич Бабкин и рабочая группа по подготовке таких обсуждений, всегда носит, на мой взгляд, знаковый, и если коротко говорить, трендовый характер. Я помню, как несколько лет назад в рамках похожего круглого стола здесь обсуждались вопросы, связанные с тем, чтобы не вступать в ВТО на условиях, которые мы, к сожалению, проглотили и вступили. Мы оказались правы. Я сейчас думаю над тем, как попытаться – здесь все продвинутые, совестливые люди предлагают разумные вещи экономически обоснованные, – как попытаться так, чтобы это было, и стало достоянием и общества, и тех управленцев на разных этажах, и стало нормой. Почему не проходит умная, здоровая мысль? Никак не понять. Я слушал Сергея Юрьевича Глазьева, абсолютно с ним согласен, что сейчас время не вгонять народ в пессимизм, его и без нас много, а выходить из этого состояния через, в первую очередь, управленческие решения.</w:t>
      </w:r>
    </w:p>
    <w:p>
      <w:pPr>
        <w:pStyle w:val="Normal"/>
        <w:spacing w:lineRule="auto" w:line="276" w:before="0" w:after="120"/>
        <w:ind w:right="-703" w:hanging="0"/>
        <w:rPr/>
      </w:pPr>
      <w:r>
        <w:rPr>
          <w:rFonts w:eastAsia="MS Mincho;ＭＳ 明朝" w:cs="Calibri" w:ascii="Calibri" w:hAnsi="Calibri"/>
          <w:sz w:val="24"/>
          <w:szCs w:val="24"/>
        </w:rPr>
        <w:t>Что я имею в виду? Сейчас мы все свидетели того, что очень многое упирается именно в управление. Лет 20 мы говорим, что у нас низкая эффективность госуправления. Точно такой же период у нас низкая эффективность практически во всех госкорпорациях. Что можно сформулировать, и, может, следующую повестку дня круглого стола посвятить именно управлению? Почему? Потому что мы можем заезжему тренеру заплатить 400 млн. рублей, а то бюджет 10 районов у нас, а не найти средства для того чтобы мы могли развивать, к примеру, отрасли, связанные с НИОКР и с исследованием в сфере судостроения. Сейчас те кредиты, которые мы просим, они как раз идут на все, что угодно, только не на то, чтобы, допустим, развивать научно-исследовательскую базу. Поэтому первое предложение – я бы хотел, чтобы мы с точки зрения эффективности госуправления и госкорпораций, которые идут внутри ведомств, своего рода мораторий предложили бы. У нас сейчас снова готовятся сливать и разливать разные министерства и ведомства. Вы представляете, какие миллиарды уйдут на слитие и разлитие всего этого? Я не знаю, эффективно или неэффективно то, что сейчас есть, но, может быть, предложить 10 лет или 5 лет не проводить слияние и разбивку новых управлений, потому что это бюджет народа?</w:t>
      </w:r>
    </w:p>
    <w:p>
      <w:pPr>
        <w:pStyle w:val="Normal"/>
        <w:spacing w:lineRule="auto" w:line="276" w:before="0" w:after="120"/>
        <w:ind w:right="-703" w:hanging="0"/>
        <w:rPr/>
      </w:pPr>
      <w:r>
        <w:rPr>
          <w:rFonts w:eastAsia="MS Mincho;ＭＳ 明朝" w:cs="Calibri" w:ascii="Calibri" w:hAnsi="Calibri"/>
          <w:sz w:val="24"/>
          <w:szCs w:val="24"/>
        </w:rPr>
        <w:t>Второе – спросить с тех, кто и куда дел сотни миллиардов денег, к примеру, в банках «Траст», банк «Москва» и других структурах, потому что эти деньги, которые сейчас выделяются в банке, точно также мы на таком же круглом столе будем через пять лет рассматривать, куда они делись, почему до производства не дошли.</w:t>
      </w:r>
    </w:p>
    <w:p>
      <w:pPr>
        <w:pStyle w:val="Normal"/>
        <w:spacing w:lineRule="auto" w:line="276" w:before="0" w:after="120"/>
        <w:ind w:right="-703" w:hanging="0"/>
        <w:rPr/>
      </w:pPr>
      <w:r>
        <w:rPr>
          <w:rFonts w:eastAsia="MS Mincho;ＭＳ 明朝" w:cs="Calibri" w:ascii="Calibri" w:hAnsi="Calibri"/>
          <w:sz w:val="24"/>
          <w:szCs w:val="24"/>
        </w:rPr>
        <w:t>И последний посыл – это своего рода сформулировать кодекс к тем, кто правит на экономическом, политическом, управленческом фронте. Вы посмотрите, сейчас дворцы в Красногорском, в Одинцовском районе или пустые, или полупустые. Деньги истрачены, ресурсы людские потрачены, толку нет. Поэтому отсюда посыл, поскольку мы генерируем по разным направлениям предложения, и то же самое, своего рода закон, как, условно говоря, я был в Норвегии, завершая под Осло, там, не дай бог, ты больше 1,5 или, условно говоря, двух этажей построишь себе дом – коммуна не разрешит. У нас эти хоромы, и спросить, что собираются дальше с ними делать – какой отклад. Поэтому, раз это круглый стол, мысли вслух, я бы хотел три тезиса предложить в качестве рекомендаций в те документы, которые у нас представлены для круглого стола. Спасибо за внимание.</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Пожалуйста, Борис Сергеевич Кашин, член Комитета Госдумы по финансовому сектору академик РАН.</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1:40:05]</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 xml:space="preserve">Борис Кашин: </w:t>
      </w:r>
      <w:r>
        <w:rPr>
          <w:rFonts w:eastAsia="MS Mincho;ＭＳ 明朝" w:cs="Calibri" w:ascii="Calibri" w:hAnsi="Calibri"/>
          <w:sz w:val="24"/>
          <w:szCs w:val="24"/>
        </w:rPr>
        <w:t>Спасибо. На самом деле, Михаил Петрович затронул исключительно важную тему, с которой я тоже хотел начать, но само название нашей секции, кто и что должен делать, меня подвигло прочитать классика Владимира Ильича Ленина, книгу «Что делать?», и одну цитату с вашего позволения. «Основной наш грех состоит в принижении наших политических и организационных задач до ближайших осязательных конкретных интересов текущей экономической борьбы». Дальше там про партию нового типа. Я так высоко не летаю, я конкретно по теме хочу сказать, что нам надо сформулировать политические препятствия для развития экономики нашей страны. Эта тема выходит на первый план. Заметьте, уже Греф предлагает еще одну структуру к Правительству, к Администрации президента создать, какой-то орган, где дальше все это будет развиваться. Но и не только Греф, но и Шмаков на съезде профсоюза сказал: «Кризис, который мы сейчас переживаем, исключительно рукотворный, сделан руками либералов». Это хорошая цитата, но это полуправда, потому что, на самом деле, имеется баланс сил у «кормушки», я бы так сказал, и силовики и либералы, очень жестко вместе, иногда конфликтуя, контролируют ключевые позиции в экономике, и не допускают принятия тех решений, которые давным-давно назрели. Почему? Да потому что главное – это канал вывода средств заграницу, и без этого вся эта их система рушится.</w:t>
      </w:r>
    </w:p>
    <w:p>
      <w:pPr>
        <w:pStyle w:val="Normal"/>
        <w:spacing w:lineRule="auto" w:line="276" w:before="0" w:after="120"/>
        <w:ind w:right="-703" w:hanging="0"/>
        <w:rPr/>
      </w:pPr>
      <w:r>
        <w:rPr>
          <w:rFonts w:eastAsia="MS Mincho;ＭＳ 明朝" w:cs="Calibri" w:ascii="Calibri" w:hAnsi="Calibri"/>
          <w:sz w:val="24"/>
          <w:szCs w:val="24"/>
        </w:rPr>
        <w:t>Хочу сказать, что говорить о снижении ставки без введения контроля за трансграничными операциями бессмысленно, но говорить в отрыве от того, что сложилось у нас в управлении, тоже бессмысленно. У нас все замкнуто на одно лицо, мы эту тему в Думе поднимаем, мы ввели предложения в поправку Конституции. Минимальная норма, чтобы положение об Администрации президента согласовывалось с парламентом, к сожалению, кроме фракции КПРФ ни одного голоса мы не получили. На самом деле, если возвращаемся к финансовой сфере, то видим, что эта структура управления подогнана прекрасно под эту олигархическую структуру, и никаких реальных подвижек мы не видим.</w:t>
      </w:r>
    </w:p>
    <w:p>
      <w:pPr>
        <w:pStyle w:val="Normal"/>
        <w:spacing w:lineRule="auto" w:line="276" w:before="0" w:after="120"/>
        <w:ind w:right="-703" w:hanging="0"/>
        <w:rPr/>
      </w:pPr>
      <w:r>
        <w:rPr>
          <w:rFonts w:eastAsia="MS Mincho;ＭＳ 明朝" w:cs="Calibri" w:ascii="Calibri" w:hAnsi="Calibri"/>
          <w:sz w:val="24"/>
          <w:szCs w:val="24"/>
        </w:rPr>
        <w:t>Здесь говорилось о субъектосохранении Георгием Борисовичем. Вот у нас есть субъект сохранения – банк «Траст» сохранили. Эти субъекты сохранения, я обращался в Следственный комитет, они всячески затягивают по существу вместе с ЦБ. Полная тишина в СМИ. 127 млрд. взяли у государства, и все прекрасно себя чувствуют. В Думе создана группа сейчас по анализу валютного кризиса. Я туда вхожу. На самом деле, уже создание ее привело к позитивным результатам. Что мы видим? С одной стороны, главные участники этого процесса – ЦБ, Правительство, крупнейшие банки и госкорпорации, как в басне Крылова, квартет, каждый свою песню поет, но когда надо, за один день по команде, видимо, по согласию сверху у нас происходит выпуск облигаций Роснефти, ЦБ принимает их в ломбардный список, потом все это идет, видимо, на валютный рынок. Разобраться пока еще мы не смогли, потому что все так сделано, что даже парламент не имеет возможности реально разбираться.</w:t>
      </w:r>
    </w:p>
    <w:p>
      <w:pPr>
        <w:pStyle w:val="Normal"/>
        <w:spacing w:lineRule="auto" w:line="276" w:before="0" w:after="120"/>
        <w:ind w:right="-703" w:hanging="0"/>
        <w:rPr/>
      </w:pPr>
      <w:r>
        <w:rPr>
          <w:rFonts w:eastAsia="MS Mincho;ＭＳ 明朝" w:cs="Calibri" w:ascii="Calibri" w:hAnsi="Calibri"/>
          <w:sz w:val="24"/>
          <w:szCs w:val="24"/>
        </w:rPr>
        <w:t>Что первично и очевидно нужно сделать? Уже это было бы колоссальным прогрессом. Нам надо поднять полномочия Парламента для того чтобы мы могли в этих, как говорится, Авгиевых конюшнях, в которые у нас банковская сфера наверху на самом превратилась, разобраться – это ясность, и уже сэкономит сотни миллиардов. Конечно, у нас финансовый рынок работает не для экономики, и есть конкретные примеры, в том числе и выпуск конкретных облигаций под проекты, но пока проектов у нас нет.</w:t>
      </w:r>
    </w:p>
    <w:p>
      <w:pPr>
        <w:pStyle w:val="Normal"/>
        <w:spacing w:lineRule="auto" w:line="276" w:before="0" w:after="120"/>
        <w:ind w:right="-703" w:hanging="0"/>
        <w:rPr/>
      </w:pPr>
      <w:r>
        <w:rPr>
          <w:rFonts w:eastAsia="MS Mincho;ＭＳ 明朝" w:cs="Calibri" w:ascii="Calibri" w:hAnsi="Calibri"/>
          <w:sz w:val="24"/>
          <w:szCs w:val="24"/>
        </w:rPr>
        <w:t>В целом, я хочу сказать, что финансовый рынок может вполне заработать гораздо лучше, но для того нам необходимо пересмотреть верхнюю часть пирамиды управления. Спасибо.</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1:45:07]</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Прошу, Ершов Владимир Ревазович, генеральный директор ООО «СВ-ТрансЭкспо».</w:t>
      </w:r>
    </w:p>
    <w:p>
      <w:pPr>
        <w:pStyle w:val="Normal"/>
        <w:spacing w:lineRule="auto" w:line="276" w:before="0" w:after="120"/>
        <w:ind w:right="-703" w:hanging="0"/>
        <w:rPr/>
      </w:pPr>
      <w:r>
        <w:rPr>
          <w:rFonts w:eastAsia="MS Mincho;ＭＳ 明朝" w:cs="Calibri" w:ascii="Calibri" w:hAnsi="Calibri"/>
          <w:b/>
          <w:sz w:val="24"/>
          <w:szCs w:val="24"/>
        </w:rPr>
        <w:t>Владимир Ершов:</w:t>
      </w:r>
      <w:r>
        <w:rPr>
          <w:rFonts w:eastAsia="MS Mincho;ＭＳ 明朝" w:cs="Calibri" w:ascii="Calibri" w:hAnsi="Calibri"/>
          <w:sz w:val="24"/>
          <w:szCs w:val="24"/>
        </w:rPr>
        <w:t xml:space="preserve"> Когда знакомился с антикризисным планом Правительства, я вспомнил тоже басню Крылова «Тришкин кафтан», когда Тришка искромсал его в конец, просто этот кафтан нельзя было уже носить. А если одним словом назвать то, что Правительство нам предлагает, блюдо называется «описка». Те джентльмены, которые сегодня руководят экономическим блоком Правительства, деликатно скажу, что они просто в этом ничего не понимают. Могу привести такое сравнение.</w:t>
      </w:r>
    </w:p>
    <w:p>
      <w:pPr>
        <w:pStyle w:val="Normal"/>
        <w:spacing w:lineRule="auto" w:line="276" w:before="0" w:after="120"/>
        <w:ind w:right="-703" w:hanging="0"/>
        <w:rPr/>
      </w:pPr>
      <w:r>
        <w:rPr>
          <w:rFonts w:eastAsia="MS Mincho;ＭＳ 明朝" w:cs="Calibri" w:ascii="Calibri" w:hAnsi="Calibri"/>
          <w:sz w:val="24"/>
          <w:szCs w:val="24"/>
        </w:rPr>
        <w:t>Кто изучал высшую математику, мы пригласим людей из начальной школы, будем им рассказывать все, что мы знаем о высшей экономике, они будут послушно кивать головой, но, на самом деле, они ничего не понимают. У меня такое складывается впечатление, что все джентльмены. На недавнем Гайдаровском форуме господин Греф сказал, что у них нет целеполагания, и господин Болдарев очень хорошо об этом сказал. Я напомню, что еще наш великий физиолог Павлов в 1916 году сказал, он такое медицинское резкое слово использовал: «Если нет рефлекса целеполагания, то беда бедой». Мы это наблюдаем в течение последних 30 лет. В апреле месяце, мы с вами знаем, что будет 30-летие так называемой перестройки. Нам жизненно необходима инженерная логистика в нашем жизненном устройстве, от Калининграда до Владивостока, от Мурманска до Сочи, и внутри нашей огромной страны. Поскольку дефицит времени не позволяет развернуть эту тему вширь, скажу, что логистика должна присутствовать во всех сторонах нашей жизни, прежде всего, основа жизни – это производство. Сегодня во многих выступлениях это многократно усиленно изучалось, поэтому подобного рода мероприятия нас всех обогащают. И Правительство обязано делать все, чтобы устранить все препятствия, мешающие производству.</w:t>
      </w:r>
    </w:p>
    <w:p>
      <w:pPr>
        <w:pStyle w:val="Normal"/>
        <w:spacing w:lineRule="auto" w:line="276" w:before="0" w:after="120"/>
        <w:ind w:right="-703" w:hanging="0"/>
        <w:rPr/>
      </w:pPr>
      <w:r>
        <w:rPr>
          <w:rFonts w:eastAsia="MS Mincho;ＭＳ 明朝" w:cs="Calibri" w:ascii="Calibri" w:hAnsi="Calibri"/>
          <w:sz w:val="24"/>
          <w:szCs w:val="24"/>
        </w:rPr>
        <w:t>Существует три возможности так называемому бизнесу зарабатывать деньги. Вот это слово «бизнес», которое у нас везде используется. Я считаю, что это просто неправильно, потому что русский язык мы засоряем. Это финансово-банковский, второе – торговлю, и третье – производство, у нас все одним скопом называется одним словом «бизнес». Только одно устранение налога на добавленную стоимость позволит более миллиона человек высвободить из ненужных цифр. Многие, наверное, знают, что в январе 1992 года, когда Борис Николаевич Ельцин дал добро ввести этот налог, он был введен только на один год в условиях галопирующей инфляции. А Кудрин, когда был министром финансов, так хвастливо называл, что это главный бюджетообразующий налог. Ничего себе! Он никакого отношения не имеет к производству, он, наоборот, мешает производству. А вообще все должно работать так, чтобы мешало.</w:t>
      </w:r>
    </w:p>
    <w:p>
      <w:pPr>
        <w:pStyle w:val="Normal"/>
        <w:spacing w:lineRule="auto" w:line="276" w:before="0" w:after="120"/>
        <w:ind w:right="-703" w:hanging="0"/>
        <w:rPr/>
      </w:pPr>
      <w:r>
        <w:rPr>
          <w:rFonts w:eastAsia="MS Mincho;ＭＳ 明朝" w:cs="Calibri" w:ascii="Calibri" w:hAnsi="Calibri"/>
          <w:sz w:val="24"/>
          <w:szCs w:val="24"/>
        </w:rPr>
        <w:t>Тем джентльменам, которые руководят финансово-экономическим блоком Правительства, известных министерств, если им предложить в течение хотя бы одного года руководить предприятием, у них у всех, уважаемые друзья, развяжется пупок. Они нам предлагают 17-18-30%. Совершенно справедливо говорил, что 40 млн. земли у нас пахотных земель уже превращаются в бурьян и покрыты бурьяном. Чтобы себе представить, это примерно территория нынешней Франции. Думаю, что выход из положения один – нам нужна инженерная логистика, инженерное мышление, и я думаю, что те задачи, которые ставит наш президент, будут исполнять другие люди, но просто эта публика не способна это исполнить. При всем, когда говорят, что это хорошие люди, но хороший человек – это не профессия. Каждый должен заниматься своим делом, и только когда на каждом рабочем месте, начиная от работы дворником до управления государством, мы будем относиться к высочайшим уровнем профессионализма, и с колоссальной любовью к людям, только тогда у нас с вами будет другая страна.</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1:50:19]</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Спасибо большое. Крупнов Юрий Васильевич, председатель Наблюдательного совета Института демографии, миграции и регионального развития.</w:t>
      </w:r>
    </w:p>
    <w:p>
      <w:pPr>
        <w:pStyle w:val="Normal"/>
        <w:spacing w:lineRule="auto" w:line="276" w:before="0" w:after="120"/>
        <w:ind w:right="-703" w:hanging="0"/>
        <w:rPr/>
      </w:pPr>
      <w:r>
        <w:rPr>
          <w:rFonts w:eastAsia="MS Mincho;ＭＳ 明朝" w:cs="Calibri" w:ascii="Calibri" w:hAnsi="Calibri"/>
          <w:b/>
          <w:sz w:val="24"/>
          <w:szCs w:val="24"/>
        </w:rPr>
        <w:t>Юрий Крупнов:</w:t>
      </w:r>
      <w:r>
        <w:rPr>
          <w:rFonts w:eastAsia="MS Mincho;ＭＳ 明朝" w:cs="Calibri" w:ascii="Calibri" w:hAnsi="Calibri"/>
          <w:sz w:val="24"/>
          <w:szCs w:val="24"/>
        </w:rPr>
        <w:t xml:space="preserve"> Уважаемые коллеги, суть моего выступления кратко будет звучать так: нам нужна трехлетка развития, о которой я достаточно много уже писал, и основы, которые изложены в докладе «Проектная экономика развития». Для трехлетки развития нам нужно правительство развития, и правительство развития – это не только набор персон, которые способны управлять в кризисной ситуации, но это и новая модель экономики – проектная экономика развития.</w:t>
      </w:r>
    </w:p>
    <w:p>
      <w:pPr>
        <w:pStyle w:val="Normal"/>
        <w:spacing w:lineRule="auto" w:line="276" w:before="0" w:after="120"/>
        <w:ind w:right="-703" w:hanging="0"/>
        <w:rPr/>
      </w:pPr>
      <w:r>
        <w:rPr>
          <w:rFonts w:eastAsia="MS Mincho;ＭＳ 明朝" w:cs="Calibri" w:ascii="Calibri" w:hAnsi="Calibri"/>
          <w:sz w:val="24"/>
          <w:szCs w:val="24"/>
        </w:rPr>
        <w:t>Теперь к тому, что происходит здесь. Я искренне завидую нашему Правительству и обанкротившимся неолибералам, потому что они о себе, дорогих, с утра до вечера говорят, и мы здесь сидя о них с утра до вечера говорим. Такое ощущение, что это центральный момент всемирно исторического бытия – наши обанкротившиеся неолибералы. А мне кажется, все-таки нам надо говорить о том, что должны делать мы. А что мы должны делать? А мы должны формировать правительство развития, будет оно резервное, альтернативное, полутеневое, квадратное или круглое – это уже не наш вопрос, потому что основная проблема не в том, что кто-то делает не так, потому что люди решают свои вопросы, и наши обсуждения похожи на обсуждение холопов, которые где-неуд на подворье обсуждают, как там баре живут, что они едят, что они украли в очередной раз. В этом плане, мне кажется, это просто непродуктивно, поэтом надо создавать правительство развития. Я на прошлой неделе 10 февраля вошел в партию «Дело», которую возглавляет Константин Анатольевич Бабкин, и с моей точки зрения я бы хотел обратиться к председателю партии «Дело». Здесь есть представители «Справедливой России», здесь есть не последние представители «КПРФ», и мне кажется, что надо как-то садиться, формировать и продумывать и трехлетку развития, может, чуть модифицированную после некоего консенсуса, и правительство развития, потому что все остальное будет напоминать разговоры в сенной холопов о своих барах-хозяевах, которые что-то неправильно делают.</w:t>
      </w:r>
    </w:p>
    <w:p>
      <w:pPr>
        <w:pStyle w:val="Normal"/>
        <w:spacing w:lineRule="auto" w:line="276" w:before="0" w:after="120"/>
        <w:ind w:right="-703" w:hanging="0"/>
        <w:rPr/>
      </w:pPr>
      <w:r>
        <w:rPr>
          <w:rFonts w:eastAsia="MS Mincho;ＭＳ 明朝" w:cs="Calibri" w:ascii="Calibri" w:hAnsi="Calibri"/>
          <w:sz w:val="24"/>
          <w:szCs w:val="24"/>
        </w:rPr>
        <w:t>Я очень согласен с Николаем Васильевичем, что либералы, либералы в экономике и либеральные фундаменталисты – это для наших неолибералов еще большая далекая звезда, потому что никакой экономики попросту нет, по большому счету. Люди решают свои вопросы. Нефть упала – нужно было рубль загнать. Мы же все понимаем, что это не только вопросы спекулянтов и рынков, нужно было наполнять бюджет. Водкой не получится, соответственно, наполняли, возгоняя рубль. То есть это к экономике никакого отношения не имеет. Николай Васильевич совершенно справедливо сказал: у нас те национальные чемпионы-газели, которые должны кормить бюджет и страну, а мы на них тратим основные деньги. То есть в этом плане нет экономики, поэтому экономику еще надо строить, нужна другая модель. Я ее называю проектной экономикой развития, потому что она предполагает, прежде всего, курс на развитие страны совершенно конкретным улучшением жизни для основной части наших российских граждан, соответственно, занятость, где они имеют возможность, прежде всего, заработать на достойную жизнь. Это значит планирование и проектирование национальной промышленной системы. Отсюда в октябре месяце как раз по итогам одной из секций МЭФ мы обратились с Константином Анатольевичем к президенту Путину. Надо создавать такой переходный орган – Совет по промышленному развитию при президенте, – где обсуждать продуктивный кредит для промышленности, ставку ЦБ для промышленности, промышленную ставку до 3%, и переходить.</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1:54:56]</w:t>
      </w:r>
    </w:p>
    <w:p>
      <w:pPr>
        <w:pStyle w:val="Normal"/>
        <w:spacing w:lineRule="auto" w:line="276" w:before="0" w:after="120"/>
        <w:ind w:right="-703" w:hanging="0"/>
        <w:rPr/>
      </w:pPr>
      <w:r>
        <w:rPr>
          <w:rFonts w:eastAsia="MS Mincho;ＭＳ 明朝" w:cs="Calibri" w:ascii="Calibri" w:hAnsi="Calibri"/>
          <w:sz w:val="24"/>
          <w:szCs w:val="24"/>
        </w:rPr>
        <w:t>И последнее. Что в этом году произошло? Был бездарный и провальный Гайдаровский форум. Мне кажется, МЭФ начинает приобретать динамику единственной фабрики мыслей, которая продвигает собственно экономические, предметные вопросы и позиции, и я бы очень хотел пожелать, чтобы мы все подумали, что в конце марта, когда будет проходить МЭФ, чтобы уже на нем обсуждать не несчастных обанкротившихся неолибералов, а предлагать конкретную программу «трехлетка развития», и формировать правительство развития. Спасибо.</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Спасибо большое, Юрий Васильевич. У каждого своя самооценка, но я не очень понимаю, зачем нужно отдельно собираться, чтобы поговорить о том, что нам нужно делать, когда мы уже здесь сидим и обсуждаем то, что мы должны будем делать, когда придем к вла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Юрий Крупнов:</w:t>
      </w:r>
      <w:r>
        <w:rPr>
          <w:rFonts w:eastAsia="MS Mincho;ＭＳ 明朝" w:cs="Calibri" w:ascii="Calibri" w:hAnsi="Calibri"/>
          <w:sz w:val="24"/>
          <w:szCs w:val="24"/>
        </w:rPr>
        <w:t xml:space="preserve"> А речь идет о другом формате, вы просто не поняли. Я потом объясню, Михаил Геннадьевич.</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Хорошо. Вы все всем подробно объясните потом, но я буду рад, если кто-нибудь, например вы, будете слушать вводное слово, с которым к вам обращаю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лово предоставляется Арсению Валерьевичу Брыкину, заместителю генерального директора ОАО «Росэлектроника».</w:t>
      </w:r>
    </w:p>
    <w:p>
      <w:pPr>
        <w:pStyle w:val="Normal"/>
        <w:spacing w:lineRule="auto" w:line="276" w:before="0" w:after="120"/>
        <w:ind w:right="-703" w:hanging="0"/>
        <w:rPr/>
      </w:pPr>
      <w:r>
        <w:rPr>
          <w:rFonts w:eastAsia="MS Mincho;ＭＳ 明朝" w:cs="Calibri" w:ascii="Calibri" w:hAnsi="Calibri"/>
          <w:b/>
          <w:sz w:val="24"/>
          <w:szCs w:val="24"/>
        </w:rPr>
        <w:t>Арсений Брыкин:</w:t>
      </w:r>
      <w:r>
        <w:rPr>
          <w:rFonts w:eastAsia="MS Mincho;ＭＳ 明朝" w:cs="Calibri" w:ascii="Calibri" w:hAnsi="Calibri"/>
          <w:sz w:val="24"/>
          <w:szCs w:val="24"/>
        </w:rPr>
        <w:t xml:space="preserve"> Из того диалога, который сегодня у нас разворачивается, представители реального сектора промышленности могут четко понять, что в ближайшие три-четыре месяца ждать каких-то очень эффективных действий от того плана, который еще не до конца создан, и не реализуется, не представляется возможным, поэтому возникает два момента: надеяться на помощь от государства и ждать каких-то манн небесных, либо что-то предпринимать самим на доступных реальному сектору экономики инструментах и ресурсах.</w:t>
      </w:r>
    </w:p>
    <w:p>
      <w:pPr>
        <w:pStyle w:val="Normal"/>
        <w:spacing w:lineRule="auto" w:line="276" w:before="0" w:after="120"/>
        <w:ind w:right="-703" w:hanging="0"/>
        <w:rPr/>
      </w:pPr>
      <w:r>
        <w:rPr>
          <w:rFonts w:eastAsia="MS Mincho;ＭＳ 明朝" w:cs="Calibri" w:ascii="Calibri" w:hAnsi="Calibri"/>
          <w:sz w:val="24"/>
          <w:szCs w:val="24"/>
        </w:rPr>
        <w:t>Не претендуя на точность цифр, можно сказать, что госрегулирование и господдержка могут лишь частично скомпенсировать те кризисные явления, в которых мы сейчас находимся. Во всех экономических учебниках микроэкономики уже давно понятно, что наведение элементарного порядка на вверенной территории промышленного предприятия, сам факт оптимизации отраслевой, холдинговой, и на уровне конкретного субъекта может дать 5-10% эффективности. Соответствующие меры могут принять хозяйствующие субъекты, не дожидаясь и государственных в том числе регуляторных мер.</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громный клондайк лежит в плоскости логистики, а именно в координации и кооперационных связях, которые до сих пор наши предприятия и в отраслевом, и в межотраслевом аспектах не до конца задействовали. В этом плане, не узурпируя внимание присутствующих, хочу сказать, что в радиоэлектронике мы уже начали координирующую деятельность, и в рамках Союза машиностроителей России эффективно включились в координационный механизм с тем, чтобы внутри себя договариваться и о цепочках поставок, и о совместном решении тех проблем, с которыми неизбежно сталкиваемся. Поэтому, заканчивая свое выступление, выражаю надежду, что антикризисный план где-нибудь к августу месяцу сверстается и где-нибудь к концу года начнет реализовываться, но при этом также выражаю надежду, что отечественные предприятия сами сорганизуются и не упустят времени для того чтобы предпринять что-то самим, пусть даже в такой сложный период, в котором мы сейчас находимся. Спасибо за внимание.</w:t>
      </w:r>
    </w:p>
    <w:p>
      <w:pPr>
        <w:pStyle w:val="Normal"/>
        <w:spacing w:lineRule="auto" w:line="276" w:before="0" w:after="120"/>
        <w:ind w:right="-703" w:hanging="0"/>
        <w:rPr/>
      </w:pPr>
      <w:r>
        <w:rPr>
          <w:rFonts w:eastAsia="MS Mincho;ＭＳ 明朝" w:cs="Calibri" w:ascii="Calibri" w:hAnsi="Calibri"/>
          <w:b/>
          <w:sz w:val="24"/>
          <w:szCs w:val="24"/>
        </w:rPr>
        <w:t xml:space="preserve">Ведущий: </w:t>
      </w:r>
      <w:r>
        <w:rPr>
          <w:rFonts w:eastAsia="MS Mincho;ＭＳ 明朝" w:cs="Calibri" w:ascii="Calibri" w:hAnsi="Calibri"/>
          <w:sz w:val="24"/>
          <w:szCs w:val="24"/>
        </w:rPr>
        <w:t>Прошу Кацнельсона Юрия Менделевича, президента Российской гильдии пекарей и кондитер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Юрий Кацнельсон:</w:t>
      </w:r>
      <w:r>
        <w:rPr>
          <w:rFonts w:eastAsia="MS Mincho;ＭＳ 明朝" w:cs="Calibri" w:ascii="Calibri" w:hAnsi="Calibri"/>
          <w:sz w:val="24"/>
          <w:szCs w:val="24"/>
        </w:rPr>
        <w:t xml:space="preserve"> Добрый день, уважаемые коллеги. Я передам руководителю круглого стола наши меры, они явно не вписываются в регламент. Могу сказать, что хлебопекарный сектор – это 98% малый и средний бизнес. 2 марта будет госсовет по этой теме. Надежды у нас почти никакой, но если через некоторое время тема хлеба станет темой не просто экономической, а социально-политической, то это беда для нашей страны. Чтобы этого не произошло, нам кажется, нужно обратить внимание, в первую очередь, на конкуренцию и ответственность региональных властей. Если будут созданы такие условия не привлечения бюджетных денег, а условия для того, чтобы конкуренция на региональных рынках развивалась, а хлеб – это региональный продукт, то тогда каждый день 140 млн. человек несет в булочную свою копеечку, а рынок хлебопечения сегодня в России только по данным Росстата около 600 млрд. рублей, и все последние годы он растет в зависимости от территории от 5% до 20%.</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2:00:2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огда тема хлеба уйдет из социально-политической плоскости, и по-прежнему останется консервативной и спокойной темой в экономической плоскости. Наши меры заключаются в том, что нужно развивать розничную торговлю, не глушить сети, без которых вообще в нашей стране произойдет коллапс. Ресурс для этого находится в руках региональных администраций. Раскупорить этот ресурс, как административный, внебюджетный – вот самая главная задача. Благодарю вас за внимание, и передаю наши предложения руководителям форума.</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Левченко Владимир Юрьевич, финансовый аналитик, ведущий радио «Бизнес.фм».</w:t>
      </w:r>
    </w:p>
    <w:p>
      <w:pPr>
        <w:pStyle w:val="Normal"/>
        <w:spacing w:lineRule="auto" w:line="276" w:before="0" w:after="120"/>
        <w:ind w:right="-703" w:hanging="0"/>
        <w:rPr/>
      </w:pPr>
      <w:r>
        <w:rPr>
          <w:rFonts w:eastAsia="MS Mincho;ＭＳ 明朝" w:cs="Calibri" w:ascii="Calibri" w:hAnsi="Calibri"/>
          <w:b/>
          <w:sz w:val="24"/>
          <w:szCs w:val="24"/>
        </w:rPr>
        <w:t>Владимир Левченко:</w:t>
      </w:r>
      <w:r>
        <w:rPr>
          <w:rFonts w:eastAsia="MS Mincho;ＭＳ 明朝" w:cs="Calibri" w:ascii="Calibri" w:hAnsi="Calibri"/>
          <w:sz w:val="24"/>
          <w:szCs w:val="24"/>
        </w:rPr>
        <w:t xml:space="preserve"> Всем доброго дня. Раз уж передо мной выступал наш коллега, который в хлебопекарной отрасли присутствует, могу сказать, что я с какого-то времени не являюсь клиентом хлебопекарных отраслей, потому что купил себе хлебопечку, и очень рад. Раз уж так, можно перейти от хлебопечения к тому, что у нас происходи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з предыдущих докладчиков только двое – Юрий Юрьевич и Николай Васильевич – говорили о том, где мы находимся. То есть для того чтобы понять, какие антикризисные меры, нам нужно понять, где мы есть. Больше никто об этом не говорил. Все говорят о каких-то очень маленьких, точечных моментах. Да, они все неприятны, но никто из находящихся в этом зале, из тех, кто занимается делом в этой стране, не жил в условиях растущих процентных ставок в базовой валюте в мире, потому что этому процессу больше 30 лет. То есть никто не занимался бизнесом, когда идет растущий цикл в долларах. С момента образования Банка Англии, мы сейчас находимся в конце 10-го цикла, то есть в последние 30 с лишним лет, начиная с 1982 года, процентные ставки в мире долларовые падали, и дошли до нуля. Сейчас этот цикл разворачивается. Это первый момент.</w:t>
      </w:r>
    </w:p>
    <w:p>
      <w:pPr>
        <w:pStyle w:val="Normal"/>
        <w:spacing w:lineRule="auto" w:line="276" w:before="0" w:after="120"/>
        <w:ind w:right="-703" w:hanging="0"/>
        <w:rPr/>
      </w:pPr>
      <w:r>
        <w:rPr>
          <w:rFonts w:eastAsia="MS Mincho;ＭＳ 明朝" w:cs="Calibri" w:ascii="Calibri" w:hAnsi="Calibri"/>
          <w:sz w:val="24"/>
          <w:szCs w:val="24"/>
        </w:rPr>
        <w:t>Второй момент состоит в том, что существуют еще и сырьевые циклы, и те решения, которые были приняты не так давно Политбюро Китая, и которые воплощаются уже, они подтверждают тот факт, что мы сейчас уже полностью двумя ногами стоим в падающем сырьевом цикле, и то, что цена на нефть упала, она всегда в сырьевом цикле падает последней. До нефти упали сначала все остальные сырьевые товары, абсолютно. И в этом году вслед за нефтью сразу упадет цена на газ, потому что она привязана, и начнут падать дальше цены на промышленный металл. Это обычные классические исторические заметки, о которых мы все почему-то стараемся забывать, или кто-то не хочет туда смотреть. В таких условиях надо понимать, что та структура нашей экономики, которая есть, либо нужно признаться, что эта история – мы продаем бочку нефти, покупаем бочку «Айфонов», и всем замечательно, – эта история завершена. Правительство в этом себе все равно признается, но лишь тогда, когда ни в каком кармане денег не останется. Сейчас эти деньги пока еще есть, поэтому никто там делать не будет. И все эти заверения, все разговоры на тему того, что нужно что-то Правительству передать – зачем же? Это ж мартышкин труд, это бессмысленно, мы это уже проходили столько раз. Никто там слушать нас с вами, к сожалению, не будет, мы это все уже видели. Поэтому разговоры о том, что можно сделать – я давно говорил: «Нужно отпускать рубль, он должен быть дешевле, потому что уровень жизни нашего населения, уровень потребления и уровень создаваемой стоимости очень сильно был перекошен в сторону потребления». Среднестатистический житель нашей страны буквально в средние прошлого года потреблял гораздо больше, чем создавал стоимости. Сейчас мы пришли ближе, и этот момент надо использовать. Естественным образом нужно понижать процентную ставку, но ее нельзя просто так понижать. Почему? Потому что при отсутствии нормально функционирующего финансового рынка естественным образом эти деньги где окажутся? Понятным образом в том же самом валютным рынк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2:05:06]</w:t>
      </w:r>
    </w:p>
    <w:p>
      <w:pPr>
        <w:pStyle w:val="Normal"/>
        <w:spacing w:lineRule="auto" w:line="276" w:before="0" w:after="120"/>
        <w:ind w:right="-703" w:hanging="0"/>
        <w:rPr/>
      </w:pPr>
      <w:r>
        <w:rPr>
          <w:rFonts w:eastAsia="MS Mincho;ＭＳ 明朝" w:cs="Calibri" w:ascii="Calibri" w:hAnsi="Calibri"/>
          <w:sz w:val="24"/>
          <w:szCs w:val="24"/>
        </w:rPr>
        <w:t>Почему они не пойдут в экономику? И все идеи по какому-то администрированию, они приведут к усилению коррупции и перераспределению денег внутри тех же людей, которые распределяют эти деньги сейчас, поэтому нужно развивать финансовый рынок, и мы уже имеем положительные моменты внедрения рынка финансовой экономики в другие сферы.</w:t>
      </w:r>
    </w:p>
    <w:p>
      <w:pPr>
        <w:pStyle w:val="Normal"/>
        <w:spacing w:lineRule="auto" w:line="276" w:before="0" w:after="120"/>
        <w:ind w:right="-703" w:hanging="0"/>
        <w:rPr/>
      </w:pPr>
      <w:r>
        <w:rPr>
          <w:rFonts w:eastAsia="MS Mincho;ＭＳ 明朝" w:cs="Calibri" w:ascii="Calibri" w:hAnsi="Calibri"/>
          <w:sz w:val="24"/>
          <w:szCs w:val="24"/>
        </w:rPr>
        <w:t>Посмотрите, например, на то, что происходит с международными многофункциональными центрами – работают прекрасно. Это внедрены методы финансовой экономики.</w:t>
      </w:r>
    </w:p>
    <w:p>
      <w:pPr>
        <w:pStyle w:val="Normal"/>
        <w:spacing w:lineRule="auto" w:line="276" w:before="0" w:after="120"/>
        <w:ind w:right="-703" w:hanging="0"/>
        <w:rPr/>
      </w:pPr>
      <w:r>
        <w:rPr>
          <w:rFonts w:eastAsia="MS Mincho;ＭＳ 明朝" w:cs="Calibri" w:ascii="Calibri" w:hAnsi="Calibri"/>
          <w:sz w:val="24"/>
          <w:szCs w:val="24"/>
        </w:rPr>
        <w:t>Вот прекрасный график – график безработицы. Если мы посмотрим, в чем отличие 1998, 2008 и текущего кризиса, то видно, что кризиса 2008 года фактически не было, это был очень маленький момент, который быстро пролетел, и мало кто успел испугаться. Сейчас кризис 1998 года – это была точка в падающем сырьевом цикле. Уже в 1999 году цены на сырье развернулись и пошли вверх, и делать никому ничего не нужно было, еще и процентные ставки долларовые падали, поэтому была эйфория. Сейчас мы только вошли в падающий сырьевой цикл, который будет еще лет 15 длиться. Соответственно, те меры, которые нужно сделать, они очень просты. Во-первых, надо перестать молиться на дорогой рубль. Нужно разделить инфляцию. То есть есть инфляция, на которую смотрит наш ЦБ, то есть это продовольственная инфляция для самых бедных слоев населения, и есть инфляция для бизнеса, для экономики. И до тех пор, пока у нас норма рентабельности будет ниже уровня процентной ставки, никто никуда не будет инвестировать. Поэтому нужно поднять норму прибыли в экономике, и сразу пойдут инвестиции.</w:t>
      </w:r>
    </w:p>
    <w:p>
      <w:pPr>
        <w:pStyle w:val="Normal"/>
        <w:spacing w:lineRule="auto" w:line="276" w:before="0" w:after="120"/>
        <w:ind w:right="-703" w:hanging="0"/>
        <w:rPr/>
      </w:pPr>
      <w:r>
        <w:rPr>
          <w:rFonts w:eastAsia="MS Mincho;ＭＳ 明朝" w:cs="Calibri" w:ascii="Calibri" w:hAnsi="Calibri"/>
          <w:sz w:val="24"/>
          <w:szCs w:val="24"/>
        </w:rPr>
        <w:t>А вот теперь о том, что нужно делать ЦБ, два графика. Один график – процентные ставки по коротким облигациям федерального займа (белая линия), и желтая линия – график курса рубля. Это к вопросу о том, кто у нас находится в ЦБ, и за что он вообще отвечает. Он может за что-то и думать, что отвечает, но он никаким образом не влияет на то, что происходит в стране и экономике, это делают за него.</w:t>
      </w:r>
    </w:p>
    <w:p>
      <w:pPr>
        <w:pStyle w:val="Normal"/>
        <w:spacing w:lineRule="auto" w:line="276" w:before="0" w:after="120"/>
        <w:ind w:right="-703" w:hanging="0"/>
        <w:rPr/>
      </w:pPr>
      <w:r>
        <w:rPr>
          <w:rFonts w:eastAsia="MS Mincho;ＭＳ 明朝" w:cs="Calibri" w:ascii="Calibri" w:hAnsi="Calibri"/>
          <w:sz w:val="24"/>
          <w:szCs w:val="24"/>
        </w:rPr>
        <w:t>Прежде всего, для того чтобы перестать считать эту продовольственную инфляцию для бедных слоев населения, и транслировать ее в экономику, нужно обеспечить это население дешевым отечественным продовольствием, для чего нужно создать условия для инвестиций в сельское хозяйство, чтобы оно было принято, только не через различные трансфертные системы потоков денег, а через налоговую систему, финансовый рынок, создание инфраструктуры.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Пожалуйста, Валерий Карлович Гартунг, первый заместитель председателя Комитета Госдумы по промышленно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алерий Гартунг:</w:t>
      </w:r>
      <w:r>
        <w:rPr>
          <w:rFonts w:eastAsia="MS Mincho;ＭＳ 明朝" w:cs="Calibri" w:ascii="Calibri" w:hAnsi="Calibri"/>
          <w:sz w:val="24"/>
          <w:szCs w:val="24"/>
        </w:rPr>
        <w:t xml:space="preserve"> Добрый день, уважаемые участники форума. Я исключительно по теме, заявленной сегодня. По вопросам, которые сегодня были поставлены. Усвоили ли мы уроки кризиса 2008-2009 года? И почему большинство отраслей реального сектора экономики так и не справились с его последствиями?</w:t>
      </w:r>
    </w:p>
    <w:p>
      <w:pPr>
        <w:pStyle w:val="Normal"/>
        <w:spacing w:lineRule="auto" w:line="276" w:before="0" w:after="120"/>
        <w:ind w:right="-703" w:hanging="0"/>
        <w:rPr/>
      </w:pPr>
      <w:r>
        <w:rPr>
          <w:rFonts w:eastAsia="MS Mincho;ＭＳ 明朝" w:cs="Calibri" w:ascii="Calibri" w:hAnsi="Calibri"/>
          <w:sz w:val="24"/>
          <w:szCs w:val="24"/>
        </w:rPr>
        <w:t>Во-первых, ответ на этот вопрос многие сегодня дали, что не усвоили мы уроки кризиса. Почему? Потому что причины кризиса Правительством так и не были изучены и признаны, и те ошибки, которые они совершили в прошлый раз, они совершают и сейчас. И, на мой взгляд, наша задача – выработать те меры, которые в противовес действиям Правительства могли бы исправить ситуацию.</w:t>
      </w:r>
    </w:p>
    <w:p>
      <w:pPr>
        <w:pStyle w:val="Normal"/>
        <w:spacing w:lineRule="auto" w:line="276" w:before="0" w:after="120"/>
        <w:ind w:right="-703" w:hanging="0"/>
        <w:rPr/>
      </w:pPr>
      <w:r>
        <w:rPr>
          <w:rFonts w:eastAsia="MS Mincho;ＭＳ 明朝" w:cs="Calibri" w:ascii="Calibri" w:hAnsi="Calibri"/>
          <w:sz w:val="24"/>
          <w:szCs w:val="24"/>
        </w:rPr>
        <w:t>Теперь последовательно скажу о том, какие у меня есть предложения, потому что следующий вопрос сегодняшней повестки – как мы предлагаем выходить из этой ситуации.</w:t>
      </w:r>
    </w:p>
    <w:p>
      <w:pPr>
        <w:pStyle w:val="Normal"/>
        <w:spacing w:lineRule="auto" w:line="276" w:before="0" w:after="120"/>
        <w:ind w:right="-703" w:hanging="0"/>
        <w:rPr/>
      </w:pPr>
      <w:r>
        <w:rPr>
          <w:rFonts w:eastAsia="MS Mincho;ＭＳ 明朝" w:cs="Calibri" w:ascii="Calibri" w:hAnsi="Calibri"/>
          <w:sz w:val="24"/>
          <w:szCs w:val="24"/>
        </w:rPr>
        <w:t>Прежде всего, если в двух словах, я хочу сказать, что основная проблема российского производства и промышленности – это ускоренный рост издержек по сравнению с ростом издержек в мире у основных конкурентов по ВТО. Если взять январь 2009 года и январь 2014 года перед началом девальвации, то издержки российских производителей выросли на 60%. Просто даже посчитать уровень инфляции за эти пять лет, вы сложите, в 60%. То есть мы на 60% стали менее конкурентоспособны, чем в кризис 2009 года.</w:t>
      </w:r>
    </w:p>
    <w:p>
      <w:pPr>
        <w:pStyle w:val="Normal"/>
        <w:spacing w:lineRule="auto" w:line="276" w:before="0" w:after="120"/>
        <w:ind w:right="-703" w:hanging="0"/>
        <w:rPr/>
      </w:pPr>
      <w:r>
        <w:rPr>
          <w:rFonts w:eastAsia="MS Mincho;ＭＳ 明朝" w:cs="Calibri" w:ascii="Calibri" w:hAnsi="Calibri"/>
          <w:sz w:val="24"/>
          <w:szCs w:val="24"/>
        </w:rPr>
        <w:t>Дальше эта ситуация немножко снивелировалась тем, что рубль обрушился практически вдвое, и мы получили некий девальвационный эффект, который бы мы могли использовать, как использовали это в 1998 году, и весьма успешно, потому что в 1998 году эффект девальвации для промышленности использовался на полную катушку, и промышленность росла примерно лет 10. Тут добавился еще рост цен на нефть.</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2:10:21]</w:t>
      </w:r>
    </w:p>
    <w:p>
      <w:pPr>
        <w:pStyle w:val="Normal"/>
        <w:spacing w:lineRule="auto" w:line="276" w:before="0" w:after="120"/>
        <w:ind w:right="-703" w:hanging="0"/>
        <w:rPr/>
      </w:pPr>
      <w:r>
        <w:rPr>
          <w:rFonts w:eastAsia="MS Mincho;ＭＳ 明朝" w:cs="Calibri" w:ascii="Calibri" w:hAnsi="Calibri"/>
          <w:sz w:val="24"/>
          <w:szCs w:val="24"/>
        </w:rPr>
        <w:t>Что же сейчас нужно делать? Прежде всего, нужно остановить рост издержек и зафиксировать тот девальвационный эффект для промышленности, который имеется. Для этого нужно либо ввести таможенные пошлины, либо отменить возврат НДС для сырьевиков при экспорте сырья. Дифференцированный возврат НДС применял Китай, он за последние 30 лет вы знаете что сделал, структуру экспорта резко изменил, и этот инструмент он очень успешно использовал. Чем ниже передел экспортной продукции, тем больше ты платишь НДС. Чем выше технологичность продукции, тем меньше НДС ты платишь, мало того, еще государство тебе доплачивает потом. То есть не таможенная пошлина, а пошлина на оборот даже, субсидирование экспорта.</w:t>
      </w:r>
    </w:p>
    <w:p>
      <w:pPr>
        <w:pStyle w:val="Normal"/>
        <w:spacing w:lineRule="auto" w:line="276" w:before="0" w:after="120"/>
        <w:ind w:right="-703" w:hanging="0"/>
        <w:rPr/>
      </w:pPr>
      <w:r>
        <w:rPr>
          <w:rFonts w:eastAsia="MS Mincho;ＭＳ 明朝" w:cs="Calibri" w:ascii="Calibri" w:hAnsi="Calibri"/>
          <w:sz w:val="24"/>
          <w:szCs w:val="24"/>
        </w:rPr>
        <w:t>Второе. Конечно же, нужно снижать НДС и вводить инвестиционные льготы, потому что при падающей экономике, падающей промышленности это очевидно. НДС – это, прежде всего, налог на добавленную стоимость. Чем больше высокотехнологичную продукцию, чем больше добавленной стоимости ты производишь, тем больше налоговая нагрузка. У сырьевиков, как мы знаем, этого нет, мало того, при экспорте сырья мы им все возмещаем. Если вы посмотрите, сколько НДС собирается с экономики и сколько возвращается сырьевикам, то увидите, что сырьевики фактически весь собранный НДС собирают обратно при вывозе сырья. Вот что происходит. То есть через НДС, нынешнюю систему, обрабатывающие отрасли субсидируют сырьевиков. Но это неправильно. Что мы хотим? При такой работающей системе мы только и будем на нефти сидеть. А мы ведь как раз говорим об обратн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ретий пункт. Конечно же, как вытекает из предыдущего, нужен налоговый маневр, причем обратный налоговый маневр. Я не говорю о налоговом маневре в нефтяном секторе. Оксана Генриховна абсолютно справедливо сказала, что нужно его отменять в обратную сторону. Я говорю об налоговом маневре снижения налоговой нагрузки на обрабатывающее производство, и перенос ее на сырьевой сектор.</w:t>
      </w:r>
    </w:p>
    <w:p>
      <w:pPr>
        <w:pStyle w:val="Normal"/>
        <w:spacing w:lineRule="auto" w:line="276" w:before="0" w:after="120"/>
        <w:ind w:right="-703" w:hanging="0"/>
        <w:rPr/>
      </w:pPr>
      <w:r>
        <w:rPr>
          <w:rFonts w:eastAsia="MS Mincho;ＭＳ 明朝" w:cs="Calibri" w:ascii="Calibri" w:hAnsi="Calibri"/>
          <w:sz w:val="24"/>
          <w:szCs w:val="24"/>
        </w:rPr>
        <w:t>Четвертое – субсидирование процентных ставок по кредитам, и отменить выдачу 1,5 трлн. банкам. Куда это годно? Они никак в реальный сектор не пойдут, они повторно наживутся. Мало того, еще запретить банкам в одностороннем порядке поднимать процентные ставки по ранее заключенным контрактам по кредитам. Они ведь бесчинствуют сейчас, они сейчас под 30% выдают, а под старые с 8% до 15% поднимают. Это ограбление, да еще им деньги бюджет дает. Ну, что это такое?!</w:t>
      </w:r>
    </w:p>
    <w:p>
      <w:pPr>
        <w:pStyle w:val="Normal"/>
        <w:spacing w:lineRule="auto" w:line="276" w:before="0" w:after="120"/>
        <w:ind w:right="-703" w:hanging="0"/>
        <w:rPr/>
      </w:pPr>
      <w:r>
        <w:rPr>
          <w:rFonts w:eastAsia="MS Mincho;ＭＳ 明朝" w:cs="Calibri" w:ascii="Calibri" w:hAnsi="Calibri"/>
          <w:sz w:val="24"/>
          <w:szCs w:val="24"/>
        </w:rPr>
        <w:t>Пятое. Навести порядок на валютной бирже, и это можно сделать, никакого тут секрета нет. Все основные игроки на валютной бирже – это либо компании с госучастием, либо госбанки. Если посмотреть, как функционирует валютная биржа, то выявить это все можно. Если для этого нужно спецслужбы привлекать – наверное, надо привлек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ледующее. Нужно отменить право закупки у единственного поставщика, и ввести обратно антикоррупционную экспертизу принимаемых нормативных актов. У нас основные потери идут через коррупционные потоки, которые осуществляются при госзакупках, и при финансировании из проектов госкомпан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ьше. Вернуться к распределению доходов между субъектами федерации и федеральным центром 50 на 50, тот самый бюджетный кодекс, который мы принимали много лет назад, вернуться к этому, потому что сейчас демотивированы субъекты федерации по наращиванию доход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последнее. Перестать кошмарить бизнес, и ограничить возможности силовиков по наезду на бизнес.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Прошу Михаил Давыдович Абрамов, вице-президент ЭАЦ «Модернизац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ихаил Абрамов:</w:t>
      </w:r>
      <w:r>
        <w:rPr>
          <w:rFonts w:eastAsia="MS Mincho;ＭＳ 明朝" w:cs="Calibri" w:ascii="Calibri" w:hAnsi="Calibri"/>
          <w:sz w:val="24"/>
          <w:szCs w:val="24"/>
        </w:rPr>
        <w:t xml:space="preserve"> Существующая налоговая система – главный тормоз экономического развития страны, и причина разрушения российской промышленности. Это теорема. Многие, в том числе наше правительство, об этом не знают. Министр экономического развития Улюкаев считает нашу систему одной из лучших в мире. Он неправ, именно из-за налогов в России производить невыгодно. Сравним с Канадой. Там россиянам принадлежит тракторный завод. На одном из совещаний Путин попросил объяснить, почему завод не переводят в Россию. Константин Анатольевич представил аналитическую записку, из которой видно, что если завод перенести в Россию, он работать не сможет.</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2:15:15]</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2012 году завод в Канаде получил прибыль 16 млн. долларов, в России он получил бы убыток 21 млн. Главная статья – налоги. В Канаде уплатили налоги на сумму 47,9 млн., в России должны были бы уплатить 74 млн., то есть на 26 млн. больше. При этом на заводе в Канаде работает 14 бухгалтеров, в России для такого завода потребуется 65 бухгалтер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Аналогичный результат мы получили при сравнении предприятий России в США. Там нагрузка на малые предприятия в 3-8 раз меньше, чем у нас. В США нет НДС, нет налога на имущество, расходы до 2 млн. долларов в год на приобретение оборудования сразу списываются на производство, то есть амортизационная премия 100%, социальные взносы у них 13,3%, годовой доход до 8,5 тыс. долларов налогом не облагается, у них прогрессивные шкалы НДФЛ и налога на прибыль. Общий принцип: бедным гражданам и предприятиям дают возможность подняться, потом разумно стригут. Половина граждан освобождена от уплаты налогов. Тем не менее, и у нас предприятия работают. Из-за высокой налоговой нагрузки они вынуждены или повышать цены, или уклоняться от уплаты налогов. Уклонения приобрели массовый характер, их собираемость не превышает 50%. Например, в 2012 году собрали НДФЛ социальные взносы в сумме 6,5 трлн. рублей с налогооблагаемых 21 трлн. рублей, а потребительские расходы – 43,7 трлн. Как могут быть потребительские расходы вдвое больше доходов?</w:t>
      </w:r>
    </w:p>
    <w:p>
      <w:pPr>
        <w:pStyle w:val="Normal"/>
        <w:spacing w:lineRule="auto" w:line="276" w:before="0" w:after="120"/>
        <w:ind w:right="-703" w:hanging="0"/>
        <w:rPr/>
      </w:pPr>
      <w:r>
        <w:rPr>
          <w:rFonts w:eastAsia="MS Mincho;ＭＳ 明朝" w:cs="Calibri" w:ascii="Calibri" w:hAnsi="Calibri"/>
          <w:sz w:val="24"/>
          <w:szCs w:val="24"/>
        </w:rPr>
        <w:t>Еще меньше собираемость НДС. С 2000 по 2012 год экспорт вырос в 5,2 раза, а возмещение НДС в 16 раз. Валерий Карлович об этом говорил. У нас 93,3% экспорта – это сырье и полуфабрикаты. Если сохранить пропорцию, можно увидеть, что только при экспорте потери бюджета в 2012 году составили не менее 900 млрд. рублей.</w:t>
      </w:r>
    </w:p>
    <w:p>
      <w:pPr>
        <w:pStyle w:val="Normal"/>
        <w:spacing w:lineRule="auto" w:line="276" w:before="0" w:after="120"/>
        <w:ind w:right="-703" w:hanging="0"/>
        <w:rPr/>
      </w:pPr>
      <w:r>
        <w:rPr>
          <w:rFonts w:eastAsia="MS Mincho;ＭＳ 明朝" w:cs="Calibri" w:ascii="Calibri" w:hAnsi="Calibri"/>
          <w:sz w:val="24"/>
          <w:szCs w:val="24"/>
        </w:rPr>
        <w:t>Внутри собираемость еще меньше. Фактическая собираемость НДС по Курской области оставляет около 22%, а в среднем собираемость у нас 30-40%. Но если обеспечить среднеевропейскую собираемость налогов, и ликвидировать однодневки, российская экономика рухнет. Чтобы этого не произошло, необходимо оптимизировать ставки налогов до разумного уровня, и улучшить налоговое администрирование. Только после этого можно начинать закручивать гай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первую очередь, необходимо реформировать систему подоходного налогообложения. Россия – единственная из стран ОЭСР, 20-ки, БРИКС и многих других с плоской шкалой подоходного налога. Введение прогрессивной шкалы подоходного налога – обязательное условие развития экономики. Предлагаемая нами шкала не затронет средний класс. Для абсолютного большинства населения налоги будут ниже, и лишь для 1% выше. При этом бюджет получит дополнительно 2-3 трлн. рублей. Необходимо снизить ставку НДС до 80%, 8-10%, сократить число льгот, например, брать НДС с банкиров, отменить возмещение НДС при экспорте сырья, считать НДС путем умножения добавленной стоимости на ставку налогов. Это тоже даст бюджету дополнительных 2-3 трлн. рубл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еобходимо снизить налоговую нагрузку на малый бизнес. Его доля в консолидированном бюджете 2012 года составила 1,26%. Обрабатывающее производство в малом бизнесе не превышает 15%. Их доля в бюджете не превышает 0,2%. Даже двойное снижение налогового бремени бюджет не почувствует, а предприятия оживут и выйдут из тени.</w:t>
      </w:r>
    </w:p>
    <w:p>
      <w:pPr>
        <w:pStyle w:val="Normal"/>
        <w:spacing w:lineRule="auto" w:line="276" w:before="0" w:after="120"/>
        <w:ind w:right="-703" w:hanging="0"/>
        <w:rPr/>
      </w:pPr>
      <w:r>
        <w:rPr>
          <w:rFonts w:eastAsia="MS Mincho;ＭＳ 明朝" w:cs="Calibri" w:ascii="Calibri" w:hAnsi="Calibri"/>
          <w:sz w:val="24"/>
          <w:szCs w:val="24"/>
        </w:rPr>
        <w:t>Запутанность налоговых процедур мешает работать, ситуация ухудшается с каждым днем. Именно это заставило предпринимателей обратиться к президенту с просьбой хотя бы на несколько лет объявить мораторий. Мы предлагаем упростить налоговую отчетность, и сократить объем деклараций с 40-50 до 1-2 страниц. Это существенно улучшит налоговый климат. Налоговая система угрожает экономической безопасности России, она разрушает производство, плодит нищету и коррупцию. Необходимо немедленно приступить к разработке нового кодекса. Многое можно сделать немедленно. Я и мои партнёры занимаемся проблемами налоговой и промышленной политики много лет, написали сотни статей, десятки книг, знаем, что и как надо делать, и можем убедить в этом любого заинтересованного человека, но пока мы таких не нашли. Спасибо за внимание.</w:t>
      </w:r>
    </w:p>
    <w:p>
      <w:pPr>
        <w:pStyle w:val="Normal"/>
        <w:spacing w:lineRule="auto" w:line="276" w:before="0" w:after="120"/>
        <w:ind w:right="-703" w:hanging="0"/>
        <w:rPr/>
      </w:pPr>
      <w:r>
        <w:rPr>
          <w:rFonts w:eastAsia="MS Mincho;ＭＳ 明朝" w:cs="Calibri" w:ascii="Calibri" w:hAnsi="Calibri"/>
          <w:b/>
          <w:sz w:val="24"/>
          <w:szCs w:val="24"/>
        </w:rPr>
        <w:t xml:space="preserve">Ведущий: </w:t>
      </w:r>
      <w:r>
        <w:rPr>
          <w:rFonts w:eastAsia="MS Mincho;ＭＳ 明朝" w:cs="Calibri" w:ascii="Calibri" w:hAnsi="Calibri"/>
          <w:sz w:val="24"/>
          <w:szCs w:val="24"/>
        </w:rPr>
        <w:t>Спасибо большое, Михаил Давыдович, единственное две поправки. Первое – расходы населения нельзя считать их доходами в силу высокого уровня потребительского кредитования. У нас в третьем квартале прошлого года средняя семья 22% своих доходов отдавала в виде процентов по кредиту. И второе – к сожалению, гипотеза о том, что господин Улюкаев, скажем корректно, крайне неумен, и потому его обманывают, мне представляется несколько неточно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лово предоставляется Сергею Александровичу Доронину, заместителю председателя Комитета ГД по аграрным вопросам.</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2:20:22]</w:t>
      </w:r>
    </w:p>
    <w:p>
      <w:pPr>
        <w:pStyle w:val="Normal"/>
        <w:spacing w:lineRule="auto" w:line="276" w:before="0" w:after="120"/>
        <w:ind w:right="-703" w:hanging="0"/>
        <w:rPr/>
      </w:pPr>
      <w:r>
        <w:rPr>
          <w:rFonts w:eastAsia="MS Mincho;ＭＳ 明朝" w:cs="Calibri" w:ascii="Calibri" w:hAnsi="Calibri"/>
          <w:b/>
          <w:sz w:val="24"/>
          <w:szCs w:val="24"/>
        </w:rPr>
        <w:t>Сергей Доронин:</w:t>
      </w:r>
      <w:r>
        <w:rPr>
          <w:rFonts w:eastAsia="MS Mincho;ＭＳ 明朝" w:cs="Calibri" w:ascii="Calibri" w:hAnsi="Calibri"/>
          <w:sz w:val="24"/>
          <w:szCs w:val="24"/>
        </w:rPr>
        <w:t xml:space="preserve"> Я присоединяюсь ко всем выступающим, и действительно на сегодняшний день я представляю сельскохозяйственную отрасль, занимался до избрания меня депутатом ГД 20 лет сельским хозяйством, в частности свиноводством, молочным направлением, и пищевой переработкой.</w:t>
      </w:r>
    </w:p>
    <w:p>
      <w:pPr>
        <w:pStyle w:val="Normal"/>
        <w:spacing w:lineRule="auto" w:line="276" w:before="0" w:after="120"/>
        <w:ind w:right="-703" w:hanging="0"/>
        <w:rPr/>
      </w:pPr>
      <w:r>
        <w:rPr>
          <w:rFonts w:eastAsia="MS Mincho;ＭＳ 明朝" w:cs="Calibri" w:ascii="Calibri" w:hAnsi="Calibri"/>
          <w:sz w:val="24"/>
          <w:szCs w:val="24"/>
        </w:rPr>
        <w:t>Если говорить о кризисе, то уникальную возможность этот кризис дал для сельскохозяйственной отрасли. Правительство практически 50% проблем уже решило для сельского хозяйства, инфляционные вещи, они сделали нашу сельхозпродукцию конкурентоспособной – это главное и основное, что извлекли сельхозпредприятия из данного кризиса. Хотелось бы еще несколько проблем, чтобы были решены, и тогда, думаю, что импортозамещением сельское хозяйство займется полностью, а не как кто-то сегодня сказал, импортозамещением. Это, в первую очередь, снижение процентной ставки по кредитам, особенно инвестиционным, на сегодняшний день 25-30% ставят в тупик всю сельскохозяйственную отрасль. Затем увеличение сроков кредитования, инвестиционных кредитов. На сегодняшний день эти сроки 11 лет. В 2006 году очень серьезный проект правительство начало – это национальный проект ревизия АПК. К сожалению, все кредиты, которые брались в 2006-2007 году, в 2016-2017 году надо отдавать, поэтому 10-11-летние кредиты – для сельского хозяйства это слишком короткий срок, увеличение этих кредитов до 15-20 лет как минимум.</w:t>
      </w:r>
    </w:p>
    <w:p>
      <w:pPr>
        <w:pStyle w:val="Normal"/>
        <w:spacing w:lineRule="auto" w:line="276" w:before="0" w:after="120"/>
        <w:ind w:right="-703" w:hanging="0"/>
        <w:rPr/>
      </w:pPr>
      <w:r>
        <w:rPr>
          <w:rFonts w:eastAsia="MS Mincho;ＭＳ 明朝" w:cs="Calibri" w:ascii="Calibri" w:hAnsi="Calibri"/>
          <w:sz w:val="24"/>
          <w:szCs w:val="24"/>
        </w:rPr>
        <w:t>И последняя основная проблема на сегодняшний день в сельскохозяйственной отрасли – это высокая закредитованность, более 2 трлн. рублей. Конечно же, было бы неплохо, если бы часть этих кредитных денег Правительство нашло возможность каким-то образом либо списать, либо списать при условии, что вся прибыль, которая будет освобождаться от списания этих денег, сельскохозяйственное предприятие направит в инвестиции и в развитие сельского хозяйства. Вот три основных проблемы на сегодняшний день, которые бы дали нам возможность оживить сельскохозяйственную отрасль. А если этого не произойдет, то думаю, что все проблемы почувствует на себе потребитель, потому что при такой процентной ставке сельхозпроизводители и переработчики будут экономить на качестве продуктов питания, и каждый из нас, думаю, что на себе это ощутит и почувствует. Спасибо.</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Прошу Бузгалин Александр Владимирович, профессор МГУ им. Ломоносова.</w:t>
      </w:r>
    </w:p>
    <w:p>
      <w:pPr>
        <w:pStyle w:val="Normal"/>
        <w:spacing w:lineRule="auto" w:line="276" w:before="0" w:after="120"/>
        <w:ind w:right="-703" w:hanging="0"/>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Уважаемые коллеги, я рад, что мм встречаемся за этим столом не первый и не последний раз в рамках подготовки к уже 3-му МЭФ. Это большое и важное событие. Форум, я думаю, сейчас оказался на пике тех проблем, которые встали перед страной, и поставили мы их задолго до форума, практически все здесь присутствующие, включая модератора, и большинство спикеров говорят о них уже много-много лет, если не с 1990-го года какого-нибудь, наверное, с 1992, вот так. Я хотел бы подчеркнуть лишь несколько тезисов. Тезис №1: я не согласен с теми, кто считает, что Правительство, ЦБ и так далее совершают ошибки, или что они не квалифицированы. Они не совершают ошибок, и они квалифицированы, они правильно делают то, что им заказывают те, кто их поставил, эффективно, качественно и последовательно. Проблема здесь стоит не в том, чтобы изменить систему управленцев или команду управленцев. Практически вся система власти в стране, включая правящую партию и так далее, работает на интересы определенных общественно-экономических сил, которые имеют политическое представительство. Здесь упоминали теорию. И я советую вспомнить некоторые азы. Идея того, что интересы общественно-политических и экономических сил определяют экономическую политику – это не только марксизм, это еще с Древнего Рима, и от многих других замечательных авторов идет, и включая современный новый институционализм. Если мы так посмотрим на проблему, мы поймем, почему мы собираемся здесь который раз, а воз и ныне там. Проблема не в том, что нас не слышат, проблема не в том, что мы неправы, проблема в том, что мы правы с точки зрения интересов других социальных сил, которые не имеют общественно-политической власти. Вот в чем проблема. И вопрос не в том, чтобы изменить ставку кредитования, или несколько скорректировать налоги (это я уже обращаюсь к промышленникам).</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2:25:3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старайтесь, уважаемые коллеги, понять, вы хотите бороться с теми, кто имеет экономико-политическую власть в стране, или вы не хотите? Потому что в России накануне революции февральской и октябрьской 1917 года значительная часть промышленников, которые были включены в коррупционную машину, не были подчинены финансовому и промышленному капиталу запада. Я напомню, тогда страна была наполовину, на треть, на две трети скуплена немцами, французами, англичанами и так далее, ключевые. Многие говорили, что «Мы так не хотим», но хотели они поддерживать серьезные действия против этого, или нет? Не хотели, и находились в том положении, в каком они наудились. Поэтому просто говорить о том, что хотим другие налоги для реального сектора и больше ничего – можно, полезно, нужно, но вряд ли даст результат до тех пор, пока достаточно широкие гражданские силы не поймут, что надо что-то изменить в этой стране, либо «политическая элита», в кавычках я бы сказал для видеозаписи, не поймет, что ей надо искать другой компромисс.</w:t>
      </w:r>
    </w:p>
    <w:p>
      <w:pPr>
        <w:pStyle w:val="Normal"/>
        <w:spacing w:lineRule="auto" w:line="276" w:before="0" w:after="120"/>
        <w:ind w:right="-703" w:hanging="0"/>
        <w:rPr/>
      </w:pPr>
      <w:r>
        <w:rPr>
          <w:rFonts w:eastAsia="MS Mincho;ＭＳ 明朝" w:cs="Calibri" w:ascii="Calibri" w:hAnsi="Calibri"/>
          <w:sz w:val="24"/>
          <w:szCs w:val="24"/>
        </w:rPr>
        <w:t>Когда-то в Европе после 30 лет забастовок, в том числе всеобщих забастовок, усиления социал-демократических, коммунистических и других партий, создания сильных профсоюзов, других общественных движений, поражения фашизма во Второй Мировой войне, расцвет оттепели в СССР, вот в этих условиях победила социал-демократическая модель с программированием, поддержкой инновационного развития, планификация во Франции, соответствующие планы в ФРГ, в Японии (там немного другой был вариант), Рузвельт пришел к власти на «великой депрессии». Да, можно и полезно говорить, поэтому я занимаюсь МЭФ, и поэтому я вас приглашаю на все эти встречи, в частности на очередное совещание по поводу дальнейшего продвижения наших идей. 13 марта в Московской мэрии мы будем говорить о необходимости возрождения планирования в нашей стране. Не директивных планов, но серьезных селективных программ, которые позволят сконцентрировать ресурсы на ключевых сферах экономики, обеспечив действительную свободу бизнеса там, где нужна свобода, и дав им возможность вместе с государством стабильно работать при невысокой, но гарантированной прибыли. Спасибо, 13 марта Московская мэрия в рамках секции МЭФ.</w:t>
      </w:r>
    </w:p>
    <w:p>
      <w:pPr>
        <w:pStyle w:val="Normal"/>
        <w:spacing w:lineRule="auto" w:line="276" w:before="0" w:after="120"/>
        <w:ind w:right="-703" w:hanging="0"/>
        <w:rPr/>
      </w:pPr>
      <w:r>
        <w:rPr>
          <w:rFonts w:eastAsia="MS Mincho;ＭＳ 明朝" w:cs="Calibri" w:ascii="Calibri" w:hAnsi="Calibri"/>
          <w:b/>
          <w:sz w:val="24"/>
          <w:szCs w:val="24"/>
        </w:rPr>
        <w:t xml:space="preserve">Ведущий: </w:t>
      </w:r>
      <w:r>
        <w:rPr>
          <w:rFonts w:eastAsia="MS Mincho;ＭＳ 明朝" w:cs="Calibri" w:ascii="Calibri" w:hAnsi="Calibri"/>
          <w:sz w:val="24"/>
          <w:szCs w:val="24"/>
        </w:rPr>
        <w:t>Спасибо. Прошу, Максим Александрович Калашников, член федерального совета партии «Дело».</w:t>
      </w:r>
    </w:p>
    <w:p>
      <w:pPr>
        <w:pStyle w:val="Normal"/>
        <w:spacing w:lineRule="auto" w:line="276" w:before="0" w:after="120"/>
        <w:ind w:right="-703" w:hanging="0"/>
        <w:rPr/>
      </w:pPr>
      <w:r>
        <w:rPr>
          <w:rFonts w:eastAsia="MS Mincho;ＭＳ 明朝" w:cs="Calibri" w:ascii="Calibri" w:hAnsi="Calibri"/>
          <w:b/>
          <w:sz w:val="24"/>
          <w:szCs w:val="24"/>
        </w:rPr>
        <w:t>Максим Калашников:</w:t>
      </w:r>
      <w:r>
        <w:rPr>
          <w:rFonts w:eastAsia="MS Mincho;ＭＳ 明朝" w:cs="Calibri" w:ascii="Calibri" w:hAnsi="Calibri"/>
          <w:sz w:val="24"/>
          <w:szCs w:val="24"/>
        </w:rPr>
        <w:t xml:space="preserve"> Спасибо. Я тоже хотел бы призвать всех присутствующих к продуктивной работе, и действительно не продолжать эти круглые столы плачущих рабов, потому что нас действительно не услышат, ибо первое, наверное, условие всякой антикризисной программы – это отставка нынешнего Правительства, это понятно. И здесь вопрос именно гражданского выбора. Мы прекрасно понимаем, что первое лицо Правительство менять не будет, и этот курс условно неолиберальный будет продолжаться до тех пор, пока российская экономика не совершит жесткую посадку, пока система не ударится о скалу. Я свой личный выбор сделал, 28 февраля я принимаю участие в первом оппозиционном митинге нелиберальных сил, мы требуем отставки Правительства. Я думаю, что и МЭФ, и, Юрий Васильевич, вы совершенно правы, надо использовать, как форум, на котором будет представлен состав резервного Правительства национального доверия, национальный антикризисный кабинет. Об этом мыаговорили несколько лет, и вот наши прогнозы сбылись. И ту программу, которую мы составляем, мы составляем фактически уже для правительства посткатастрофического. Катастрофа все равно будет, жесткая посадка экономики неминуем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хотел бы остановиться только на одном моменте. Всю антикризисную программу невозможно изложить в рамках пяти минут. Я считаю, что следующее Правительство, следующая власть посткатастроофическая будет использовать рецепты нового курса Рузвельта – заправку денежного насоса, ту самую продуктивную эмиссию, которая впрыскивается не в банки, а непосредственно в реальный сектор.</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2:30:1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йчас российская экономика напоминает человека, погибающего от жажды на берегу озера Байкал, монетизация ВВП 47%, менее половин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считаю, что даже сейчас есть резерв печатания рублей, эмиссии рублей не меньше 18 триллионов со всеми подушками безопасности. То есть это 300 миллиардов долларов, это примерно шесть сочинских Олимпиад. И, безусловно, новое Правительство использует заправку денежного насоса в такой форме. При этом, безусловно, с некоей психологической мерой, с мобилизационной. Мы отказываемся от всех спортивных имиджевых мегапроектов. Все материальное реальное производство, как говорит Константин Анатольевич Бабкин, это всему голова. Никаких празднеств, пышностей.</w:t>
      </w:r>
    </w:p>
    <w:p>
      <w:pPr>
        <w:pStyle w:val="Normal"/>
        <w:spacing w:lineRule="auto" w:line="276" w:before="0" w:after="120"/>
        <w:ind w:right="-703" w:hanging="0"/>
        <w:rPr/>
      </w:pPr>
      <w:r>
        <w:rPr>
          <w:rFonts w:eastAsia="MS Mincho;ＭＳ 明朝" w:cs="Calibri" w:ascii="Calibri" w:hAnsi="Calibri"/>
          <w:sz w:val="24"/>
          <w:szCs w:val="24"/>
        </w:rPr>
        <w:t>То есть вся страна должна работать, вся страна должна мобилизоваться. Да, не просто с заморозкой тарифов естественных монополий, а с внесением всех затрат естественных монополий в отдельную статью и контролем за этими затратами. Фактически это планирование. Эмиссию, впрыск эмиссии в реальный сектор, не инфляционный можно производить в разных формах. Ваш покорный слуга говорил об опыте Германии 30-х годов, о векселях Мерфи, об опыте США в создании специальной системы финансирования. Была такая ARFC, реконструкционная финансовая корпорация, дожившая от Гувера до Эйзенхауэра, то есть специальный институт развития. Ушедший, к сожалению, Сергей Юрьевич Глазьев вообще сделал доклад Изборскому клубу о множестве способов такой инфляционной накачки точечной, но тем не менее здесь я думаю, если будет создано новое Правительство антикризисное межнационального доверия, мы найдем эти способы. Они известны хорошо. Они неизвестны только ныне власть имущи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аким образом, безусловно, должны быть введены меры отсечения спекулянтов от МВБ. Они тоже хорошо известны из практики. Так что, не будем с вами тешит себя мыслью о том, что нас кто-то услышит. Переход к новой экономической политике, новой индустриализации, невозможность этого перехода обусловлена социальными причинами, с сохранением этой системы. Мы не помогали этой системе рухнуть. Она сама себя казнит. Она сама сейчас готовит собственный крах. Давайте подготовимся к этому моменту. Давайте сделаем свой гражданский выбор. В момент когда эта система прекратит свое существование, мы должны иметь четкую программу действий. Эмиссия, продуктивная эмиссия в интересах новой индустриализации – это неотъемлемая часть будущей программы возрождения страны. Спасибо.</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Спасибо большое, Максим Александрович. Пожалуйста, Зуб Михаил Изяславович, представитель Совета директоров ОАО «Мурманский рыбокомбинат». Подготовиться прошу Валентина Юрьевича Катосонов.</w:t>
      </w:r>
    </w:p>
    <w:p>
      <w:pPr>
        <w:pStyle w:val="Normal"/>
        <w:spacing w:lineRule="auto" w:line="276" w:before="0" w:after="120"/>
        <w:ind w:right="-703" w:hanging="0"/>
        <w:rPr/>
      </w:pPr>
      <w:r>
        <w:rPr>
          <w:rFonts w:eastAsia="MS Mincho;ＭＳ 明朝" w:cs="Calibri" w:ascii="Calibri" w:hAnsi="Calibri"/>
          <w:b/>
          <w:sz w:val="24"/>
          <w:szCs w:val="24"/>
        </w:rPr>
        <w:t>Михаил Зуб:</w:t>
      </w:r>
      <w:r>
        <w:rPr>
          <w:rFonts w:eastAsia="MS Mincho;ＭＳ 明朝" w:cs="Calibri" w:ascii="Calibri" w:hAnsi="Calibri"/>
          <w:sz w:val="24"/>
          <w:szCs w:val="24"/>
        </w:rPr>
        <w:t xml:space="preserve"> Но первое – большое спасибо, что есть возможность здесь пообщаться, встретиться с очень серьезным кругом лиц. Я считаю, что первое основное – мы должны понимать сегодня, что, в принципе, я полностью поддерживаю Болдырева, что как такового кризиса нет. Есть кризис в головах, кризис в умах. Второе – нельзя сегодня какими-то традиционными методами планировать какой-то переход. Базис, мы должны понимать, базис экономики в производственных силах. Производственные силы – это основа движения экономики. Мерила производственных сил – это производительность. Мы это прекрасно зна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частности, «Мурманский рыбокомбинат» в 98-м году ввел уникальнейшую технологию. То есть он прошел блок системного анализа, системного планирования и системного исполнения, изучил международный опыт, соединил блок добычи, блок переработки, блок реализации. Проще говоря, он ввел новые технологии, существующие на Западе, и получил поддержку на всех уровнях. Это был 98-й год. 99-й год – поддержка отношений Примакова. 2000 год – Постановление Правительства за подписью Путина. Ибербоу чартерные суда наливные. Себестоимость добычи одного килограмма два рубля. При традиционном лове – 15 рублей. Что это за технологии?</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2:35:00]</w:t>
      </w:r>
    </w:p>
    <w:p>
      <w:pPr>
        <w:pStyle w:val="Normal"/>
        <w:spacing w:lineRule="auto" w:line="276" w:before="0" w:after="120"/>
        <w:ind w:right="-703" w:hanging="0"/>
        <w:rPr/>
      </w:pPr>
      <w:r>
        <w:rPr>
          <w:rFonts w:eastAsia="MS Mincho;ＭＳ 明朝" w:cs="Calibri" w:ascii="Calibri" w:hAnsi="Calibri"/>
          <w:sz w:val="24"/>
          <w:szCs w:val="24"/>
        </w:rPr>
        <w:t>Если обычное российское судно добывает рыбу в объеме, например, 100 тонн при численности экипажа 100 человек, соответственно, производительность равна единице. Норвежское судно работает с (…) танками, добывает 600 тонн при численности шесть человек. Соответственно, производительность 100. Соотношение 1:100. Астрономическая производительность, астрономические результаты. Но мы понимаем, что производственная сила у нас постоянно входит в ограничение с производственными отношениями. И, в частности, с 98-го года по 2014 год, вложив порядка 300 миллионов рублей, включив «Росагролизинг», «Россельхозбанк», создав уникальную систему, которой нет аналогов, понимая, что наши сырьевые ресурсы на Дальнем Востоке блокируются Anderson Pacific Corporation, это Корея, а на северо-западе Ocean Troller. Это структура северо-запада Гонконга. Понимая, что нет сырья, стала участником норвежских аукционов, выигрывая аукционы, покупая квоту на норвежских аукционах, фрахтуя норвежские суда, мы столкнулись с системой производственных отношен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о есть появляется Постановление Правительства № 778, благодаря которому говорят: «Ребята, эмбарго. Просто мы не будем возить сырье для переработки». Мы в шоке. Мы начинаем везде метаться, крутиться, вериться. До конца августа мы пытались решить эту ситуацию. В сентябре мы подали в суд. Мы подали в суд на Правительство, который успешно проиграли 11 ноября. Поэтому у нас нет проблем в экономике. Мы должны просто детально, методично анализировать ситуацию. Ведь прекрасно сказал Болдарев: «Нет системы целеполагания». С другой стороны, мы анализируем Президента. Просто кладем классический из четырех блоков. Первый блок – цель, второй – система задач, третий – блок соответствий, и четвертый – система целостности. Прекрасные цели Президента. Он идет от субъекта, от человека. Система задач. Он выстраивает систему задач в рамках той структуры, которая сегодня существует. Орф</w:t>
      </w:r>
      <w:bookmarkStart w:id="0" w:name="qwert2"/>
      <w:bookmarkEnd w:id="0"/>
      <w:r>
        <w:rPr>
          <w:rFonts w:eastAsia="MS Mincho;ＭＳ 明朝" w:cs="Calibri" w:ascii="Calibri" w:hAnsi="Calibri"/>
          <w:sz w:val="24"/>
          <w:szCs w:val="24"/>
        </w:rPr>
        <w:t xml:space="preserve"> соответствия у него есть, а система целостности отсутствует. Почему? Система целостности идет от нас. Даже тот человек, который сегодня задержался во времени, например, я первый выступающий, просто проигнорировала модератора и начала вести свою точку зрения. Это уже неправильно. Вести все нужно от самого себ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если мы сегодня выстраиваем политику, связанную с собой и мы себя можем мобилизовать и направить, то мы тогда изменим общество. Вы прекрасно знаете, что есть очень много проблем. Эти проблемы можно решать. И пользуясь случаем данного форума я обращаюсь к членам форума относительно принятия следующей резолюции. Согласно обращения «Мурманского рыбокомбината» обратиться в Правительство, к Президенту Российской Федерации, связанного с введением Постановления № 778 от 7 августа 2014 года по аналогу Постановления № 830 от 20 августа в соответствии с Конституцией, статьей пятой пункта четыре «О введении дополнительных кодов для работы на сырье иностранного государства Норвегия для развития нашей экономики». Данная позиция не вступает в противоречие с указом Президента № 560, пункт 2 (г) и не вступает в противоречие, то есть она создает насыщение рынка дешевой продукцией. Мы можем обеспечить ту же семгу в пределах 400 рублей. Мойва сегодня может стоить 20 рублей, а не 160. Я буду очень признателен, если форум примет данную резолюцию. Спасибо.</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Спасибо большое, Михаил Изяславович. Я думаю, что мы все это поддерживаем. Прошу, Валентин Юрьевич Катосонов, руководитель Русского экономического общества имени Шарапова. Прошу подготовиться Игоря Борисовича Абакумова.</w:t>
      </w:r>
    </w:p>
    <w:p>
      <w:pPr>
        <w:pStyle w:val="Normal"/>
        <w:spacing w:lineRule="auto" w:line="276" w:before="0" w:after="120"/>
        <w:ind w:right="-703" w:hanging="0"/>
        <w:rPr/>
      </w:pPr>
      <w:r>
        <w:rPr>
          <w:rFonts w:eastAsia="MS Mincho;ＭＳ 明朝" w:cs="Calibri" w:ascii="Calibri" w:hAnsi="Calibri"/>
          <w:b/>
          <w:sz w:val="24"/>
          <w:szCs w:val="24"/>
        </w:rPr>
        <w:t xml:space="preserve">Валентин Катосонов: </w:t>
      </w:r>
      <w:r>
        <w:rPr>
          <w:rFonts w:eastAsia="MS Mincho;ＭＳ 明朝" w:cs="Calibri" w:ascii="Calibri" w:hAnsi="Calibri"/>
          <w:sz w:val="24"/>
          <w:szCs w:val="24"/>
        </w:rPr>
        <w:t>Добрый день, коллеги. Я прошу прощения, я подошел достаточно поздно и прошу прощения, что, наверное, буду дублировать некоторые тезисы ранее выступавших коллег, но многие меня знают и я многих знаю. И я, наверное, повторю некоторые свои тезис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ежде всего, мне хотелось бы сказать, что есть какие-то меры, шаги, которые необходимо делать немедленно. Это примерно аналогия такая, когда происходит ДТП и человек теряет кровь, лежит на обочине дороги, надо вызывать скорую помощь и принимать какие-то срочные меры, а затем уже в стационарных условиях заниматься лечением. Такие чрезвычайные меры, с моей точки зрения, я их перечислю, буквально сколько пальцев на одной руке.</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2:40: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первых, это введение ограничения, запретов на ограниченное движение капитала, о чем я постоянно говорю. И кризис рубля, обвал рубля в черный понедельник и в черный вторник как раз показал, что наши власти просто даже боятся заикаться о таком инструменте. Они предпочитают говорить про валютные интервенции, но не про введение ограничений запретов. Даже Шувалов в Давосе, как мантры, говорил о том, что мы ни в коем случае, ни при каких обстоятельствах не будем вводить ограничение на трансграничное движение капитала. А через несколько дней Банк России заявил о том, что чистый отток капитала в 2014 году составил 151 миллиард долларов. Вот вам цена такой не просто бездеятельной политики, а сознательного, будем так говорить, кровопускания российской экономике. И это можно сделать достаточно быстро. В первом приближении вернуть ту версию закона о валютном регулировании и валютном контроле, которая существовала на 2006 год, когда были внесены поправки. Отменить поправки 2006 года. Второе – выход из Всемирной торговой организации. Об этом мы говорили уже давно, еще накануне вступления России в ВТО. И я, единственное, на что рассчитываю, что в нынешней ситуации ВТО сама дышит уже на ладан. Может быть, этот пункт станет неактуальным. Хотелось бы в это вер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ее, деофшоризация экономики. Это тоже очевидная вещь и эта вещь не столько даже экономическая, сколько политическая, потому что, будем так говорить, хозяева оффшорных активов, хозяева оффшорных счетов – это пятая колонна. Я не расшифровываю этот тезис, но это даже более опасные представители бизнеса, чем просто иностранные инвесторы. И с ними все понят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ьше, мораторий на погашение внешних долгов. Против России идет экономическая война, и при этом первые лица государства заявляют о том, что мы будем продолжать выполнять свои обязательства в полном объеме. Или мы участвуем в экономической войне, или мы превращаемся просто в мишень и в объект этой экономической войны. Соответственно, необходимо какое-то решение на уровне Президента или премьера о том, что необходимо ввести мораторий на период действия экономических санкций в отношении Рос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конец, последнее по списку, но не по значению, это перестройка Центрального банка. Об этом мы говорили не так давно в «Президент Отеле» и я этот тезис свой не расшифровываю. Это тактические задачи. Это, будем так говорить, скорая помощь для истекающей кровью российской экономики. А в стратегическом плане это, конечно, мобилизационная модель экономики и вместо тезиса об импортозамещении, я предлагаю вернуть наше понятное русскому человеку слово «индустриализация». Вторая индустриализац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мне еще хотелось бы сказать, что изучая собственный опыт, не какой-то там европейский или американский, или азиатский опыт, мы видим, что общество только тогда может иметь эффективную и сильную экономику, когда это общество ставит надэкономические цели. Я так догадываюсь, что сегодня о целеполагании говорили и это, на первый взгляд, парадокс. Поэтому я предлагаю почаще все-таки вспоминать эти надэкономические цели. Пожалуй, вс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следнее, что мне хотелось бы сказать, что мы порой в экономических дискуссиях забываем все-таки о главном элементе экономики, клеточке экономики, человеке. И не вообще абстрактный человек. Я только что с занятий приехал, и я думаю, что Московский экономический форум должен поднимать проблемы экономического образования, потому что это фактически развращение нашей молодежи. Мы вышибаем поколение. Мы лишаем нашу страну будущего, но это особая тема. Спасибо за внимание.</w:t>
      </w:r>
    </w:p>
    <w:p>
      <w:pPr>
        <w:pStyle w:val="Normal"/>
        <w:spacing w:lineRule="auto" w:line="276" w:before="0" w:after="120"/>
        <w:ind w:right="-703" w:hanging="0"/>
        <w:rPr/>
      </w:pPr>
      <w:r>
        <w:rPr>
          <w:rFonts w:eastAsia="MS Mincho;ＭＳ 明朝" w:cs="Calibri" w:ascii="Calibri" w:hAnsi="Calibri"/>
          <w:b/>
          <w:sz w:val="24"/>
          <w:szCs w:val="24"/>
        </w:rPr>
        <w:t xml:space="preserve">Ведущий: </w:t>
      </w:r>
      <w:r>
        <w:rPr>
          <w:rFonts w:eastAsia="MS Mincho;ＭＳ 明朝" w:cs="Calibri" w:ascii="Calibri" w:hAnsi="Calibri"/>
          <w:sz w:val="24"/>
          <w:szCs w:val="24"/>
        </w:rPr>
        <w:t>Спасибо большое, Валентин Юрьевич. Пожалуйста, Игорь Борисович Абакумов, главный редактор ЗАО «Крестьянские ведомости». Подготовиться прошу Владислава Сергеевича Жуковского.</w:t>
      </w:r>
    </w:p>
    <w:p>
      <w:pPr>
        <w:pStyle w:val="Normal"/>
        <w:spacing w:lineRule="auto" w:line="276" w:before="0" w:after="120"/>
        <w:ind w:right="-703" w:hanging="0"/>
        <w:rPr/>
      </w:pPr>
      <w:r>
        <w:rPr>
          <w:rFonts w:eastAsia="MS Mincho;ＭＳ 明朝" w:cs="Calibri" w:ascii="Calibri" w:hAnsi="Calibri"/>
          <w:b/>
          <w:sz w:val="24"/>
          <w:szCs w:val="24"/>
        </w:rPr>
        <w:t>Игорь Абакумов:</w:t>
      </w:r>
      <w:r>
        <w:rPr>
          <w:rFonts w:eastAsia="MS Mincho;ＭＳ 明朝" w:cs="Calibri" w:ascii="Calibri" w:hAnsi="Calibri"/>
          <w:sz w:val="24"/>
          <w:szCs w:val="24"/>
        </w:rPr>
        <w:t xml:space="preserve"> Когда к крестьянину приходил участковый с общественностью изымать самогонный аппарат, крестьянин был всегда счастлив, когда ему удалось сохранить змеевик. Это самый главный элемент в самогонном аппарате, поскольку он позволяет получать продукт, который является твердой валютой.</w:t>
      </w:r>
    </w:p>
    <w:p>
      <w:pPr>
        <w:pStyle w:val="Normal"/>
        <w:spacing w:lineRule="auto" w:line="276" w:before="0" w:after="120"/>
        <w:ind w:right="-703" w:hanging="0"/>
        <w:rPr>
          <w:rFonts w:ascii="Calibri" w:hAnsi="Calibri" w:eastAsia="MS Mincho;ＭＳ 明朝" w:cs="Calibri"/>
          <w:sz w:val="24"/>
          <w:szCs w:val="24"/>
        </w:rPr>
      </w:pPr>
      <w:bookmarkStart w:id="1" w:name="qwert"/>
      <w:bookmarkEnd w:id="1"/>
      <w:r>
        <w:rPr>
          <w:rFonts w:eastAsia="MS Mincho;ＭＳ 明朝" w:cs="Calibri" w:ascii="Calibri" w:hAnsi="Calibri"/>
          <w:sz w:val="24"/>
          <w:szCs w:val="24"/>
        </w:rPr>
        <w:t>[02:45:00]</w:t>
      </w:r>
    </w:p>
    <w:p>
      <w:pPr>
        <w:pStyle w:val="Normal"/>
        <w:spacing w:lineRule="auto" w:line="276" w:before="0" w:after="120"/>
        <w:ind w:right="-703" w:hanging="0"/>
        <w:rPr/>
      </w:pPr>
      <w:r>
        <w:rPr>
          <w:rFonts w:eastAsia="MS Mincho;ＭＳ 明朝" w:cs="Calibri" w:ascii="Calibri" w:hAnsi="Calibri"/>
          <w:sz w:val="24"/>
          <w:szCs w:val="24"/>
        </w:rPr>
        <w:t>Он всегда отдавал короткий змеевик, оставляя себе длинный, длинный он всегда прятал. Короткий змеевик давал сивуху, а длинный змеевик давал настоящий продукт. Я вам потом расскажу.</w:t>
      </w:r>
    </w:p>
    <w:p>
      <w:pPr>
        <w:pStyle w:val="Normal"/>
        <w:spacing w:lineRule="auto" w:line="276" w:before="0" w:after="120"/>
        <w:ind w:right="-703" w:hanging="0"/>
        <w:rPr/>
      </w:pPr>
      <w:r>
        <w:rPr>
          <w:rFonts w:eastAsia="MS Mincho;ＭＳ 明朝" w:cs="Calibri" w:ascii="Calibri" w:hAnsi="Calibri"/>
          <w:sz w:val="24"/>
          <w:szCs w:val="24"/>
        </w:rPr>
        <w:t>Говорят, что Россия не способна воспринимать инновации, это не так, мягко говоря. Просто госаппарат, а наш взгляд, не настроен на повышение доходности в частности сельского хозяйства. Можно говорить, что это саботаж, можно говорить, что это диверсия, либерализм, вредительство, как угодно, но это тоже не так. Госаппарат не настроен, у него нет такого политического задания.</w:t>
      </w:r>
    </w:p>
    <w:p>
      <w:pPr>
        <w:pStyle w:val="Normal"/>
        <w:spacing w:lineRule="auto" w:line="276" w:before="0" w:after="120"/>
        <w:ind w:right="-703" w:hanging="0"/>
        <w:rPr/>
      </w:pPr>
      <w:r>
        <w:rPr>
          <w:rFonts w:eastAsia="MS Mincho;ＭＳ 明朝" w:cs="Calibri" w:ascii="Calibri" w:hAnsi="Calibri"/>
          <w:sz w:val="24"/>
          <w:szCs w:val="24"/>
        </w:rPr>
        <w:t>Я приведу несколько примеров, что не сделано за последние 25 лет. Нет разрешения фермерам строить дома на своей земле, с этого, собственно говоря, начиналась фермерская Америка, закон о гомстедах. Нет решения проблемы не востребованности земельных долей – земля зарастает. Это не решено, эта проблема давно стоит. Нет решения проблемы создания магнитных карт для малоимущих, продовольственных карт имеется в виду. Эта программа в Америке стоит, извините за непатриотические примеры, 40 миллиардов долларов. Эти деньги идут на поддержку местных производителей сельскохозяйственной продукции. Этот вопрос ставился перед Дворковичем, этот вопрос ставился перед Федоровым. Фамилии называть бесполезно, потому что система не заточена решать этот вопро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ет складских свидетельств на зерно до сих пор. Про это говорится уже 25 лет. Складское свидетельство это ценная бумага, которая идет в качестве залога в банк. Этот вопрос не решается. Нет местных систем, нет местных облигационных займов для развития местных производств. Фермер не может привлечь деньги населения, а денег у населения достаточно. И все мы знаем, это написано, что во времена самого страшного нашего финансового кризиса так называемого снималось в сутки по миллиарду долларов. Деньги есть, их можно привлечь. Это не делае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маленький-маленький примерчик, которому уже 25 лет. Есть такой межгосударственный российско-голландский проект «INFRA», я о нем здесь уже в этих стенах рассказывал. Голландцы вместе с Россией, еще во времена Силаева договорились о межгосударственном проекте строительства ряда порядка сотни ферм, частных ферм (голландских и российских) рядом, в фермерской зоне вокруг Переславля-Залесского, была такая программа. Были выделены деньги, большие деньги, по тем временам это большие суммы в долларах.</w:t>
      </w:r>
    </w:p>
    <w:p>
      <w:pPr>
        <w:pStyle w:val="Normal"/>
        <w:spacing w:lineRule="auto" w:line="276" w:before="0" w:after="120"/>
        <w:ind w:right="-703" w:hanging="0"/>
        <w:rPr/>
      </w:pPr>
      <w:r>
        <w:rPr>
          <w:rFonts w:eastAsia="MS Mincho;ＭＳ 明朝" w:cs="Calibri" w:ascii="Calibri" w:hAnsi="Calibri"/>
          <w:sz w:val="24"/>
          <w:szCs w:val="24"/>
        </w:rPr>
        <w:t>Потом наступил 91-й год, до 92-го года проект продолжался, потом про него просто забыли. Потом, два года назад у нас была очередная годовщина, юбилей взаимоотношений Голландии и России в этом проекте. Мы напомнили об этом проекте. Путин дал поручение, Путин переговорил с королевой Беатрикс. Проект был возобновлен, но он так и не реализован до сих пор. Это межгосударственное соглашение, Путин дал поручение, Медведев дал поручение, Дворкович дал поручение. Аппарату Министерства сельского хозяйства и Министерства экономики невыгодно поднимать этот вопрос, потому что надо отвечать, чем они занимались 25 лет. При этом 40% фермеров, которые там уже размещены, продолжают действовать, вот в чем беда.</w:t>
      </w:r>
    </w:p>
    <w:p>
      <w:pPr>
        <w:pStyle w:val="Normal"/>
        <w:spacing w:lineRule="auto" w:line="276" w:before="0" w:after="120"/>
        <w:ind w:right="-703" w:hanging="0"/>
        <w:rPr/>
      </w:pPr>
      <w:r>
        <w:rPr>
          <w:rFonts w:eastAsia="MS Mincho;ＭＳ 明朝" w:cs="Calibri" w:ascii="Calibri" w:hAnsi="Calibri"/>
          <w:sz w:val="24"/>
          <w:szCs w:val="24"/>
        </w:rPr>
        <w:t>Когда Витте и Столыпин строили Транссиб (а Транссиб, напомню, построен был от Петербурга до Порт-Артура всего за 10 лет), вокруг него были размещены тысячи хозяйств для чего? Для того, чтобы, во-первых, кормить на коротких перегонах войска, население и господ офицеров, и железнодорожные всякие команды, и вместе с тем охранять эту территорию. Если эта территория не охранялась бы, там были бы диверсии, потому что японцы прекрасно понимали, для чего это строится. Ни одной серьезной диверсии не было, ненаселенная страна – это опасная вещь для экономики, для общества для всего. Поэтому мне кажется, очень сложно говорить после Александра Владимировича Бузгалина, поскольку он так радикализировал тему. Но ее нельзя сейчас не радикализировать, иначе мы просто вторгаемся в некий хаос.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50:04]</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Спасибо большое, Игорь Борисович. Слово предоставляется Жуковскому Владиславу Сергеевичу, управляющему активами. Подготовиться прошу Глеба Владимировича Тюрина.</w:t>
      </w:r>
    </w:p>
    <w:p>
      <w:pPr>
        <w:pStyle w:val="Normal"/>
        <w:spacing w:lineRule="auto" w:line="276" w:before="0" w:after="120"/>
        <w:ind w:right="-703" w:hanging="0"/>
        <w:rPr/>
      </w:pPr>
      <w:r>
        <w:rPr>
          <w:rFonts w:eastAsia="MS Mincho;ＭＳ 明朝" w:cs="Calibri" w:ascii="Calibri" w:hAnsi="Calibri"/>
          <w:b/>
          <w:sz w:val="24"/>
          <w:szCs w:val="24"/>
        </w:rPr>
        <w:t>Владислав Жуковский:</w:t>
      </w:r>
      <w:r>
        <w:rPr>
          <w:rFonts w:eastAsia="MS Mincho;ＭＳ 明朝" w:cs="Calibri" w:ascii="Calibri" w:hAnsi="Calibri"/>
          <w:sz w:val="24"/>
          <w:szCs w:val="24"/>
        </w:rPr>
        <w:t xml:space="preserve"> Здравствуйте, уважаемые коллеги. Реагировать без юмора на ситуацию очень сложно. Как говорится, Украину терроризрует батальон Айдар, а Россию уже четверть века батальон Гайдар. Видимо, этот террор постепенно продолжается, продолжается. Те решения, которые принимаются последние полгода, год, в том числе антикризисный план, такое ощущение, что они нацелены на усугубление кризисной динамики. И, как говорит британский писатель Честертон, проблема этих людей не в том, что они не могут указать верное решение, а то, что не могут указать даже правильную проблему. То есть, нет правильной постановки задач и правильного диагноза нашей экономи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 было правильно сказано Юрием Юрьевичем, кризис в России все-таки это не такой циклический кризис. Но в связи с тем, что цены на нефть упали, мы вдруг имеем какие-то проблемы в экономике. На самом деле мы затухали больше 12 кварталов подряд с конца 2011-го года. И действительно, здесь кризис матрешки, многокомпонентный, многосоставный кризис. С одной стороны, это системный кризис, кризис тех псевдолиберальных реформ и псевдорыночных преобразований, которые проходили в стране. С другой стороны, это структурный кризис той модели экономики, роста без развития проедание нефтедолларов и перераспределения природной сырьевой ренты, которая была создана, и по большому счету завела нас в тупик в 1998-м году, потом в 2008-м году. Сегодня мы видим реинкарнацию кризиса 2008-го года.</w:t>
      </w:r>
    </w:p>
    <w:p>
      <w:pPr>
        <w:pStyle w:val="Normal"/>
        <w:spacing w:lineRule="auto" w:line="276" w:before="0" w:after="120"/>
        <w:ind w:right="-703" w:hanging="0"/>
        <w:rPr/>
      </w:pPr>
      <w:r>
        <w:rPr>
          <w:rFonts w:eastAsia="MS Mincho;ＭＳ 明朝" w:cs="Calibri" w:ascii="Calibri" w:hAnsi="Calibri"/>
          <w:sz w:val="24"/>
          <w:szCs w:val="24"/>
        </w:rPr>
        <w:t>Плюс ко всему это еще кризис, безусловно, конъюнктурного падения цен на нефть и завершения такого (нрзб.), растущего тренда на товарно-сырьевых биржах. Я просто напомню, что далеко не только нефть упала на 50%, мы видим, что и цены на промышленный металл, на медь, на никель, на алюминий сегодня где-то примерно на 30-40, а то и 50% ниже, чем они были еще года 2 – 2,5 назад. Поэтому эта ситуация, видим, будет очень надолго, и нужно готовиться к тому, что по итогам года текущего будет спад экономики процентов на 7-8, а с падением инвестиция минимум на 25-30%. Безработица, скорее, 7,5 – 8%, бегство капитала около 150 миллиардов долларов, и инфляция в районе официально 20%, неофициально 30-35% для малоимущего насел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мы говорим о самом антикризисном плане, то действительно три четверти денег выделяется на поддержку госбанков. Хотя нужно понимать, что сам по себе этот пакет помощи мизерный, а треть денег будет направлена на поддержку реального сектора, то есть это не больше 400 миллиардов рублей. Причем и эти деньги выделяются не напрямую, а через посредников. Относительно размера экономики это меньше 2 – 2,5% ВВП, то есть это даже не деньги. И в чистом виде на реальный сектор выделяется меньше полупроцента ВВП. И если мы вспомним, как мы проходили кризис 2008-го и 1998-го годов, то на самом деле сегодня нам очень плохая, очень не радужная картинка высвечивается.</w:t>
      </w:r>
    </w:p>
    <w:p>
      <w:pPr>
        <w:pStyle w:val="Normal"/>
        <w:spacing w:lineRule="auto" w:line="276" w:before="0" w:after="120"/>
        <w:ind w:right="-703" w:hanging="0"/>
        <w:rPr/>
      </w:pPr>
      <w:r>
        <w:rPr>
          <w:rFonts w:eastAsia="MS Mincho;ＭＳ 明朝" w:cs="Calibri" w:ascii="Calibri" w:hAnsi="Calibri"/>
          <w:sz w:val="24"/>
          <w:szCs w:val="24"/>
        </w:rPr>
        <w:t>Смотрите, у нас в 2008-м году цены на нефть упали среднегодовые на 33%, экономика упала в 2008-м году на 7,8%. В 1998-м году цены на нефть сжались на 35%, экономика упала на 5,5%. То есть, если в текущем, в 2015-м году без кризиса за рубежом, только с нашим внутренним локальным кризисом цены на нефть уже упали в два раза, и они там останутся, в принципе, мы понимаем, что спад будет реально около 10-12% элементарно. Тем более что никакой антикризисной программы н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говорим о поддержке банков, то действительно выделяются колоссальные деньги, причем гораздо больше, чем то, что официально заявляется. Уже 9,5 триллионов рублей Центробанк влил в финансовую систему через операции РПО, через операции рефинансирования банков. Это колоссальные деньги, причем ни одна копейка из этих денег, судя по всему, в реальный сектор экономики не пошла. То есть влито больше 13% ВВП, и ы имеем колоссальные за последние 15 лет делеверидж, монетизацию кредитно-денежного сжатия.</w:t>
      </w:r>
    </w:p>
    <w:p>
      <w:pPr>
        <w:pStyle w:val="Normal"/>
        <w:spacing w:lineRule="auto" w:line="276" w:before="0" w:after="120"/>
        <w:ind w:right="-703" w:hanging="0"/>
        <w:rPr/>
      </w:pPr>
      <w:r>
        <w:rPr>
          <w:rFonts w:eastAsia="MS Mincho;ＭＳ 明朝" w:cs="Calibri" w:ascii="Calibri" w:hAnsi="Calibri"/>
          <w:sz w:val="24"/>
          <w:szCs w:val="24"/>
        </w:rPr>
        <w:t>У нас денежная масса уже в декабре была на нулях с учетом инфляции, это сжатие на 15%, то есть покупательная способность и объем денег в экономике упал где-то на 3,5 – 4 триллиона рублей. По итогам 15-го года с инфляцией 20% мы получим в лучшем случае делеверидж на 20%, а с сокращением денежного предложения на все 30-35%. Поэтому, конечно, денежный голод. Нам вроде бы дали дешевый рубль и сказали: Теперь импортозамещайте, развивайтесь, это, конечно, хорошо. Но при этом, как было правильно показано Владимиром Левченко, нам в обмен дали дорогой кредит, причем кредит настолько дорогой, что он сегодня в 10 раз, даже по ставке ключевой Центробанка выше, чем отдача на капитал по активам в экономике, и где-то раз примерно в 15-20 выше, чем (нрзб.) капитал, если мы сравниваем с процентными ставками в коммерческих банка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люс у нас будут высокие цены на ГСМ, у нас идет налоговый маневр рубля, на 3,5 подорожает и бензин, и солярка. Плюс ко всему само собой, повышение налогов, судя по всему, не за горами, введение торгового сбора, кадастровая оценка имущества. Поэтому кризис будет очень масштабный, к сожалению. Я думаю, что года на полтора – на два как минимум. Спасибо большо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55:07]</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едущий: Спасибо большое, Владислав Сергеевич, вы практически согласны с Владимиром Владимировичем Путиным относительно продолжительности кризиса. Прошу, Глеб Владимирович Тюрин, директор Института общественных и гуманитарных инициатив, эксперт Госдумы по развитию и инновации в регионах. Подготовиться прошу Бориса Аркадьевича Винокурова. Пожалуйс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Глеб Тюрин: Говоря о том, кто и чем должен заниматься в преодоление кризиса, я думаю, что очень важно поставить вопрос о том, чтобы как можно более широкие массы участвовали в экономической деятельности. И мне кажется, что Московскому экономическому форуму надо сделать упор на то, что все формы консолидации населения, которые дают народу возможность в чем-то участвовать, и если не получать доход, то, по крайней мере, снижать расход, являются государственным приоритетом. Потому что 50% ВВП Индии получается за счет программы, которая называется CCI (Commodity Channel Index). Почти неграмотные крестьяне производят продукт, который консолидируется и затем продается в разных магазинах по всему миру, индийских магазинах.</w:t>
      </w:r>
    </w:p>
    <w:p>
      <w:pPr>
        <w:pStyle w:val="Normal"/>
        <w:spacing w:lineRule="auto" w:line="276" w:before="0" w:after="120"/>
        <w:ind w:right="-703" w:hanging="0"/>
        <w:rPr/>
      </w:pPr>
      <w:r>
        <w:rPr>
          <w:rFonts w:eastAsia="MS Mincho;ＭＳ 明朝" w:cs="Calibri" w:ascii="Calibri" w:hAnsi="Calibri"/>
          <w:sz w:val="24"/>
          <w:szCs w:val="24"/>
        </w:rPr>
        <w:t xml:space="preserve">Мы сегодня имеем обратную историю, когда на всей территории России продается Кока-Кола, но нельзя купить квас. Если мы понимаем, что это требует серьезных системных решений, то надо говорить о нескольких вещах, о том, что до революции называлось земством в той или иной современной формации, или элементах этого земства, и о том, что называется «локальная экономика». Понятия «локальная экономика» в России практически не существует, хотя пространство – главный фактор нашей жизни. Если пространство не генерирует доход, оно тут же превращается в гигантский расход, и это дополнительный налог на всех, кто генерирует доход. </w:t>
      </w:r>
      <w:r>
        <w:rPr>
          <w:rFonts w:eastAsia="MS Mincho;ＭＳ 明朝" w:cs="Calibri" w:ascii="Calibri" w:hAnsi="Calibri"/>
          <w:sz w:val="24"/>
          <w:szCs w:val="24"/>
          <w:lang w:val="en-US"/>
        </w:rPr>
        <w:t>C</w:t>
      </w:r>
      <w:r>
        <w:rPr>
          <w:rFonts w:eastAsia="MS Mincho;ＭＳ 明朝" w:cs="Calibri" w:ascii="Calibri" w:hAnsi="Calibri"/>
          <w:sz w:val="24"/>
          <w:szCs w:val="24"/>
        </w:rPr>
        <w:t>уммарно Российская Федерация передает муниципальным образованиям примерно 5 трлн. рублей в год. Там есть разная статистика, она не очень открытая. Кто-то говорит: 4. Подождите, 4 трлн. Рублей в год – это бюджет умирания страны, потому что муниципалитеты, получая эти гигантские деньги, не развиваются. Молодежь оттуда бежит. Мы, по сути дела, финансируем как-то чудовищно неэффективно.</w:t>
      </w:r>
    </w:p>
    <w:p>
      <w:pPr>
        <w:pStyle w:val="Normal"/>
        <w:spacing w:lineRule="auto" w:line="276" w:before="0" w:after="120"/>
        <w:ind w:right="-703" w:hanging="0"/>
        <w:rPr/>
      </w:pPr>
      <w:r>
        <w:rPr>
          <w:rFonts w:eastAsia="MS Mincho;ＭＳ 明朝" w:cs="Calibri" w:ascii="Calibri" w:hAnsi="Calibri"/>
          <w:sz w:val="24"/>
          <w:szCs w:val="24"/>
        </w:rPr>
        <w:t>Если мы говорим о том, что это можно сделать… Вот я несколько лет работал в проекте корпорации «Базел» в городе, который стал синонимом кризиса, катастрофы, системного шока, – город Пикалево. Смысл программы был в том, чтобы снизить там расходы и втянуть людей в управление территорией так, чтобы люди взяли на себя самостоятельность. Была разработана модель города-корпорации рядом с властью, которая была принята. И был создан целый ряд решений, которые создают такой экономический показатель. Объект, который через коммерческий механизм, – самым дешевым предложением было 2,5 млн. Средний ценник был 4 млн. Понятно, почему. И вот 2,5 млн. – минимальное коммерческое предложе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Жители сделали сами за 500 тысяч. Причем, они сделали это очень качественно. И когда сейчас кто-то этот объект – это огромная детская площадка в центре города – ломает, эти жители моментально наводят порядок, полицию они систематически ставят на уши. И проявляют колоссальную активность, совершенно не свойственную обычно в таких случаях. Почему? Потому что это их детская площад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Значит, надо сделать так, чтобы муниципалитет был не экономикой затрат людей, который получают трансфер, который они каким-то образом распределяют. А экономикой жителей, которым государство передает деньги. Как вы думаете это сделать? Мы сказали людям: мы вам дадим 500 тысяч, найдите еще. И тогда местный предприниматель дал экскаватор, кто-то дал щебень, кто-то дал ГСМ. И примерно 100 человек женщин копали или еще что-то делали там несколько месяцев. Если мы все делаем так, тогда мы находим вдруг неожиданно несколько триллионов рублей. Самое интересное, что при этом появляется колоссальный социальный оптимизм и мобилизация люд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добных примеров множество. Я думаю, что нужно сделать серьезный упор на то, чтобы этот блок вопросов был выделен в отдельную группу, секцию и т.д. и консолидирован на уровне страны. Потому что еще раз:</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3:00: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Жить в России нельзя. Жизнь за пределами МКАДа ограничена 100-километровой зоной. Но это означает, что не будет страны. Если скорость сокращения населения – это 5% в год, а средний возраст жителей сельской или провинциальной России – это 50 лет, это означает, что нам осталось всего несколько, 5-7 лет чудовищного системного сбоя. Спасибо.</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Спасибо большое, Глеб Владимирович. Пожалуйста, Борис Аркадьевич Винокуров, президент Московского областного транспортного союза. Подготовиться прошу Петра Павловича Гузоно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Борис Винокуров</w:t>
      </w:r>
      <w:r>
        <w:rPr>
          <w:rFonts w:eastAsia="MS Mincho;ＭＳ 明朝" w:cs="Calibri" w:ascii="Calibri" w:hAnsi="Calibri"/>
          <w:sz w:val="24"/>
          <w:szCs w:val="24"/>
        </w:rPr>
        <w:t>: Уважаемый Михаил Геннадьевич, уважаемые коллеги! Я стараюсь, откровенно говоря, крайне редко выступать на совещаниях и собраниях, потому что за свою долгую жизнь (5 марта мне исполнится 80 лет) я не очень верю в то, что мы когда-то что-то можем принять. Но я согласен с профессором Бузгалиным в том, что нынешний форум по своему нравственному и профессиональному составу таков, что мы действительно можем что-то принять. И я, дорогой модератор, очень надеюсь, что вы нам поможет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с большим уважением в течение многих лет отношусь к гражданской позиции Юрия Юрьевича Болдырева и заочно его очень люблю. Я согласен, дорогой Юрий Юрьевич, что сегодня не только и столько проблема экономики, а сколько проблема ума и воли в нашем обществе, я думаю. Мы все надеемся на нашего Президента. Действительно у нас великий Президент. Я думаю, что никто ему не передаст, что я его очень люблю и очень на него надеюсь. Но, откровенно говоря, мы же тоже не рабы, а патриции, нам тоже надо что-то решать. Вот я надеюсь, Михаил Геннадьевич, что вы поможете нам решить наши проблемы пассажирского транспор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кскурс в прошлое. Тень одной минуты. Когда в 2000 году у государства не было денег на обеспечение перевозки пассажиров автомобильным транспортом, то всплыла своевременная проблема или область коммерческого пассажирского транспорта. Быстро очень были созданы эти предприятия. Люди продали все свое имущество, купили автомобили, предприятия. И сегодня коммерческий рынок достаточно велик. Он не только велик по своему количеству, но еще и велик по своему составу. В Московском регионе практически нет старых «Газелей» и т.д. Современные «Форды», «Мерседесы» и т.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о, уважаемый Михаил Геннадьевич, в связи с нынешней ситуацией в валюте у нас страшная проблема. Запчасти подорожали чуть ли не в 2 раза, подвижной состав – в 2 раза. Кредиты выросли значительно. И мы остановим сегодня инвестиции в коммерческий пассажирский транспорт. А через 3 года мы столкнемся с той же проблемой, с которой столкнулись в 2000 году, когда на рынке были одни «Газели». Произойдет амортизация парка, и мы ничего не сможем сделать.</w:t>
      </w:r>
    </w:p>
    <w:p>
      <w:pPr>
        <w:pStyle w:val="Normal"/>
        <w:spacing w:lineRule="auto" w:line="276" w:before="0" w:after="120"/>
        <w:ind w:right="-703" w:hanging="0"/>
        <w:rPr/>
      </w:pPr>
      <w:r>
        <w:rPr>
          <w:rFonts w:eastAsia="MS Mincho;ＭＳ 明朝" w:cs="Calibri" w:ascii="Calibri" w:hAnsi="Calibri"/>
          <w:sz w:val="24"/>
          <w:szCs w:val="24"/>
        </w:rPr>
        <w:t>Что нам нужно? Я с большой симпатией прочел тезисы профессора Делягина. И откровенно говоря, проработаю их внимательно и постараюсь с вами встретиться. Какие проблемы надо решить? Надо сегодня закончить проблему нормализации отношений собственности. На рынке Московского региона работает два собственника: государство в лице муниципальных предприятий и коммерческий транспорт. Департамент транспорта города Москвы, Министерство транспорта, которое хозяйственно отвечает за муниципальные структуры, конечно, вкладывает все в него: и ум, и разум, как бы вежливо сказать, – тот ум, который есть. И все на свете. И коммерческий транспорт, который спас Россию в трудные минуты, сегодня оказался в роли пасынка.</w:t>
      </w:r>
    </w:p>
    <w:p>
      <w:pPr>
        <w:pStyle w:val="Normal"/>
        <w:spacing w:lineRule="auto" w:line="276" w:before="0" w:after="120"/>
        <w:ind w:right="-703" w:hanging="0"/>
        <w:rPr/>
      </w:pPr>
      <w:r>
        <w:rPr>
          <w:rFonts w:eastAsia="MS Mincho;ＭＳ 明朝" w:cs="Calibri" w:ascii="Calibri" w:hAnsi="Calibri"/>
          <w:sz w:val="24"/>
          <w:szCs w:val="24"/>
        </w:rPr>
        <w:t>Что нам надо? Первое, нам надо решить проблему кредитов. Я посмотрел на таблице, – и извиняюсь за нескромность, для того чтобы быть современным человеком, один из первых в стране закончил Международную школу бизнеса, – где кредиты Запада – или минус, или 2-3%. При нашей рентабельности в 3-4% можем ли мы брать кредиты под 20%? Не можем.</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3:04:57]</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е. Нам нечем гарантировать, поэтому нужно: а) снизить размер кредита; б) убрать гарантию; в) убрать НДС для коммерческого транспорта, сделать так же, как в муниципальном транспорте, где нет НДС; г) снизить ряд социальных налогов. И в том триллионе, который государство выдало банкам, решить проблемы пассажирского транспорта. Это социальная проблема, ведь мы подведем нашего президента. Если мы завтра остановим работу коммерческого транспорта, то не Винокуров остановит, а президент остановит. Это будет та же проблема с электричками. Поэтом я очень признателен, что вы меня пригласили, и очень надеюсь, что нравственный, профессиональный потенциал нашего форума заставит государство что-то решать.</w:t>
      </w:r>
    </w:p>
    <w:p>
      <w:pPr>
        <w:pStyle w:val="Normal"/>
        <w:spacing w:lineRule="auto" w:line="276" w:before="0" w:after="120"/>
        <w:ind w:right="-703" w:hanging="0"/>
        <w:rPr/>
      </w:pPr>
      <w:r>
        <w:rPr>
          <w:rFonts w:eastAsia="MS Mincho;ＭＳ 明朝" w:cs="Calibri" w:ascii="Calibri" w:hAnsi="Calibri"/>
          <w:sz w:val="24"/>
          <w:szCs w:val="24"/>
        </w:rPr>
        <w:t>И я хотел обратиться к депутату академику Борису Сергеевичу. Вы остались один на съедение. Я избиратель, честно, добросовестно хожу всегда на выборы. Каждый депутат, который сегодня выступал, жаловался. А на кого вы жалуетесь? На Правительство, где есть парламентская часть, вы можете его пригласить, где есть слушания Правительства.</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Коллега, а вы за КПРФ голосовали?</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Да. На кого вы жалуетесь?</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Просто это депутат КПРФ.</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На меня на избирателя, или на себя, когда не можете принять решение? Вы заставляете меня в следующий раз подумать, идти голосовать или нет. Я вас очень прошу: подумайте, соберите волю, разум, и заставьте Правительство и всех остальных работать так, как надо работать в нынешних трудных условиях. Я дитя войны, я помню, как мы восстанавливали экономику страны после войны. Да это семечки по сравнению с тем, что было когда-то. И мы выжили, выстояли и сделали великий Советский Союз. Так сделайте великую Россию.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Спасибо огромное, Борис Аркадьевич. К сожалению, во время восстановления после войны, я думаю, наше правительство в полном составе занималось бы работами в местах не столь отдаленных, и надо сказать, заслуженно, с моей точки зрения.</w:t>
      </w:r>
    </w:p>
    <w:p>
      <w:pPr>
        <w:pStyle w:val="Normal"/>
        <w:spacing w:lineRule="auto" w:line="276" w:before="0" w:after="120"/>
        <w:ind w:right="-703" w:hanging="0"/>
        <w:rPr/>
      </w:pPr>
      <w:r>
        <w:rPr>
          <w:rFonts w:eastAsia="MS Mincho;ＭＳ 明朝" w:cs="Calibri" w:ascii="Calibri" w:hAnsi="Calibri"/>
          <w:sz w:val="24"/>
          <w:szCs w:val="24"/>
        </w:rPr>
        <w:t>Пожалуйста, Петр Павлович Лабзунов, заведующий лабораторий Института микроэкономики России.</w:t>
      </w:r>
    </w:p>
    <w:p>
      <w:pPr>
        <w:pStyle w:val="Normal"/>
        <w:spacing w:lineRule="auto" w:line="276" w:before="0" w:after="120"/>
        <w:ind w:right="-703" w:hanging="0"/>
        <w:rPr/>
      </w:pPr>
      <w:r>
        <w:rPr>
          <w:rFonts w:eastAsia="MS Mincho;ＭＳ 明朝" w:cs="Calibri" w:ascii="Calibri" w:hAnsi="Calibri"/>
          <w:b/>
          <w:sz w:val="24"/>
          <w:szCs w:val="24"/>
        </w:rPr>
        <w:t>Петр Лабзунов:</w:t>
      </w:r>
      <w:r>
        <w:rPr>
          <w:rFonts w:eastAsia="MS Mincho;ＭＳ 明朝" w:cs="Calibri" w:ascii="Calibri" w:hAnsi="Calibri"/>
          <w:sz w:val="24"/>
          <w:szCs w:val="24"/>
        </w:rPr>
        <w:t xml:space="preserve"> Уважаемые участники совещания, позвольте поблагодарить организаторов за актуальные и важные совещания. Пожалуй, единственные крупные и деловые обсуждения актуальных проблем нашей экономики, в отличие от либеральных тусовок. Я еще представляю здесь научную школу управляемой экономики, где я являюсь руководителем, и хотел бы высказать коротко хотя бы несколько идей этой школы.</w:t>
      </w:r>
    </w:p>
    <w:p>
      <w:pPr>
        <w:pStyle w:val="Normal"/>
        <w:spacing w:lineRule="auto" w:line="276" w:before="0" w:after="120"/>
        <w:ind w:right="-703" w:hanging="0"/>
        <w:rPr/>
      </w:pPr>
      <w:r>
        <w:rPr>
          <w:rFonts w:eastAsia="MS Mincho;ＭＳ 明朝" w:cs="Calibri" w:ascii="Calibri" w:hAnsi="Calibri"/>
          <w:sz w:val="24"/>
          <w:szCs w:val="24"/>
        </w:rPr>
        <w:t>В 2014 году мы выпустили сборник наших трудов под названием «России нужна другая модель развития», в разработке которого участвовали пять докторов экономических наук, ряд других специалистов. Рекомендую ознакомиться.</w:t>
      </w:r>
    </w:p>
    <w:p>
      <w:pPr>
        <w:pStyle w:val="Normal"/>
        <w:spacing w:lineRule="auto" w:line="276" w:before="0" w:after="120"/>
        <w:ind w:right="-703" w:hanging="0"/>
        <w:rPr/>
      </w:pPr>
      <w:r>
        <w:rPr>
          <w:rFonts w:eastAsia="MS Mincho;ＭＳ 明朝" w:cs="Calibri" w:ascii="Calibri" w:hAnsi="Calibri"/>
          <w:sz w:val="24"/>
          <w:szCs w:val="24"/>
        </w:rPr>
        <w:t>Самое главное, на мой взгляд, что следует из нашего обсуждения – это то, что все-таки наша общественная и научная мысль продолжает искать поиски выхода. Я думаю, что это совещание все-таки не бесполезное, как и другие, как и МЭФ.</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Хотелось бы сказать, что большинство выступлений было сосредоточено на предложениях по экономической политике. Много интересных, дельных предложений, но хотелось бы сказать, что, по нашему мнению, главный недостаток существующей либеральной модели, монетаристской, как ее называют, заключается в том, что у нас неэффективный механизм управления. Дело в том, что мы уверены – будущее принадлежит управляемой экономике, не рыночному саморегулированию, которое продолжалось эти 25 лет, а именно управление. Большинство стран, которые управляют экономикой, добиваются потрясающих результатов. Вы знаете опыт Китая, я не буду повторять об этом. Рост за 20 с небольшим лет более чем в 20 раз – это мировая экономи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А в механизме управления две причины рецессии – неверная экономическая политика, акцентированная на финансовые методы и инструменты, и вторая – это неэффективный механизм управления.</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3:10:06]</w:t>
      </w:r>
    </w:p>
    <w:p>
      <w:pPr>
        <w:pStyle w:val="Normal"/>
        <w:spacing w:lineRule="auto" w:line="276" w:before="0" w:after="120"/>
        <w:ind w:right="-703" w:hanging="0"/>
        <w:rPr/>
      </w:pPr>
      <w:r>
        <w:rPr>
          <w:rFonts w:eastAsia="MS Mincho;ＭＳ 明朝" w:cs="Calibri" w:ascii="Calibri" w:hAnsi="Calibri"/>
          <w:sz w:val="24"/>
          <w:szCs w:val="24"/>
        </w:rPr>
        <w:t>А в механизме управления главное все-таки – кадры. Как говорил руководитель СССР Иосиф Сталин, и сегодня это находит все большее признание, кадры решают все. На мой взгляд, экономический блок Правительства не вредительский, он действительно действует в интересах правящего класса, буржуазии. Второй недостаток заключается в том, что там просто некомпетентные люди собрались.</w:t>
      </w:r>
    </w:p>
    <w:p>
      <w:pPr>
        <w:pStyle w:val="Normal"/>
        <w:spacing w:lineRule="auto" w:line="276" w:before="0" w:after="120"/>
        <w:ind w:right="-703" w:hanging="0"/>
        <w:rPr/>
      </w:pPr>
      <w:r>
        <w:rPr>
          <w:rFonts w:eastAsia="MS Mincho;ＭＳ 明朝" w:cs="Calibri" w:ascii="Calibri" w:hAnsi="Calibri"/>
          <w:sz w:val="24"/>
          <w:szCs w:val="24"/>
        </w:rPr>
        <w:t>Я приведу только один пример. Глава Минэкономразвития Улюкаев в объяснение рецессии сказал, что мы вступили в противофазу с мировым экономическим развитием. В то время как мировая экономика в 2014 году оживилась, а мы почти половину своей продукции экспортируем, это помогало нам расти, а он этим объясняет. Это говорит о том, что он не понимает просто процессов экономического развития. И я думаю, что в рекомендациях нашей сегодняшней конференции надо так и записать. Это мое предложение – немедленная отставка экономического блока Правительства. Это главное, потому что вслед за этим может последовать другая экономическая политика. Люди у нас найдутся.</w:t>
      </w:r>
    </w:p>
    <w:p>
      <w:pPr>
        <w:pStyle w:val="Normal"/>
        <w:spacing w:lineRule="auto" w:line="276" w:before="0" w:after="120"/>
        <w:ind w:right="-703" w:hanging="0"/>
        <w:rPr/>
      </w:pPr>
      <w:r>
        <w:rPr>
          <w:rFonts w:eastAsia="MS Mincho;ＭＳ 明朝" w:cs="Calibri" w:ascii="Calibri" w:hAnsi="Calibri"/>
          <w:sz w:val="24"/>
          <w:szCs w:val="24"/>
        </w:rPr>
        <w:t>И еще два слова. Дело в том, что выход из кризиса невозможен путем частных мер в режиме ручного управления. Нельзя вытащить только промышленность или сельское хозяйство за счет отдельных мероприятий, за счет распила бюджетных денег, тем более за счет приватизации, чем только и занимается экономический блок Правительства. То есть вся экономическая политика, которую предстоит проводить будущему правительству, должна носить комплексный характер, и задействовать все экономические рычаги и инструменты. Спасибо за внимание.</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Спасибо огромное, Петр Павлович. Пожалуйста, Василевский Александр Дмитриевич, председатель Общероссийского профсоюза работников жизнеобеспечения, подготовиться для реплики прошу Анатолия Александровича Вассермана.</w:t>
      </w:r>
    </w:p>
    <w:p>
      <w:pPr>
        <w:pStyle w:val="Normal"/>
        <w:spacing w:lineRule="auto" w:line="276" w:before="0" w:after="120"/>
        <w:ind w:right="-703" w:hanging="0"/>
        <w:rPr/>
      </w:pPr>
      <w:r>
        <w:rPr>
          <w:rFonts w:eastAsia="MS Mincho;ＭＳ 明朝" w:cs="Calibri" w:ascii="Calibri" w:hAnsi="Calibri"/>
          <w:b/>
          <w:sz w:val="24"/>
          <w:szCs w:val="24"/>
        </w:rPr>
        <w:t>Александр Василевский:</w:t>
      </w:r>
      <w:r>
        <w:rPr>
          <w:rFonts w:eastAsia="MS Mincho;ＭＳ 明朝" w:cs="Calibri" w:ascii="Calibri" w:hAnsi="Calibri"/>
          <w:sz w:val="24"/>
          <w:szCs w:val="24"/>
        </w:rPr>
        <w:t xml:space="preserve"> В продолжение Владимира Ильича Ленина и Михаила Шмакова, что он говорил на съезде, что кризис рукотворный. Прежде всего, необходимо отстранить от управления тех, кто саботирует выполнение поручений политического руководства страны, и чьи действия имеют деструктивные последствия для нашей экономики. Владимир Владимирович Путин это слышал, он ответил очень деликатно, что есть другие мн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не очень понравился наш круглый стол. Во-первых, я услышал слово «инженер», потому что у нас всегда были финансы, экономика, а сейчас заговорили об инженерии – чрезвычайно важно, – о безработице. Росстат дает неправильные цифры – это примерно 1,5% тех, кто не работает. Но еще примерно 18-20% – это работающие бедные. О производительности труда тоже неправда. В профсоюзе, который я имею честь представлять, более 800 профессий. Мы некоторые профессии сравнили с европейскими, с южными странами, а не с северными, и в целом. И получается, что поляк получает в час 4 евро – но это старые данные, примерно полгода или год назад, – немец 20 евро за одну и ту же работу, наш получает 1 евро, то есть разница по заработной плате в 20 раз, потому что говорили о монетизации и так далее, денег не хватает.</w:t>
      </w:r>
    </w:p>
    <w:p>
      <w:pPr>
        <w:pStyle w:val="Normal"/>
        <w:spacing w:lineRule="auto" w:line="276" w:before="0" w:after="120"/>
        <w:ind w:right="-703" w:hanging="0"/>
        <w:rPr/>
      </w:pPr>
      <w:r>
        <w:rPr>
          <w:rFonts w:eastAsia="MS Mincho;ＭＳ 明朝" w:cs="Calibri" w:ascii="Calibri" w:hAnsi="Calibri"/>
          <w:sz w:val="24"/>
          <w:szCs w:val="24"/>
        </w:rPr>
        <w:t>Следующий момент, который я хотел бы отразить. Я думаю, что вы все знаете, европейцы так считают, что энергетика России должна принадлежать немцам, а вода французам. Эти слова принадлежат Эттингеру (это бывший еврокомиссар по энергетике). Сейчас другой человек пришел, но мысли у них такие ж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 поводу тех проблем, которые перед нами скоро возникнут. Михаил Геннадьевич, я прочитал внимательно под вашей редакцией предложения, в частности преодоление жилищного кризиса, то, что меня касается, нормализация трудовых отношений и нормализация морального климата, и экологическая политика.</w:t>
      </w:r>
    </w:p>
    <w:p>
      <w:pPr>
        <w:pStyle w:val="Normal"/>
        <w:spacing w:lineRule="auto" w:line="276" w:before="0" w:after="120"/>
        <w:ind w:right="-703" w:hanging="0"/>
        <w:rPr/>
      </w:pPr>
      <w:r>
        <w:rPr>
          <w:rFonts w:eastAsia="MS Mincho;ＭＳ 明朝" w:cs="Calibri" w:ascii="Calibri" w:hAnsi="Calibri"/>
          <w:sz w:val="24"/>
          <w:szCs w:val="24"/>
        </w:rPr>
        <w:t>Есть некоторые вещи, которые просто надо снимать. Почему?</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3:14:57]</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чать массовое строительство малоэтажных домов по современным дешевым технологиям. То, что дешево – не годится, технологии должны быть качественные.</w:t>
      </w:r>
    </w:p>
    <w:p>
      <w:pPr>
        <w:pStyle w:val="Normal"/>
        <w:spacing w:lineRule="auto" w:line="276" w:before="0" w:after="120"/>
        <w:ind w:right="-703" w:hanging="0"/>
        <w:rPr/>
      </w:pPr>
      <w:r>
        <w:rPr>
          <w:rFonts w:eastAsia="MS Mincho;ＭＳ 明朝" w:cs="Calibri" w:ascii="Calibri" w:hAnsi="Calibri"/>
          <w:sz w:val="24"/>
          <w:szCs w:val="24"/>
        </w:rPr>
        <w:t>Дальше. В течение двух лет решить проблему аварийного жилья, в течение пяти лет – ветхого. В целом, фонд жилищный – это 3 трлн. квадратных метров жилья, аварийный фонд – это 100-120 млн. квадратных метров жилья, и ветхий – примерно 70-80. То есть эти цифры нереальны.</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Простите, аварийный фонд больше ветхого?</w:t>
      </w:r>
    </w:p>
    <w:p>
      <w:pPr>
        <w:pStyle w:val="Normal"/>
        <w:spacing w:lineRule="auto" w:line="276" w:before="0" w:after="120"/>
        <w:ind w:right="-703" w:hanging="0"/>
        <w:rPr/>
      </w:pPr>
      <w:r>
        <w:rPr>
          <w:rFonts w:eastAsia="MS Mincho;ＭＳ 明朝" w:cs="Calibri" w:ascii="Calibri" w:hAnsi="Calibri"/>
          <w:b/>
          <w:sz w:val="24"/>
          <w:szCs w:val="24"/>
        </w:rPr>
        <w:t>Александр Василевский:</w:t>
      </w:r>
      <w:r>
        <w:rPr>
          <w:rFonts w:eastAsia="MS Mincho;ＭＳ 明朝" w:cs="Calibri" w:ascii="Calibri" w:hAnsi="Calibri"/>
          <w:sz w:val="24"/>
          <w:szCs w:val="24"/>
        </w:rPr>
        <w:t xml:space="preserve"> А вы знаете, если так посмотреть и просить у губернатора: «Какого у тебя больше?», он запутается. Если выгодно, они считают, что это аварийный, если невыгодно, они считают, что это ветхий, но цифрами я владею.</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А на самом деле? Просто ситуация, когда аварийного жилья больше ветхого, немножко странновата.</w:t>
      </w:r>
    </w:p>
    <w:p>
      <w:pPr>
        <w:pStyle w:val="Normal"/>
        <w:spacing w:lineRule="auto" w:line="276" w:before="0" w:after="120"/>
        <w:ind w:right="-703" w:hanging="0"/>
        <w:rPr/>
      </w:pPr>
      <w:r>
        <w:rPr>
          <w:rFonts w:eastAsia="MS Mincho;ＭＳ 明朝" w:cs="Calibri" w:ascii="Calibri" w:hAnsi="Calibri"/>
          <w:b/>
          <w:sz w:val="24"/>
          <w:szCs w:val="24"/>
        </w:rPr>
        <w:t>Александр Василевский:</w:t>
      </w:r>
      <w:r>
        <w:rPr>
          <w:rFonts w:eastAsia="MS Mincho;ＭＳ 明朝" w:cs="Calibri" w:ascii="Calibri" w:hAnsi="Calibri"/>
          <w:sz w:val="24"/>
          <w:szCs w:val="24"/>
        </w:rPr>
        <w:t xml:space="preserve"> Не странновата. В России много чего странновато, а это правду я говор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ьше по белгородскому методу абсолютно правильно я пытаюсь объяснить чрезвычайно важный момент.</w:t>
      </w:r>
    </w:p>
    <w:p>
      <w:pPr>
        <w:pStyle w:val="Normal"/>
        <w:spacing w:lineRule="auto" w:line="276" w:before="0" w:after="120"/>
        <w:ind w:right="-703" w:hanging="0"/>
        <w:rPr/>
      </w:pPr>
      <w:r>
        <w:rPr>
          <w:rFonts w:eastAsia="MS Mincho;ＭＳ 明朝" w:cs="Calibri" w:ascii="Calibri" w:hAnsi="Calibri"/>
          <w:sz w:val="24"/>
          <w:szCs w:val="24"/>
        </w:rPr>
        <w:t>И последнее – здесь затронуты вопросы экологии. Мы готовы к этому направлении активно работать. В течение 10 дней мы там дадим свои предложения, вы посмотрите, обсудим. А документ очень хороший. А вообще, на экономическом форуме я собираюсь говорить о ВТО. Мы, к сожалению, в ВТО немножко опоздали. Сейчас новая напасть, я вам дам эту информацию, и информация связана с навязыванием США соглашений ТИСА о свободной торговле. Если некоторым кажется, что это так смешно, а ТИСА – это свободная торговля, которая предлагает все превратить в товар и все превратить в услуги, и если государство идет по этому пути, там приоритет уже инвесторов: кто вложил деньги, тот и хозяин положения, государство уже ни на что не влияет – ни на политику эконмическую, ни на все остальное. И 83-й закон, который вы назвали – это страшный закон. Это наши бюджетники – учителя, врачи, работники культуры и так далее – сейчас попадут в условия… Юрий Юрьевич, здесь тоже очень важная тема, и профсоюзы готовы в этом отношении с вами сотрудничать.</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Спасибо большое, Александр Дмитриевич. Единственное, что по поводу дешевых и качественных технологий, вот слева от вас сидит Максим Александрович Калашников, я думаю, что вы с ним сможете найти друг друга, и интересно это обсуд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жалуйста, Анатолий Александрович Вассерма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атолий Вассерман:</w:t>
      </w:r>
      <w:r>
        <w:rPr>
          <w:rFonts w:eastAsia="MS Mincho;ＭＳ 明朝" w:cs="Calibri" w:ascii="Calibri" w:hAnsi="Calibri"/>
          <w:sz w:val="24"/>
          <w:szCs w:val="24"/>
        </w:rPr>
        <w:t xml:space="preserve"> Спасибо. Я не планировал выступать, хотел только послушать, что скажут умные люди, чтобы потом на основе сказанного писать свои статьи, излагая то же самое, но в более популярной форме. Мне кажется, что все, сказанное здесь, очень хорошо укладывается в ту теорию, которую я рекламирую уже несколько лет, а именно теорию борьбы производственников и торговцев, которые вроде бы формально представляют собой звенья одной и той же цепочки, но каждое из этих звеньев пытается перетянуть цепочку на себя. И проблема МЭФ в том, что здесь систематически собираются представители интересов производственников, а торговцы обходят его десятой дорогой, и кучкуются на Гайдаровском форуме в Давосе и прочих заповедниках непуганого либерализма. Более того, та экономическая теория, которая руководствуется, экономический блок Правительства Российской Федерации, изначально написана исключительно в интересах торговцев, и тщательно избегает любых мер, полезных производственникам, и я не думаю, что удастся добиться совместного обсуждения наших экономических проблем представителями обеих этих групп экономики, но, по крайней мере, полезно, чтобы в дальнейшем на МЭФ имели в виду, что все сказанное здесь будет идти вразрез с интересами торговцев, вызывать их ожесточенное сопротивление, и надо заранее планировать меры преодоления этого сопротивления.</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3:20:13]</w:t>
      </w:r>
    </w:p>
    <w:p>
      <w:pPr>
        <w:pStyle w:val="Normal"/>
        <w:spacing w:lineRule="auto" w:line="276" w:before="0" w:after="120"/>
        <w:ind w:right="-703" w:hanging="0"/>
        <w:rPr/>
      </w:pPr>
      <w:r>
        <w:rPr>
          <w:rFonts w:eastAsia="MS Mincho;ＭＳ 明朝" w:cs="Calibri" w:ascii="Calibri" w:hAnsi="Calibri"/>
          <w:b/>
          <w:sz w:val="24"/>
          <w:szCs w:val="24"/>
        </w:rPr>
        <w:t>Ведущий:</w:t>
      </w:r>
      <w:r>
        <w:rPr>
          <w:rFonts w:eastAsia="MS Mincho;ＭＳ 明朝" w:cs="Calibri" w:ascii="Calibri" w:hAnsi="Calibri"/>
          <w:sz w:val="24"/>
          <w:szCs w:val="24"/>
        </w:rPr>
        <w:t xml:space="preserve"> Спасибо большое, Александр Анатольевича. Единственное, хочу добавить, что через некоторое время, и, я боюсь, быстрее, чем мы все об этом думаем, некоторые даже мечтают, реальная власть, то есть возможность делать то, что вы захотите, окажется в руках некоторых из здесь присутствующих, и вот тогда, когда вы окажетесь в ситуации, когда что хочу, то и делаю, но совершенно непонятно, что надо делать, я думаю, что нужно, чтобы к этому времени мы с вами выработали некоторый разумный консенсус по поводу того, что надо делать, чтобы не повторилось так, как было в нашей истории уже несколько раз. А теперь, пожалуйста, завершающее слово Константину Анатольевичу Бабкину.</w:t>
      </w:r>
    </w:p>
    <w:p>
      <w:pPr>
        <w:pStyle w:val="Normal"/>
        <w:spacing w:lineRule="auto" w:line="276" w:before="0" w:after="120"/>
        <w:ind w:right="-703" w:hanging="0"/>
        <w:rPr/>
      </w:pPr>
      <w:r>
        <w:rPr>
          <w:rFonts w:eastAsia="MS Mincho;ＭＳ 明朝" w:cs="Calibri" w:ascii="Calibri" w:hAnsi="Calibri"/>
          <w:b/>
          <w:sz w:val="24"/>
          <w:szCs w:val="24"/>
        </w:rPr>
        <w:t>Константин Бабкин:</w:t>
      </w:r>
      <w:r>
        <w:rPr>
          <w:rFonts w:eastAsia="MS Mincho;ＭＳ 明朝" w:cs="Calibri" w:ascii="Calibri" w:hAnsi="Calibri"/>
          <w:sz w:val="24"/>
          <w:szCs w:val="24"/>
        </w:rPr>
        <w:t xml:space="preserve"> Спасибо, Михаил Геннадьевич. Уважаемые присутствующие, с одной стороны, у меня мысль была, что все-таки у нас такая обширная тема – программа выхода из кризиса, кто и что должен делать, при этом 5-минутный регламент. Изложить программу выхода из кризиса за пять минут практически невозможно, с одной стороны. С другой стороны, я думаю, что все-таки мы избрали правильный регламент, потому что задача нашего форума – не только предъявить конкретную программу, но и объединять людей, потому что в общественном движении, в истории действуют не отдельные личности, а общности людей, и очень важно, что мы здесь в таком телеграфном, тезисном режиме излагаем свои основные мысли, которые нас беспокоят. За пять минут действительно можно сказать основную вещь. И при этом мы знакомимся, укрепляем наши контакты, и я уверен, что наша работа, в итоге, действительно приведет к тому, что кто-то из присутствующих, и не один из нас, окажутся в высоких кабинетах, будут принимать решение, и те идеи, которые здесь прозвучали, те знакомства, которые здесь состоялись, они приведут к тому, что позитивные изменения в нашей стране наступят раньше, будут проведены быстрее, четче, грамотнее и без проблем, без излишних потерь. Поэтому благодарю вас за вашу работу, за ваши интересные мысли. Спасибо особенное Михаилу Геннадьевичу.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 xml:space="preserve">[03:23:00] </w:t>
      </w:r>
      <w:r>
        <w:rPr>
          <w:rFonts w:eastAsia="MS Mincho;ＭＳ 明朝" w:cs="Calibri" w:ascii="Calibri" w:hAnsi="Calibri"/>
          <w:b/>
          <w:sz w:val="24"/>
          <w:szCs w:val="24"/>
          <w:lang w:val="en-US"/>
        </w:rPr>
        <w:t>[</w:t>
      </w:r>
      <w:r>
        <w:rPr>
          <w:rFonts w:eastAsia="MS Mincho;ＭＳ 明朝" w:cs="Calibri" w:ascii="Calibri" w:hAnsi="Calibri"/>
          <w:b/>
          <w:sz w:val="24"/>
          <w:szCs w:val="24"/>
        </w:rPr>
        <w:t>Техническая съемка.</w:t>
      </w:r>
      <w:r>
        <w:rPr>
          <w:rFonts w:eastAsia="MS Mincho;ＭＳ 明朝" w:cs="Calibri" w:ascii="Calibri" w:hAnsi="Calibri"/>
          <w:b/>
          <w:sz w:val="24"/>
          <w:szCs w:val="24"/>
          <w:lang w:val="en-US"/>
        </w:rPr>
        <w:t>]</w:t>
      </w:r>
    </w:p>
    <w:p>
      <w:pPr>
        <w:pStyle w:val="Normal"/>
        <w:spacing w:lineRule="auto" w:line="276" w:before="0" w:after="120"/>
        <w:ind w:right="-703" w:hanging="0"/>
        <w:rPr/>
      </w:pPr>
      <w:r>
        <w:rPr>
          <w:rFonts w:eastAsia="MS Mincho;ＭＳ 明朝" w:cs="Calibri" w:ascii="Calibri" w:hAnsi="Calibri"/>
          <w:b/>
          <w:sz w:val="24"/>
          <w:szCs w:val="24"/>
        </w:rPr>
        <w:t xml:space="preserve">[03:24:29] </w:t>
      </w:r>
      <w:r>
        <w:rPr>
          <w:rFonts w:eastAsia="MS Mincho;ＭＳ 明朝" w:cs="Calibri" w:ascii="Calibri" w:hAnsi="Calibri"/>
          <w:b/>
          <w:sz w:val="24"/>
          <w:szCs w:val="24"/>
          <w:lang w:val="en-US"/>
        </w:rPr>
        <w:t>[</w:t>
      </w:r>
      <w:r>
        <w:rPr>
          <w:rFonts w:eastAsia="MS Mincho;ＭＳ 明朝" w:cs="Calibri" w:ascii="Calibri" w:hAnsi="Calibri"/>
          <w:b/>
          <w:sz w:val="24"/>
          <w:szCs w:val="24"/>
        </w:rPr>
        <w:t>Конец записи</w:t>
      </w:r>
      <w:r>
        <w:rPr>
          <w:rFonts w:eastAsia="MS Mincho;ＭＳ 明朝" w:cs="Calibri" w:ascii="Calibri" w:hAnsi="Calibri"/>
          <w:b/>
          <w:sz w:val="24"/>
          <w:szCs w:val="24"/>
          <w:lang w:val="en-US"/>
        </w:rPr>
        <w:t>]</w:t>
      </w:r>
    </w:p>
    <w:sectPr>
      <w:headerReference w:type="default" r:id="rId2"/>
      <w:type w:val="nextPage"/>
      <w:pgSz w:w="11906" w:h="16838"/>
      <w:pgMar w:left="1701" w:right="1418" w:gutter="0" w:header="709" w:top="1701"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lang w:val="ru-RU"/>
      </w:rPr>
    </w:pPr>
    <w:r>
      <w:rPr>
        <w:rFonts w:cs="Calibri" w:ascii="Calibri" w:hAnsi="Calibri"/>
        <w:sz w:val="24"/>
        <w:szCs w:val="24"/>
        <w:lang w:val="ru-RU"/>
      </w:rPr>
      <w:t>Образец</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40:00Z</dcterms:created>
  <dc:creator>ant1k</dc:creator>
  <dc:description/>
  <dc:language>en-US</dc:language>
  <cp:lastModifiedBy>User</cp:lastModifiedBy>
  <dcterms:modified xsi:type="dcterms:W3CDTF">2015-02-18T07:40:00Z</dcterms:modified>
  <cp:revision>2</cp:revision>
  <dc:subject/>
  <dc:title/>
</cp:coreProperties>
</file>