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7:4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дератор – Шакиров Раф Салихович, президент Дискуссионного экономического клуба «Диало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ансуров Таир Аймухаметович, член Коллегии по энергетике и инфраструктуре Евразийской экономической комиссии.</w:t>
      </w:r>
    </w:p>
    <w:p>
      <w:pPr>
        <w:pStyle w:val="Normal"/>
        <w:spacing w:lineRule="auto" w:line="276" w:before="0" w:after="120"/>
        <w:ind w:right="-703" w:hanging="0"/>
        <w:rPr/>
      </w:pPr>
      <w:r>
        <w:rPr>
          <w:rFonts w:eastAsia="MS Mincho;ＭＳ 明朝" w:cs="Calibri" w:ascii="Calibri" w:hAnsi="Calibri"/>
          <w:sz w:val="24"/>
          <w:szCs w:val="24"/>
        </w:rPr>
        <w:t>Глазьев Сергей Юрьевич, академик Российской академии наук (РАН), советник Президента Российской Федерации (РФ).</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Болдырев Юрий Юрьевич, член редакционного совета Российского экономического журнала, экономист, публицис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убарев Павел Юрьевич, глава общественной организации «Народное ополчение Донбасс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ардомский Леонид Борисович, руководитель Центра сравнительных исследований и трансформационных вопросов Института экономики РАН.</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лодко Гжегож, профессор Козминского университета, министр финансов Польш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рупнов Юрий Васильевич, председатель Наблюдательного Совета Института демографии, миграции и регионального развития, член Генерального совета всероссийской политической партии (ВПП) «Партия Де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ребряков Сергей Александрович, директор ЗАО «Петербургский тракторный зав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Добрый день, коллеги. Наша дискуссия, наша пленарная сессия называется «Евразийский экономический союз. Как реализовать возможности?». Прежде, чем перейти к докладам, презентациям, я бы хотел сказать, что режим санкций, который сейчас существует, и особое положение, в котором мы оказались, как ни странно, может и должно сыграть роль катализатора в развитии евразийских интеграционных процессов.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0:05]</w:t>
      </w:r>
    </w:p>
    <w:p>
      <w:pPr>
        <w:pStyle w:val="Normal"/>
        <w:spacing w:lineRule="auto" w:line="276" w:before="0" w:after="120"/>
        <w:ind w:right="-703" w:hanging="0"/>
        <w:rPr/>
      </w:pPr>
      <w:r>
        <w:rPr>
          <w:rFonts w:eastAsia="MS Mincho;ＭＳ 明朝" w:cs="Calibri" w:ascii="Calibri" w:hAnsi="Calibri"/>
          <w:sz w:val="24"/>
          <w:szCs w:val="24"/>
        </w:rPr>
        <w:t>Другое дело, что как и в самом Российском правительстве, так и в среде экономистов есть разные точки зрения, и мой опты работы в дискуссионном экономическом клубе «Диалоги» показывает, что либералы с государственниками спорят по чисто теоретическим вопросам, чиновники не хотят никого слушать, потому что знают, что все скажут, и вся эта дискуссия не крутится вокруг реальных проектов. Второй изъян этих дискуссий заключается в том, что люди не хотят рассматривать конкретные проекты, идет общетеоретическая дискуссия. Это, я считаю, очень большое зло для нашей экономической мысли, а главное, для того, чтобы выработать некую стратег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иведу несколько примеров. Когда мы говорили о реконструкции БАМ и «Транссиб», все почему-то думают, что это только наше внутреннее дело. И теоретики, и члены Правительства, и наши конкретные производители говорят о том, сколько они перевезут угля и т.д., забывая, что Россия находится между двумя огромными центрами. Мы, к сожалению, не думаем о том, что в перспективе нас ждет создание огромного центра, как зона свободной торговли США и Европа с одной стороны, и с другой стороны Тихоокеанская зона свободной торговли. Между двумя этими монструозными зонами нам предстоит жить и занимать особое место. Если же мы будем рассматривать свой пупок изнутри, как говорят в йоге, то мы так и останемся в своих внутренних проблемах. В этом смысле очень интересно, как же будет развиваться Евразийский экономический союз, на каких принципах его строить, какую роль он займет в международном разделении труда. Я бы хотел предоставить первое слово Таиру Аймухаметовичу Мансурову, члену Коллегии по энергетике и инфраструктуре Евразийской экономической комиссии. Пожалуйс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ир Мансуров:</w:t>
      </w:r>
      <w:r>
        <w:rPr>
          <w:rFonts w:eastAsia="MS Mincho;ＭＳ 明朝" w:cs="Calibri" w:ascii="Calibri" w:hAnsi="Calibri"/>
          <w:sz w:val="24"/>
          <w:szCs w:val="24"/>
        </w:rPr>
        <w:t xml:space="preserve"> Спасибо. Уважаемые коллеги, глобализация и интеграция – несомненно, генеральные направления развития современной мировой экономики, и мы знаем, что в мире существует около 30 региональных объединений от зоны свободной торговли, таможенных союзов, все, что касается общих рынков, экономических и валютных союзов. Наиболее известные из них – Европейский союз (ЕС), МЕРКОСУР, НАФТА, АСЕАН и другие. Но поскольку темой нашего пленарного заседания является «Евразийский экономический союз. Как реализовать возможности?», обозначу реперные точки современной евразийской интеграции. </w:t>
      </w:r>
    </w:p>
    <w:p>
      <w:pPr>
        <w:pStyle w:val="Normal"/>
        <w:spacing w:lineRule="auto" w:line="276" w:before="0" w:after="120"/>
        <w:ind w:right="-703" w:hanging="0"/>
        <w:rPr/>
      </w:pPr>
      <w:r>
        <w:rPr>
          <w:rFonts w:eastAsia="MS Mincho;ＭＳ 明朝" w:cs="Calibri" w:ascii="Calibri" w:hAnsi="Calibri"/>
          <w:sz w:val="24"/>
          <w:szCs w:val="24"/>
        </w:rPr>
        <w:t xml:space="preserve">Прежде всего, 29 марта 1994 года президент Казахстана в стенах Московского государственного университета представил общественности свой евразийский проект. Он назывался «Проект о формировании Евразийского союза государств», который он изготовил тщательно на основе опыта международной интеграции». В Большом зале Московского университета собрались известные ученые России, известные академики, внимали проект, который для многих казался каким-то будущим, несбыточным. Помню, что один из известных академиков задал президенту вопрос: «Как вы думаете, если ваш проект не реализуется?». Естественно, 1994 год, постсоветское пространство, огромные центробежные устремления, которые есть, на многих территориях идет война, конфликты. Ответ президента был очень краток: «Не боюсь. Рано или поздно, мы его реализуем. От этого мы никуда не денемся». </w:t>
      </w:r>
    </w:p>
    <w:p>
      <w:pPr>
        <w:pStyle w:val="Normal"/>
        <w:spacing w:lineRule="auto" w:line="276" w:before="0" w:after="120"/>
        <w:ind w:right="-703" w:hanging="0"/>
        <w:rPr/>
      </w:pPr>
      <w:r>
        <w:rPr>
          <w:rFonts w:eastAsia="MS Mincho;ＭＳ 明朝" w:cs="Calibri" w:ascii="Calibri" w:hAnsi="Calibri"/>
          <w:sz w:val="24"/>
          <w:szCs w:val="24"/>
        </w:rPr>
        <w:t>Последующие годы люди знакомились с этим проектом. Проект предполагал то, что мы сегодня называем экономическим союзом со всеми классическими формами, которые к тому времени были адаптированы в мире. Мы знаем, что основателем этой теории был известный американский профессор, который говорил четко и ясно: «Последовательность интеграции – это зона свободной торговли, таможенный союз, экономический и валютный союз, и дальше валюта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5:11]</w:t>
      </w:r>
    </w:p>
    <w:p>
      <w:pPr>
        <w:pStyle w:val="Normal"/>
        <w:spacing w:lineRule="auto" w:line="276" w:before="0" w:after="120"/>
        <w:ind w:right="-703" w:hanging="0"/>
        <w:rPr/>
      </w:pPr>
      <w:r>
        <w:rPr>
          <w:rFonts w:eastAsia="MS Mincho;ＭＳ 明朝" w:cs="Calibri" w:ascii="Calibri" w:hAnsi="Calibri"/>
          <w:sz w:val="24"/>
          <w:szCs w:val="24"/>
        </w:rPr>
        <w:t xml:space="preserve">Поэтому эти шесть лет до 2000 года методом проб и ошибок двигались на постсоветском пространстве. Создавали одну структуру, интеграционный комитет, потом другие, три страны было, пять стран. В конце концов, в 2000-м году после этого периода наконец создали новую международную экономическую организацию Евразийское экономическое сообщество. Это было 10 октября, поэтому в тот период казалось, что наконец нашли правильный выход, чтобы системно начать работу по интеграци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режде всего, было обеспечено нормальное проведение зоны свободной торговли. Без ограничений товары, произведенные в пяти странах, свободно перемещались через границу.</w:t>
      </w:r>
    </w:p>
    <w:p>
      <w:pPr>
        <w:pStyle w:val="Normal"/>
        <w:spacing w:lineRule="auto" w:line="276" w:before="0" w:after="120"/>
        <w:ind w:right="-703" w:hanging="0"/>
        <w:rPr/>
      </w:pPr>
      <w:r>
        <w:rPr>
          <w:rFonts w:eastAsia="MS Mincho;ＭＳ 明朝" w:cs="Calibri" w:ascii="Calibri" w:hAnsi="Calibri"/>
          <w:sz w:val="24"/>
          <w:szCs w:val="24"/>
        </w:rPr>
        <w:t>Через семь лет в 2007 году, когда товарооборот между пятью странами - это, прежде всего, Россия, Казахстан, Белоруссия, Таджикистан и Кыргызстан – увеличился в 4,5 раза от 29 млрд. до более чем 130 млрд., это позволило главам трех государств, которые были готовы с правовой точки зрения и с точки зрения развития своей экономики – это Россия, Казахстан и Беларусь – наметить план формирования Таможенного союза. И в течение 2007, 2008, 2009 года по классической схеме создания таможенного союза, который, прежде всего, должен иметь таможенную территорию государств, которые объединяются в Таможенный союз, должен быть свой Таможенный кодекс, и вся товарная номенклатура, которая входит на данную территорию, должна быть с единым тарифом. Товарная номенклатура внешнеэкономической деятельности наших стран была более 13 тыс. наименований от иглы до самолетов. Расхождения были очень большими. Россия и Беларусь были несколько ближе, поскольку близки были во взаимодействии, союзное государство строили, у них было где-то 85% схожих тарифов, с Казахстаном где-то около 64%, но в течение 2008-2009 года сделали очень многое для того чтобы был единый тариф, чтобы он на 100% соответствовал для всех стран, любой товар, который приходил на территорию России, имел защиту. В связи с защитой своих товаропроизводителей налоги на автомобили были 25-30% стоимости, а в Казахстане не было такого, чтобы были такие тарифы и пошлины. Пошлина была там практически нулевой. Производителей автомобилей не было кроме тех, которые сейчас появились, поэтому разница стоимости позволяла на этой территории передвигаться, но свести их к единому знаменателю – это была огромная и сложная работа. Я помню, в 2009 году 9 июня собрались премьеры, министры всех трех стран, и оставшиеся вопросы решили завершить. Я вам скажу, без перерыва работали 6,5 часов во главе с премьер-министром Путиным, премьер-министром Сидорским, премьер-министром Масимовым и всеми остальными, и смогли наконец решить все вопросы, и заявить прессе, что с 1 января 2010 года. А мы тогда работали с Сергеем Юрьевичем Глазьевым вместе, я, как генеральный секретарь, возглавлял ЕврАзЭС, Сергей Юрьевич возглавлял, как ответственный секретарь, комиссию Таможенного союза. И мы услышали, что с 1 января мы запускаем работу Таможенного союза с единым таможенным тарифом. Естественно, было изъятие около 500, для каждой стороны были особые моменты, которые они брали на 3-5 лет. И когда, завершив эту работу, мы наутро пришли на работу, посол Евросоюза в Москве господин Марк Франко решил с нами встретиться. Мы с Сергеем Юрьевичем принял его утром. Он говорит: «Как так? Неужели заработает Таможенный союз? Что заявили премьеры? Может быть, премьеры ошиблись, может, премьеры - не окончательное решение? Может, президенты должны утвердить? Может, парламенты? Не может быть, чтобы с 1 января у вас заработал Таможенный союз». Мы ему говорим: «Господин Марк Франко, мы с вами встречаемся каждые полгода, с 2007 года уже шестая встреча, мы же вам постоянно говорили» - «Не верим» - «Это ваша проблема. Единственно, что можем посоветовать: скажите своему начальнику, господину Баррозу, пусть поздравит трех премьеров и трех президентов, которые приняли такие реше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0:2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мы с 1 января 2010 года ввели таможенную номенклатуру полностью на все 13 тыс. наименований товарной номенклатуры. Оставалось еще и Таможенный кодекс ввели, его ввели в июле, после этого надо было решить все вопросы по таможенной границе, и с 1 июля 2011 года он заработал в полноформатном режиме. Представьте, когда мы говорим об интеграции, решаем проблемы, что для населения важно, как люди ощущают интеграцию? Наверное, люди должны почувствовать улучшение своей жизни. Что им надо? Прежде всего, безопасность и вся социальная сфера, то, что ощущается: здравоохранение, образование, культура. Когда мы начали работать в полноформатном режиме с Таможенным союзом, 4,5 тыс. таможенников РФ, 2,5 тыс. таможенников казахстанской стороны ушли с самой большой сухопутной в мире границы в 7,5 тыс. км. На этой сопредельной территории с российской стороны 12 регионов, 26 млн. населения, с казахстанской стороны семь регионов, 6 млн. населения. 32 млн. человек, которые в ежедневном режиме общаются между собой, они испытали огромное облегчение. Мы уже не говорим о том, что и воздушное, железнодорожное сообщение почувствовали, что нет таможенников на границе. Это была величайшая заслуга того, что за эти короткие временные отрезки смогли это сдел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Это здорово, и это был большой шаг вперед, и 32 млн., как вы предлагаете, и, как и все мы, когда чиновник уходит, таможенник, а если бы еще и гаишники ушли, мы бы вздохнули легко, почувствовали разницу. Но беспокоит следующее. Посмотрите, такой прорыв свершился, а потом на какое-то время процесс интеграции носит почти дискретный характе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Была ЕврАзЭС, сейчас другая структура, когда-то ГУАМ создавался и т.д. Мы обращаемся к этому конъюнктурно. Сейчас у нас режим санкций, и мы повернулись на Восток, и решили: «Давайте мы будем развивать евроазиатскую интеграцию». Не кажется ли вам, что здесь все-таки должен быть иной подход?», почему я и задал вопрос, на каких принципах нужно развивать этот союз. Может быть, именно стратегически думать, чтобы у глав государств и у экспертного сообщества было стратегическое целеполагание? Если посмотреть на тот же самый Китай, который внимательно к этому относится, вы же прекрасно понимаете, что танкерный флот там был заложен десятилетия назад для того чтобы сейчас возить нефть, Панамский канал китайцы за свой счет расширяют уже давным-давно. Северный морской путь, о котором мы сейчас только задумываемся, китайцы почти на 60% готовы его обслуживать. Вот оно, стратегическое мышление – заложенные решения десятилетия назад. Сейчас мы удивляемся, почему китайцы так вырываются. Они думают об этом, и они эту программу реализуют. </w:t>
      </w:r>
    </w:p>
    <w:p>
      <w:pPr>
        <w:pStyle w:val="Normal"/>
        <w:spacing w:lineRule="auto" w:line="276" w:before="0" w:after="120"/>
        <w:ind w:right="-703" w:hanging="0"/>
        <w:rPr/>
      </w:pPr>
      <w:r>
        <w:rPr>
          <w:rFonts w:eastAsia="MS Mincho;ＭＳ 明朝" w:cs="Calibri" w:ascii="Calibri" w:hAnsi="Calibri"/>
          <w:sz w:val="24"/>
          <w:szCs w:val="24"/>
        </w:rPr>
        <w:t>В перспективе, если говорить о евроазиатской интеграции, наверное, будет очень мощным фактором так называемый «Шелковый путь». Хочется узнать, как можно изменить ситуацию, как можно перейти от таких спорадических реакций на неблагоприятную конъюнктуру, к стратегическому планированию, а главное – к реализ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Таир Мансуров:</w:t>
      </w:r>
      <w:r>
        <w:rPr>
          <w:rFonts w:eastAsia="MS Mincho;ＭＳ 明朝" w:cs="Calibri" w:ascii="Calibri" w:hAnsi="Calibri"/>
          <w:sz w:val="24"/>
          <w:szCs w:val="24"/>
        </w:rPr>
        <w:t xml:space="preserve"> Конечно, мы умеем сгущать краски, удивляться чему-то, только не удивляемся, если что-то хорошее делаем сами. Классическая формула: зона свободной торговли, Таможенный союз, экономический союз. Мы прошли этот этап за более короткий срок, нежели в Европе. Конечно, мы должны полностью использовать тот позитивный опыт, который есть в мире. Европейский союз, который с 1951 года начал работать как Европейское объединение угля и стали, потом Евратом, в 1957 году через шесть лет они создали экономическое сообщество. Их было шесть стран, самых сытых и самых богатых, в правовом отношении очень высокого уровня и у населения, и у государства.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5:0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о потом они только в 1968 году создали таможенный союз, ему 17 лет, и только в 1986 году собрались, чтобы подписать документ о создании экономического союза – через 18 лет. Но если в архивах посмотреть, то они это обсуждали несколько недель, и приняли решение, что еще не готовы. Они решили полностью обеспечить все правовые нормы, параметры, которые будут приняты всеми странами, и взяли на себя еще шесть лет с 1986 года. И только в 1992 году, выполнив все 279 мер, которые были подготовлены, они создали экономический союз. Но мы должны понимать, что у Европейского союза есть положительный и есть проблемный опыт. Мы восторгались, когда Европейский союз работал в 1980-1990-е годы. Греция – 10-й член Европейского союза. Когда такие страны потом, через несколько лет или десятилетий, испытывали серьезные финансовые и экономические затруднения, надо проанализировать, в чем проблема. А проблема заключается в том, что буквально вчера верховный представитель по внешней политике госпожа Могерини заявила о том, что «Украина в ближайшей перспективе пусть даже не думает о Европейском союзе, у нас многие страны десятилетиями ждут своей очереди, поэтому займитесь внутренними проблемами». Они сами в 2004 году приняли пакетом, 12 из 15 стран Центральной и Восточной Европы, и в 2007 году оставшиеся три страны. Таким образом, Европейский союз без подготовки с политических соображений принял все эти 15 стран, и это было серьезной проблемой, которую мы сегодня видим в Европе. Поэтому мы этот опыт используем. Мы не можем просто говорить, в чем проблемы. Не успел президент России сказать о необходимости изучения валютного союза, назавтра в прессе высказывается одними, что это нужно, другими, что ненужно – уже все всё знают. А когда мы говорим, что «евразийская интеграция», а не «евроазиатская интеграция», даже подготовленная аудитория не вникает в то, что мы сейчас делаем. Да, мы прошли этот этап, смогли сформировать нормальный таможенный союз. 13 тыс. товарной номенклатуры входит на эту территорию по единому тарифу, три страны договорились.</w:t>
      </w:r>
    </w:p>
    <w:p>
      <w:pPr>
        <w:pStyle w:val="Normal"/>
        <w:spacing w:lineRule="auto" w:line="276" w:before="0" w:after="120"/>
        <w:ind w:right="-703" w:hanging="0"/>
        <w:rPr/>
      </w:pPr>
      <w:r>
        <w:rPr>
          <w:rFonts w:eastAsia="MS Mincho;ＭＳ 明朝" w:cs="Calibri" w:ascii="Calibri" w:hAnsi="Calibri"/>
          <w:sz w:val="24"/>
          <w:szCs w:val="24"/>
        </w:rPr>
        <w:t>Когда в ЕС начались проблемы, Великобритания не вошла ни в шенген, ни в евро, а получала в течение семи лет по миллиарду евро за компенсацию в аграрном комплексе.</w:t>
      </w:r>
    </w:p>
    <w:p>
      <w:pPr>
        <w:pStyle w:val="Normal"/>
        <w:spacing w:lineRule="auto" w:line="276" w:before="0" w:after="120"/>
        <w:ind w:right="-703" w:hanging="0"/>
        <w:rPr/>
      </w:pPr>
      <w:r>
        <w:rPr>
          <w:rFonts w:eastAsia="MS Mincho;ＭＳ 明朝" w:cs="Calibri" w:ascii="Calibri" w:hAnsi="Calibri"/>
          <w:sz w:val="24"/>
          <w:szCs w:val="24"/>
        </w:rPr>
        <w:t>Теперь Кипру с населением 520 тыс. потребовалось оказание финансовой помощи. В ЕС 540 млн. населения, одна тысячная часть на Кипре. Что сказали: «Кипр, если мы сейчас вложим свои средства, он, как принцип домино, разрушит Союз». Может тысячная часть разрушить всю эту тысячу. Естественно, появились проблемы, о которых мы даже не знаем. Мы же знаем, что у них есть проблемы и с валютой, и с общим бюджетом, поэтому и Кипр, и Греция, и Португалия находятся в серьезнейшем положении. Там будет и есть дефолт. Поэтому когда в 2014 году 29 мая, подготовив уже нашу интеграцию к созданию союза, президенты трех государств Путин, Назарбаев и Лукашенко в Астане подписали договор о создании экономического союза. Это масштабное событие для постсоветского пространства. Что такое экономический союз? То, чего мы достигли – это теперь должна унификация, а не гармонизированные нормы. И в экономическом союзе все рассчитано на 10 лет. Мы же не можем однозначно сказать, что сегодня мы подписали, завтра уже живем. Если ЕС к экономическому союзу шел почти 50 лет, то как же мы в 2010 году начали, сегодня у нас 2015 год – 5 лет прошло. Но у нас есть свои преимущества: мы все говорим на одном языке, у нас одна ментальность, у нас был общий народно-хозяйственный комплекс, там и правовой уровень выше, поэтому сегодня мы всю интеграцию расписали на 15 лет – с 2010 по 2025 г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0:2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скольку я отвечаю за энергетику, мы в течение ограниченного времени готовились в 2014 году, и недавно мы наконец подписали, согласовали со сторонами формирование концепции общего энергетического рынка, он появится в 2019 году. Даже три страны - Россия, Казахстан и Беларусь – этот вопрос решали очень тяжело. Если будет первый энергетический рынок, который наиболее подготовлен, рынок нефти и газа будет в 2025 году. Это всего 10 лет.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огу заключить свое выступление тем, что легкий этот путь не будет. Будет тяжелая, серьезная работа по взаимодействию четырех-пяти стран. Думаю, что на этом пути мы достигнем определенных результатов, если будем тесно работать.</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Большое спасибо. Никто не снимает с повестки дня успехов, достижений, но вопросы, которые я поставил, они остаются. И если говорить про ЕС, если мы будем 40 лет заниматься интеграцией, боюсь, упустим ту самую ситуацию, о которой я сказал: у нас в отличие от Европы нет такого большого лага, нам не дарит история такой возможности, нам нужно действовать быстрее. Возможно, процесс интеграции по всем пунктам, согласование законодательств, таможенных правил – это очень долгий процесс. Так, может, как раз перейти к другой тактике – вычленить самые стратегически важные для союза проекты и сконцентрироваться на них? Я бы хотел адресовать этот вопрос Сергею Юрьевичу Глазьеву, академику и советнику президента РФ.</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Сергей Глазьев:</w:t>
      </w:r>
      <w:r>
        <w:rPr>
          <w:rFonts w:eastAsia="MS Mincho;ＭＳ 明朝" w:cs="Calibri" w:ascii="Calibri" w:hAnsi="Calibri"/>
          <w:sz w:val="24"/>
          <w:szCs w:val="24"/>
        </w:rPr>
        <w:t xml:space="preserve"> Спасибо. Я попытаюсь ответить на этот вопрос. Таир Аймухаметович рассказал драматическую историю формирования первых этапов нашей евразийской интеграции. Действительно, было много проблем, связанных с тем, что мы двигались гораздо быстрее, чем европейцы, и, с одной стороны, нам это было легко, потому что мы воссоединяли то, что не так давно было разрушено государственными границами, а с другой стороны, прямое копирование европейского опыта было бессмысленным. Мы его учитывали, но понимали, что наша евразийская интеграция не ставит перед собой задачу сооружения новой бюрократической империи, которая всех заставит плясать по одним правилам, и поэтому наши главы государств очень четко определили границы интеграции. В отличие от ЕС, где евробюрократия подавила сегодня национальные суверенитеты, и во всех конфликтах между евробюрократией и национальными государствами последних пяти лет мы видим, как побеждает евробюрократия, растаптывая, можно сказать, государственный суверенитет всех государств-участников, но у нас принцип другой: равноправие, взаимовыгодность, следование общим интересам. Поэтому границы интеграции были четко поставлены президентами – это Таможенный союз и единое экономическое пространство. Сейчас речь идет о том, что нам нужно наполнить это единое экономическое пространство некоей общей стратегией развития. Наши ученые, которые помогали создавать механизмы евразийской интеграции, совершенно правильно с самого начала по интегрированным моделям межотраслевого баланса показали, что главный эффект интеграции достигается за счет общей стратегии развития. На общий рынок как таковой приходится треть потенциального эффекта интеграции, который, как мы ожидаем, к 2030 году позволит нам производить на 6% больше товаров и услуг, чем если бы мы не занимались этой интеграцией, а совокупный эффект за этот период с 2010 по 2030 год оценивался в 1 трлн. долларов дополнительно создаваемой добавленной стоимости. Из этих достаточно больших величин две третьих – это общая стратегия, потому что снять границы и создать общий рынок недостаточно, поскольку важно, чтобы на этом общем рынке обращались наши товары, и наши товаропроизводители должны быть хозяевами этого общего рынка. А если на общем рынке будут обращаться иностранные товары, то для кого мы стараем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5:0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настоящее время вес взаимной торговли у нас не столь велик – в среднем чуть меньше 10% занимает взаимная торговля в совокупном внешнем товарообороте стран-членов, за исключением Беларуси, где эта доля составляет больше четверти. Это говорит о том, что нам этот общий рынок приходится осваивать по новой, и эту задачу нужно решать с пониманием приоритетов, куда развивается мировая экономика, какие конкурентные преимущества мы хотим соединить, и какие экономические эффекты должны получить.</w:t>
      </w:r>
    </w:p>
    <w:p>
      <w:pPr>
        <w:pStyle w:val="Normal"/>
        <w:spacing w:lineRule="auto" w:line="276" w:before="0" w:after="120"/>
        <w:ind w:right="-703" w:hanging="0"/>
        <w:rPr/>
      </w:pPr>
      <w:r>
        <w:rPr>
          <w:rFonts w:eastAsia="MS Mincho;ＭＳ 明朝" w:cs="Calibri" w:ascii="Calibri" w:hAnsi="Calibri"/>
          <w:sz w:val="24"/>
          <w:szCs w:val="24"/>
        </w:rPr>
        <w:t>В последние два года мы наблюдаем, что эффект снятия границ уже исчерпан, то есть нет роста взаимной торговли, наоборот, идет даже некоторое сокращение. Сразу после отмены таможенных границ у нас был взрывной рост таможенной торговли. Скажем, в 2011 году, как только мы приняли Таможенный кодекс и сняли таможенные барьеры, взаимная торговля выросла аж на 40%. В следующем году она выросла еще на 15%, а в последние два года роста нет. В чем-то это результат экономического кризиса, в особенности в России, на который приходится 85% экономического потенциала союза, но в то же время это следствие того, что мы пробуксовываем в формировании стратегии разви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йчас внесен текст основных направлений экономического развития Евразийского экономического союза. С большим сожалением я должен констатировать, что в этих основных направлениях одни общие слова, банальные истины, никакой конкретики. Абсолютно пустой документ. И если мы не насытим эти основные направления экономического развития союза конкретными проектами, это будет больше словами, чем реальной прорывной работой. А наша современная экономическая наука вполне способна дать прогноз, и мы хорошо понимаем, как будут формироваться траектории мирового экономического развития. На ближайшие 20 лет они заданы новым технологическим укладом, который уже сформировался, в основе которого лежат нано-, био-, информационные, коммуникационные технологии. У нас здесь есть определенный потенциал. Мы понимаем, и наука позволяет посчитать, что дальше сидеть на трубе у нас нет никакой возможности, потому что энергоемкость нового технологического уклада на порядок меньше, чем предыдущих, то есть солнечная энергетика, технологии энергосбережения, современные источники света. Все это объективно сокращает потребность в энергоресурсах, на которых мы выживали последние 20 лет. Поэтому нам нужна диверсификация, повышение технического уровня. Современные научные представления позволяют всю эту стратегию развития разложить по полочкам. Скажем, нужна стратегия опережающего развития нового технологического уклада, где эффекты нелинейные, там вкладываешь рубль, получаешь через 5 лет 10, а то и 100 рублей. Там, где нет такой динамики развития, нужна стратегия динамического наверстывания, как мы ее называем: это когда мы, опираясь на собственный потенциал, не просто догоняем, а догоняем с опережением, совершенствуем технологии. Или догоняющее развитие, которое сейчас у нас является магистралью – э то промышленная сборка, перенос иностранных технологий. Все это, в принципе, комбинируется и должно расширяться. Поэтому такие проекты нужны. В РАН давно и подробно обсуждается проект «Пояс развития» вокруг высокоскоростных железнодорожных, автомобильных магистралей, формирования новых центров экономического роста. Все это надо делать вместе с нашими партнерами по Шанхайской организации сотрудничества, потому что огромные инвестиции, и мы должны эти два рынка – европейский и китайский – объединять, и на этом выигрывать. И надо всеми этими проектами наполнять основные направления разви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Я бы хотел сказать два слова об углублении интеграции. На последних встречах наших глав государств в Астане, и Таир Аймухаметович упомянул сюжет, который возник по валютному союзу. Это открывает новый горизонт интеграции. Мы пока подробно не обсуждали эту тему, но понимаем, что переход к следующей ступени интеграции связан с формированием основ для эмиссии единой валюты, предполагает, что мы должны соединить долговую политику, то есть деньги эмитируются в современном мире под государственные долги, поэтому должна быть единая политика государственного долга, должна быть общая или гармонизированная налогово-бюджетная политика.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0:1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о означает не просто формирование новых финансовых институтов, но и создание общих механизмов бюджетного планирования. У нас половина доходов бюджета дает формально таможенная служба. У нас Таможенный союз. Если мы хотим оптимизации, значит, нам нужна единая таможенная служба с тем, чтобы мы уверенно могли планировать наш бюджет на длительные сроки. Это означает, что Евразийская комиссия должна перейти от сметного финансирования к бюджетированию, иметь возможность реализовывать целевые программы развития, потому что можно сколько угодно наднациональному органу высказывать предложения, и не только по снятию барьеров и формированию общих рынков, но и по стратегическим вопросам. Сегодня, кстати, сделано довольно большое продвижение по координации национальных промышленных политик, но это пока в основе национальной политики, и в связи с этим возникает немало конфузных историй. Например, в Казахстане дорогу модернизировали, а с российской стороны нет, потому что тут даже не национальный проект, а всего лишь региональный, который сталкивается с отсутствием денег. Если мы хотим общую стратегию развития, значит, нам нужен большой общий бюджет, и если сделать как в Евросоюзе – все таможенные пошлины собрать в единый бюджет, тогда получается инструмент для формирования межгосударственных целевых программ. Опыт таких программ у нас есть. Когда-то Таир Аймухаметович возглавлял ЕврАзЭС, мы там сумели развернуть, по-моему, четыре или пять межгосударственных программ, и этот опыт сегодня, к сожалению, подвис, у Евразийской комиссии нет такого функционала реализации целевых программ, а жизнь сама подсказывает, что нужно двигаться в этом направлении, создавать новые интеграционные институты. Конечно, сейчас есть определенное замедление интеграционного процесса, потому что мы вышли на сложно интегрируемые сферы, как энергетика, транспорт, где мы сталкиваемся с интересами естественных монополий, которые надо как-то согласовывать. Вместе с тем, коль скоро главы государств уже сейчас ставят новый ориентир – валютный союз, - это заставляет интегрироваться более быстро и более глубоко. По сути, с формированием единого экономического пространства, если мы создадим общую стратегию развития, тогда у нас будет, с чем прийти к нашим партнерам. Поскольку, вы знаете, центр мирового развития смещается в Китай, Юго-Восточная Азия становится сегодня новым ядром экономического роста. Нет времени на эту тему больше рассуждать, но скажу кратко, что это меняет всю парадигму глобализации, потому что та экономическая модель, которую сегодня предъявляет Китай, Япония, Корея, кардинально отличается от американской. В Америке господствует финансовый капитал, в Китае, Японии, Кореи и Индии господствуют общенародные интересы, программы, сочетание стратегического планирования и рыночной самоорганизации, сочетание государственной ответственности за общие параметры развития и частного бизнеса. Они создали ту модель, о которой РАН говорила, писала, кричала в 1980-е, начале 1990-х годов. Мы тогда упустили шанс стать ядром глобального экономического развития. Китайцы пошли по тому пути, который российские ученые рекомендовали в 1980-е годы. И у нас пока есть возможность войти в этот процесс в составе ядра нового глобального центра развития, а не в составе периферии, на которую мы сегодня опустились. Для того чтобы эту возможность использовать, мало создать общий рынок – нужно иметь общую стратегию развит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Несмотря на разницу моделей развития, о которых вы сказали, есть нечто, объединяющее и США, и Китай – это стратегическое целеполагание. И когда мы упомянули предложение РАН, которое Фортов передал президенту. Там у нас космос, ядерные технологии, суперкомпьютер и инфраструктурные транспортные проекты, связывающие скоростными нитями Европу и Сибир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Когда мы говорим о проектах подобного рода, вы совершенно справедливо сказали, что у нас везде назывные предложения. Называем программу такую-то, а когда мы говорим о программе, то у чиновника возникает какой вопрос? Процесс – всё, цель – ничто. </w:t>
      </w:r>
      <w:r>
        <w:rPr>
          <w:rFonts w:eastAsia="MS Mincho;ＭＳ 明朝" w:cs="Calibri" w:ascii="Calibri" w:hAnsi="Calibri"/>
          <w:b/>
          <w:sz w:val="24"/>
          <w:szCs w:val="24"/>
        </w:rPr>
        <w:t>А целе</w:t>
      </w:r>
      <w:r>
        <w:rPr>
          <w:rFonts w:eastAsia="MS Mincho;ＭＳ 明朝" w:cs="Calibri" w:ascii="Calibri" w:hAnsi="Calibri"/>
          <w:sz w:val="24"/>
          <w:szCs w:val="24"/>
        </w:rPr>
        <w:t xml:space="preserve">полагание, например, когда Обама говорит: «К 2020 году снизить энергозависимость до 60%» и т.д. – это точное целеполагание.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5:06]</w:t>
      </w:r>
    </w:p>
    <w:p>
      <w:pPr>
        <w:pStyle w:val="Normal"/>
        <w:spacing w:lineRule="auto" w:line="276" w:before="0" w:after="120"/>
        <w:ind w:right="-703" w:hanging="0"/>
        <w:rPr/>
      </w:pPr>
      <w:r>
        <w:rPr>
          <w:rFonts w:eastAsia="MS Mincho;ＭＳ 明朝" w:cs="Calibri" w:ascii="Calibri" w:hAnsi="Calibri"/>
          <w:sz w:val="24"/>
          <w:szCs w:val="24"/>
        </w:rPr>
        <w:t>Когда Китай строит свой шелковый путь, он говорит: «Мы будем доставлять ваши товары, товарищи японцы, за пять дней». Это целеполагание. Как вы достигаете этой цели – это очень важно, а у нас до сих пор даже по БАМ, Транссиб дорога доходит до порта, а порт не готов по инфраструктуре. Никто не думает, где экспортные возможности, где связка с мировой, требуется ли наш товар, условно говоря, на том конце железной дороги. Это целеполагание – очень важный момен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второй вопрос. А кто должен? Вы упомянули, что комиссия сталкивается с интересами естественных монополий. И сейчас предложение Казахстана транспортировать наши энергоресурсы в Китай пока не нашло у «Газпрома» поддержки. Если говорить не только о целеполагании, но и об органе, который должен эту стратегию реализовывать, что бы вы здесь предложили?</w:t>
      </w:r>
    </w:p>
    <w:p>
      <w:pPr>
        <w:pStyle w:val="Normal"/>
        <w:spacing w:lineRule="auto" w:line="276" w:before="0" w:after="120"/>
        <w:ind w:right="-703" w:hanging="0"/>
        <w:rPr/>
      </w:pPr>
      <w:r>
        <w:rPr>
          <w:rFonts w:eastAsia="MS Mincho;ＭＳ 明朝" w:cs="Calibri" w:ascii="Calibri" w:hAnsi="Calibri"/>
          <w:b/>
          <w:sz w:val="24"/>
          <w:szCs w:val="24"/>
        </w:rPr>
        <w:t>Сергей Глазьев:</w:t>
      </w:r>
      <w:r>
        <w:rPr>
          <w:rFonts w:eastAsia="MS Mincho;ＭＳ 明朝" w:cs="Calibri" w:ascii="Calibri" w:hAnsi="Calibri"/>
          <w:sz w:val="24"/>
          <w:szCs w:val="24"/>
        </w:rPr>
        <w:t xml:space="preserve"> Это сегодня не проблема Евразийского союза, потому что вопрос целеполагания надо начинать с национальных стратегий. Мы примерно понимаем стратегию новой индустриализации в Казахстане, мы видим, как Белорусы делают пятилетние планы, а у нас есть закон о стратегическом планировании, который пока только на бумаге, и есть позиция Министерства экономики, которое откладывает принятие подзаконных актов, необходимых для работы этого закона, аж на 2016 год, то есть раньше 2017 года он не заработает. А в 2017 году мир уже выйдет в новый цикл кондратьевской волны, и нам будет все труднее и труднее догонять. Поэтому учитывая, что 85% потенциала Евразийского экономического союза приходится на РФ, начинать надо с себя. Я в этом убежден. Пока в России не появится стратегическое планирование, органы, отвечающие за него, нам очень трудно что-либо внятное сказать нашим партнерам, в том числе ответить на их предложения.</w:t>
      </w:r>
    </w:p>
    <w:p>
      <w:pPr>
        <w:pStyle w:val="Normal"/>
        <w:spacing w:lineRule="auto" w:line="276" w:before="0" w:after="120"/>
        <w:ind w:right="-703" w:hanging="0"/>
        <w:rPr/>
      </w:pPr>
      <w:r>
        <w:rPr>
          <w:rFonts w:eastAsia="MS Mincho;ＭＳ 明朝" w:cs="Calibri" w:ascii="Calibri" w:hAnsi="Calibri"/>
          <w:sz w:val="24"/>
          <w:szCs w:val="24"/>
        </w:rPr>
        <w:t>Понимаю, что это тема отдельной сессии, но хочу напомнить слова, которые фигурировали еще в советское время, когда мы довольно бурно развивались, но один из партийных руководителей сказал, что между словами и делами дистанция огромного размера. Как эту дистанцию преодолеть – это вопрос практический, и на сегодняшний день отсутствие у нас системы стратегического планирования, целеполагания, и реализация этих целей связана с глубокой дезинтеграции нашей экономики. У нас финансовый сектор отдельно от реального сектора, экспортно-ориентированный отдельно от внутреннего рынка, а причина в том, что мы до сих пор следуем рекомендациям Международного валютного фонда (МВФ) в нашей макроэкономической политике. Я думаю, что сегодня и завтра на этом форуме много раз будет обсуждаться макроэкономическая политика в России. И мы ломаем голову: зачем Центральный Банк (ЦБ) отпустил рубль в свободное плавание? Кто-нибудь из ученых может это сказать? Это было абсолютное безумие – отпускать рубль в свободное плавание в ситуации, когда объявлены экономические санкции. Из развитых стран только Норвегия имеет такое удовольствие. Нам говорили, что это важно для таргетирования инфляции, но нет ни одного научного доказательства, что для таргетирования инфляции нужно отпустить курс рубля. Это просто абсурд с учетом открытости нашей экономики. Наоборот, если таргетировать инфляцию, то первое, о чем вы должны заботиться – это о стабильности курса, потому что экспорт и импорт у нас составляет больше объема ВВП.</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Дальше. Зачем было поднимать процентную ставку? Кто-нибудь может объяснить? Процентная ставка усугубила разрыв между финансовым сектором и реальным, опустила нас сегодня в состояние экономической катастрофы – падение производства на 5%, в то время как весь мир растет. Имея 60% свободных производственных мощностей, мы сегодня имеем 5% спад. Это исключительно благодаря художествам руководства ЦБ, которое вопреки рекомендациям ученых и деловых кругов подняли процентную ставку до уровня в два раза выше, чем рентабельность в обрабатывающей промышленности. Никто из ученых объяснить не может, и они сами не могут объяснить. Но если вы откроете Меморандум МВФ, подписанный 1 октября, вы получите ответ на вопрос, зачем они это сделали. Они это сделали потому, что так рекомендовал МВФ. И пока наша макроэкономика будет идти по рекомендациям МВФ, у нас с вами никакой стратегии не будет просто по определению, потому что у МВФ другие задачи. Мы хотим развиваться, а МВФ хочет иметь свободный финансовый рынок для того чтобы иностранный капитал у нас гулял как хоч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50:0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замечу, что экономические санкции на спекулятивный капитал, интересы которого фактически реализует МВФ, не распространяются. Нам перекрыли длинные кредиты, а если вы хотите взять деньги для валютных спекуляций, любой американский банк вам на 90 дней их даст, поэтому надо понимать, с кем мы имеем дело и какие у них интересы, но, к сожалению, мы до сих пор идем на поводу у вашингтонского консенсуса.</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Спасибо. Мы углубились в наши внутренние проблемы. А как эти проблемы евразийской интеграции видятся из Европы? Я бы хотел предоставить слово господину Гжегожу Колодко, профессору Козминского университета и министру финансов Польши, и в 1994-1997 и 2002-2003 года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жегож Колодко:</w:t>
      </w:r>
      <w:r>
        <w:rPr>
          <w:rFonts w:eastAsia="MS Mincho;ＭＳ 明朝" w:cs="Calibri" w:ascii="Calibri" w:hAnsi="Calibri"/>
          <w:sz w:val="24"/>
          <w:szCs w:val="24"/>
        </w:rPr>
        <w:t xml:space="preserve"> Здравствуйте. Я бы не говорил «Россия - Европа». Как вы говорите «Россия - Европа», так я слышу, что Россия не Европа. Надо говорить «Россия и Европейский союз», потому что есть еще 15 стран, которые не в России, а в Европейском союзе, а находятся в Европе. В Польше 20 лет тому назад, когда я был первые три раза заместителем премьера и министром финансов, и раньше во время круглого стола, в котором я тоже принял участие, журналисты и политики слева, справа (больше справа) говорили, что мы возвращаемся в Европу. Я говорю: «Нет, мы не возвращаемся в Европу, потому что мы в сердце Европы уже тысячи лет». Но это была политическая теза, что ЕС- это Европа, а то, что не ЕС – это не Европа.</w:t>
      </w:r>
    </w:p>
    <w:p>
      <w:pPr>
        <w:pStyle w:val="Normal"/>
        <w:spacing w:lineRule="auto" w:line="276" w:before="0" w:after="120"/>
        <w:ind w:right="-703" w:hanging="0"/>
        <w:rPr/>
      </w:pPr>
      <w:r>
        <w:rPr>
          <w:rFonts w:eastAsia="MS Mincho;ＭＳ 明朝" w:cs="Calibri" w:ascii="Calibri" w:hAnsi="Calibri"/>
          <w:sz w:val="24"/>
          <w:szCs w:val="24"/>
        </w:rPr>
        <w:t xml:space="preserve">Год назад здесь на пленарной сессии </w:t>
      </w:r>
      <w:r>
        <w:rPr>
          <w:rFonts w:eastAsia="MS Mincho;ＭＳ 明朝" w:cs="Calibri" w:ascii="Calibri" w:hAnsi="Calibri"/>
          <w:sz w:val="24"/>
          <w:szCs w:val="24"/>
          <w:lang w:val="en-US"/>
        </w:rPr>
        <w:t>II</w:t>
      </w:r>
      <w:r>
        <w:rPr>
          <w:rFonts w:eastAsia="MS Mincho;ＭＳ 明朝" w:cs="Calibri" w:ascii="Calibri" w:hAnsi="Calibri"/>
          <w:sz w:val="24"/>
          <w:szCs w:val="24"/>
        </w:rPr>
        <w:t xml:space="preserve"> –го МЭФ я задал вопрос: «Куда идет мир? Куда идет Россия?». Куда идет мир, ответ уже был. «Куда идет мир?» - это известная книга, которую я написал. И тогда я сказал: «А куда идет Россия – черт знает». Прошел один год, и уже черт не знает, куда идет Россия, потому что в течение этого года многое намешалось. Я думаю, Россия намного больше намешала, чем ЕС, или Польша, или США. Все мешают, поэтому надо смотреть, куда пойти, чтобы найти решение.</w:t>
      </w:r>
    </w:p>
    <w:p>
      <w:pPr>
        <w:pStyle w:val="Normal"/>
        <w:spacing w:lineRule="auto" w:line="276" w:before="0" w:after="120"/>
        <w:ind w:right="-703" w:hanging="0"/>
        <w:rPr>
          <w:rFonts w:ascii="Calibri" w:hAnsi="Calibri" w:eastAsia="MS Mincho;ＭＳ 明朝" w:cs="Calibri"/>
          <w:sz w:val="24"/>
          <w:szCs w:val="24"/>
          <w:lang w:val="en-US"/>
        </w:rPr>
      </w:pPr>
      <w:r>
        <w:rPr>
          <w:rFonts w:eastAsia="MS Mincho;ＭＳ 明朝" w:cs="Calibri" w:ascii="Calibri" w:hAnsi="Calibri"/>
          <w:sz w:val="24"/>
          <w:szCs w:val="24"/>
        </w:rPr>
        <w:t xml:space="preserve">Я смотрю на процесс реинтеграции части бывшего Советского Союза. Именно части, потому что некоторые страны ушли в другие, и уже есть три советских республики, которые сейчас являются членами ЕС. Кто бы сказал 20 лет тому назад, что Эстония, Латвия и Литва будет раньше Польши в валютном союзе, я бы сказал, что это просто невозможно, потому что мы были самой первой страной касательно структурных преобразований, строительства институтов, экономической либерализации. Но так сложилось, что они уже там, а мы еще нет. Дальше то, что касается валютного союза – с экономической точки зрения это самый большой вызов Европейского союза, потому что это не только экономический, а это и политический проект. Но я смотрю на процессы региональных интеграций с мировой точки зрения. В книге «Куда идет мир?» я показываю, что глобализация, как я ее считаю – это неизбежный процесс, она была, есть и будет. И сейчас, когда смотрю на мир, здесь США и </w:t>
      </w:r>
      <w:r>
        <w:rPr>
          <w:rFonts w:eastAsia="MS Mincho;ＭＳ 明朝" w:cs="Calibri" w:ascii="Calibri" w:hAnsi="Calibri"/>
          <w:sz w:val="24"/>
          <w:szCs w:val="24"/>
          <w:lang w:val="en-US"/>
        </w:rPr>
        <w:t>NAFTA</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North</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America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Fre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Trad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Agreement</w:t>
      </w:r>
      <w:r>
        <w:rPr>
          <w:rFonts w:eastAsia="MS Mincho;ＭＳ 明朝" w:cs="Calibri" w:ascii="Calibri" w:hAnsi="Calibri"/>
          <w:sz w:val="24"/>
          <w:szCs w:val="24"/>
        </w:rPr>
        <w:t xml:space="preserve">), а там на юге </w:t>
      </w:r>
      <w:r>
        <w:rPr>
          <w:rFonts w:eastAsia="MS Mincho;ＭＳ 明朝" w:cs="Calibri" w:ascii="Calibri" w:hAnsi="Calibri"/>
          <w:sz w:val="24"/>
          <w:szCs w:val="24"/>
          <w:lang w:val="en-US"/>
        </w:rPr>
        <w:t>MERCOSUR</w:t>
      </w:r>
      <w:r>
        <w:rPr>
          <w:rFonts w:eastAsia="MS Mincho;ＭＳ 明朝" w:cs="Calibri" w:ascii="Calibri" w:hAnsi="Calibri"/>
          <w:sz w:val="24"/>
          <w:szCs w:val="24"/>
        </w:rPr>
        <w:t xml:space="preserve"> (Mercado Comu'n del Cono Sur), какой-это экономический союз некоторых стран Южной Америки, а там </w:t>
      </w:r>
      <w:r>
        <w:rPr>
          <w:rFonts w:eastAsia="MS Mincho;ＭＳ 明朝" w:cs="Calibri" w:ascii="Calibri" w:hAnsi="Calibri"/>
          <w:sz w:val="24"/>
          <w:szCs w:val="24"/>
          <w:lang w:val="en-US"/>
        </w:rPr>
        <w:t>ASEA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Associatio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of</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outh</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East</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Asia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Countries</w:t>
      </w:r>
      <w:r>
        <w:rPr>
          <w:rFonts w:eastAsia="MS Mincho;ＭＳ 明朝" w:cs="Calibri" w:ascii="Calibri" w:hAnsi="Calibri"/>
          <w:sz w:val="24"/>
          <w:szCs w:val="24"/>
        </w:rPr>
        <w:t xml:space="preserve">), более чем 600 млн. человек, а там где-то </w:t>
      </w:r>
      <w:r>
        <w:rPr>
          <w:rFonts w:eastAsia="MS Mincho;ＭＳ 明朝" w:cs="Calibri" w:ascii="Calibri" w:hAnsi="Calibri"/>
          <w:sz w:val="24"/>
          <w:szCs w:val="24"/>
          <w:lang w:val="en-US"/>
        </w:rPr>
        <w:t>SADC</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outher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Africa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Development</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Community</w:t>
      </w:r>
      <w:r>
        <w:rPr>
          <w:rFonts w:eastAsia="MS Mincho;ＭＳ 明朝" w:cs="Calibri" w:ascii="Calibri" w:hAnsi="Calibri"/>
          <w:sz w:val="24"/>
          <w:szCs w:val="24"/>
        </w:rPr>
        <w:t xml:space="preserve">), ECOWAS (Economic Community of West African States). </w:t>
      </w:r>
    </w:p>
    <w:p>
      <w:pPr>
        <w:pStyle w:val="Normal"/>
        <w:spacing w:lineRule="auto" w:line="276" w:before="0" w:after="120"/>
        <w:ind w:right="-703" w:hanging="0"/>
        <w:rPr>
          <w:rFonts w:ascii="Calibri" w:hAnsi="Calibri" w:eastAsia="MS Mincho;ＭＳ 明朝" w:cs="Calibri"/>
          <w:sz w:val="24"/>
          <w:szCs w:val="24"/>
          <w:lang w:val="en-US"/>
        </w:rPr>
      </w:pPr>
      <w:r>
        <w:rPr>
          <w:rFonts w:eastAsia="MS Mincho;ＭＳ 明朝" w:cs="Calibri" w:ascii="Calibri" w:hAnsi="Calibri"/>
          <w:sz w:val="24"/>
          <w:szCs w:val="24"/>
          <w:lang w:val="en-US"/>
        </w:rPr>
        <w:t>[00:55:2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о всех этих интеграционных группах есть какая-то большая страна: </w:t>
      </w:r>
      <w:r>
        <w:rPr>
          <w:rFonts w:eastAsia="MS Mincho;ＭＳ 明朝" w:cs="Calibri" w:ascii="Calibri" w:hAnsi="Calibri"/>
          <w:sz w:val="24"/>
          <w:szCs w:val="24"/>
          <w:lang w:val="en-US"/>
        </w:rPr>
        <w:t>NAFTA</w:t>
      </w:r>
      <w:r>
        <w:rPr>
          <w:rFonts w:eastAsia="MS Mincho;ＭＳ 明朝" w:cs="Calibri" w:ascii="Calibri" w:hAnsi="Calibri"/>
          <w:sz w:val="24"/>
          <w:szCs w:val="24"/>
        </w:rPr>
        <w:t xml:space="preserve"> (США), </w:t>
      </w:r>
      <w:r>
        <w:rPr>
          <w:rFonts w:eastAsia="MS Mincho;ＭＳ 明朝" w:cs="Calibri" w:ascii="Calibri" w:hAnsi="Calibri"/>
          <w:sz w:val="24"/>
          <w:szCs w:val="24"/>
          <w:lang w:val="en-US"/>
        </w:rPr>
        <w:t>MERCOSUR</w:t>
      </w:r>
      <w:r>
        <w:rPr>
          <w:rFonts w:eastAsia="MS Mincho;ＭＳ 明朝" w:cs="Calibri" w:ascii="Calibri" w:hAnsi="Calibri"/>
          <w:sz w:val="24"/>
          <w:szCs w:val="24"/>
        </w:rPr>
        <w:t xml:space="preserve"> (Бразилия), </w:t>
      </w:r>
      <w:r>
        <w:rPr>
          <w:rFonts w:eastAsia="MS Mincho;ＭＳ 明朝" w:cs="Calibri" w:ascii="Calibri" w:hAnsi="Calibri"/>
          <w:sz w:val="24"/>
          <w:szCs w:val="24"/>
          <w:lang w:val="en-US"/>
        </w:rPr>
        <w:t>ASEAN</w:t>
      </w:r>
      <w:r>
        <w:rPr>
          <w:rFonts w:eastAsia="MS Mincho;ＭＳ 明朝" w:cs="Calibri" w:ascii="Calibri" w:hAnsi="Calibri"/>
          <w:sz w:val="24"/>
          <w:szCs w:val="24"/>
        </w:rPr>
        <w:t xml:space="preserve"> (Индонезия), </w:t>
      </w:r>
      <w:r>
        <w:rPr>
          <w:rFonts w:eastAsia="MS Mincho;ＭＳ 明朝" w:cs="Calibri" w:ascii="Calibri" w:hAnsi="Calibri"/>
          <w:sz w:val="24"/>
          <w:szCs w:val="24"/>
          <w:lang w:val="en-US"/>
        </w:rPr>
        <w:t>SADC</w:t>
      </w:r>
      <w:r>
        <w:rPr>
          <w:rFonts w:eastAsia="MS Mincho;ＭＳ 明朝" w:cs="Calibri" w:ascii="Calibri" w:hAnsi="Calibri"/>
          <w:sz w:val="24"/>
          <w:szCs w:val="24"/>
        </w:rPr>
        <w:t xml:space="preserve"> (ЮАР), ECOWAS (Нигерия). А здесь есть матушка Россия. Ваша интеграция - это не то, что интеграция ЕС, потому что у нас есть большие экономики, страны – Германия, Великобритания, Франция, Италия, - а потом средние, как Испания и Польша, а потом маленькие, как Эстония и Словения. А здесь что? Какая-то интеграция между Бразилией и Уругвай, или Ботсвана и Южной Африкой, или Бенином и Нигерия, или Россия и Таджикистан. Мне очень нравится Таджикистан, это только одна бывшая советская страна, где я еще не был, но буд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так, что касается интеграции, мне очень не нравится западноевропейский и американский подход. Есть проект, чтобы сделать шаг вперед, то есть региональная интеграция на территории бывшего Советского Союза, что это реконструкция советской или российской империи. Для экономиста самый важный вопрос: на каких основах, на основах каких институтов, какая регуляция? О чем мы говорю? О том, что матушка Россия будет снова доминировать над другими странами, или это будут партнерские отношения между странами, но на основе рыночных институтов? И в том смысле самый главный вопрос с теоретической, практической и прагматической точки зрения: на каких основах? Руслан Гринберг ранее говорил, что он из центра, а какие-то ребята слева и справа. Я не справа, я слева, но я смотрю из рационального прагматизма. Я смотрю на экономический процесс интеграции в этой части мира, как хороший ответ на вызовы текущей и будущей глобализации, которую считаю неизбежным процессом, она будет продолжаться. И вместе лучше поддерживать конкурентоспособность, лучше повышать уровень жизни, лучше использовать технологический процесс. Но это не может быть интеграция коррупционных стран, это не может быть неолиберальная экономика, которая мне не нравится. Другие ошибки в неолиберальном капитализме, я об этом тоже много пишу. Но здесь есть государственный капитализм, и он очень коррупционный. Это может быть интеграция стран, где есть коррупционный государственный капитализм, а не социальная экономика на институциональных основах нового прагматизма, так это просто не будет работать, там будет больше политических проблем, чем экономических решений. Я считаю, что надо осуществить поддержку политической и прагматической сторон в смысле строительства, поддержки интеграционного процесса, но на основах нового прагматизма, потому что неолиберальный и государственный капитализм не будет иметь будущего в этой части мира.</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Хоть вы сказали, что черт его знает, куда идет Россия, но вторую книгу напишете.</w:t>
      </w:r>
    </w:p>
    <w:p>
      <w:pPr>
        <w:pStyle w:val="Normal"/>
        <w:spacing w:lineRule="auto" w:line="276" w:before="0" w:after="120"/>
        <w:ind w:right="-703" w:hanging="0"/>
        <w:rPr/>
      </w:pPr>
      <w:r>
        <w:rPr>
          <w:rFonts w:eastAsia="MS Mincho;ＭＳ 明朝" w:cs="Calibri" w:ascii="Calibri" w:hAnsi="Calibri"/>
          <w:b/>
          <w:sz w:val="24"/>
          <w:szCs w:val="24"/>
        </w:rPr>
        <w:t>Гжегож Колодко:</w:t>
      </w:r>
      <w:r>
        <w:rPr>
          <w:rFonts w:eastAsia="MS Mincho;ＭＳ 明朝" w:cs="Calibri" w:ascii="Calibri" w:hAnsi="Calibri"/>
          <w:sz w:val="24"/>
          <w:szCs w:val="24"/>
        </w:rPr>
        <w:t xml:space="preserve"> Учитывая то, что я сказал, не знаю, что скажу через го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0:09]</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Можете сказать в отношении санкций, могут ли быть какие-то конкретные проекты?</w:t>
      </w:r>
    </w:p>
    <w:p>
      <w:pPr>
        <w:pStyle w:val="Normal"/>
        <w:spacing w:lineRule="auto" w:line="276" w:before="0" w:after="120"/>
        <w:ind w:right="-703" w:hanging="0"/>
        <w:rPr/>
      </w:pPr>
      <w:r>
        <w:rPr>
          <w:rFonts w:eastAsia="MS Mincho;ＭＳ 明朝" w:cs="Calibri" w:ascii="Calibri" w:hAnsi="Calibri"/>
          <w:b/>
          <w:sz w:val="24"/>
          <w:szCs w:val="24"/>
        </w:rPr>
        <w:t>Гжегож Колодко:</w:t>
      </w:r>
      <w:r>
        <w:rPr>
          <w:rFonts w:eastAsia="MS Mincho;ＭＳ 明朝" w:cs="Calibri" w:ascii="Calibri" w:hAnsi="Calibri"/>
          <w:sz w:val="24"/>
          <w:szCs w:val="24"/>
        </w:rPr>
        <w:t xml:space="preserve"> Я бы хотел, чтобы политики в Москве знали, куда идет Россия так хорошо, как знают экономисты.</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Мы видим прекрасный пример, когда опять сталкиваются две модели: неолиберальная, она противопоставляется другой, и не может быть интеграции, и не может быть интеграции на этих основах, коррупционных и т.д. Однако, господин Колодко, вы упомянули Бразилию, там с коррупцией – как говорится, однако интеграционные процессы идут.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жегож Колодко:</w:t>
      </w:r>
      <w:r>
        <w:rPr>
          <w:rFonts w:eastAsia="MS Mincho;ＭＳ 明朝" w:cs="Calibri" w:ascii="Calibri" w:hAnsi="Calibri"/>
          <w:sz w:val="24"/>
          <w:szCs w:val="24"/>
        </w:rPr>
        <w:t xml:space="preserve"> К сожалению, коррупция во всех странах мира, но бывает больше и меньше. Маленькая коррупция тоже за большее. Коррупции вообще не должно быть. Нужно продолжать работу с коррупцией не только в ЕС, но и в Польше, в России и других странах.</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А вы согласны с такой постановкой вопроса: могут ли какие-то интеграционные проекты, например, транспортно-логистическая сеть, которая свяжет Европу и Азию, если мы ее будем затевать, и интеграционное объединение будет реализовывать такой проект, то быстрее, наверное, на основе этих конкретных проектов мы сможем преодолеть и эти идеологические и политические разногласия, налаживать конкретное экономическое сотрудничество, а не выяснять систему ценностей сначала? Потому что в противном случае мы погрязнем в этих дискуссия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жегож Колодко:</w:t>
      </w:r>
      <w:r>
        <w:rPr>
          <w:rFonts w:eastAsia="MS Mincho;ＭＳ 明朝" w:cs="Calibri" w:ascii="Calibri" w:hAnsi="Calibri"/>
          <w:sz w:val="24"/>
          <w:szCs w:val="24"/>
        </w:rPr>
        <w:t xml:space="preserve"> Можно начать дискуссию от проектов, которые будем точно делать: это или обмен студентов, или окружающая среда, или инфраструктурные программы. А можно и со второй точки зрения: на каких основах, на каких институциональных фундаментах. Почему это было легче в Польше, чем в России? Я спрашивал у моих студентов в Китае, США, Москве, Варшаве, последний раз в Каире, в следующий раз возить буду в Стамбул: «Где легче: в России или в Польше?». В Польше мы 20 лет назад сказали, что идем в ЕС, и как было это решение, с этого момента мы шли в институциональных рамках. Это регуляция ЕС. Мы не могли сделать всё, как хотели. Это была свободная страна, которая все время говорит о свободе, но эта свобода была отсюда и досюда. А в России у вас больше свободы, потому что больше свободы, но не хватает дисциплины. Одни говорят так, другие так, и уже 2015 год, и мы не знаем, куда идет Россия в отношении качества рыночной экономики. Мы говорим о повышении конкурентоспособности, чтобы были лучшие институты, более хорошая политика. Последняя мысль продолжается в рамках треугольника: ценности, институты, политика. И сегодня я тоже слышал, что если бы была лучше политика, все бы работало. Нет, нужно, чтобы было улучшение ценностей, на основе которых мы будем работать над экономическими проблемами, и чтобы были лучшие институты в смысле прав, на которых продолжаются экономические процессы.</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Спасибо. Я бы хотел передать слово Юрию Юрьевичу Болдыреву, члену редакционного совета Российского экономического журнала, экономисту и публицисту, чтобы поговорить именно об этом прагматическом подходе. Мы же знаем, что Россия споткнулась в переговорах с ЕС – еще и Украины не было – на выяснении ценностей, кто, с кем, во что ты веришь и т.д., а на мой взгляд, экономика таких вещей не терпи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Юрий Болдырев:</w:t>
      </w:r>
      <w:r>
        <w:rPr>
          <w:rFonts w:eastAsia="MS Mincho;ＭＳ 明朝" w:cs="Calibri" w:ascii="Calibri" w:hAnsi="Calibri"/>
          <w:sz w:val="24"/>
          <w:szCs w:val="24"/>
        </w:rPr>
        <w:t xml:space="preserve"> Прежде, чем ответить на ваш вопрос, должен сказать, что мы, жестко критикуя многие аспекты этой интеграции и политику своей страны, должны не выбрасывать с водой ребенка, и воздавать должное тем, кто это строил и строит. Они сейчас перед нами выступ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5:0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и люди в некотором смысле герои, они это пробивали, некоторые в этой части уже не настолько удел, насколько хотелось бы. Мне кажется, мы должны воздавать должное их вкладу, и прошу их просто поблагодари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озвращаюсь к вашему вопросу. У нас сейчас конфронтация с Западом, и я бы хотел поспорить с представителем Польши. Уважаемый Гжегож сказал, что это не будет работать, т.к. коррупция, госкапитализм и т.д. Будет работать! Другое дело, что не в наших интересах, но работать будет и работает, к сожалению. Лозунг «Коррупционеры всех стран, соединяйтесь», к сожалению, работает. Наша с вами задача – сделать так, чтобы не допустить превращения нашей интеграции в такую пародию. В этом смысле я бы привел в развитие того, о чем говорил Сергей Юрьевич, такой образ. Он говорил, что 2/3 или ¾ интеграции – не просто. Таможенный союз, границы и т.д., а стратегия развития. Это мне напоминает ситуацию, когда люди работали, старались, выясняли расписание, купили билеты, а мы дальше билеты взяли и выбросили, никуда не летим. Такой ситуации быть не должно. Для чего нам нужна эта интеграция? Ценность, не ценность или проекты? Совместные проекты мы можем создавать с Новой Зеландией, и с Польшей, это не будет иметь никакого отношения к нашей интеграции. Интеграция- это другое. На первом заседании коллега Бузгалин говорил о том, что он не работает этот тезис Александра </w:t>
      </w:r>
      <w:r>
        <w:rPr>
          <w:rFonts w:eastAsia="MS Mincho;ＭＳ 明朝" w:cs="Calibri" w:ascii="Calibri" w:hAnsi="Calibri"/>
          <w:sz w:val="24"/>
          <w:szCs w:val="24"/>
          <w:lang w:val="en-US"/>
        </w:rPr>
        <w:t>III</w:t>
      </w:r>
      <w:r>
        <w:rPr>
          <w:rFonts w:eastAsia="MS Mincho;ＭＳ 明朝" w:cs="Calibri" w:ascii="Calibri" w:hAnsi="Calibri"/>
          <w:sz w:val="24"/>
          <w:szCs w:val="24"/>
        </w:rPr>
        <w:t>, что у России нет других союзников кроме армии и флота. Я не ненавижу этот тезис, он о том, что мы должны быть ответственными, и не должны переваливать свою ответственность на кого-то другого, что мы должны быть сами, но, в то же время всякий, кто хочет выжить в современном мире, должен сплачиваться, находить союзников, не по разовым проектам, а долгосрочных союзников, и вкладываться в эту долгосрочную дружбу, здесь никуда не деться, а она может быть построена только на основе каких-то ценностей. Каких ценност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Мы говорим, что у нас альтернативная ценность. Оксана Генриховна в первой части говорила о засилье финансового капитала, деривативах и т.д. У нас с вами альтернативные Западу ценности? У нас, наверное, с этим лучше, чем у них? Как вы думаете? Я вам приведу цифру, которую привел абсолютно лояльный власти человек, ректор Финансового университета при Правительстве 1,5 месяца назад на заседании Вольного экономического общества. Цифры звучат так. «Концентрация финансового капитала в банковской сфере по разным странам». В Китае, в Бразилии, в США очень много, действительно засилье, о котором говорила применительно к общей модели Оксана Генриховна, до 60%. А как вы думаете, сколько у нас? Мы же альтернатива. Так вот цифра была приведена 85-90%. Так мы альтернатива в какую сторону? </w:t>
      </w:r>
    </w:p>
    <w:p>
      <w:pPr>
        <w:pStyle w:val="Normal"/>
        <w:spacing w:lineRule="auto" w:line="276" w:before="0" w:after="120"/>
        <w:ind w:right="-703" w:hanging="0"/>
        <w:rPr/>
      </w:pPr>
      <w:r>
        <w:rPr>
          <w:rFonts w:eastAsia="MS Mincho;ＭＳ 明朝" w:cs="Calibri" w:ascii="Calibri" w:hAnsi="Calibri"/>
          <w:sz w:val="24"/>
          <w:szCs w:val="24"/>
        </w:rPr>
        <w:t>Создать единое пространство для торговли деривативами много ума не надо. Нам же нужно другое. И здесь мы возвращаемся к более глубокой интеграции, к будущему финансовому союзу и так дал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вы думаете, где легче отрегулировать финансовую систему: в союзе наших государств, или хотя бы для начала только у себя? Где легче?</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Да нигде не легче.</w:t>
      </w:r>
    </w:p>
    <w:p>
      <w:pPr>
        <w:pStyle w:val="Normal"/>
        <w:spacing w:lineRule="auto" w:line="276" w:before="0" w:after="120"/>
        <w:ind w:right="-703" w:hanging="0"/>
        <w:rPr/>
      </w:pPr>
      <w:r>
        <w:rPr>
          <w:rFonts w:eastAsia="MS Mincho;ＭＳ 明朝" w:cs="Calibri" w:ascii="Calibri" w:hAnsi="Calibri"/>
          <w:b/>
          <w:sz w:val="24"/>
          <w:szCs w:val="24"/>
        </w:rPr>
        <w:t>Юрий Болдырев:</w:t>
      </w:r>
      <w:r>
        <w:rPr>
          <w:rFonts w:eastAsia="MS Mincho;ＭＳ 明朝" w:cs="Calibri" w:ascii="Calibri" w:hAnsi="Calibri"/>
          <w:sz w:val="24"/>
          <w:szCs w:val="24"/>
        </w:rPr>
        <w:t xml:space="preserve"> Наверное, в своем государстве все-таки должно быть легче.</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Теоретичес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Юрий Болдырев:</w:t>
      </w:r>
      <w:r>
        <w:rPr>
          <w:rFonts w:eastAsia="MS Mincho;ＭＳ 明朝" w:cs="Calibri" w:ascii="Calibri" w:hAnsi="Calibri"/>
          <w:sz w:val="24"/>
          <w:szCs w:val="24"/>
        </w:rPr>
        <w:t xml:space="preserve"> А кто это должен делать практически? Нам тут же псевдопатриот скажет: «Национализируем Центробанк. Молодцы, в Думу придем, думцы гневно осуждают Центробанк, требуют и т.д... А если бы я сейчас выступал перед Думой, я бы сказал: «Ребята, а вы Конституцию читали? У нас кто осуществляет денежную эмиссию? Центральный Банк. А кто должен отвечать за то, как она осуществляется? Кто должен регулировать денежную эмиссию? Кто-нибудь помнит, что об этом в Конституции? А в Конституции кроме 75-й статьи о полномочиях Центробанка есть еще 71-я статья – «Предметы ведения РФ». Так вот денежная эмиссия отнесена к предметам ведения РФ. Это значит, законодатель должен не осуждать гневно ЦБ, а принимать законы не о функциях, а о целеполагании перед ЦБ, о критериях оценки деятельности, и создавать механизмы наказуемости руководителей ЦБ.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0:1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Распространяем все это на будущую глубокую интеграцию в рамках ЕврАзЭС. А как там собираются строить? Если у нас у самих конь не валялся в вопросах надлежащего регулирования в интересах развития нашей собственной финансовой системы, то как мы можем создать более общую интегральную финансовую систему, если даже подходов к этому никто не формулирует на уровне власти? Не здесь, на этом собрании.</w:t>
      </w:r>
    </w:p>
    <w:p>
      <w:pPr>
        <w:pStyle w:val="Normal"/>
        <w:spacing w:lineRule="auto" w:line="276" w:before="0" w:after="120"/>
        <w:ind w:right="-703" w:hanging="0"/>
        <w:rPr/>
      </w:pPr>
      <w:r>
        <w:rPr>
          <w:rFonts w:eastAsia="MS Mincho;ＭＳ 明朝" w:cs="Calibri" w:ascii="Calibri" w:hAnsi="Calibri"/>
          <w:sz w:val="24"/>
          <w:szCs w:val="24"/>
        </w:rPr>
        <w:t xml:space="preserve">Дальше следующий вопрос, касающийся институциональных аспектов этой евроинтеграци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стати, вы спросили про ценности. О ценностях можно говорить очень многое. Я апеллирую к Веллеру, который здесь выступал. Мы все с вами для чего здесь? Мы же не получаем деньги за то, что присутствуем вы здесь, я здесь, дальше все вы будете выступать на комиссиях, конференциях и т.д. Мы все хотим быть приобщенными к большому делу. А какое у нас большое дело с позиции того, о чем говорил Веллер? Нам нужно спасать нашу цивилизацию, нам нужно не дать ее уничтожить – раз, и второе – нам нужно не дать ей загнить, нам нужно включить механизмы развития. Конечно, в любом обществе ведется какая-то работа над ценностями. Это не только предмет наших здесь заседаний, но, в конечном счете, мы должны понимать, что наша задача – не придумать что-нибудь обязательно противоположное тому, как живут, например, в Польше. Нет такой задачи. Польша предельно жестко национально ориентированное государство. Почему они не члены Еврозоны до сих пор? Потому что им это невыгодно. Они руководствуются не тем, что «Все в ногу, а мы должны быть не в ногу», а там, что им выгоднее иметь финансовый маневр в случае кризиса. Завтра, может, у них ситуация изменится – они передумают, но они руководствуются своими национальными интересами. Они не думают абстрактно о том, «Что бы нам придумать такое, чтобы в Польше были отдельные ценности от всех остальных», а эти ценности рождаются в процессе этой деятельности, в процессе развития. То же самое и у нас. Мы эту ценностную составляющую не должны выдумывать искусственно. Находясь в ситуации необходимости борьбы за жизнь и за развитие, первая ценность - создать механизмы сотрудничества в борьбе за выживание, и в процессе этой совместной работы ценности вырастут сами. Институты мы должны строить такие, чтобы у нас не было отдельно, что у нас есть основы Конституции (самые первые главы), а есть дальнейшая Конституция, и никто не должно противоречить этим основам. В то же время, мы вступаем в те или иные интеграционные сообщества, включая ВТО, или под вопросом, как это будет в евразийской интеграции, где даже и речь не идет об этих базовых ценностях. Получается, что мы их у себя как витриной, картинкой будем иметь, а ключевые решения будут приниматься совершенно другими людьми и на других основах. То есть эти институциональны вопросы о том, что мы должны строить и внешнее объединение в своих интересах, и на основе тех ценностей, которые правильно продекларированы в первых главах нашей Конституции – это тоже фундаментальный вопрос, который мы не должны забывать. Спасибо.</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Я бы хотел перейти к конкретике этих интеграционных процессов, и передать слово Леониду Борисовичу Вардомский, руководителю Центра сравнительных исследований и трансформационных вопросов Института экономики РАН. Если перейти к конкретике от ценност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Леонид Вардомский:</w:t>
      </w:r>
      <w:r>
        <w:rPr>
          <w:rFonts w:eastAsia="MS Mincho;ＭＳ 明朝" w:cs="Calibri" w:ascii="Calibri" w:hAnsi="Calibri"/>
          <w:sz w:val="24"/>
          <w:szCs w:val="24"/>
        </w:rPr>
        <w:t xml:space="preserve"> Конкретика такова, что если мы возьмем и посмотрим, как меняются доли стран СНГ во внешней торговле России, скажем, с 2000 года, когда у нас начался восстановительный рост, то мы увидим, что суммарно эта доля постепенно снижается, независимо от того, запущен у нас Таможенный союз, открыта ли зона свободной торговли в рамках СНГ или нет, все равно тренд на снижение. Если в 2000-м году примерно 20-25% приходилось на страны СНГ во внешнеторговом обороте России, то в 2014 году это порядка 12-13%, то есть существенное снижение. В то же время, растет доля Китая – с 4% до 12%, и более менее стабильна доля ЕС – в районе около 50% с небольшими колебаниям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5:1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Это свидетельствует о том, что у нас доля во внешней торговле России приближается примерно к доле стран в мировой экономике. Доля стран СНГ без России не превышает 2%, Китая приближается к 20%, а ЕС уже долгое время находится на этой доле. То есть у нас разрыв между долей в мировом ВВП и долей торговли с Россией в шесть раз в пользу торговли со странами СНГ, но она сокращается, доля Китая постепенно приближается к их доле в мировом ВВП, а с ЕС доля в торговле примерно в 2-2,5 раза выше, чем доля ЕС в мировой экономике. Может, на слух эта статистика сложновата, но мы видим, что экономика Росси и СНГ достаточно сильно взаимосвязана, хотя и размывается. Сравнительно высокая доля с ЕС. И здесь возникает вопрос: «Куда идет Россия?». Россия идет на Восток. Постепенно у нас происходит сдвиг. Наша внешняя торговля идет за перемещением центра мировой экономики в Тихоокеанский регион, и это факт, с которым мы должны считаться. </w:t>
      </w:r>
    </w:p>
    <w:p>
      <w:pPr>
        <w:pStyle w:val="Normal"/>
        <w:spacing w:lineRule="auto" w:line="276" w:before="0" w:after="120"/>
        <w:ind w:right="-703" w:hanging="0"/>
        <w:rPr/>
      </w:pPr>
      <w:r>
        <w:rPr>
          <w:rFonts w:eastAsia="MS Mincho;ＭＳ 明朝" w:cs="Calibri" w:ascii="Calibri" w:hAnsi="Calibri"/>
          <w:sz w:val="24"/>
          <w:szCs w:val="24"/>
        </w:rPr>
        <w:t xml:space="preserve">Тем не менее, здесь возникает целый ряд интересных вопросов как раз стратегического характера, о чем мы говорили. Как тут будут развиваться отношения со странами, и как будет развиваться Евразийский союз – это нас особо интересует в этом контексте, в контексте этого сдвига. Он не одномоментный, это будет длительный исторический процесс, но он будет происходить.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счет Европы. Все-таки у нас с Европой около половины – это очень тесная взаимосвязь, высокая степень комплементарности экономики. Бо́льшая часть нашего бизнеса заточена на взаимодействие с Европой, социальные, туристические, научные связи тоже у нас развернуты в сторону Европы. И сейчас конфликт действует в сторону ослабления этих связей. Не знаю, насколько эффективно или сильно это повлияет, в конечном итоге, но евроцентризм в нашей торговле и наших внешнеэкономических связях останется. Не дождемся мы того, чтобы доля Европы уменьшилась до 20%, этого, безусловно, не произойдет. Но будет расти доля стран АТР. В скором времени она достигнет 30%.</w:t>
      </w:r>
    </w:p>
    <w:p>
      <w:pPr>
        <w:pStyle w:val="Normal"/>
        <w:spacing w:lineRule="auto" w:line="276" w:before="0" w:after="120"/>
        <w:ind w:right="-703" w:hanging="0"/>
        <w:rPr/>
      </w:pPr>
      <w:r>
        <w:rPr>
          <w:rFonts w:eastAsia="MS Mincho;ＭＳ 明朝" w:cs="Calibri" w:ascii="Calibri" w:hAnsi="Calibri"/>
          <w:sz w:val="24"/>
          <w:szCs w:val="24"/>
        </w:rPr>
        <w:t>Что со странами СНГ, как будет развиваться ситуация? После того, как были подписаны эти документы, руководство России успокоилось и ожидает чудодейственного влияния освобождения границ, снижения пограничных барьеров, что как-то сразу само по себе начнет расти, развиваться, торговля будет, инвестиции, все потечет друг к другу. Но этого не происходит. Почему не происходит? Коллеги здесь уже ответили на этот вопрос. Во многом проблема лежит и в российских проблемах. Это и громадный бюрократический аппарат, который все время придумывает какие-то административные барьеры, препоны на пути деятельности бизнеса, финансовые сферы многократно тут обсуждались, и будут обсуждаться. Тут много проблем, и, подписав соглашение, запустив проекты Таможенного союза, единого пространства, сейчас ЕС, страна сама не развернулась в эту сторону по разным причинам: инерция прошлого, недооценка роли этого региона. А ее нельзя недооцени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0:0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Центральная Азия растет быстрыми темпами, уже через 15-20 лет здесь будет проживать порядка 100 млн. человек, растет их экономический потенциал, это большой рынок сбыта, но так может получиться, что мы окажемся не готовы к этому в силу разных причин, и нельзя нам этого допуск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й аспект этой проблемы, тоже очень важный – пространственная экономика России. У нас двойной европоцентризм – внешнеторговый и пространственный. 70% экономики сконцентрировано в европейской части. Она естественным образом сориентирована на Европу, так получилось исторически. Как подействует влияние Азиатско-Тихоокеанский регион (АТР) и его быстрый рост на пространственное развитие России? Мне кажется, тут особо никто над этим не задумывается, но если у нас так и останется сдвиг связей на Восток, а центр экономической и прочей жизни в европейской части, этот разрыв будет мешать и понижать эффективность российской экономики. Здесь надо что-то делать. Ясно, что это не дело одного дня, а это долговременная большая стратегическая работа, к которой в наших ответственных за развитие страны органах, видимо, не привыкли. У нас сиюминутная реакция на вызов – отреагировали, ждем следующего вызова, на него реагируем, и так далее, а стратегической работы, к сожалению, не вед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моем представлении сейчас эта общая ситуация создает исключительно большой шанс для развития Сибири. Она очень хорошо расположена относительно Евразийского союза, я имею в виду центральноазиатскую часть, Казахстан, и относительно Дальнего Востока. И здесь этот шанс нам надо использовать всеми возможными ресурсами для того чтобы этот сдвиг на Восток был реальным, постепенным, и стратегически обоснованным. Спасибо за внимани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Спасибо. Складывается впечатление, что мы спокойно планируем, говорим «40 лет Европа шла к этому», рассуждаем о перспективах, может, мы к чему-то не привыкли, может, нам ценности обсудить. В этой связи у меня большой вопрос о ценностях господину Серебрякову Сергею Александровичу, директору ЗАО «Петербургский тракторный завод». Беспокоят вас ценности?</w:t>
      </w:r>
    </w:p>
    <w:p>
      <w:pPr>
        <w:pStyle w:val="Normal"/>
        <w:spacing w:lineRule="auto" w:line="276" w:before="0" w:after="120"/>
        <w:ind w:right="-703" w:hanging="0"/>
        <w:rPr/>
      </w:pPr>
      <w:r>
        <w:rPr>
          <w:rFonts w:eastAsia="MS Mincho;ＭＳ 明朝" w:cs="Calibri" w:ascii="Calibri" w:hAnsi="Calibri"/>
          <w:b/>
          <w:sz w:val="24"/>
          <w:szCs w:val="24"/>
        </w:rPr>
        <w:t>Сергей Серебряков:</w:t>
      </w:r>
      <w:r>
        <w:rPr>
          <w:rFonts w:eastAsia="MS Mincho;ＭＳ 明朝" w:cs="Calibri" w:ascii="Calibri" w:hAnsi="Calibri"/>
          <w:sz w:val="24"/>
          <w:szCs w:val="24"/>
        </w:rPr>
        <w:t xml:space="preserve"> Очень. Дело же в чем? Когда мы что-то делаем, мы должны понимать, что мы делаем, как и для чего мы это делаем. К огромному сожалению, на вопрос «Для чего?» ясного понимания нет, и мне, как руководителю предприятия, достаточно часто приходится сталкиваться с тем, что люди не совсем внизу понимают, к чему это все, и насколько это долго, и какие дальнейшие шаги, к чему надо готовиться. Без ответа на этот вопрос движение будет напоминать слепого, который идет по минному полю, это действительно так. И ценности, как человек, как главная цельность в этом процессе, они крайне важ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 вопросу, что мы делаем – это союз, и я, как директор завода, хочу сказать, что это очень хорошо, и тренд правильный. Этот союз надо выстраивать, и это достаточно серьезно облегчает работу. Но без ответа, для чего мы это делаем, мы двигаемся медлен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очень важный вопрос – как мы делаем это дело. На мой взгляд, статистика о спаде взаимной торговли очень хорошо иллюстрирует, что отсутствие синхронизации по вопросам, что, для чего и как, к этому и приводит. На мой взгляд, мы должны двигаться быстрее, дальше и глубже с точки зрения кредитно-финансовой системы. Я бы даже сказал более точно: единый валютный рынок – это очень хорошо, но нам надо выстраивать единую кредитно-финансовой системы. Без неё мы будем двигаться очень слабо и очень неустойчиво. И здесь в качестве ответа на вопрос, как мы должны ее делать, мы должны сказать, что если мы будем выстраивать кредитно-финансовую систему, валютный рынок в нашем союзе на тех же самых принципах, как это сегодня построено в мире, мы ничего хорошего не добьемся. Мы должны полностью переформатировать свое отношение к этой банковской сфер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5:0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ы должны уйти от спекулятивного капитала, нам надо пересматривать вопрос правильности процентных доставок по кредитам. На мой взгляд, очень интересен опыт исламского банкинга в этом плане. Мы должны прийти к другому номиналу денежной единицы. Я предлагаю рассмотреть вопрос привязки к каким-то натуральным показателям, допустим, к тонне условного топлива или энерговарианту. Дело в том, что в любом виде товаров в экономической среде это присутствует. Это отдельная дискуссия, и я бы хотел обратиться к председателям форума. На мой взгляд, надо создать целую сессию о роли кредитно-финансовой системы в экономике, в том числе в союзе, и как эта роль влияет на развитие, потому что без рассмотрения этого вопроса дальнейшее движение я вижу проблематичны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Хочу сказать, что очень рад присутствовать здесь, ведь мы встречаемся все крайне редко, в данном составе – раз в год. И я здесь услышал своих полных единомышленников, и мы все понимаем правильно о том, куда надо двигаться. И главная угроза в движении Евразийского экономического союза заключается, на мой взгляд, именно в проблемах России, которые лежат внутри. Мы должны стать вкусными для того чтобы интегрироваться быстре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Есть нечто более сильное, чем все на свете войска – это идея, время, которое пришло. И то, что мы сегодня это обсуждаем, говорит о том, что время этих идей пришло, и все люди, которые собрались в зале, своей энергией эту идею должны продвигать. Нам нужно полное переформатирование нашей экономической теории с точки зрения того, что экономика должна служить обществу.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 к нашим экономическим властям, пользуясь площадкой форума, я бы хотел обратиться словами Пушкина. Они же, наверное, думают, что Бога за бороду поймали, и никак не могут понять, что практика – критерий истины. Пушкин сказал замечательную вещь: «Он сводит звезды с небосклона, он свистнет – задрожит Луна, но против времени закона его наука не сильна». Время пришло для того чтобы меняться, и конфронтация в мире это показывает. Я очень надеюсь, что наши слова услышат, и у нас начнет разрабатываться серьезная новая экономическая модель, под которую нужна будет новая кадровая база. Спасибо.</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Я бы хотел предоставить слово Крупнову Юрию Васильевичу, председателю Наблюдательного Совета Института демографии, миграции и регионального развития, члену Генерального совета ВВП «Партия Дела». Пожалуйста.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Юрий Крупнов:</w:t>
      </w:r>
      <w:r>
        <w:rPr>
          <w:rFonts w:eastAsia="MS Mincho;ＭＳ 明朝" w:cs="Calibri" w:ascii="Calibri" w:hAnsi="Calibri"/>
          <w:sz w:val="24"/>
          <w:szCs w:val="24"/>
        </w:rPr>
        <w:t xml:space="preserve"> Спасибо. Уважаемые коллеги, для меня большая честь выступать здесь, поскольку я согласен полностью с предыдущим докладчиком. За три года удалось монополию неолиберальной модели, по сути, сломить. На наших глазах именно здесь возникает принципиально новая модель, противостоящая неолиберальной, и Московский экономический форум, особенно на фоне провального Гайдаровского форума в январе, сегодня становится определителем мейнстрима. И для меня совершенно очевидно, что вопросы интеграции требуют конкретных проектов, без них никуда, и мы должны четко понимать, что без того, что именно в центре России, старорусских, не черноземных областях, прежде всего, не произойдет существенного сдвига в экономической и общей жизни, без этого никакая интеграция не будет успешно. Просто за счет тех же старорусских областей проводить какую-то абстрактную интеграцию – это путь в никуда, поэтому я хочу в том числе представить это в конкретном проекте «Костромская мечта», и этот проект касается не только нечерноземья, а прежде всего Евразийского союза.</w:t>
      </w:r>
    </w:p>
    <w:p>
      <w:pPr>
        <w:pStyle w:val="Normal"/>
        <w:spacing w:lineRule="auto" w:line="276" w:before="0" w:after="120"/>
        <w:ind w:right="-703" w:hanging="0"/>
        <w:rPr/>
      </w:pPr>
      <w:r>
        <w:rPr>
          <w:rFonts w:eastAsia="MS Mincho;ＭＳ 明朝" w:cs="Calibri" w:ascii="Calibri" w:hAnsi="Calibri"/>
          <w:sz w:val="24"/>
          <w:szCs w:val="24"/>
        </w:rPr>
        <w:t>Первая мысль - без подъема старорусских областей никакой интеграции, движения вперед и развития не буд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вторая центральная мысль. Главное, что противодействует евразийской интеграции сегодня, строительству нашей новой большой страны – это, безусловно, неолиберальная модель. Она тормоз и мина под евразийской интеграцией. Без сменыэтой неолиберальной модели и перехода к другой модели, я ее называю проектной экономикой развития, у нас нет никаких перспектив. 25 лет мы гробим страну и постсоветское пространство этой совершенно вредительской во всех отношениях модель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0:19]</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ра это заказывать. Если нам наши отцы и деды оставили тюменскую нефть, космос, на котором мы сегодня возим мировых космонавтов, и там, и там зарабатываем деньги, то мы ничего пока не готовы оставить нашим детям, а это и определяет суть экономической модели. Поэтому Костромская область выбрана с точки зрения того, что возникает вопрос, что главное в интеграции. Помимо таможенных союзов, беспрепятственного передвижения денег товаров - это важные вещи, - даже какие-то политические и правовые очень важны, но что мы потеряли с Советским Союзом? Цивилизацию! И без строительства новой цивилизации, без выдвижения единого перспективного цивилизационного принципа никакой интеграции не будет. Интеграция – это, прежде всего, культурная политика, которая приходит в экономическую состоятельность и достижения. Поэтому я считаю, что евразийская интеграция должна строить на некоем русском геноме развития, и развитие мы не должны девальвировать. Сергей Юрьевич, когда говорит, что у нас догоняющее развитие, и мы отверткой что-то собираем, как папуасы, то слово «развитие» здесь не подходит, ведь это деградация, так же, как десятки других примеров. Поэтому развитие – это кардинальный слом неолиберальной модели, и подъем общей жизни, качества жизни, выход на новые цивилизационные основания.</w:t>
      </w:r>
    </w:p>
    <w:p>
      <w:pPr>
        <w:pStyle w:val="Normal"/>
        <w:spacing w:lineRule="auto" w:line="276" w:before="0" w:after="120"/>
        <w:ind w:right="-703" w:hanging="0"/>
        <w:rPr/>
      </w:pPr>
      <w:r>
        <w:rPr>
          <w:rFonts w:eastAsia="MS Mincho;ＭＳ 明朝" w:cs="Calibri" w:ascii="Calibri" w:hAnsi="Calibri"/>
          <w:sz w:val="24"/>
          <w:szCs w:val="24"/>
        </w:rPr>
        <w:t>Следующий момент. Нам нужно четко понимать, что без конкретной демонстрации развития в планетарных очагах развития на территории прежде всего РФ нам ничего не доказать и ничего не провести как евразийскую интеграцию, и здесь я выделяю Приморский край – БиоЭкоПолис «ХАСАН-200B», космодром «Восточный» город Циолковский, Омск, как столицу новой индустриализации, Крым как часть «Большого Донбасса», который пока, к сожалению, как «Большой Донбасс» не работает, и Костромская область, как те точки, которые должны стать очагами планетарного развития. Без демонстрации такого конкретного феномена мы ничего не достигне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Костромская область – типичная нечерноземная, депрессивная. Хочется задавать все время вопросы, почему Костромская область не Финляндия по типу известной книги Андрея Петровича Паршева, «Почему Россия не Америка», и в этом смысле нужна костромская мечта, нужна консолидация сил в одну из этих пяти точек, к чему я и приглашаю всех здесь присутствующих, и тех, кому интересна реальная евразийская интеграция, на костромскую мечту. </w:t>
      </w:r>
    </w:p>
    <w:p>
      <w:pPr>
        <w:pStyle w:val="Normal"/>
        <w:spacing w:lineRule="auto" w:line="276" w:before="0" w:after="120"/>
        <w:ind w:right="-703" w:hanging="0"/>
        <w:rPr/>
      </w:pPr>
      <w:r>
        <w:rPr>
          <w:rFonts w:eastAsia="MS Mincho;ＭＳ 明朝" w:cs="Calibri" w:ascii="Calibri" w:hAnsi="Calibri"/>
          <w:sz w:val="24"/>
          <w:szCs w:val="24"/>
        </w:rPr>
        <w:t xml:space="preserve">Быстро перечислю семь профилей развития Костромской области. </w:t>
      </w:r>
    </w:p>
    <w:p>
      <w:pPr>
        <w:pStyle w:val="Normal"/>
        <w:spacing w:lineRule="auto" w:line="276" w:before="0" w:after="120"/>
        <w:ind w:right="-703" w:hanging="0"/>
        <w:rPr/>
      </w:pPr>
      <w:r>
        <w:rPr>
          <w:rFonts w:eastAsia="MS Mincho;ＭＳ 明朝" w:cs="Calibri" w:ascii="Calibri" w:hAnsi="Calibri"/>
          <w:sz w:val="24"/>
          <w:szCs w:val="24"/>
        </w:rPr>
        <w:t>1. Прежде всего, это новый способ для молодежи. Если у молодежи не будет движухи и драйва, и она не почувствует, что она живет новой, поистине революционной жизнью, мы не остановим бегство молодежи из деревень, из малых городов, из средних городов и т.д.</w:t>
      </w:r>
    </w:p>
    <w:p>
      <w:pPr>
        <w:pStyle w:val="Normal"/>
        <w:spacing w:lineRule="auto" w:line="276" w:before="0" w:after="120"/>
        <w:ind w:right="-703" w:hanging="0"/>
        <w:rPr/>
      </w:pPr>
      <w:r>
        <w:rPr>
          <w:rFonts w:eastAsia="MS Mincho;ＭＳ 明朝" w:cs="Calibri" w:ascii="Calibri" w:hAnsi="Calibri"/>
          <w:sz w:val="24"/>
          <w:szCs w:val="24"/>
        </w:rPr>
        <w:t>2. Доиндустриализация, то есть новая индустриализация в форсированном виде.</w:t>
      </w:r>
    </w:p>
    <w:p>
      <w:pPr>
        <w:pStyle w:val="Normal"/>
        <w:spacing w:lineRule="auto" w:line="276" w:before="0" w:after="120"/>
        <w:ind w:right="-703" w:hanging="0"/>
        <w:rPr/>
      </w:pPr>
      <w:r>
        <w:rPr>
          <w:rFonts w:eastAsia="MS Mincho;ＭＳ 明朝" w:cs="Calibri" w:ascii="Calibri" w:hAnsi="Calibri"/>
          <w:sz w:val="24"/>
          <w:szCs w:val="24"/>
        </w:rPr>
        <w:t>3. Биоэкономика.</w:t>
      </w:r>
    </w:p>
    <w:p>
      <w:pPr>
        <w:pStyle w:val="Normal"/>
        <w:spacing w:lineRule="auto" w:line="276" w:before="0" w:after="120"/>
        <w:ind w:right="-703" w:hanging="0"/>
        <w:rPr/>
      </w:pPr>
      <w:r>
        <w:rPr>
          <w:rFonts w:eastAsia="MS Mincho;ＭＳ 明朝" w:cs="Calibri" w:ascii="Calibri" w:hAnsi="Calibri"/>
          <w:sz w:val="24"/>
          <w:szCs w:val="24"/>
        </w:rPr>
        <w:t>4. Транспортный и инфраструктурный скачок. Нужно совершенно по-другому к этому подходить, опираясь на авиатизацию (5) (малые и воздушные суда), и опираясь на реки (6). Реки мы сегодня не видим, не используем, реки – наш потерянный ресурс.</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7. Вопрос реабилитационной индустрии, поскольку прекрасная природа и возможности Костромской области это позволяет. </w:t>
      </w:r>
    </w:p>
    <w:p>
      <w:pPr>
        <w:pStyle w:val="Normal"/>
        <w:spacing w:lineRule="auto" w:line="276" w:before="0" w:after="120"/>
        <w:ind w:right="-703" w:hanging="0"/>
        <w:rPr/>
      </w:pPr>
      <w:r>
        <w:rPr>
          <w:rFonts w:eastAsia="MS Mincho;ＭＳ 明朝" w:cs="Calibri" w:ascii="Calibri" w:hAnsi="Calibri"/>
          <w:sz w:val="24"/>
          <w:szCs w:val="24"/>
        </w:rPr>
        <w:t xml:space="preserve">Скажу про Костромской способ жизни молодежи. Это абсолютно практично, готов отдельно обсуждать. Это, прежде всего, авиатизация и мобильность, и жизнь на квартиру плюс собственный дом. Без такого нового способа расселения в системе ландшафтно-усадебной малоэтажной урбанизации мы молодежь не увлечем, и не сделаем такую область, как Костромскую, движителем евразийского развития. </w:t>
      </w:r>
    </w:p>
    <w:p>
      <w:pPr>
        <w:pStyle w:val="Normal"/>
        <w:spacing w:lineRule="auto" w:line="276" w:before="0" w:after="120"/>
        <w:ind w:right="-703" w:hanging="0"/>
        <w:rPr/>
      </w:pPr>
      <w:r>
        <w:rPr>
          <w:rFonts w:eastAsia="MS Mincho;ＭＳ 明朝" w:cs="Calibri" w:ascii="Calibri" w:hAnsi="Calibri"/>
          <w:sz w:val="24"/>
          <w:szCs w:val="24"/>
        </w:rPr>
        <w:t>Кострома - столица русского льна. Нужно создавать новую индустрию льна, своего рода «Газпром» Костромской области и Нечерноземья. Здесь триллионный рынок в рублях мы бездарно потеряли и сдали все под болтовню об импортозамещении, и надо это прекращ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5:0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Авиатизация – это очень важно, сопряженное развитие, кредитно-финансовый ресурс. Нужно переходить к системе продуктивного кредита, доказавшей свою состоятельно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Слово предоставляется Губареву Павлу Юрьевичу, политическому деятелю самопровозглашенного государства «Новороссия», главы общественной организации «Народное ополчение Донбасса».</w:t>
      </w:r>
    </w:p>
    <w:p>
      <w:pPr>
        <w:pStyle w:val="Normal"/>
        <w:spacing w:lineRule="auto" w:line="276" w:before="0" w:after="120"/>
        <w:ind w:right="-703" w:hanging="0"/>
        <w:rPr/>
      </w:pPr>
      <w:r>
        <w:rPr>
          <w:rFonts w:eastAsia="MS Mincho;ＭＳ 明朝" w:cs="Calibri" w:ascii="Calibri" w:hAnsi="Calibri"/>
          <w:b/>
          <w:sz w:val="24"/>
          <w:szCs w:val="24"/>
        </w:rPr>
        <w:t>Павел Губарев:</w:t>
      </w:r>
      <w:r>
        <w:rPr>
          <w:rFonts w:eastAsia="MS Mincho;ＭＳ 明朝" w:cs="Calibri" w:ascii="Calibri" w:hAnsi="Calibri"/>
          <w:sz w:val="24"/>
          <w:szCs w:val="24"/>
        </w:rPr>
        <w:t xml:space="preserve"> Здравствуйте. Большой привет вам от Донбасса. Ни для кого не секрет и все видят, как уже год мы сражаемся за свою идентичность, землю, право на ней жить, и жить по своим правилам, и сделать цивилизационный выбор, выбор по вектору экономической интеграции. Мы его сделал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Скажу несколько очень важных вещей. </w:t>
      </w:r>
    </w:p>
    <w:p>
      <w:pPr>
        <w:pStyle w:val="Normal"/>
        <w:spacing w:lineRule="auto" w:line="276" w:before="0" w:after="120"/>
        <w:ind w:right="-703" w:hanging="0"/>
        <w:rPr/>
      </w:pPr>
      <w:r>
        <w:rPr>
          <w:rFonts w:eastAsia="MS Mincho;ＭＳ 明朝" w:cs="Calibri" w:ascii="Calibri" w:hAnsi="Calibri"/>
          <w:sz w:val="24"/>
          <w:szCs w:val="24"/>
        </w:rPr>
        <w:t>Первое. Наш враг, и враг остальных народов, населяющих современную Украину, стоит на трех китах: украинский нацизм, украинский унитаризм и украинский олигархизм. Это три вещи, против которых мы восстали. И борьба против украинского олигархизма породила дремлющий в обществе внутренний запрос на социальную справедливость, на полное переустройство существующего общественно-экономического уклада. И мы это все оформили со своими соратниками и политическими партнерами в некие пункты по стратегии. О тактике сегодня говорить не будем, хотя есть очень горячие тактические вопросы, которые требуют безотлагательного вмешательства и решения - это, например, посевная. Сегодня у крестьян нет денег, нет кредитных механизмов, вывезена значительная часть техники, зерно, которое нужно для посева, и это очень большой риск, что мы не посеемся, посевная будет сорвана, и прокормить 2 млн. человек, живущих на Донбассе сегодня – это очень тяжелое бремя даже для России.</w:t>
      </w:r>
    </w:p>
    <w:p>
      <w:pPr>
        <w:pStyle w:val="Normal"/>
        <w:spacing w:lineRule="auto" w:line="276" w:before="0" w:after="120"/>
        <w:ind w:right="-703" w:hanging="0"/>
        <w:rPr/>
      </w:pPr>
      <w:r>
        <w:rPr>
          <w:rFonts w:eastAsia="MS Mincho;ＭＳ 明朝" w:cs="Calibri" w:ascii="Calibri" w:hAnsi="Calibri"/>
          <w:sz w:val="24"/>
          <w:szCs w:val="24"/>
        </w:rPr>
        <w:t>Теперь о стратегии. Вот что мы думаем об этом с соратник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ервое. Нам нужно там внутри определить материально-технический базис нашей экономической системы, и я не вижу большого противоречия в том, чтобы, с одной стороны, мы после войны, после военной победы, будет ли она в Киеве, будет ли она во Львове, с одной стороны, мы должны восстанавливать существующие инфраструктурные объекты, заводы, предприятия, с другой стороны, нужно менять в долгосрочной перспективе перспективу подхода к экономике. Наша перспектива – стратегия программируемой структурной перестройки, которая осуществляется на базе социально ориентированных программ. С точки зрения гуманитарных целей и одновременно практически выгодно сегодня в </w:t>
      </w:r>
      <w:r>
        <w:rPr>
          <w:rFonts w:eastAsia="MS Mincho;ＭＳ 明朝" w:cs="Calibri" w:ascii="Calibri" w:hAnsi="Calibri"/>
          <w:sz w:val="24"/>
          <w:szCs w:val="24"/>
          <w:lang w:val="en-US"/>
        </w:rPr>
        <w:t>XXI</w:t>
      </w:r>
      <w:r>
        <w:rPr>
          <w:rFonts w:eastAsia="MS Mincho;ＭＳ 明朝" w:cs="Calibri" w:ascii="Calibri" w:hAnsi="Calibri"/>
          <w:sz w:val="24"/>
          <w:szCs w:val="24"/>
        </w:rPr>
        <w:t xml:space="preserve"> вкладывать в сферу развития человеческих качеств, новых идей, технологий и форм производства и жизни. Очень показателен в этом пример Кубы, которая более 25 лет была в жесточайшей экономической блокаде. И нужно сказать, что ее основным доходом является сегодня не экспорт сахара и сигар, а услуги ее врачей, учителей, тренеров, художников, спортсмен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0:1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ю. Мы должны определить систему регулирования функционирования экономики, и в этом направлении наша стратегия подразумевает соединение механизмов рыночного саморегулирования и программирования экономики на базе селективного регулирования при участии государства. Здесь все очень просто – здесь граждане Новороссии, люди Донбасса с помощью избранного парламента, дискуссий, круглых столов должны определить стратегические направления, в которых будет принимать участие государство, а по остальным направлениям оставить в рамках рыночного саморегулиров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ий вопрос – определить систему отношений собственности, и сегодня это очень важный вопрос. Думаю, что тот, кто следит за невоенными событиями на Донбассе, это прекрасно поним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Система отношений собственности, по нашему мнению, должна обеспечивать компромисс в отношениях хозяина и работника, труда и капитала. Работники не должны чувствовать себя отчужденными от богатств экономики, а собственники и бизнес в целом обязаны нести социальную ответственность. Необходимо, чтобы в Конституции было закреплено положение «Собственность обязывает», как в конституции ФРГ, а также законодательно закрепить спецификацию прав собственности, их прозрачности, учета и контроля со стороны работников за производством, управлением и финансовыми потоками предприятий, учет и контроль со стороны граждан за деятельностью поселковых, районных, городских и других административных служб, реальное обобществление природных ресурсов, основных инфраструктурных объектов крупнейших банков, большей части предприятий в сферах, формирующих человеческие качества – образование, здравоохранение, культура, спорт и так далее. И развитие социальной ответственности бизнеса, а также институтов гражданского общества, которые должны заменить эту неподвижную бюрократическую систему, которая сегодня в Донбассе обрушилась, с одной стороны к счастью, с другой стороны на нашу голову. Наверняка трудно представить, когда на определенной территории не существует никакой государственной власти. Это очень интересный объект для изучения. </w:t>
      </w:r>
    </w:p>
    <w:p>
      <w:pPr>
        <w:pStyle w:val="Normal"/>
        <w:spacing w:lineRule="auto" w:line="276" w:before="0" w:after="120"/>
        <w:ind w:right="-703" w:hanging="0"/>
        <w:rPr/>
      </w:pPr>
      <w:r>
        <w:rPr>
          <w:rFonts w:eastAsia="MS Mincho;ＭＳ 明朝" w:cs="Calibri" w:ascii="Calibri" w:hAnsi="Calibri"/>
          <w:sz w:val="24"/>
          <w:szCs w:val="24"/>
        </w:rPr>
        <w:t>Следующее. Определить механизмы распределения доходов и обеспечения норм социальной справедливости. Тут несколько тезисов. Общая доступность к ресурсам развития, образования, информации, здравоохранения и достижений культуры, гарантированный прожиточный минимум на уровне нормальной, подчеркиваю, потребительской корзины, социальная защита нетрудоспособных и граждан с ограниченными возможностями, механизмы социального перераспределения и т.д.</w:t>
      </w:r>
    </w:p>
    <w:p>
      <w:pPr>
        <w:pStyle w:val="Normal"/>
        <w:spacing w:lineRule="auto" w:line="276" w:before="0" w:after="120"/>
        <w:ind w:right="-703" w:hanging="0"/>
        <w:rPr/>
      </w:pPr>
      <w:r>
        <w:rPr>
          <w:rFonts w:eastAsia="MS Mincho;ＭＳ 明朝" w:cs="Calibri" w:ascii="Calibri" w:hAnsi="Calibri"/>
          <w:sz w:val="24"/>
          <w:szCs w:val="24"/>
        </w:rPr>
        <w:t>Следующее – определение приоритетов и способов развития. Здесь нашим стратегическим приоритетом является человек Новороссии, его образование и развитие. В регионах Новороссии наука традиционно была развита, и за 23 года, несмотря на разрушительные процессы, нам удалось сохранить научный потенциал. Особое внимание нужно уделить образованию, медицине, и уверен, если мы будем направлены на эти стратегические векторы, то у нас все получится, потому что народ Новороссии – это очень трудолюбивый, свободолюбивый, демократический и самый сегодня передовой народ на Земле. Спасибо большое.</w:t>
      </w:r>
    </w:p>
    <w:p>
      <w:pPr>
        <w:pStyle w:val="Normal"/>
        <w:spacing w:lineRule="auto" w:line="276" w:before="0" w:after="120"/>
        <w:ind w:right="-703" w:hanging="0"/>
        <w:rPr/>
      </w:pPr>
      <w:r>
        <w:rPr>
          <w:rFonts w:eastAsia="MS Mincho;ＭＳ 明朝" w:cs="Calibri" w:ascii="Calibri" w:hAnsi="Calibri"/>
          <w:b/>
          <w:sz w:val="24"/>
          <w:szCs w:val="24"/>
        </w:rPr>
        <w:t>Шакиров Раф:</w:t>
      </w:r>
      <w:r>
        <w:rPr>
          <w:rFonts w:eastAsia="MS Mincho;ＭＳ 明朝" w:cs="Calibri" w:ascii="Calibri" w:hAnsi="Calibri"/>
          <w:sz w:val="24"/>
          <w:szCs w:val="24"/>
        </w:rPr>
        <w:t xml:space="preserve"> Спасибо. Коллеги, большое спасибо за ваше выступление. </w:t>
      </w:r>
    </w:p>
    <w:p>
      <w:pPr>
        <w:pStyle w:val="Normal"/>
        <w:spacing w:lineRule="auto" w:line="276" w:before="0" w:after="120"/>
        <w:ind w:right="-703" w:hanging="0"/>
        <w:rPr/>
      </w:pPr>
      <w:r>
        <w:rPr>
          <w:rFonts w:eastAsia="MS Mincho;ＭＳ 明朝" w:cs="Calibri" w:ascii="Calibri" w:hAnsi="Calibri"/>
          <w:b/>
          <w:sz w:val="24"/>
          <w:szCs w:val="24"/>
        </w:rPr>
        <w:t>[01:44:50]</w:t>
      </w:r>
      <w:r>
        <w:rPr>
          <w:rFonts w:eastAsia="MS Mincho;ＭＳ 明朝" w:cs="Calibri" w:ascii="Calibri" w:hAnsi="Calibri"/>
          <w:b/>
          <w:sz w:val="24"/>
          <w:szCs w:val="24"/>
          <w:lang w:val="en-US"/>
        </w:rPr>
        <w:t>[</w:t>
      </w:r>
      <w:r>
        <w:rPr>
          <w:rFonts w:eastAsia="MS Mincho;ＭＳ 明朝" w:cs="Calibri" w:ascii="Calibri" w:hAnsi="Calibri"/>
          <w:b/>
          <w:sz w:val="24"/>
          <w:szCs w:val="24"/>
        </w:rPr>
        <w:t>Конец записи.</w:t>
      </w:r>
      <w:r>
        <w:rPr>
          <w:rFonts w:eastAsia="MS Mincho;ＭＳ 明朝" w:cs="Calibri" w:ascii="Calibri" w:hAnsi="Calibri"/>
          <w:b/>
          <w:sz w:val="24"/>
          <w:szCs w:val="24"/>
          <w:lang w:val="en-US"/>
        </w:rPr>
        <w:t>]</w:t>
      </w:r>
    </w:p>
    <w:sectPr>
      <w:headerReference w:type="default" r:id="rId2"/>
      <w:type w:val="nextPage"/>
      <w:pgSz w:w="11906" w:h="16838"/>
      <w:pgMar w:left="1701" w:right="1418" w:gutter="0" w:header="709" w:top="1701"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lang w:val="ru-RU"/>
      </w:rPr>
      <w:t>25.03.2015 – Пленарное заседание 2 – «</w:t>
    </w:r>
    <w:r>
      <w:rPr>
        <w:rFonts w:eastAsia="MS Mincho;ＭＳ 明朝" w:cs="Calibri" w:ascii="Calibri" w:hAnsi="Calibri"/>
        <w:sz w:val="24"/>
        <w:szCs w:val="24"/>
      </w:rPr>
      <w:t>Евразийский экономический союз. Как реализовать возможности?</w:t>
    </w:r>
    <w:r>
      <w:rPr>
        <w:rFonts w:eastAsia="MS Mincho;ＭＳ 明朝" w:cs="Calibri" w:ascii="Calibri" w:hAnsi="Calibri"/>
        <w:sz w:val="24"/>
        <w:szCs w:val="24"/>
        <w:lang w:val="ru-RU"/>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8"/>
      <w:szCs w:val="22"/>
    </w:rPr>
  </w:style>
  <w:style w:type="character" w:styleId="1">
    <w:name w:val=" Знак Знак1"/>
    <w:qFormat/>
    <w:rPr>
      <w:rFonts w:ascii="Times New Roman" w:hAnsi="Times New Roman" w:cs="Times New Roman"/>
      <w:sz w:val="28"/>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4:00Z</dcterms:created>
  <dc:creator>ant1k</dc:creator>
  <dc:description/>
  <cp:keywords/>
  <dc:language>en-US</dc:language>
  <cp:lastModifiedBy>ant1k</cp:lastModifiedBy>
  <dcterms:modified xsi:type="dcterms:W3CDTF">2015-03-25T22:10:00Z</dcterms:modified>
  <cp:revision>304</cp:revision>
  <dc:subject/>
  <dc:title/>
</cp:coreProperties>
</file>