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Позвольте всех вас приветствовать на Московском экономическом форуме. Меня зовут Пороховский Анатолий Александрович. Основное место моей работы – Московский университет, экономический факультет. Я являюсь заведующим кафедры политической экономии, а также являюсь председателем Научного совета Московского университета по разработке российской модели экономического развития и современной экономической теор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главное, конечно, не кто ведет, а кто выступает и кто участвует. Мы рады приветствовать всех, кто здесь присутствует. У нас записалось в предварительном порядке 16 человек. Сейчас у нас присутствуют примерно половина из тех, кто зарегистрировал себя, пожелал выступить и заранее проинформирова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сделаем таким образом, чтобы все, кто пожелал участвовать в конференции, выступать, это смогли сделать… Сейчас я хотел бы в порядке вступительного несколько слов сказать по поводу нашей общей темы. Поскольку я вчера выступал на первой конференции и некоторые главные мысли по этому поводу уже говорил, то сейчас мне хотелось бы остановиться только на статистике, которая касается российской промышленности.</w:t>
      </w:r>
    </w:p>
    <w:p>
      <w:pPr>
        <w:pStyle w:val="Normal"/>
        <w:spacing w:lineRule="auto" w:line="276" w:before="0" w:after="120"/>
        <w:ind w:right="-703" w:hanging="0"/>
        <w:rPr>
          <w:rFonts w:ascii="Calibri" w:hAnsi="Calibri" w:eastAsia="MS Mincho;ＭＳ 明朝" w:cs="Calibri"/>
          <w:sz w:val="24"/>
          <w:szCs w:val="24"/>
          <w:lang w:val="en-US"/>
        </w:rPr>
      </w:pPr>
      <w:r>
        <w:rPr>
          <w:rFonts w:eastAsia="MS Mincho;ＭＳ 明朝" w:cs="Calibri" w:ascii="Calibri" w:hAnsi="Calibri"/>
          <w:sz w:val="24"/>
          <w:szCs w:val="24"/>
        </w:rPr>
        <w:t xml:space="preserve">Дело в том, что вся эта статистика, хочу сообщить вам, взята из последнего Российского статистического ежегодника, электронная версия которого уже опубликована на сайте </w:t>
      </w:r>
      <w:r>
        <w:rPr>
          <w:rFonts w:eastAsia="MS Mincho;ＭＳ 明朝" w:cs="Calibri" w:ascii="Calibri" w:hAnsi="Calibri"/>
          <w:sz w:val="24"/>
          <w:szCs w:val="24"/>
          <w:highlight w:val="yellow"/>
          <w:lang w:val="en-US"/>
        </w:rPr>
        <w:t>rgs</w:t>
      </w:r>
      <w:r>
        <w:rPr>
          <w:rFonts w:eastAsia="MS Mincho;ＭＳ 明朝" w:cs="Calibri" w:ascii="Calibri" w:hAnsi="Calibri"/>
          <w:sz w:val="24"/>
          <w:szCs w:val="24"/>
          <w:highlight w:val="yellow"/>
        </w:rPr>
        <w:t>.</w:t>
      </w:r>
      <w:r>
        <w:rPr>
          <w:rFonts w:eastAsia="MS Mincho;ＭＳ 明朝" w:cs="Calibri" w:ascii="Calibri" w:hAnsi="Calibri"/>
          <w:sz w:val="24"/>
          <w:szCs w:val="24"/>
          <w:highlight w:val="yellow"/>
          <w:lang w:val="en-US"/>
        </w:rPr>
        <w:t>ru</w:t>
      </w:r>
      <w:r>
        <w:rPr>
          <w:rFonts w:eastAsia="MS Mincho;ＭＳ 明朝" w:cs="Calibri" w:ascii="Calibri" w:hAnsi="Calibri"/>
          <w:sz w:val="24"/>
          <w:szCs w:val="24"/>
          <w:highlight w:val="yellow"/>
        </w:rPr>
        <w:t xml:space="preserve"> [00:02:11]</w:t>
      </w:r>
      <w:r>
        <w:rPr>
          <w:rFonts w:eastAsia="MS Mincho;ＭＳ 明朝" w:cs="Calibri" w:ascii="Calibri" w:hAnsi="Calibri"/>
          <w:sz w:val="24"/>
          <w:szCs w:val="24"/>
        </w:rPr>
        <w:t>, то есть Российский государственный ежегодник. Как вы видите, внизу указан источник. Так как здесь очень много цифр, безусловно, я не буду их сейчас называть. Я просто хотел бы вам показать, сколько у нас предприятий занято по видам экономической деятельности в отраслях промышленности.</w:t>
      </w:r>
    </w:p>
    <w:p>
      <w:pPr>
        <w:pStyle w:val="Normal"/>
        <w:spacing w:lineRule="auto" w:line="276" w:before="0" w:after="120"/>
        <w:ind w:right="-703" w:hanging="0"/>
        <w:rPr/>
      </w:pPr>
      <w:r>
        <w:rPr>
          <w:rFonts w:eastAsia="MS Mincho;ＭＳ 明朝" w:cs="Calibri" w:ascii="Calibri" w:hAnsi="Calibri"/>
          <w:sz w:val="24"/>
          <w:szCs w:val="24"/>
        </w:rPr>
        <w:t>Здесь основные отрасли показаны. Вы видите, как изменилось количество отраслей в 2005 и затем в 2014 годах. То есть количество предприятий, я так называю, здесь статистические единицы, оно, безусловно, выросло, в какой пропорции – вы можете потом посмотреть. Я еще раз повторяю, так как здесь несколько таблиц, мне трудно будет называть все цифры. Тем, кто из вас пожелает, мы все презентации вышлем, и вы их получите. Так что вы не переживайте, и можно специально не записывать.</w:t>
      </w:r>
    </w:p>
    <w:p>
      <w:pPr>
        <w:pStyle w:val="Normal"/>
        <w:spacing w:lineRule="auto" w:line="276" w:before="0" w:after="120"/>
        <w:ind w:right="-703" w:hanging="0"/>
        <w:rPr/>
      </w:pPr>
      <w:r>
        <w:rPr>
          <w:rFonts w:eastAsia="MS Mincho;ＭＳ 明朝" w:cs="Calibri" w:ascii="Calibri" w:hAnsi="Calibri"/>
          <w:sz w:val="24"/>
          <w:szCs w:val="24"/>
        </w:rPr>
        <w:t>Следующее. Посмотрите, пожалуйста, число действующих организаций по формам собственности. Вчера, кто присутствовал на первом дне работы, вы слышали, что с точки зрения приватизации российская промышленность опередила многие страны, и в настоящее время у нас приватизированных предприятий уже больше по доле, чем в других странах. Вот по формам собственности видно, что в частной форме собственности находится максимальное количество предприятий. Их доля, если посчитать в процентах, превышает 85 % из числа всех предприят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реднегодовая численность занятых в экономике. Обратите внимание, что доля занятых в экономике в 2014 году по сравнению с 2010 годом формально увеличилась. Видите, было 67 млн. и осталось 67 млн., только 813 тысяч. Если учесть, что население России не очень сильно увеличивается, как вы знаете, то число занятых возросло. Но мы с вами знаем, что в этот год (это данные, вы заметьте, за 2014 год) выросла безработиц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05:02]</w:t>
      </w:r>
    </w:p>
    <w:p>
      <w:pPr>
        <w:pStyle w:val="Normal"/>
        <w:spacing w:lineRule="auto" w:line="276" w:before="0" w:after="120"/>
        <w:ind w:right="-703" w:hanging="0"/>
        <w:rPr/>
      </w:pPr>
      <w:r>
        <w:rPr>
          <w:rFonts w:eastAsia="MS Mincho;ＭＳ 明朝" w:cs="Calibri" w:ascii="Calibri" w:hAnsi="Calibri"/>
          <w:sz w:val="24"/>
          <w:szCs w:val="24"/>
        </w:rPr>
        <w:t>И понятное дело, что эти данные будут отличаться от других.</w:t>
      </w:r>
    </w:p>
    <w:p>
      <w:pPr>
        <w:pStyle w:val="Normal"/>
        <w:spacing w:lineRule="auto" w:line="276" w:before="0" w:after="120"/>
        <w:ind w:right="-703" w:hanging="0"/>
        <w:rPr/>
      </w:pPr>
      <w:r>
        <w:rPr>
          <w:rFonts w:eastAsia="MS Mincho;ＭＳ 明朝" w:cs="Calibri" w:ascii="Calibri" w:hAnsi="Calibri"/>
          <w:sz w:val="24"/>
          <w:szCs w:val="24"/>
        </w:rPr>
        <w:t>Совокупные затраты труда в эквиваленте полной занятости по видам экономической деятельности. Обратите внимание, что если мы смотрим на затраты труда, то получается, что в обрабатывающей промышленности по сравнению с 2012 годом затраты труда уменьшились. Казалось бы, это хороший вариант, то есть в том смысле, что выросла его продуктивность и производительность. На самом деле эти цифры говорят о том, что сократилось число занятых фактически, поэтому и затраты труда выросли, так как производительность практически не вырос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мпы роста и снижения производительности труда. Обратите внимание, роста или снижения. У нас получилось таким образом, что всего в экономике с 2010 по 2014 годы производительность труда, как вы видите, выросла всего на 0,8 %. В обрабатывающей промышленности – на 4,3 %, а в оптовой и розничной торговле она упала. Вы знаете, что это произошло потому, что в оптовой и розничной торговле резко уменьшился оборот. Число занятых тоже уменьшилось, но не так сильно. И в результате этих диспропорций в движении объема и занятых получилось, что оптовая торговля меньше.</w:t>
      </w:r>
    </w:p>
    <w:p>
      <w:pPr>
        <w:pStyle w:val="Normal"/>
        <w:spacing w:lineRule="auto" w:line="276" w:before="0" w:after="120"/>
        <w:ind w:right="-703" w:hanging="0"/>
        <w:rPr/>
      </w:pPr>
      <w:r>
        <w:rPr>
          <w:rFonts w:eastAsia="MS Mincho;ＭＳ 明朝" w:cs="Calibri" w:ascii="Calibri" w:hAnsi="Calibri"/>
          <w:sz w:val="24"/>
          <w:szCs w:val="24"/>
        </w:rPr>
        <w:t>Но мы это привели не потому, что мы беспокоимся об оптовой торговле. Мы это привели потому, что промышленность формально дала рост производительности 4,3 %, во всей экономике 0,8 %. И когда стали разбираться, в чем же дело, то на самом деле тоже рост производительности в обрабатывающей промышленности оказался связан с тем, что уменьшилось число занятых. То есть знаменатель уменьшился, объем сохранился, и вам пришлось видеть объем ро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ровень использования среднегодовой производственной мощности. Пожалуйста, посмотрите, как мы используем те существующие производственные мощности, которые есть в нашей промышленности. Обратите внимание, здесь тоже приводятся данные за 2010–2014 годы. Посмотрите, у нас практически уровень использования производственной мощности примерно не более 50 % в среднем. Но, скажем, по чугуну не более 20 %. И только по некоторым сферам деятельности в промышленности превышает 50 %. Например, производство труб, как вы видите, 62 %. Связано это с прокладкой газопроводов, нефтепроводов и их обновлением.</w:t>
      </w:r>
    </w:p>
    <w:p>
      <w:pPr>
        <w:pStyle w:val="Normal"/>
        <w:spacing w:lineRule="auto" w:line="276" w:before="0" w:after="120"/>
        <w:ind w:right="-703" w:hanging="0"/>
        <w:rPr/>
      </w:pPr>
      <w:r>
        <w:rPr>
          <w:rFonts w:eastAsia="MS Mincho;ＭＳ 明朝" w:cs="Calibri" w:ascii="Calibri" w:hAnsi="Calibri"/>
          <w:sz w:val="24"/>
          <w:szCs w:val="24"/>
        </w:rPr>
        <w:t>Таким образом, получается, что даже внутри промышленности заложены громадные резервы, которые до сих пор не использую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хотел бы еще наряду с абсолютными показателями привести несколько показателей качественного характера. Это связано с удельным расходом электроэнергии на производство отдельных видов продукции. Вы знаете, что качественные показатели как раз связаны с тем, что эти расходы должны уменьшаться, тогда считается, что мы эффективно используем наши источники энергии, в частности электроэнергию.</w:t>
      </w:r>
    </w:p>
    <w:p>
      <w:pPr>
        <w:pStyle w:val="Normal"/>
        <w:spacing w:lineRule="auto" w:line="276" w:before="0" w:after="120"/>
        <w:ind w:right="-703" w:hanging="0"/>
        <w:rPr/>
      </w:pPr>
      <w:r>
        <w:rPr>
          <w:rFonts w:eastAsia="MS Mincho;ＭＳ 明朝" w:cs="Calibri" w:ascii="Calibri" w:hAnsi="Calibri"/>
          <w:sz w:val="24"/>
          <w:szCs w:val="24"/>
        </w:rPr>
        <w:t>Вы можете видеть, что действительно по ряду отраслей, например, готовый прокат черных металлов, удельный расход уменьшился: был 151,7, стал 135,5. В тоже время нефтедобыча, включая газовый конденсат, увеличилась: было 98,6, стало 140,6. То есть условия добычи газа, нефти и конденсата ухудшаются, поэтому требуется больше затрат. Отсюда и возникает диспропорция между ценами на мировом рынке и затратами, которые имеют место в нашей экономи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собенно хотел бы обратить ваше внимание на металлургическое производство, которое в известном смысле является основой обрабатывающей промышленности. Потому что несмотря на то, что все больше и больше включается синтетических материалов, пластиковых материалов, керамзита и других, все равно металл имеет важное значение. Посмотрите, пожалуйста, что произошло с металлургическим производством, как изменился его выпус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10:07]</w:t>
      </w:r>
    </w:p>
    <w:p>
      <w:pPr>
        <w:pStyle w:val="Normal"/>
        <w:spacing w:lineRule="auto" w:line="276" w:before="0" w:after="120"/>
        <w:ind w:right="-703" w:hanging="0"/>
        <w:rPr/>
      </w:pPr>
      <w:r>
        <w:rPr>
          <w:rFonts w:eastAsia="MS Mincho;ＭＳ 明朝" w:cs="Calibri" w:ascii="Calibri" w:hAnsi="Calibri"/>
          <w:sz w:val="24"/>
          <w:szCs w:val="24"/>
        </w:rPr>
        <w:t>2010–2014 годы – у нас практически только прокат листовой, в том числе холоднопрокатный, уменьшился, и прокат плоский с покрытиями уменьшился. По всем остальным показателям у нас выше. Но эти все остальные показатели, заметьте… Для металлургии важен не общий весовой объем выпуска, а именно прокат. А он как раз у нас и уменьшился.</w:t>
      </w:r>
    </w:p>
    <w:p>
      <w:pPr>
        <w:pStyle w:val="Normal"/>
        <w:spacing w:lineRule="auto" w:line="276" w:before="0" w:after="120"/>
        <w:ind w:right="-703" w:hanging="0"/>
        <w:rPr/>
      </w:pPr>
      <w:r>
        <w:rPr>
          <w:rFonts w:eastAsia="MS Mincho;ＭＳ 明朝" w:cs="Calibri" w:ascii="Calibri" w:hAnsi="Calibri"/>
          <w:sz w:val="24"/>
          <w:szCs w:val="24"/>
        </w:rPr>
        <w:t>Темпы роста или снижения цветных металлов. У нас, вы видите, в 2014 году по сравнению с предшествующим периодом алюминий уменьшился, свинец уменьшился, выросли цинк и медь, и уменьшилось производство никеля. Цветные металлы, как вы знаете, в особенности те, о которых здесь идет речь, цинк и никель, это те, которые усиливают и позволяют делать более высокое качество выпускаемого металла. У нас вот такая ситуация на этот г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оизводство машин и оборудования. Здесь очень много показателей. Специально показано в тысячах штук. Я хотел бы обратить внимание, что у нас есть даже не просто тысячи штук, а единицы, которые выпускаются в нашей стране. В каждой строке указана единица измерения. Если мы смотрим на комбайны, то количество зерноуборочных, видите, выросло. А если брать металлорежущие станки, то их количество тоже выросло.</w:t>
      </w:r>
    </w:p>
    <w:p>
      <w:pPr>
        <w:pStyle w:val="Normal"/>
        <w:spacing w:lineRule="auto" w:line="276" w:before="0" w:after="120"/>
        <w:ind w:right="-703" w:hanging="0"/>
        <w:rPr/>
      </w:pPr>
      <w:r>
        <w:rPr>
          <w:rFonts w:eastAsia="MS Mincho;ＭＳ 明朝" w:cs="Calibri" w:ascii="Calibri" w:hAnsi="Calibri"/>
          <w:sz w:val="24"/>
          <w:szCs w:val="24"/>
        </w:rPr>
        <w:t>Не буду называть вам все цифры, они здесь приведены. Пожалуйста, обратите внимание, что показатели по сравнению с тем, как мы представляем нашу экономику, не очень впечатляют и говорят о том, что, конечно же, нужно задуматься, каким образом обеспечить основу обрабатывающей промышленности. Потому что все эти показатели как раз говорят о том, на самом деле какой результат нашей работы.</w:t>
      </w:r>
    </w:p>
    <w:p>
      <w:pPr>
        <w:pStyle w:val="Normal"/>
        <w:spacing w:lineRule="auto" w:line="276" w:before="0" w:after="120"/>
        <w:ind w:right="-703" w:hanging="0"/>
        <w:rPr/>
      </w:pPr>
      <w:r>
        <w:rPr>
          <w:rFonts w:eastAsia="MS Mincho;ＭＳ 明朝" w:cs="Calibri" w:ascii="Calibri" w:hAnsi="Calibri"/>
          <w:sz w:val="24"/>
          <w:szCs w:val="24"/>
        </w:rPr>
        <w:t>Производство электронного оборудования. Я вчера эту табличку тоже приводил, она очень краткая. Формально у нас, посмотрите, получилось так, что с точки зрения компьютеров серверного назначения мы с 2010 по 2014 год уменьшили в два раза. Даже в 2010 году у нас их было 147 000, а в 2014 году всего 72 000. В то время как персональные компьютеры выросли. И волоконно-оптические кабели, тысячи километров, выросли до 1 648 000. То есть в этом смысле немного этот процесс развивается, но не так, как хотелось б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И производство электроэнергии по видам электростанций. Мы всегда с вами говорили, что в нашей стране большое значение имеют такие источники энергии как гидроэлектростанции и атомные. Но данные показывают, что на самом деле ведущими источниками электроэнергии являются тепловые электростанции. И обратите внимание, что доля тепловых станций все же немножко сократилась, но доля производства атомной электроэнергии растет быстрее, чем доля гидроэлектростанций. Было 167, там написано в </w:t>
      </w:r>
      <w:r>
        <w:rPr>
          <w:rFonts w:eastAsia="MS Mincho;ＭＳ 明朝" w:cs="Calibri" w:ascii="Calibri" w:hAnsi="Calibri"/>
          <w:sz w:val="24"/>
          <w:szCs w:val="24"/>
          <w:highlight w:val="yellow"/>
        </w:rPr>
        <w:t>киловаттах [00:14:13]</w:t>
      </w:r>
      <w:r>
        <w:rPr>
          <w:rFonts w:eastAsia="MS Mincho;ＭＳ 明朝" w:cs="Calibri" w:ascii="Calibri" w:hAnsi="Calibri"/>
          <w:sz w:val="24"/>
          <w:szCs w:val="24"/>
        </w:rPr>
        <w:t>, а стало 175… 181.</w:t>
      </w:r>
    </w:p>
    <w:p>
      <w:pPr>
        <w:pStyle w:val="Normal"/>
        <w:spacing w:lineRule="auto" w:line="276" w:before="0" w:after="120"/>
        <w:ind w:right="-703" w:hanging="0"/>
        <w:rPr/>
      </w:pPr>
      <w:r>
        <w:rPr>
          <w:rFonts w:eastAsia="MS Mincho;ＭＳ 明朝" w:cs="Calibri" w:ascii="Calibri" w:hAnsi="Calibri"/>
          <w:sz w:val="24"/>
          <w:szCs w:val="24"/>
        </w:rPr>
        <w:t>Но в любом случае у нас очень большое значение… Много нефти, угля и других источников для тепловых электростанций именно происходит через тепловые электростанции. А гидро- и атомные, несмотря на их развитие, не имеют такого большого значения. Это означает, что значительная часть добычи полезных ископаемых, я не имею в виду руду, идет на заправку тепловых электростанций.</w:t>
      </w:r>
    </w:p>
    <w:p>
      <w:pPr>
        <w:pStyle w:val="Normal"/>
        <w:spacing w:lineRule="auto" w:line="276" w:before="0" w:after="120"/>
        <w:ind w:right="-703" w:hanging="0"/>
        <w:rPr/>
      </w:pPr>
      <w:r>
        <w:rPr>
          <w:rFonts w:eastAsia="MS Mincho;ＭＳ 明朝" w:cs="Calibri" w:ascii="Calibri" w:hAnsi="Calibri"/>
          <w:sz w:val="24"/>
          <w:szCs w:val="24"/>
        </w:rPr>
        <w:t>Спасибо за вним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15:00]</w:t>
      </w:r>
    </w:p>
    <w:p>
      <w:pPr>
        <w:pStyle w:val="Normal"/>
        <w:spacing w:lineRule="auto" w:line="276" w:before="0" w:after="120"/>
        <w:ind w:right="-703" w:hanging="0"/>
        <w:rPr/>
      </w:pPr>
      <w:r>
        <w:rPr>
          <w:rFonts w:eastAsia="MS Mincho;ＭＳ 明朝" w:cs="Calibri" w:ascii="Calibri" w:hAnsi="Calibri"/>
          <w:sz w:val="24"/>
          <w:szCs w:val="24"/>
        </w:rPr>
        <w:t>Дорогие коллеги, это просто была общая информация без всякого анализа, имея в виду, что наши докладчики специально остановятся на тех вопросах, которые они подготовили для нас.</w:t>
      </w:r>
    </w:p>
    <w:p>
      <w:pPr>
        <w:pStyle w:val="Normal"/>
        <w:spacing w:lineRule="auto" w:line="276" w:before="0" w:after="120"/>
        <w:ind w:right="-703" w:hanging="0"/>
        <w:rPr/>
      </w:pPr>
      <w:r>
        <w:rPr>
          <w:rFonts w:eastAsia="MS Mincho;ＭＳ 明朝" w:cs="Calibri" w:ascii="Calibri" w:hAnsi="Calibri"/>
          <w:sz w:val="24"/>
          <w:szCs w:val="24"/>
        </w:rPr>
        <w:t>Наша работа будет построена таким образом. Мы считаем, что выступление для докладчиков не более 15 минут. Вопросы к докладчикам сразу. Те, кому нужно выйти, могут выходить. Вы знаете, что там обозначен кофе-брейк, если кому-то нужно будет выйти. Мы работаем с 10 до 13. Дело заключается в том, что та программа, которая у вас роздана, была заготовлена раньше, чем окончательно было все сформировано. Поэтому там указано 11:30 окончание, на самом деле эта конференция уже по электронной версии программы работает значительно… Вот я назвал время нашей работы. Есть ко мне вопросы по организационной части?</w:t>
      </w:r>
    </w:p>
    <w:p>
      <w:pPr>
        <w:pStyle w:val="Normal"/>
        <w:spacing w:lineRule="auto" w:line="276" w:before="0" w:after="120"/>
        <w:ind w:right="-703" w:hanging="0"/>
        <w:rPr/>
      </w:pPr>
      <w:r>
        <w:rPr>
          <w:rFonts w:eastAsia="MS Mincho;ＭＳ 明朝" w:cs="Calibri" w:ascii="Calibri" w:hAnsi="Calibri"/>
          <w:sz w:val="24"/>
          <w:szCs w:val="24"/>
        </w:rPr>
        <w:t>Дорогие коллеги, я сказал, что давайте мы посмотрим… У нас пока не все докладчики явились. Мы можем сделать какой-то маленький перерыв, чтобы позволить выйти тем, кто желает выйти. Но в целом работа заканчивается в 13 час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Анатолий Александрович, дискуссия по докладам как будет?</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Можно сразу, если есть желающие, тут же выступить с комментариями по докладу. Но давайте три-пять минут. Нет возражений против такого регламента?</w:t>
      </w:r>
    </w:p>
    <w:p>
      <w:pPr>
        <w:pStyle w:val="Normal"/>
        <w:spacing w:lineRule="auto" w:line="276" w:before="0" w:after="120"/>
        <w:ind w:right="-703" w:hanging="0"/>
        <w:rPr/>
      </w:pPr>
      <w:r>
        <w:rPr>
          <w:rFonts w:eastAsia="MS Mincho;ＭＳ 明朝" w:cs="Calibri" w:ascii="Calibri" w:hAnsi="Calibri"/>
          <w:sz w:val="24"/>
          <w:szCs w:val="24"/>
        </w:rPr>
        <w:t>У нас есть ряд наших участников, докладчиков, которые по разным причинам вынуждены… Кого-то отпустили с госслужбы на небольшое время, и они хотят выступить раньше, другие по другим причинам, кому-то надо в поликлинику, к сожалению… У нас жизнь продолжается, поэтому мы и здоровы, и болеем. Отсюда мы будем учитывать пожелания тех, кто раньше записался.</w:t>
      </w:r>
    </w:p>
    <w:p>
      <w:pPr>
        <w:pStyle w:val="Normal"/>
        <w:spacing w:lineRule="auto" w:line="276" w:before="0" w:after="120"/>
        <w:ind w:right="-703" w:hanging="0"/>
        <w:rPr/>
      </w:pPr>
      <w:r>
        <w:rPr>
          <w:rFonts w:eastAsia="MS Mincho;ＭＳ 明朝" w:cs="Calibri" w:ascii="Calibri" w:hAnsi="Calibri"/>
          <w:sz w:val="24"/>
          <w:szCs w:val="24"/>
        </w:rPr>
        <w:t>Я хотел бы сейчас предоставить слово Николаю Викторовичу Топоркову. Вот молодой человек, но он в то же время является экспертом Фонда развития промышленности. Пожалуйста.</w:t>
      </w:r>
    </w:p>
    <w:p>
      <w:pPr>
        <w:pStyle w:val="Normal"/>
        <w:spacing w:lineRule="auto" w:line="276" w:before="0" w:after="120"/>
        <w:ind w:right="-703" w:hanging="0"/>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Я пришел рассказать о результатах деятельности фонда за 2015 год и о ближайших перспективах на 2016 год, то есть направления нашего развития, во что мы будем инвестировать и кого будем поддержи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2014 году в декабре был выпущен федеральный закон «О промышленной политике», где предусматривалось создание Фонда развития промышленности, который будет поддерживать как раз таки индивидуальных предпринимателей и юридических лиц в реализации их промышленных инвестиционных проект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начале 2015 года был создан фонд и уже начали поступать первые заявки. За 2015 год в Фонд развития промышленности поступило 1 317 заявок общей стоимостью 455 млрд. рублей. Из них было одобрено 74 проекта общей стоимостью 24,6 млрд. рублей. И до подписания и получения средств дошло 60 проектов общей стоимостью 20,4 млрд. рублей.</w:t>
      </w:r>
    </w:p>
    <w:p>
      <w:pPr>
        <w:pStyle w:val="Normal"/>
        <w:spacing w:lineRule="auto" w:line="276" w:before="0" w:after="120"/>
        <w:ind w:right="-703" w:hanging="0"/>
        <w:rPr/>
      </w:pPr>
      <w:r>
        <w:rPr>
          <w:rFonts w:eastAsia="MS Mincho;ＭＳ 明朝" w:cs="Calibri" w:ascii="Calibri" w:hAnsi="Calibri"/>
          <w:sz w:val="24"/>
          <w:szCs w:val="24"/>
        </w:rPr>
        <w:t>Наилучшим показателем для государственной структуры является социально-экономический эффект от вложения данных средств. Вложенные фондом 24,6 млрд. рублей позволят привлечь в реальный сектор экономики еще 136,6 млрд. рублей. Будет создано более 10 000 рабочих мест. И выручка от реализации данных проектов составит около 600 млрд. рублей. Также будут созданы объекты интеллектуальной собственности в количестве примерно 263 штуки.</w:t>
      </w:r>
    </w:p>
    <w:p>
      <w:pPr>
        <w:pStyle w:val="Normal"/>
        <w:spacing w:lineRule="auto" w:line="276" w:before="0" w:after="120"/>
        <w:ind w:right="-703" w:hanging="0"/>
        <w:rPr/>
      </w:pPr>
      <w:r>
        <w:rPr>
          <w:rFonts w:eastAsia="MS Mincho;ＭＳ 明朝" w:cs="Calibri" w:ascii="Calibri" w:hAnsi="Calibri"/>
          <w:sz w:val="24"/>
          <w:szCs w:val="24"/>
        </w:rPr>
        <w:t>Наиболее поддерживаемые проекты принадлежат отраслям машиностроения, медбиофармы и химии. Эти проекты у нас приоритетные, и они всегда получали больше поддержку, как и до существования нашего фонда, так и сейча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20: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Фонд немножко переформатировал свое направление и выдает теперь займы не только на реализацию инвестиционных проектов в узкой направленности, но и в более широком формате. У нас появилось четыре программы. Это проекты развития. То есть финансируются инвестиционные проекты практически из любой отрасли обрабатывающей промышленности. Создание серийных производства станкоинструментальной продукции. То есть финансируются проекты по производству стан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оекты консорциумов, когда крупное предприятие заказывает более мелким предприятиям разработку какой-то новой технологии, наиболее чистой технологии. Все, наверное, знают, что у нас вышел перечень НДТ (наилучших доступных технологий), где как раз таки важной частью является экологический фактор производ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приятия, объединившись в консорциумы, будут разрабатывать для крупных предприятий, например, нашего НЛМК, который в Липецке расположен, какую-то новую чистую технологию. И они будут получать от фонда займ для разработки как раз этой технолог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лизинговые проекты. То есть если предприятие хочет закупить только оборудование исключительно и хочет сделать это в лизинг, то оно может взять у Фонда развития промышленности займ на 50 % от первого авансового платежа. Если не все знакомы, Фонд развития промышленности выдает займы по ставке 5 % годовых в размере от 50 до 500 млн. рублей сроком до пяти лет. Вот у нас четыре программы и их основные индикативы. То есть для проектов развития сумма займа может быть максимальная 300, минимальная 50, консорциумов – 100 и 500, станкостроение – 50 и 500, и лизинговые проекты – от 5 до 250 млн. рублей.</w:t>
      </w:r>
    </w:p>
    <w:p>
      <w:pPr>
        <w:pStyle w:val="Normal"/>
        <w:spacing w:lineRule="auto" w:line="276" w:before="0" w:after="120"/>
        <w:ind w:right="-703" w:hanging="0"/>
        <w:rPr/>
      </w:pPr>
      <w:r>
        <w:rPr>
          <w:rFonts w:eastAsia="MS Mincho;ＭＳ 明朝" w:cs="Calibri" w:ascii="Calibri" w:hAnsi="Calibri"/>
          <w:sz w:val="24"/>
          <w:szCs w:val="24"/>
        </w:rPr>
        <w:t>Конечно, у каждой из этих программ есть какие-то минимальные условия, для того чтобы пройти. То есть проект должен реализовываться в соответствующей отрасли, он должен выполнить целевой объем продаж (это пункт 4) не менее 50 % от суммы займа в первый год, в течение второго года производства, как он вышел на серийное производство. И, соответственно, необходимо софинансирование со стороны инвестора, чтобы это были не только государственные деньги, но и частного бизнеса в том числ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Целевое назначение займа. Займ можно потратить на разработку нового продукта, инженерные изыскания и разработку проектной документации, приобретение результатов интеллектуальной деятельности, как российской, так и иностранной, приобретение технологического оборудования и все, что необходимо для разработки прототипов первой продукции. Наиболее обширный список у проектов развития консорциумов. У станкостроения немного поменьше. У лизинга исключительно покупка технологического оборудования.</w:t>
      </w:r>
    </w:p>
    <w:p>
      <w:pPr>
        <w:pStyle w:val="Normal"/>
        <w:spacing w:lineRule="auto" w:line="276" w:before="0" w:after="120"/>
        <w:ind w:right="-703" w:hanging="0"/>
        <w:rPr/>
      </w:pPr>
      <w:r>
        <w:rPr>
          <w:rFonts w:eastAsia="MS Mincho;ＭＳ 明朝" w:cs="Calibri" w:ascii="Calibri" w:hAnsi="Calibri"/>
          <w:sz w:val="24"/>
          <w:szCs w:val="24"/>
        </w:rPr>
        <w:t xml:space="preserve">Фонд развития промышленности по своему мандату, так как это подведомственная организация Минпромторга, финансирует проекты из отрасли обрабатывающей промышленности. Есть перечень ОКПД, это раздел </w:t>
      </w:r>
      <w:r>
        <w:rPr>
          <w:rFonts w:eastAsia="MS Mincho;ＭＳ 明朝" w:cs="Calibri" w:ascii="Calibri" w:hAnsi="Calibri"/>
          <w:sz w:val="24"/>
          <w:szCs w:val="24"/>
          <w:lang w:val="en-US"/>
        </w:rPr>
        <w:t>C</w:t>
      </w:r>
      <w:r>
        <w:rPr>
          <w:rFonts w:eastAsia="MS Mincho;ＭＳ 明朝" w:cs="Calibri" w:ascii="Calibri" w:hAnsi="Calibri"/>
          <w:sz w:val="24"/>
          <w:szCs w:val="24"/>
        </w:rPr>
        <w:t xml:space="preserve"> «Обрабатывающее производство». Практически все, кто попадают в этот раздел, финансируются фондом. Начиная от производства текстильной продукции до ремонта и монтажа машин и оборудов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лючевые изменения. Я сказал, что Фонд развития промышленности немножко переструктурировал свою деятельность и из-за этого вступили некоторые изменения. Может быть, есть кто-то с предприятий. Если есть, то хорошо. Есть небольшие изменения по принятию решений.</w:t>
      </w:r>
    </w:p>
    <w:p>
      <w:pPr>
        <w:pStyle w:val="Normal"/>
        <w:spacing w:lineRule="auto" w:line="276" w:before="0" w:after="120"/>
        <w:ind w:right="-703" w:hanging="0"/>
        <w:rPr/>
      </w:pPr>
      <w:r>
        <w:rPr>
          <w:rFonts w:eastAsia="MS Mincho;ＭＳ 明朝" w:cs="Calibri" w:ascii="Calibri" w:hAnsi="Calibri"/>
          <w:sz w:val="24"/>
          <w:szCs w:val="24"/>
        </w:rPr>
        <w:t>Как рассматриваются заявки в фонде? У нас электронная подача документов. Инвестор загружает все, что касается инвестиционного проекта: бизнес-план, финансовые модели, свои финансовые показатели предприятия, которое будет реализовать этот проект, чтобы мы удостоверились, что у них достаточно ресурсов, чтобы потянуть этот проект. Потом проходит этап экспертизы, то есть фонд рассматривает проект по нашей отраслевой принадлежности, о его перспективности. Потом собирается коллегиальный орган, у фонда это экспертный совет, который состоит из более чем десяти членов, представителей бизнеса, банков и бизнес-объединений. Соответственно, потом уже подписывается договор займа. Если проект был одобрен экспертным советом, то фонд подписывает договор зай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 сожалению, так как количество заявок огромное, а ресурс у нас ограничен, нам пришлось внести такое изменение как платное проведение повторных экспертиз. Если какой-то проект несколько раз подается, переделывается, то приходится задействовать дополнительные ресур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25:06]</w:t>
      </w:r>
    </w:p>
    <w:p>
      <w:pPr>
        <w:pStyle w:val="Normal"/>
        <w:spacing w:lineRule="auto" w:line="276" w:before="0" w:after="120"/>
        <w:ind w:right="-703" w:hanging="0"/>
        <w:rPr/>
      </w:pPr>
      <w:r>
        <w:rPr>
          <w:rFonts w:eastAsia="MS Mincho;ＭＳ 明朝" w:cs="Calibri" w:ascii="Calibri" w:hAnsi="Calibri"/>
          <w:sz w:val="24"/>
          <w:szCs w:val="24"/>
        </w:rPr>
        <w:t>А чтобы не тратить деньги налогоплательщиков, приходится привлекать на 0,1 % от суммы займа для повторного рассмотрения проекта.</w:t>
      </w:r>
    </w:p>
    <w:p>
      <w:pPr>
        <w:pStyle w:val="Normal"/>
        <w:spacing w:lineRule="auto" w:line="276" w:before="0" w:after="120"/>
        <w:ind w:right="-703" w:hanging="0"/>
        <w:rPr/>
      </w:pPr>
      <w:r>
        <w:rPr>
          <w:rFonts w:eastAsia="MS Mincho;ＭＳ 明朝" w:cs="Calibri" w:ascii="Calibri" w:hAnsi="Calibri"/>
          <w:sz w:val="24"/>
          <w:szCs w:val="24"/>
        </w:rPr>
        <w:t>На что нельзя потратить деньги Фонда развития промышленности? Это на строительство зданий и сооружений, проведение НИР… Но хочу отметить, что НИОКР и ОКР подходят, а вот исключительно НИР не подходят. Приобретение недвижимого имущества и производство продукции военного назначения. Это не относится как раз таки к мандату фон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же на базе Фонда развития промышленности работает консультационный цент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Фонд развития промышленности не единственный инструмент, который оказывает поддержку промышленным предприятиям. Есть Минпромторг, у которого есть дополнительные инструменты для этого. Это субсидирование процентной ставки по инвестиционным проектам. То есть если вы реализовывали свой инвестиционный проект и уже брали деньги в кредит для реализации своего проекта, то Минпромторг готов вам возместить 70 % от ключевой ставки, то, что вы оплатили, он готов вам вернуть в виде субсид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же есть программа проектного финансирования. Если у вас проект от 1 до 20 млрд. рублей, то вы можете на него привлечь кредиты по ставке до 11,5 % годовых, что относительно рыночных условий достаточно востребованный продукт.</w:t>
      </w:r>
    </w:p>
    <w:p>
      <w:pPr>
        <w:pStyle w:val="Normal"/>
        <w:spacing w:lineRule="auto" w:line="276" w:before="0" w:after="120"/>
        <w:ind w:right="-703" w:hanging="0"/>
        <w:rPr/>
      </w:pPr>
      <w:r>
        <w:rPr>
          <w:rFonts w:eastAsia="MS Mincho;ＭＳ 明朝" w:cs="Calibri" w:ascii="Calibri" w:hAnsi="Calibri"/>
          <w:sz w:val="24"/>
          <w:szCs w:val="24"/>
        </w:rPr>
        <w:t>Также существует субсидия процентной ставки по кредитам, взятым на оборотные средства. То есть если кто-то взял, он может возместить в виде субсидии уплаченные проценты по этим кредитам. И новый инструмент, сейчас очень популярен, много говорит о нем президент, это специальные инвестиционные контракты. Я о нем подробнее в дальнейшем расскажу.</w:t>
      </w:r>
    </w:p>
    <w:p>
      <w:pPr>
        <w:pStyle w:val="Normal"/>
        <w:spacing w:lineRule="auto" w:line="276" w:before="0" w:after="120"/>
        <w:ind w:right="-703" w:hanging="0"/>
        <w:rPr/>
      </w:pPr>
      <w:r>
        <w:rPr>
          <w:rFonts w:eastAsia="MS Mincho;ＭＳ 明朝" w:cs="Calibri" w:ascii="Calibri" w:hAnsi="Calibri"/>
          <w:sz w:val="24"/>
          <w:szCs w:val="24"/>
        </w:rPr>
        <w:t>Что такое специальный инвестиционный контракт? Это соглашение между государством, то есть со стороны Российской Федерации, субъекта или муниципального образования, и инвестором. Инвестор может быть как иностранный, так и российский. Если инвестор готов вложить более 750 млн. рублей на создание или модернизацию какого-то промышленного производства, то он может заключить с этими структурами соглашение, которое позволяет ему закрепить либо налоговые, либо какие-то регуляторные преференции для себя на срок до десяти лет. То есть возможность снижения региональной либо федеральной налоговой ставки практически до нуля. Также сейчас как раз таки вносятся изменения в нормативно-правовые акты, чтобы те предприятия, у которых заключен специальный инвестиционный контракт, получали какую-то квоту на госзакупки. То есть уже предприятие будет знать, что у него есть рынок сбыта на ближайшие от 5 до 10 лет.</w:t>
      </w:r>
    </w:p>
    <w:p>
      <w:pPr>
        <w:pStyle w:val="Normal"/>
        <w:spacing w:lineRule="auto" w:line="276" w:before="0" w:after="120"/>
        <w:ind w:right="-703" w:hanging="0"/>
        <w:rPr/>
      </w:pPr>
      <w:r>
        <w:rPr>
          <w:rFonts w:eastAsia="MS Mincho;ＭＳ 明朝" w:cs="Calibri" w:ascii="Calibri" w:hAnsi="Calibri"/>
          <w:sz w:val="24"/>
          <w:szCs w:val="24"/>
        </w:rPr>
        <w:t>Есть уже успешные кейсы в этом случае. Готовятся сейчас федеральные списки у 12 предприятий, они все представлены здесь, из различных регионов страны. И уже даже есть четыре заключенных специальных инвестиционных контракта. Они заключены в Пермском крае. То есть регион собрался, все нормативно-правовые акты принял и уже заключил четыре контракта. То есть «Сода-хлорат», Лысьвенский металлургический завод, «Протон-ПМ» и «Уралкал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еханизм проектного финансирования. Хотел на нем еще немного остановиться. Потому что сейчас инвестиционные проекты, особенно промышленные, требуют большого количества инвестиций, а лучшего инструмента для привлечения большого количества инвестиций, чем программа проектного финансирования, нет сейчас.</w:t>
      </w:r>
    </w:p>
    <w:p>
      <w:pPr>
        <w:pStyle w:val="Normal"/>
        <w:spacing w:lineRule="auto" w:line="276" w:before="0" w:after="120"/>
        <w:ind w:right="-703" w:hanging="0"/>
        <w:rPr/>
      </w:pPr>
      <w:r>
        <w:rPr>
          <w:rFonts w:eastAsia="MS Mincho;ＭＳ 明朝" w:cs="Calibri" w:ascii="Calibri" w:hAnsi="Calibri"/>
          <w:sz w:val="24"/>
          <w:szCs w:val="24"/>
        </w:rPr>
        <w:t>По результатам 2015 года было одобрено 42 проекта общей стоимостью 347 млрд. рублей. По этим проектам инвесторы привлекают около 235 млрд. рублей кредитных средств. И все они по ставке ниже, чем 11,5 % годовых. Это не только промышленные проекты. Это могут быть какие-то социальные проекты, инфраструктурные проекты, обрабатывающее производство, химическое производство, добыча и распределение энергии, газа и воды. То есть очень большой перечень проектов, которые могут быть поддержаны по данному инструменту.</w:t>
      </w:r>
    </w:p>
    <w:p>
      <w:pPr>
        <w:pStyle w:val="Normal"/>
        <w:spacing w:lineRule="auto" w:line="276" w:before="0" w:after="120"/>
        <w:ind w:right="-703" w:hanging="0"/>
        <w:rPr/>
      </w:pPr>
      <w:r>
        <w:rPr>
          <w:rFonts w:eastAsia="MS Mincho;ＭＳ 明朝" w:cs="Calibri" w:ascii="Calibri" w:hAnsi="Calibri"/>
          <w:sz w:val="24"/>
          <w:szCs w:val="24"/>
        </w:rPr>
        <w:t>Хотел бы отметить, что из 42 проектов, о которых я говорил, 11 промышленных. Я как раз таки занимаюсь в фонде этими проектами по программе проектного финансирования. 11 проектов общей стоимостью 80 млрд. рублей. Социальный эффект от них практически 3 500 рабочих мест и 53 млрд. налоговых поступлений в течение ближайших пяти л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30:00]</w:t>
      </w:r>
    </w:p>
    <w:p>
      <w:pPr>
        <w:pStyle w:val="Normal"/>
        <w:spacing w:lineRule="auto" w:line="276" w:before="0" w:after="120"/>
        <w:ind w:right="-703" w:hanging="0"/>
        <w:rPr/>
      </w:pPr>
      <w:r>
        <w:rPr>
          <w:rFonts w:eastAsia="MS Mincho;ＭＳ 明朝" w:cs="Calibri" w:ascii="Calibri" w:hAnsi="Calibri"/>
          <w:sz w:val="24"/>
          <w:szCs w:val="24"/>
        </w:rPr>
        <w:t>Наша новая программа по лизингу, про которую я говорил, – это приобретение технологического оборудования в лизинг, она реализуется при помощи уполномоченных лизинговых компаний, которые отобрал фонд, и уполномоченных банков. То есть если у инвестора есть желание приобрести оборудование, он первым делом идет в одну из данных лизинговых компаний, подает туда документы, и вся остальная процедура уже проходит без инвестора. То есть это как «одно окно» – подали документы и просто ждем результа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все, о чем я хотел рассказать. Спасибо за внимание. Если есть вопросы, пожалуйста.</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большое. Пожалуйста, есть ли вопросы к фонду?</w:t>
      </w:r>
    </w:p>
    <w:p>
      <w:pPr>
        <w:pStyle w:val="Normal"/>
        <w:spacing w:lineRule="auto" w:line="276" w:before="0" w:after="120"/>
        <w:ind w:right="-703" w:hanging="0"/>
        <w:rPr/>
      </w:pPr>
      <w:r>
        <w:rPr>
          <w:rFonts w:eastAsia="MS Mincho;ＭＳ 明朝" w:cs="Calibri" w:ascii="Calibri" w:hAnsi="Calibri"/>
          <w:b/>
          <w:sz w:val="24"/>
          <w:szCs w:val="24"/>
        </w:rPr>
        <w:t>Мужчина 1:</w:t>
      </w:r>
      <w:r>
        <w:rPr>
          <w:rFonts w:eastAsia="MS Mincho;ＭＳ 明朝" w:cs="Calibri" w:ascii="Calibri" w:hAnsi="Calibri"/>
          <w:sz w:val="24"/>
          <w:szCs w:val="24"/>
        </w:rPr>
        <w:t xml:space="preserve"> Можно вас попросить открыть один из первых слайдов по социально-экономическому эффекту от деятельности фонда. Вопрос заключается в следующем… Я забыл представиться. </w:t>
      </w:r>
      <w:r>
        <w:rPr>
          <w:rFonts w:eastAsia="MS Mincho;ＭＳ 明朝" w:cs="Calibri" w:ascii="Calibri" w:hAnsi="Calibri"/>
          <w:sz w:val="24"/>
          <w:szCs w:val="24"/>
          <w:highlight w:val="yellow"/>
        </w:rPr>
        <w:t>(нрзб.) [00:31:05]</w:t>
      </w:r>
      <w:r>
        <w:rPr>
          <w:rFonts w:eastAsia="MS Mincho;ＭＳ 明朝" w:cs="Calibri" w:ascii="Calibri" w:hAnsi="Calibri"/>
          <w:sz w:val="24"/>
          <w:szCs w:val="24"/>
        </w:rPr>
        <w:t xml:space="preserve"> Александр, консалтинговая компания </w:t>
      </w:r>
      <w:r>
        <w:rPr>
          <w:rFonts w:eastAsia="MS Mincho;ＭＳ 明朝" w:cs="Calibri" w:ascii="Calibri" w:hAnsi="Calibri"/>
          <w:sz w:val="24"/>
          <w:szCs w:val="24"/>
          <w:highlight w:val="yellow"/>
        </w:rPr>
        <w:t>(нрзб.) [00:31:07]</w:t>
      </w:r>
      <w:r>
        <w:rPr>
          <w:rFonts w:eastAsia="MS Mincho;ＭＳ 明朝" w:cs="Calibri" w:ascii="Calibri" w:hAnsi="Calibri"/>
          <w:sz w:val="24"/>
          <w:szCs w:val="24"/>
        </w:rPr>
        <w:t xml:space="preserve">. Скажите, пожалуйста, почему фонд оценивает свою деятельность столь высоко? Не секрет, что компании, которые </w:t>
      </w:r>
      <w:r>
        <w:rPr>
          <w:rFonts w:eastAsia="MS Mincho;ＭＳ 明朝" w:cs="Calibri" w:ascii="Calibri" w:hAnsi="Calibri"/>
          <w:sz w:val="24"/>
          <w:szCs w:val="24"/>
          <w:highlight w:val="yellow"/>
        </w:rPr>
        <w:t>(нрзб.) [00:31:16]</w:t>
      </w:r>
      <w:r>
        <w:rPr>
          <w:rFonts w:eastAsia="MS Mincho;ＭＳ 明朝" w:cs="Calibri" w:ascii="Calibri" w:hAnsi="Calibri"/>
          <w:sz w:val="24"/>
          <w:szCs w:val="24"/>
        </w:rPr>
        <w:t xml:space="preserve">, прошли достаточно жесткий процесс отбора и предоставили достаточно жесткое обеспечение. И если посмотреть на состав </w:t>
      </w:r>
      <w:r>
        <w:rPr>
          <w:rFonts w:eastAsia="MS Mincho;ＭＳ 明朝" w:cs="Calibri" w:ascii="Calibri" w:hAnsi="Calibri"/>
          <w:sz w:val="24"/>
          <w:szCs w:val="24"/>
          <w:highlight w:val="yellow"/>
        </w:rPr>
        <w:t>(нрзб.) [00:31:26]</w:t>
      </w:r>
      <w:r>
        <w:rPr>
          <w:rFonts w:eastAsia="MS Mincho;ＭＳ 明朝" w:cs="Calibri" w:ascii="Calibri" w:hAnsi="Calibri"/>
          <w:sz w:val="24"/>
          <w:szCs w:val="24"/>
        </w:rPr>
        <w:t xml:space="preserve"> компаний, которым вы дали кредиты, это либо серьезный сам по себе крупный бизнес, либо компании, которые </w:t>
      </w:r>
      <w:r>
        <w:rPr>
          <w:rFonts w:eastAsia="MS Mincho;ＭＳ 明朝" w:cs="Calibri" w:ascii="Calibri" w:hAnsi="Calibri"/>
          <w:sz w:val="24"/>
          <w:szCs w:val="24"/>
          <w:highlight w:val="yellow"/>
        </w:rPr>
        <w:t>обслуживают крупный бизнес [00:31:32]</w:t>
      </w:r>
      <w:r>
        <w:rPr>
          <w:rFonts w:eastAsia="MS Mincho;ＭＳ 明朝" w:cs="Calibri" w:ascii="Calibri" w:hAnsi="Calibri"/>
          <w:sz w:val="24"/>
          <w:szCs w:val="24"/>
        </w:rPr>
        <w:t xml:space="preserve"> для реализации инвестиционных проектов. То есть де-факто все эти компании могли бы получить займ в коммерческих банках на коммерческих условиях. Единственное, получается, что фонд помог сделать этим компаниям – уменьшить их затраты на </w:t>
      </w:r>
      <w:r>
        <w:rPr>
          <w:rFonts w:eastAsia="MS Mincho;ＭＳ 明朝" w:cs="Calibri" w:ascii="Calibri" w:hAnsi="Calibri"/>
          <w:sz w:val="24"/>
          <w:szCs w:val="24"/>
          <w:highlight w:val="yellow"/>
        </w:rPr>
        <w:t>процент по кредиту [00:31:47]</w:t>
      </w:r>
      <w:r>
        <w:rPr>
          <w:rFonts w:eastAsia="MS Mincho;ＭＳ 明朝" w:cs="Calibri" w:ascii="Calibri" w:hAnsi="Calibri"/>
          <w:sz w:val="24"/>
          <w:szCs w:val="24"/>
        </w:rPr>
        <w:t xml:space="preserve">. То есть в реальности вы им позволяете экономить 2 млрд. в год за счет разницы между вашей ставкой и процентной ставкой </w:t>
      </w:r>
      <w:r>
        <w:rPr>
          <w:rFonts w:eastAsia="MS Mincho;ＭＳ 明朝" w:cs="Calibri" w:ascii="Calibri" w:hAnsi="Calibri"/>
          <w:sz w:val="24"/>
          <w:szCs w:val="24"/>
          <w:highlight w:val="yellow"/>
        </w:rPr>
        <w:t>(нрзб.) [00:31:54]</w:t>
      </w:r>
      <w:r>
        <w:rPr>
          <w:rFonts w:eastAsia="MS Mincho;ＭＳ 明朝" w:cs="Calibri" w:ascii="Calibri" w:hAnsi="Calibri"/>
          <w:sz w:val="24"/>
          <w:szCs w:val="24"/>
        </w:rPr>
        <w:t xml:space="preserve">. Любой из этих проектов, которые вы здесь перечисляете, мог бы быть реализован </w:t>
      </w:r>
      <w:r>
        <w:rPr>
          <w:rFonts w:eastAsia="MS Mincho;ＭＳ 明朝" w:cs="Calibri" w:ascii="Calibri" w:hAnsi="Calibri"/>
          <w:sz w:val="24"/>
          <w:szCs w:val="24"/>
          <w:highlight w:val="yellow"/>
        </w:rPr>
        <w:t>(нрзб.) [00:32:00]</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А вопрос ваш в чем состоит? Какой результат? И вообще зачем существует?</w:t>
      </w:r>
    </w:p>
    <w:p>
      <w:pPr>
        <w:pStyle w:val="Normal"/>
        <w:spacing w:lineRule="auto" w:line="276" w:before="0" w:after="120"/>
        <w:ind w:right="-703" w:hanging="0"/>
        <w:rPr/>
      </w:pPr>
      <w:r>
        <w:rPr>
          <w:rFonts w:eastAsia="MS Mincho;ＭＳ 明朝" w:cs="Calibri" w:ascii="Calibri" w:hAnsi="Calibri"/>
          <w:b/>
          <w:sz w:val="24"/>
          <w:szCs w:val="24"/>
        </w:rPr>
        <w:t>Мужчина 1:</w:t>
      </w:r>
      <w:r>
        <w:rPr>
          <w:rFonts w:eastAsia="MS Mincho;ＭＳ 明朝" w:cs="Calibri" w:ascii="Calibri" w:hAnsi="Calibri"/>
          <w:sz w:val="24"/>
          <w:szCs w:val="24"/>
        </w:rPr>
        <w:t xml:space="preserve"> Да. Зачем фонд существует?</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Так и скажите прощ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1:</w:t>
      </w:r>
      <w:r>
        <w:rPr>
          <w:rFonts w:eastAsia="MS Mincho;ＭＳ 明朝" w:cs="Calibri" w:ascii="Calibri" w:hAnsi="Calibri"/>
          <w:sz w:val="24"/>
          <w:szCs w:val="24"/>
        </w:rPr>
        <w:t xml:space="preserve"> При таких условиях вы являетесь практически банком проектного финансирования. Я просто не закончил…</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Да, я поня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 xml:space="preserve">Мужчина 1: </w:t>
      </w:r>
      <w:r>
        <w:rPr>
          <w:rFonts w:eastAsia="MS Mincho;ＭＳ 明朝" w:cs="Calibri" w:ascii="Calibri" w:hAnsi="Calibri"/>
          <w:sz w:val="24"/>
          <w:szCs w:val="24"/>
        </w:rPr>
        <w:t>То есть я сомневаюсь, что этот эффект, который вы отражаете во всех своих презентациях и в своих публичных отчетах, он на самом деле имеет место быть. Поэтому хотел бы ваш комментарий на эту тему.</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То есть вы поняли, да? Сомневается вообще в эффективности вашей работы и целесообраз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1:</w:t>
      </w:r>
      <w:r>
        <w:rPr>
          <w:rFonts w:eastAsia="MS Mincho;ＭＳ 明朝" w:cs="Calibri" w:ascii="Calibri" w:hAnsi="Calibri"/>
          <w:sz w:val="24"/>
          <w:szCs w:val="24"/>
        </w:rPr>
        <w:t xml:space="preserve"> Вы экономите 2 млрд. в год крупному бизнесу. Извините, ну и хорошо, молодцы, 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Пусть тогда отвечает. Насколько вы можете и полномочны отвечать, пожалуйста.</w:t>
      </w:r>
    </w:p>
    <w:p>
      <w:pPr>
        <w:pStyle w:val="Normal"/>
        <w:spacing w:lineRule="auto" w:line="276" w:before="0" w:after="120"/>
        <w:ind w:right="-703" w:hanging="0"/>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Я подробно не буду отвечать на вопрос. Просто хочу сказать, что по данному инструменту подавались как и крупные компании… Вы говорите, что только крупные компании, да?</w:t>
      </w:r>
    </w:p>
    <w:p>
      <w:pPr>
        <w:pStyle w:val="Normal"/>
        <w:spacing w:lineRule="auto" w:line="276" w:before="0" w:after="120"/>
        <w:ind w:right="-703" w:hanging="0"/>
        <w:rPr/>
      </w:pPr>
      <w:r>
        <w:rPr>
          <w:rFonts w:eastAsia="MS Mincho;ＭＳ 明朝" w:cs="Calibri" w:ascii="Calibri" w:hAnsi="Calibri"/>
          <w:b/>
          <w:sz w:val="24"/>
          <w:szCs w:val="24"/>
        </w:rPr>
        <w:t>Мужчина 1:</w:t>
      </w:r>
      <w:r>
        <w:rPr>
          <w:rFonts w:eastAsia="MS Mincho;ＭＳ 明朝" w:cs="Calibri" w:ascii="Calibri" w:hAnsi="Calibri"/>
          <w:sz w:val="24"/>
          <w:szCs w:val="24"/>
        </w:rPr>
        <w:t xml:space="preserve"> </w:t>
      </w:r>
      <w:r>
        <w:rPr>
          <w:rFonts w:eastAsia="MS Mincho;ＭＳ 明朝" w:cs="Calibri" w:ascii="Calibri" w:hAnsi="Calibri"/>
          <w:sz w:val="24"/>
          <w:szCs w:val="24"/>
          <w:highlight w:val="yellow"/>
        </w:rPr>
        <w:t>[00:32:52]</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Ну мы видим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Нет, состав состоит и из компаний, которые не входят в крупные группы. Это просто проекты, которые смогли самостоятельно где-то найти себе инвестора, у которого за спиной уже есть какое-то обеспечение.</w:t>
      </w:r>
    </w:p>
    <w:p>
      <w:pPr>
        <w:pStyle w:val="Normal"/>
        <w:spacing w:lineRule="auto" w:line="276" w:before="0" w:after="120"/>
        <w:ind w:right="-703" w:hanging="0"/>
        <w:rPr/>
      </w:pPr>
      <w:r>
        <w:rPr>
          <w:rFonts w:eastAsia="MS Mincho;ＭＳ 明朝" w:cs="Calibri" w:ascii="Calibri" w:hAnsi="Calibri"/>
          <w:sz w:val="24"/>
          <w:szCs w:val="24"/>
        </w:rPr>
        <w:t>Конечно, мы не можем брать на себя крупные риски, тем более, это государственные деньги, и одобрять проекты. Мы не венчурный фонд, мы не финансируем стартапы, мы финансируем бизнес, который уже существует, у которого есть деятельность и который хочет ее расширять и усилить. Возможно, перейти на экспортные поставки, заместить импортную продукцию на нашем рынке. Но у него обязательно уже должно быть какое-то производство. Ну, не обязательно, но что-то должно быть за спиной. К сожалению, такие реалии, мы не можем, говорю, как фонд взять на себя полномочия инвестировать в рискованные проекты.</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w:t>
      </w:r>
    </w:p>
    <w:p>
      <w:pPr>
        <w:pStyle w:val="Normal"/>
        <w:spacing w:lineRule="auto" w:line="276" w:before="0" w:after="120"/>
        <w:ind w:right="-703" w:hanging="0"/>
        <w:rPr/>
      </w:pPr>
      <w:r>
        <w:rPr>
          <w:rFonts w:eastAsia="MS Mincho;ＭＳ 明朝" w:cs="Calibri" w:ascii="Calibri" w:hAnsi="Calibri"/>
          <w:b/>
          <w:sz w:val="24"/>
          <w:szCs w:val="24"/>
        </w:rPr>
        <w:t>Мужчина 1:</w:t>
      </w:r>
      <w:r>
        <w:rPr>
          <w:rFonts w:eastAsia="MS Mincho;ＭＳ 明朝" w:cs="Calibri" w:ascii="Calibri" w:hAnsi="Calibri"/>
          <w:sz w:val="24"/>
          <w:szCs w:val="24"/>
        </w:rPr>
        <w:t xml:space="preserve"> Вы создаете одним конкурентные преимущества за счет финансирования </w:t>
      </w:r>
      <w:r>
        <w:rPr>
          <w:rFonts w:eastAsia="MS Mincho;ＭＳ 明朝" w:cs="Calibri" w:ascii="Calibri" w:hAnsi="Calibri"/>
          <w:sz w:val="24"/>
          <w:szCs w:val="24"/>
          <w:highlight w:val="yellow"/>
        </w:rPr>
        <w:t>[00:33:43]</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Ну понятно, это же государственные </w:t>
      </w:r>
      <w:r>
        <w:rPr>
          <w:rFonts w:eastAsia="MS Mincho;ＭＳ 明朝" w:cs="Calibri" w:ascii="Calibri" w:hAnsi="Calibri"/>
          <w:sz w:val="24"/>
          <w:szCs w:val="24"/>
          <w:highlight w:val="yellow"/>
        </w:rPr>
        <w:t>[00:33:46]</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Извините, я тогда в диалог тоже включусь. Конечно, здесь можно по-разному трактовать деятельность фонда. Как вы знаете, он начал действовать недавно, видно было по презентации. Понятное дело, что есть еще резервы, которые следует улучшать. Я думаю, что вопрос участника конференции позволит дальше совершенствовать работу этого фонда. Есть еще вопросы?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У меня два вопроса, если позволите. Первый вопрос по поводу нижней границы – 50 млн. Я как раз представляю станкостроительную часть. Спасибо, что она вошла в какой-то отдельный подраздел. Задумали новый станок. 50 млн. – это много. Поэтому малые и средние предприятия, которые теоретически могли бы соответствовать всем основным вашим критериям, получается, выпадают, им не удастся воспользоваться этими прекрасными возможностями.</w:t>
      </w:r>
    </w:p>
    <w:p>
      <w:pPr>
        <w:pStyle w:val="Normal"/>
        <w:spacing w:lineRule="auto" w:line="276" w:before="0" w:after="120"/>
        <w:ind w:right="-703" w:hanging="0"/>
        <w:rPr/>
      </w:pPr>
      <w:r>
        <w:rPr>
          <w:rFonts w:eastAsia="MS Mincho;ＭＳ 明朝" w:cs="Calibri" w:ascii="Calibri" w:hAnsi="Calibri"/>
          <w:sz w:val="24"/>
          <w:szCs w:val="24"/>
        </w:rPr>
        <w:t>Вопрос первый. Можно ли с помощью каких-то инициативных действий понизить нижний порог хотя бы до 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35:05]</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Обсуждается ли эта проблема?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На самом деле пороговое значение для данных программ в этом году уже было пересмотрено. Недавно был наблюдательный совет, возглавляет его министр промышленности Денис Мантуров, и этот вопрос поднимался. Раньше планка для проектов была от 100 где-то до 700 млн. рублей, сейчас ее понизили. То есть мы пытаемся перейти в сегмент уже средних предприятий. Мы снова начинали с крупных, наша деятельность была новой, и нам нужно было вообще понять, как работать с ними. А теперь мы переходим на средний сегмент. Возможно, в дальнейшей перспективе мы перейдем и на малый бизнес тоже.</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Пожалуйста, второй вопрос.</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Значит, по этому поводу можно будет пообщаться уже конкретно?</w:t>
      </w:r>
    </w:p>
    <w:p>
      <w:pPr>
        <w:pStyle w:val="Normal"/>
        <w:spacing w:lineRule="auto" w:line="276" w:before="0" w:after="120"/>
        <w:ind w:right="-703" w:hanging="0"/>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Конеч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И второй вопрос вот какого плана… Опять я вынужден по своим вопросам, по новым станкам, которые мы, предположим, захотели бы производить. Да, по этим критериям мы можем приобрести оборудование, пользоваться НИОКРами и т. д. Спасибо. Но значительный объем средств, которые необходимы для создания нового продукта и его продвижения на рынок, – это оборотные средства. Это закупка комплектующих…</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Понятно, да, оборотные средства.</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Эти возможности, как я понимаю, пока не позволено фонду финансировать. Вопрос второй. Возможно ли тоже в ходе наших ли обсуждений или каких-то общественных действий включить туда какую-то часть оборотных средств?</w:t>
      </w:r>
    </w:p>
    <w:p>
      <w:pPr>
        <w:pStyle w:val="Normal"/>
        <w:spacing w:lineRule="auto" w:line="276" w:before="0" w:after="120"/>
        <w:ind w:right="-703" w:hanging="0"/>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Хотел бы отметить, что кроме Фонда развития промышленности существуют еще и другие инструменты. Изучите. У нас у Минпромторга есть более 50 инструментов для 20 отраслей промышленности. Это могут быть и крупные, и средние, и малые предприятия. В том числе есть и на ОКРы, НИОКРы, на разработку станков. То есть множество инструментов. Нужно просто изучать. Возможно, вы еще…</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Еще не вникли, да?</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Мы вникли.</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Вникли, да? Значит, он не вни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Вопрос конкретный по вашему фонду. Возможно ли туда добавить маленькую строчечку «оборотные средства» по согласованию с этим вашим экспертным могучим советом? Ваше мнение интересует </w:t>
      </w:r>
      <w:r>
        <w:rPr>
          <w:rFonts w:eastAsia="MS Mincho;ＭＳ 明朝" w:cs="Calibri" w:ascii="Calibri" w:hAnsi="Calibri"/>
          <w:sz w:val="24"/>
          <w:szCs w:val="24"/>
          <w:highlight w:val="yellow"/>
        </w:rPr>
        <w:t>[00:37:19]</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Данные вопросы тоже обсуждались на наблюдательном совете. Но пока не были одобрены, к сожалению. В дальнейшем – возможно.</w:t>
      </w:r>
    </w:p>
    <w:p>
      <w:pPr>
        <w:pStyle w:val="Normal"/>
        <w:spacing w:lineRule="auto" w:line="276" w:before="0" w:after="120"/>
        <w:ind w:right="-703" w:hanging="0"/>
        <w:rPr/>
      </w:pPr>
      <w:r>
        <w:rPr>
          <w:rFonts w:eastAsia="MS Mincho;ＭＳ 明朝" w:cs="Calibri" w:ascii="Calibri" w:hAnsi="Calibri"/>
          <w:b/>
          <w:sz w:val="24"/>
          <w:szCs w:val="24"/>
        </w:rPr>
        <w:t>Мужчина 2:</w:t>
      </w:r>
      <w:r>
        <w:rPr>
          <w:rFonts w:eastAsia="MS Mincho;ＭＳ 明朝" w:cs="Calibri" w:ascii="Calibri" w:hAnsi="Calibri"/>
          <w:sz w:val="24"/>
          <w:szCs w:val="24"/>
        </w:rPr>
        <w:t xml:space="preserve"> Значит, можно поработ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Возможно, поработаем.</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большое. Пожалуйста, ваш вопрос.</w:t>
      </w:r>
    </w:p>
    <w:p>
      <w:pPr>
        <w:pStyle w:val="Normal"/>
        <w:spacing w:lineRule="auto" w:line="276" w:before="0" w:after="120"/>
        <w:ind w:right="-703" w:hanging="0"/>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е секрет, что иностранные компании имеют возможность привлекать средства в своих иностранных банках под 1–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Но это в валюте, вы понимаете,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Неважно, в валюте, не в валюте… Сейчас конвертируемо это всё очень легко и быстро. Второй момент. На Кипре лежит очень много российских средств, есть такое мнение, что там они лежат…</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А вопрос в ч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Сейчас. Я подвожу. И даже недавно часть из них протухла, просто потому что не знали, куда их инвестировать. И в связи с этим вопрос. Чувствуете ли вы конкуренцию со стороны иностранных компаний со своими 5 %, которые вы предлагаете, и своими собственными средствами для организатора проекта? Чувствуете ли вы конкуренцию со стороны этих инвестиционных денег, этих потенциальных инвестиций? Или не потенциальных, может, они реально рядом с вами стоят. Если не чувствуете, то как вы в связи с наличием таких возможностей видите свое назначение именно в связи с наличием таких возможностей?</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большое. Вам вопрос понятен, да? То есть возможности зарубежных источников финансирования, инвесторов как конкурентов Фонду развития промышленности. Что касается Кипра и всего остального, что протухло, что еще не протухло, это уже мож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3:</w:t>
      </w:r>
      <w:r>
        <w:rPr>
          <w:rFonts w:eastAsia="MS Mincho;ＭＳ 明朝" w:cs="Calibri" w:ascii="Calibri" w:hAnsi="Calibri"/>
          <w:sz w:val="24"/>
          <w:szCs w:val="24"/>
        </w:rPr>
        <w:t xml:space="preserve"> Лежат свободные деньги, которые можно инвестировать. Эти деньги ни под какими процентами, они просто лежат.</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Я понимаю, о чем вы говорите, да. Пожалуйста.</w:t>
      </w:r>
    </w:p>
    <w:p>
      <w:pPr>
        <w:pStyle w:val="Normal"/>
        <w:spacing w:lineRule="auto" w:line="276" w:before="0" w:after="120"/>
        <w:ind w:right="-703" w:hanging="0"/>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Как я уже сказал, количество заявок огромное. Мы даже за прошлый год не успели их все просмотреть. Все проекты хорошие, ресурсов у нас у фонда недостаточно. То есть конкуренции как таковой у нас с иностранными банками нет, мы ее не чувствуем, потому что наш инструмент востребован среди по крайней мере российских инвесторов.</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удя по числу заявок, безусловно. Понятное дело, уважаемые коллеги, что конкуренция иностранных инвесторов сильно уменьшилась в связи с санкциями, которые наложены на инвестиции в Россию.</w:t>
      </w:r>
    </w:p>
    <w:p>
      <w:pPr>
        <w:pStyle w:val="Normal"/>
        <w:spacing w:lineRule="auto" w:line="276" w:before="0" w:after="120"/>
        <w:ind w:right="-703" w:hanging="0"/>
        <w:rPr/>
      </w:pPr>
      <w:r>
        <w:rPr>
          <w:rFonts w:eastAsia="MS Mincho;ＭＳ 明朝" w:cs="Calibri" w:ascii="Calibri" w:hAnsi="Calibri"/>
          <w:sz w:val="24"/>
          <w:szCs w:val="24"/>
        </w:rPr>
        <w:t>Есть ли еще вопросы?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Вы называли три объекта в Пермском крае. Приведите пример, что вы сделали на Лысьве, на авиадвигател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Я просто этим инструментом не занимаюсь. Я занимаюсь программой проектного финансирования. У нас в фоне есть специалист, который занимается специнвестконтрактами. Я точно знаю, что те преференции, которые им выдали, по-моему, не касались налоговой части, а касались именно части закупок. Как я зна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40:05]</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Те вопросы, на которые вы не получили ответа, можете нам оставить. Мы сделаем официальный запрос, и вам вышлют ответ по вашей электронной почте. Каждому, кто присутствует, мы вышлем. Ваш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Решетников Игорь. Когда вы делаете оценку проекта, который к вам поступает, вы же должны оценить его с точки зрения, что он будет конкурентоспособным, то, что будет построено, действительно будет соответствовать каким-то критериям эффективности по производству, по ресурсам, по всему остально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рос очень простой: кто эксперты? Как формируется группа экспертов? Потому что я знаю, я думаю, в нашей стране всех, кто являются специалистами по этим направлениям – по оценке эффективности производства, по моделям, по всему остальному, но ни разу ни от одного человека я не слышал, чтобы он сказал: «Я тут сделал экспертную оценку для Фонда развития промышленности…» И так далее. Кто занимается? Как формируется экспертная пане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Адреса и телефоны.</w:t>
      </w:r>
    </w:p>
    <w:p>
      <w:pPr>
        <w:pStyle w:val="Normal"/>
        <w:spacing w:lineRule="auto" w:line="276" w:before="0" w:after="120"/>
        <w:ind w:right="-703" w:hanging="0"/>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Список членов экспертного совета у нас на сайте фонда вывешен. Вы можете с ним ознакомиться. Возглавляет его Данилов-Данильян. Просто чтобы вы зн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Нет, общий подход. Из каких соображений, отку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Давайте так… Игорь Станиславович будет выступать у нас сегодня, он сможет высказать пожелания, как формировать экспертную группу. Хорошо, Игорь Станиславович? Вы выскажете пожелания. Потому что я понимаю, что ему трудно ответить на этот вопрос.</w:t>
      </w:r>
    </w:p>
    <w:p>
      <w:pPr>
        <w:pStyle w:val="Normal"/>
        <w:spacing w:lineRule="auto" w:line="276" w:before="0" w:after="120"/>
        <w:ind w:right="-703" w:hanging="0"/>
        <w:rPr/>
      </w:pPr>
      <w:r>
        <w:rPr>
          <w:rFonts w:eastAsia="MS Mincho;ＭＳ 明朝" w:cs="Calibri" w:ascii="Calibri" w:hAnsi="Calibri"/>
          <w:sz w:val="24"/>
          <w:szCs w:val="24"/>
        </w:rPr>
        <w:t>Обычно российские организации, перед тем как формировать экспертную группу, вывешивают требования к участникам этой экспертной группы. Я не знаю, были ли вывешены такие требования. Или, поскольку фонд существует недавно, они сначала сформировали по своему усмотрению, а вот обновление экспертной группы может уже происходить при нашем участии. Верно? Я так понимаю?</w:t>
      </w:r>
    </w:p>
    <w:p>
      <w:pPr>
        <w:pStyle w:val="Normal"/>
        <w:spacing w:lineRule="auto" w:line="276" w:before="0" w:after="120"/>
        <w:ind w:right="-703" w:hanging="0"/>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На самом деле с процедурой формирования экспертного совета я, к сожалению, не знаком. Не знаю, как он формировался, к моему стыду.</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Я предполагаю. Поэтому я так и сказал. Спасибо большое. Будем заканчивать. Нет больше вопросов? Последний вопрос, потому что у нас уже…</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Да, последний, очень короткий. Будьте добры, за 2015 год соотношение количества поданных заявок, принятых и отвергнутых.</w:t>
      </w:r>
    </w:p>
    <w:p>
      <w:pPr>
        <w:pStyle w:val="Normal"/>
        <w:spacing w:lineRule="auto" w:line="276" w:before="0" w:after="120"/>
        <w:ind w:right="-703" w:hanging="0"/>
        <w:rPr/>
      </w:pPr>
      <w:r>
        <w:rPr>
          <w:rFonts w:eastAsia="MS Mincho;ＭＳ 明朝" w:cs="Calibri" w:ascii="Calibri" w:hAnsi="Calibri"/>
          <w:b/>
          <w:sz w:val="24"/>
          <w:szCs w:val="24"/>
        </w:rPr>
        <w:t>Николай Топорков:</w:t>
      </w:r>
      <w:r>
        <w:rPr>
          <w:rFonts w:eastAsia="MS Mincho;ＭＳ 明朝" w:cs="Calibri" w:ascii="Calibri" w:hAnsi="Calibri"/>
          <w:sz w:val="24"/>
          <w:szCs w:val="24"/>
        </w:rPr>
        <w:t xml:space="preserve"> Слайд этот есть, можете ознакомиться. Если вам этого достаточно… я могу в целом еще…</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Хорошо. Дорогие коллеги, позвольте поблагодарить представителя Фонда развития промышленности. Спасибо большое.</w:t>
      </w:r>
    </w:p>
    <w:p>
      <w:pPr>
        <w:pStyle w:val="Normal"/>
        <w:spacing w:lineRule="auto" w:line="276" w:before="0" w:after="120"/>
        <w:ind w:right="-703" w:hanging="0"/>
        <w:rPr/>
      </w:pPr>
      <w:r>
        <w:rPr>
          <w:rFonts w:eastAsia="MS Mincho;ＭＳ 明朝" w:cs="Calibri" w:ascii="Calibri" w:hAnsi="Calibri"/>
          <w:sz w:val="24"/>
          <w:szCs w:val="24"/>
        </w:rPr>
        <w:t>Я хочу пригласить выступить Романа Сергеевича Голова, который представляет тоже промышленность. Более того, он является главным редактором журнала «Экономика и управление в машиностроении», возглавляет Институт бизнеса и работает в Московском авиационном институте. То есть то, что нам как раз и нужно. Пожалуйста, Роман Сергеевич.</w:t>
      </w:r>
    </w:p>
    <w:p>
      <w:pPr>
        <w:pStyle w:val="Normal"/>
        <w:spacing w:lineRule="auto" w:line="276" w:before="0" w:after="120"/>
        <w:ind w:right="-703" w:hanging="0"/>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Я очень рад возможности принять участие в сегодняшней конференции. Прежде всего хотелось бы отметить, что в приветственном слове председателя нашей конференции Анатолия Александровича мне очень понравились слайды, которые действительно характеризуют текущее состояние российской промышленности. У меня тоже есть соответствующая статистика, я ее приведу, она достаточно интересн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каком состоянии находится российская промышленность? К сожалению, мы вынуждены констатировать, что на сегодняшний момент наша промышленность находится в крайне плачевном и критическом состоянии. Предыдущий доклад по поводу фонда поддержки, который поддерживает эти промышленные проекты. Хороший фонд. Единственная проблема – поздно создан, момент ушел. Раньше нужно было создавать этот фонд, раньше нужно было приступать к поддержке промышленных проект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4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Хотел сказать замечание, что существуют инвестиции из-за рубежа 1–2 %... Нет таких инвестиций сейчас. Доступ практически полностью закрыт. Поэтому приходится в нынешних условиях рассчитывать исключительно большей частью на внутренние ресурсы. Вот такая ситуация.</w:t>
      </w:r>
    </w:p>
    <w:p>
      <w:pPr>
        <w:pStyle w:val="Normal"/>
        <w:spacing w:lineRule="auto" w:line="276" w:before="0" w:after="120"/>
        <w:ind w:right="-703" w:hanging="0"/>
        <w:rPr/>
      </w:pPr>
      <w:r>
        <w:rPr>
          <w:rFonts w:eastAsia="MS Mincho;ＭＳ 明朝" w:cs="Calibri" w:ascii="Calibri" w:hAnsi="Calibri"/>
          <w:sz w:val="24"/>
          <w:szCs w:val="24"/>
        </w:rPr>
        <w:t>По большому счету, все те цифры, которые были приведены в докладе Анатолия Александровича и которые я приведу позже, которые характеризуют реальное состояние промышленности, это является следствием тех процессов, которые на протяжении… Мы обсуждаем тему – 25 лет реформ. Это следствие.</w:t>
      </w:r>
    </w:p>
    <w:p>
      <w:pPr>
        <w:pStyle w:val="Normal"/>
        <w:spacing w:lineRule="auto" w:line="276" w:before="0" w:after="120"/>
        <w:ind w:right="-703" w:hanging="0"/>
        <w:rPr/>
      </w:pPr>
      <w:r>
        <w:rPr>
          <w:rFonts w:eastAsia="MS Mincho;ＭＳ 明朝" w:cs="Calibri" w:ascii="Calibri" w:hAnsi="Calibri"/>
          <w:sz w:val="24"/>
          <w:szCs w:val="24"/>
        </w:rPr>
        <w:t>В МАИ мы работаем непосредственно с предприятиями – с предприятиями ракетно-космической отрасли, с предприятиями машиностроения, то есть, как это принято говорить, с тем инновационным заделом, который у нас остался еще с советских времен. И мы провели анализ: а почему так сложилось, что сейчас, в 2016 году, наша промышленность оказалась именно в том состоянии, которое мы сейчас обсуждаем, в критическ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жде всего мне хотелось бы начать, что мы выделяем два основных подхода, две основных системных проблемы, которые к такой ситуации приве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ая проблема. Промышленность не развивается сама по себе, автономно, она существует, развивается в рамках государства. И она непосредственно, это естественно, связана с геополитикой. Основной вопрос. На наш взгляд, были, по всей видимости, допущены очевидные геополитические просчеты. Что мы имеем в вид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чера на пленарном заседании выступал уважаемый польский экономист, бывший министр правительства Польши Гжегож Колодко, который отметил разницу между подходами к реформам в Польше и в России. В чем он отметил разницу? Говорит: «В том, что в Польше мы знали, куда мы идем, а вы в России не знали». Далее он прокомментировал слова Гринберга, замечание о том, что 50 % респондентов, россиян, по разным данным – Левада-Центр и т. д., – хотят возврата к плановой административной экономике.</w:t>
      </w:r>
    </w:p>
    <w:p>
      <w:pPr>
        <w:pStyle w:val="Normal"/>
        <w:spacing w:lineRule="auto" w:line="276" w:before="0" w:after="120"/>
        <w:ind w:right="-703" w:hanging="0"/>
        <w:rPr/>
      </w:pPr>
      <w:r>
        <w:rPr>
          <w:rFonts w:eastAsia="MS Mincho;ＭＳ 明朝" w:cs="Calibri" w:ascii="Calibri" w:hAnsi="Calibri"/>
          <w:sz w:val="24"/>
          <w:szCs w:val="24"/>
        </w:rPr>
        <w:t>Возникает вопрос: А вообще корректно ли сравнивать пример Польши и России? Польша реализует собственную политику? На мой взгляд, нет. Она следует в фарватере европейской политики. Это касается и развития промышленности, естественно. Что Польша производит? Есть у Польши промышленное производство? Нет у Польши промышленного производства. Поэтому вопрос сравнения, на мой взгляд, здесь несколько некорректен, сравнивать эти две страны.</w:t>
      </w:r>
    </w:p>
    <w:p>
      <w:pPr>
        <w:pStyle w:val="Normal"/>
        <w:spacing w:lineRule="auto" w:line="276" w:before="0" w:after="120"/>
        <w:ind w:right="-703" w:hanging="0"/>
        <w:rPr/>
      </w:pPr>
      <w:r>
        <w:rPr>
          <w:rFonts w:eastAsia="MS Mincho;ＭＳ 明朝" w:cs="Calibri" w:ascii="Calibri" w:hAnsi="Calibri"/>
          <w:sz w:val="24"/>
          <w:szCs w:val="24"/>
        </w:rPr>
        <w:t>Далее. Мы сейчас обсуждаем проблему, которая называется «реиндустриализация российской экономики», а в недавнем прошлом… К сожалению, мы не помним уроки, они очень хорошие были. Проблема индустриализации, которая стояла на повестке дня после прихода к власти большеви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1921 году Ленин начал проводить политику, связанную с тем, чтобы с наиболее передовыми промышленными машинами и оборудованием США, Западной Европы могли ознакомиться и скопировать (да, это было копирование) наши конструкторы, ученые и т. д. Именно для этого у нас есть ВДНХ – Выставка достижений народного хозяйства, мы все знаем. И она связана с павильонами, павильоны стоят: сельское хозяйство, машиностроение и т. д. Но ведь на самом деле эта ВДНХ создавалась для чего? Для того чтобы западные компании в 20-е годы привозили туда эти свои передовые машины, оборудование и т. д., демонстрировали. Были созданы специальные группы ученых, до 30 человек входи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50:02]</w:t>
      </w:r>
    </w:p>
    <w:p>
      <w:pPr>
        <w:pStyle w:val="Normal"/>
        <w:spacing w:lineRule="auto" w:line="276" w:before="0" w:after="120"/>
        <w:ind w:right="-703" w:hanging="0"/>
        <w:rPr/>
      </w:pPr>
      <w:r>
        <w:rPr>
          <w:rFonts w:eastAsia="MS Mincho;ＭＳ 明朝" w:cs="Calibri" w:ascii="Calibri" w:hAnsi="Calibri"/>
          <w:sz w:val="24"/>
          <w:szCs w:val="24"/>
        </w:rPr>
        <w:t>Они за ночь это всё разбирали до винтика, копировали и дальше пытались воссоздать соответствующие технологии, чтобы, таким образом, создавалась российская промышленность. Это факты.</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Роман Сергеевич, имейте в виду, осталось шесть минут. А вы…</w:t>
      </w:r>
    </w:p>
    <w:p>
      <w:pPr>
        <w:pStyle w:val="Normal"/>
        <w:spacing w:lineRule="auto" w:line="276" w:before="0" w:after="120"/>
        <w:ind w:right="-703" w:hanging="0"/>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Предыстория.</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Извините, что я вас прерываю. Я отношусь с уважением к каждому присутствующему, но регламент желательно соблюдать. Ладно? Пожалуйста, Роман Алексеевич.</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Да, я постараюсь уложиться. Это очень важные вещи, мы должны их помнить, говоря о промышлен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ий момент, связанный непосредственно с процессом индустриализации. Кризис в 1929 году в США возник. Начало кризиса – Великой депрессии – было связано с началом масштабной индустриализации в Советском Союзе. То есть тогда была возможность, и мы ее использовали в России, чтобы воспользоваться кризисной ситуацией в капиталистическом хозяйстве. Сейчас нынешний кризис привел к чему? К тому, что наша промышленность, на тот момент не самая сильная, окончательно потенциал развития, на наш взгляд, потеряла. Это фак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первый комплекс проблем – это некие просчеты в геополитическом планировании. Ведь было ясно, что нынешний кризис с Западом, который мы сейчас наблюдаем, он возникнет. Вопрос стоял во времени, когда это будет, и в причи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ответственно, и об этом говорилось, были у нас 2000-е годы, до 2010 года, когда существовала возможность за счет притока в страну большого объема средств, поступаемых от продажи наших ресурсов, эту промышленность развивать, инвестировать. Ведь проблема изношенности основных фондов, о которой говорилось, давно была. Почему ей не занималось системно? Другие цели. Вот сейчас, говорят, Кипр… Да, выводились деньги в офшоры. Значит, вот этот благоприятный момент, который можно было использовать, он не был использов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мы все эти проблемы объединили в первое – проблемы, связанные с геополитикой, с не совсем правильным направлени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Второй вид проблем – это, на наш взгляд, не совсем верные индикативные показатели планирования и оценки эффективности деятельности, функционирования промышленных предприятий. Все дело в том, что на протяжении вот этих 25 лет, которые мы рассматриваем, перехода к строительству в России рыночной экономики, одними из основных показателей системы являлись так называемые показатели инвестиционной привлекательности предприя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вайте трезво посмотрим. Все дело в том, что эти показатели присущи исключительно рыночной экономике. А является ли нынешняя наша модель, в которой мы сейчас существуем, рыночной? На наш взгляд, она не является рыночной. Потому что рыночная модель подразумевает свободный доступ к капиталу и технологиям. Те санкции, которые ввели в отношении России, мы понимаем, что эти санкции не краткосрочные, они долгосрочные, соответственно, использование этих показателей, связанных с инвестиционной привлекательностью предприятия, должно быть пересмотрено. То есть это не должно являться ключевыми показателями, к которым стремится менеджмент предприятия и его собственн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наш взгляд, основной показатель, который должен быть использован при оценке эффективности предприятия в нынешних условиях, – это максимальное использование внутренних ресурсов. К внешним нет у нас доступа. Внутренние – финансовые, технологические и т. д. Для производства промышленной продукции. Первое – с целью импортозамещения конкурентоспособной продукцией. И второе – для того чтобы эта продукция могла конкурировать на внешних рынках. Значит, необходимо несколько развернуть систему показател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0:55:01]</w:t>
      </w:r>
    </w:p>
    <w:p>
      <w:pPr>
        <w:pStyle w:val="Normal"/>
        <w:spacing w:lineRule="auto" w:line="276" w:before="0" w:after="120"/>
        <w:ind w:right="-703" w:hanging="0"/>
        <w:rPr/>
      </w:pPr>
      <w:r>
        <w:rPr>
          <w:rFonts w:eastAsia="MS Mincho;ＭＳ 明朝" w:cs="Calibri" w:ascii="Calibri" w:hAnsi="Calibri"/>
          <w:sz w:val="24"/>
          <w:szCs w:val="24"/>
        </w:rPr>
        <w:t>То есть это должна быть конкурентоспособность. Объемы продаж – самый лучший показатель. Всё. Никакой инвестиционной привлекатель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быстро пробегусь по статистике. Представлена статистика, которая как раз подтверждает те тенденции, о которых я говорил. Вот смотрите, что мы имеем. С одной стороны, падение. Синий график. Падение цен на нефть. Столбчатые диаграммы – это экспорт товаров.</w:t>
      </w:r>
    </w:p>
    <w:p>
      <w:pPr>
        <w:pStyle w:val="Normal"/>
        <w:spacing w:lineRule="auto" w:line="276" w:before="0" w:after="120"/>
        <w:ind w:right="-703" w:hanging="0"/>
        <w:rPr/>
      </w:pPr>
      <w:r>
        <w:rPr>
          <w:rFonts w:eastAsia="MS Mincho;ＭＳ 明朝" w:cs="Calibri" w:ascii="Calibri" w:hAnsi="Calibri"/>
          <w:sz w:val="24"/>
          <w:szCs w:val="24"/>
        </w:rPr>
        <w:t>Все экономисты говорят, что падение цены на нефть ослабляет рубль. Тогда, казалось бы, почему падает экспорт товаров? Он должен увеличиться, но он падает. Может быть две гипотезы. Первая гипотеза состоит в том, что это идет процесс импортозамещения, то есть товары, которые предназначалось импортировать, идут на внутренний рынок. Вторая гипотеза о том, что эти товары просто неконкурентоспособны, они даже в таких условиях никому не нужны.</w:t>
      </w:r>
    </w:p>
    <w:p>
      <w:pPr>
        <w:pStyle w:val="Normal"/>
        <w:spacing w:lineRule="auto" w:line="276" w:before="0" w:after="120"/>
        <w:ind w:right="-703" w:hanging="0"/>
        <w:rPr/>
      </w:pPr>
      <w:r>
        <w:rPr>
          <w:rFonts w:eastAsia="MS Mincho;ＭＳ 明朝" w:cs="Calibri" w:ascii="Calibri" w:hAnsi="Calibri"/>
          <w:sz w:val="24"/>
          <w:szCs w:val="24"/>
        </w:rPr>
        <w:t>Вот график – индекс изменения промышленного производства – как раз одну из этих гипотез подтверждает. Видите, казалось, политика импортозамещения, о которой у нас сейчас активно на всех уровнях говорится, а индекс промышленности падает. Вот эта пунктирная линия – это обрабатывающая промышленность. Видите, в разные периоды, это идет с 2014 по 2015 год, на 12 пункт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ий график – динамика выпуска продукции по секторам промышленности – также это подтверждает.</w:t>
      </w:r>
    </w:p>
    <w:p>
      <w:pPr>
        <w:pStyle w:val="Normal"/>
        <w:spacing w:lineRule="auto" w:line="276" w:before="0" w:after="120"/>
        <w:ind w:right="-703" w:hanging="0"/>
        <w:rPr/>
      </w:pPr>
      <w:r>
        <w:rPr>
          <w:rFonts w:eastAsia="MS Mincho;ＭＳ 明朝" w:cs="Calibri" w:ascii="Calibri" w:hAnsi="Calibri"/>
          <w:sz w:val="24"/>
          <w:szCs w:val="24"/>
        </w:rPr>
        <w:t>Мы делаем вывод о том, что конкурентоспособную продукцию наша промышленность сейчас произвести не может. Почему не может? А потому что отсутствует доступ к финансовым ресурсам, необходимым для реиндустриализации экономики.</w:t>
      </w:r>
    </w:p>
    <w:p>
      <w:pPr>
        <w:pStyle w:val="Normal"/>
        <w:spacing w:lineRule="auto" w:line="276" w:before="0" w:after="120"/>
        <w:ind w:right="-703" w:hanging="0"/>
        <w:rPr/>
      </w:pPr>
      <w:r>
        <w:rPr>
          <w:rFonts w:eastAsia="MS Mincho;ＭＳ 明朝" w:cs="Calibri" w:ascii="Calibri" w:hAnsi="Calibri"/>
          <w:sz w:val="24"/>
          <w:szCs w:val="24"/>
        </w:rPr>
        <w:t>Поэтому, подводя итог докладу, мы видим четыре основных барьера на пути развития промышленных организаций. Первое – это низкий уровень конкурентоспособности отечественной продукции. Второе – высокая степень износа оборудования. Третье, о чем вы в своем докладе говорили, – это избыточная энергоемкость. Разрушили нашу единую энергосистему, которая позволяла использовать преимущества низких тарифов. Запад нам сделал это. Чубайс провел реформу, разграничили. Цены выросли. Конкурируем на свободном рынке с высокими ценами, не используя свое конкурентное преимущество дешевых энергоресурсов.</w:t>
      </w:r>
    </w:p>
    <w:p>
      <w:pPr>
        <w:pStyle w:val="Normal"/>
        <w:spacing w:lineRule="auto" w:line="276" w:before="0" w:after="120"/>
        <w:ind w:right="-703" w:hanging="0"/>
        <w:rPr/>
      </w:pPr>
      <w:r>
        <w:rPr>
          <w:rFonts w:eastAsia="MS Mincho;ＭＳ 明朝" w:cs="Calibri" w:ascii="Calibri" w:hAnsi="Calibri"/>
          <w:sz w:val="24"/>
          <w:szCs w:val="24"/>
        </w:rPr>
        <w:t>И четвертое. Отсутствие у предприятий доступа к инновационно-инвестиционной инфраструктуре. Это к разработкам и денежным средствам. Есть такое понятие «долина смерти инноваций». Пример. В Израиле перспективные разработки. От общего количества перспективных, инновационных разработок, которые могут коммерциализироваться, порядка 80 % доходят до готовой продукции. У нас в России какой показатель? 5–7 %. Проблема. Разработки и финансы.</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Роман Сергеевич.</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Можно я в заключение скажу…</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Не надо, не сто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Я вам сейчас представил, это результаты нашей работы, которые мы выполняем в МАИ. То есть они основаны на конкретных научно-исследовательских работах с реальными промышленными предприятиями. Вы сказали, что я главный редактор журнала «Экономика и управление в машиностроении». Приходится знакомиться с большим объемом информации, связанной с машиностроением. Поэтому, уважаемые коллеги, пользуясь случаем, я вас приглашаю знакомиться с материалами в нашем журнале и публиковаться. Публиковаться бесплатно, журнал ВАКовский. Поэтому кто заинтересован –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Как называется, еще раз?</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Экономика и управление в машиностроении». Можно найти по списку ВАК. Спасибо. Есть ли вопросы? Пожалуйста, ваш вопрос.</w:t>
      </w:r>
    </w:p>
    <w:p>
      <w:pPr>
        <w:pStyle w:val="Normal"/>
        <w:spacing w:lineRule="auto" w:line="276" w:before="0" w:after="120"/>
        <w:ind w:right="-703" w:hanging="0"/>
        <w:rPr/>
      </w:pPr>
      <w:r>
        <w:rPr>
          <w:rFonts w:eastAsia="MS Mincho;ＭＳ 明朝" w:cs="Calibri" w:ascii="Calibri" w:hAnsi="Calibri"/>
          <w:b/>
          <w:sz w:val="24"/>
          <w:szCs w:val="24"/>
        </w:rPr>
        <w:t>Мужчина 4:</w:t>
      </w:r>
      <w:r>
        <w:rPr>
          <w:rFonts w:eastAsia="MS Mincho;ＭＳ 明朝" w:cs="Calibri" w:ascii="Calibri" w:hAnsi="Calibri"/>
          <w:sz w:val="24"/>
          <w:szCs w:val="24"/>
        </w:rPr>
        <w:t xml:space="preserve"> Знаете, очень часто говорят, что ввиду санкций у нас нет доступа к финансам. Это понятно. К технологиям. Это понятно. Но, по-моему, привлекать мозги из-за границы нам пока еще не запрещали. Как вы думаете, есть ли у нас шанс поднять нашу промышленность путем привлечения именно мозгов? Как пример «Лады» – был менеджме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00:07]</w:t>
      </w:r>
    </w:p>
    <w:p>
      <w:pPr>
        <w:pStyle w:val="Normal"/>
        <w:spacing w:lineRule="auto" w:line="276" w:before="0" w:after="120"/>
        <w:ind w:right="-703" w:hanging="0"/>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Плохой случай. Уже уеха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Вопрос конкретный. Есть ли…</w:t>
      </w:r>
    </w:p>
    <w:p>
      <w:pPr>
        <w:pStyle w:val="Normal"/>
        <w:spacing w:lineRule="auto" w:line="276" w:before="0" w:after="120"/>
        <w:ind w:right="-703" w:hanging="0"/>
        <w:rPr/>
      </w:pPr>
      <w:r>
        <w:rPr>
          <w:rFonts w:eastAsia="MS Mincho;ＭＳ 明朝" w:cs="Calibri" w:ascii="Calibri" w:hAnsi="Calibri"/>
          <w:b/>
          <w:sz w:val="24"/>
          <w:szCs w:val="24"/>
        </w:rPr>
        <w:t xml:space="preserve">Мужчина 4: </w:t>
      </w:r>
      <w:r>
        <w:rPr>
          <w:rFonts w:eastAsia="MS Mincho;ＭＳ 明朝" w:cs="Calibri" w:ascii="Calibri" w:hAnsi="Calibri"/>
          <w:sz w:val="24"/>
          <w:szCs w:val="24"/>
        </w:rPr>
        <w:t>Я задал вопрос. Только, пожалуйста, не надо негативных примеров на примере нашего Футбольного союза.</w:t>
      </w:r>
    </w:p>
    <w:p>
      <w:pPr>
        <w:pStyle w:val="Normal"/>
        <w:spacing w:lineRule="auto" w:line="276" w:before="0" w:after="120"/>
        <w:ind w:right="-703" w:hanging="0"/>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На мой взгляд, другая проблема. Проблема не в том, чтобы привлечь мозги. Проблема – прекратить отток мозгов. Уезжают специалисты, не находят возможности реализоваться здесь. Я с другой стороны смотрю на эту пробл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Включаясь в ваш диалог, можно сказать так, что вообще мировая экономика – это экономика сообщающихся сосудов. Должно как-то всё выравниваться. Только в условиях, когда везде равные условия. А у нас получилось так, что там где-то лучше условия, поэтому мозги текут туда, где больше платят. Давайте еще один вопрос.</w:t>
      </w:r>
    </w:p>
    <w:p>
      <w:pPr>
        <w:pStyle w:val="Normal"/>
        <w:spacing w:lineRule="auto" w:line="276" w:before="0" w:after="120"/>
        <w:ind w:right="-703" w:hanging="0"/>
        <w:rPr/>
      </w:pPr>
      <w:r>
        <w:rPr>
          <w:rFonts w:eastAsia="MS Mincho;ＭＳ 明朝" w:cs="Calibri" w:ascii="Calibri" w:hAnsi="Calibri"/>
          <w:b/>
          <w:sz w:val="24"/>
          <w:szCs w:val="24"/>
        </w:rPr>
        <w:t>Женщина:</w:t>
      </w:r>
      <w:r>
        <w:rPr>
          <w:rFonts w:eastAsia="MS Mincho;ＭＳ 明朝" w:cs="Calibri" w:ascii="Calibri" w:hAnsi="Calibri"/>
          <w:sz w:val="24"/>
          <w:szCs w:val="24"/>
        </w:rPr>
        <w:t xml:space="preserve"> Можете ли вы перечислить три наиболее конкурентоспособные подотрасли машиностроения в России сейчас?</w:t>
      </w:r>
    </w:p>
    <w:p>
      <w:pPr>
        <w:pStyle w:val="Normal"/>
        <w:spacing w:lineRule="auto" w:line="276" w:before="0" w:after="120"/>
        <w:ind w:right="-703" w:hanging="0"/>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Всё то, что вы назвали, конкурентоспособность, увязано с военно-промышленным комплексом на сегодняшний ден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Все понятно, внутри военно-промышленного комплекса.</w:t>
      </w:r>
    </w:p>
    <w:p>
      <w:pPr>
        <w:pStyle w:val="Normal"/>
        <w:spacing w:lineRule="auto" w:line="276" w:before="0" w:after="120"/>
        <w:ind w:right="-703" w:hanging="0"/>
        <w:rPr/>
      </w:pPr>
      <w:r>
        <w:rPr>
          <w:rFonts w:eastAsia="MS Mincho;ＭＳ 明朝" w:cs="Calibri" w:ascii="Calibri" w:hAnsi="Calibri"/>
          <w:b/>
          <w:sz w:val="24"/>
          <w:szCs w:val="24"/>
        </w:rPr>
        <w:t>Роман Голов:</w:t>
      </w:r>
      <w:r>
        <w:rPr>
          <w:rFonts w:eastAsia="MS Mincho;ＭＳ 明朝" w:cs="Calibri" w:ascii="Calibri" w:hAnsi="Calibri"/>
          <w:sz w:val="24"/>
          <w:szCs w:val="24"/>
        </w:rPr>
        <w:t xml:space="preserve">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большое, Роман Сергеевич. Я хочу попросить сейчас выступить Игоря Станиславовича Решетникова, который задавал вопрос. Он немножко в другом ключе будет говорить, уже о практических вопросах повышения эффективности организации работы предприятия. Он большой специалист в этой сфер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Уважаемые коллеги, добрый день. Большое спасибо организаторам, что неожиданно меня пригласили на такой форум. Я все-таки больше специалист технический, а здесь неожиданно возник такой вот интере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анимаемся мы системами производственного управления, оптимизацией производств, именно производственной частью. Не предприятием в целом, а именно производственной частью. И на протяжении, наверное, десяти лет я активно посещаю российские предприятия, я смотрю, что там происходит, я разговариваю с людьми. Я работаю как на стороне заказчика, потому что мы и сами много производим, так и на стороне исполнителя, потому что мы много делаем для предприятий. Я видел все крупные проекты по автоматизации, по модернизации всех крупных наших структур. Честно, нечестно, но все они проходили через меня, аудит проектов и т. 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я хочу сказать, прежде чем… Я не хотел про это говорить, но тут много пошло говорить, что кризис, нет российской экономики и т. 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ы знаете, российское производство есть, я это вам говорю, но оно очень странное. Это очень забавная вещь. Почему она забавная? Если поискать, то у нас производится абсолютно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зьмем любую электронику. У нас в России производятся практически любые датчики, контроллеры, у нас есть собственные процессоры. Я уже не говорю про «Эльбрус» и т. д., но есть другие процессоры, они не так хорошо известны. У нас есть железки, у нас есть металлообработка, у нас есть собственные станки, в Иваново делают собственных роботов. Да, там какие-то куски «куковские» и т. д.</w:t>
      </w:r>
    </w:p>
    <w:p>
      <w:pPr>
        <w:pStyle w:val="Normal"/>
        <w:spacing w:lineRule="auto" w:line="276" w:before="0" w:after="120"/>
        <w:ind w:right="-703" w:hanging="0"/>
        <w:rPr/>
      </w:pPr>
      <w:r>
        <w:rPr>
          <w:rFonts w:eastAsia="MS Mincho;ＭＳ 明朝" w:cs="Calibri" w:ascii="Calibri" w:hAnsi="Calibri"/>
          <w:sz w:val="24"/>
          <w:szCs w:val="24"/>
        </w:rPr>
        <w:t xml:space="preserve">Если так посмотреть, то, в принципе, если взять по маленьким частям, я могу вам подсказать, кто делает всё. Другой вопрос – это невозможно купить. Это все существует в единственном экземпляре, существует под конкретный заказ, это все существует только под заказ клиента. В результате все приходят со словами: «Я хочу это купить». Говорят: «Да, конечно, через три месяца приходите, мы для вас сделаем». Они говорят: «Очень хорошо, но мне через три месяца не нужно». Он идет в магазин и покупает </w:t>
      </w:r>
      <w:r>
        <w:rPr>
          <w:rFonts w:eastAsia="MS Mincho;ＭＳ 明朝" w:cs="Calibri" w:ascii="Calibri" w:hAnsi="Calibri"/>
          <w:sz w:val="24"/>
          <w:szCs w:val="24"/>
          <w:lang w:val="en-US"/>
        </w:rPr>
        <w:t>Siemens</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sz w:val="24"/>
          <w:szCs w:val="24"/>
        </w:rPr>
        <w:t>Поэтому говорить о том, что российского производства нет… Это неправда. Оно есть. У нас у производства нет возможности, нет желания и понимания, там нет специалистов, которые понимают, как жить на рынке, как на рынке правильно сформировать партию, как ее отдать, как ее распространить. Потому что здесь поддержка со стороны государства на самом деле нулевая. По крайней мере я ничего не слышал. А поддерживать надо именно эту часть. Деньги на то, чтобы купить новые станки, поверьте мне, найдут практически все. Сколько я разговаривал с предприятиями – на станки деньги у них найдутся. А вот со всем остальным – это уже сложн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теперь по поводу самого производства. Можно много спорить о том, современное это, не современное, конкурентоспособное, не конкурентоспособное… Это всё, конечно, хорошие слова, красивые. Весь вопрос очень простой. Что есть у нас некое производство, есть некие правила игры, как мы это производство организовываем, как мы правильно построим процесс, как мы правильно построим управление материалами, как мы правильно построим управление персоналом, как мы правильно построим управление ресурсами, как мы правильно сделаем учет, как мы всё это вместе собер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05:1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потом кто у нас найдется, который на все это посмотрит, скажет: «Ребята, значит так, здесь надо это изменить, здесь это изменить, здесь это изменить. Тогда мы станем еще луч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на протяжении, наверное, 15 лет учу предприятия, производственников на тему того, как надо вообще правильно строить процесс управления производством. Я всем им задаю один вопрос. Говорю: «Коллеги, кто мне скажет…» Там производственники, директора по производству и т. д. «Скажите мне критерии оценки эффективности производства». И ни разу мне ни один человек, включая выпускников крупных наших, «Станкина» и т. д., кто выходит, никто мне не смог ответить на этот вопрос. Я подсказываю, говорю: «Есть три критерия оценки эффективности производства. Не предприятия, а производства. Что это такое?» И никто не может. Все встают в ступор и говорят: «А мы не знаем…» И начинают что-то лепетать про инвестиционную привлекательность, про возврат средств, еще про что-то. Я говорю: «Причем тут это? Это производство, оно не трогает денег. Три критерия». Никто не зн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говорю: «Хорошо, подсказываю. Критерии очень простые. Первое – полезная загрузка оборудования. Второе – исполнение заказов точно в срок. Третье – процент использования сырых материалов». Теперь спрашиваю: «У кого на предприятии эти показатели считаются?» – «Да нет, мы работаем, там у нас бизнес-консультанты…» Я говорю: «Ну правильно, если вы не считаете реальных показателей, по которым надо оценивать эффективность вашего производства, то вы как в известной майке от "Экспедиции": "Нас невозможно сбить с пути, нам все равно куда идти". Вы только всегда улучшаете, вы только всегда развиваетесь, а куда идти – совершенно непонятно. Вы не можете посчитать ни один из показателей, у вас что-то было, что-то стало. И на вопрос, стало лучше или стало хуже… Все зависит от того, кто это считает». Отлично.</w:t>
      </w:r>
    </w:p>
    <w:p>
      <w:pPr>
        <w:pStyle w:val="Normal"/>
        <w:spacing w:lineRule="auto" w:line="276" w:before="0" w:after="120"/>
        <w:ind w:right="-703" w:hanging="0"/>
        <w:rPr/>
      </w:pPr>
      <w:r>
        <w:rPr>
          <w:rFonts w:eastAsia="MS Mincho;ＭＳ 明朝" w:cs="Calibri" w:ascii="Calibri" w:hAnsi="Calibri"/>
          <w:sz w:val="24"/>
          <w:szCs w:val="24"/>
        </w:rPr>
        <w:t xml:space="preserve">А потом говорят: «Вот у нас…» Начинают жаловаться, как нам жить тяжело. А, может быть, взять ваших специалистов, выписать им несколько книжек, научить их английскому языку, выписать литературы на пару тысяч долларов, свозить их куда-нибудь за границу показать, как устроено все это на нормальном предприятии? А не только ездить, как у нас все помешались… Все ездят на </w:t>
      </w:r>
      <w:r>
        <w:rPr>
          <w:rFonts w:eastAsia="MS Mincho;ＭＳ 明朝" w:cs="Calibri" w:ascii="Calibri" w:hAnsi="Calibri"/>
          <w:sz w:val="24"/>
          <w:szCs w:val="24"/>
          <w:lang w:val="en-US"/>
        </w:rPr>
        <w:t>Toyota</w:t>
      </w:r>
      <w:r>
        <w:rPr>
          <w:rFonts w:eastAsia="MS Mincho;ＭＳ 明朝" w:cs="Calibri" w:ascii="Calibri" w:hAnsi="Calibri"/>
          <w:sz w:val="24"/>
          <w:szCs w:val="24"/>
        </w:rPr>
        <w:t xml:space="preserve">, оттуда возвращаются, думают: «Ух ты! Мы насмотрелись бережливого производства. Какая красота!» Хотя я вам скажу, что </w:t>
      </w:r>
      <w:r>
        <w:rPr>
          <w:rFonts w:eastAsia="MS Mincho;ＭＳ 明朝" w:cs="Calibri" w:ascii="Calibri" w:hAnsi="Calibri"/>
          <w:sz w:val="24"/>
          <w:szCs w:val="24"/>
          <w:lang w:val="en-US"/>
        </w:rPr>
        <w:t>Toyota</w:t>
      </w:r>
      <w:r>
        <w:rPr>
          <w:rFonts w:eastAsia="MS Mincho;ＭＳ 明朝" w:cs="Calibri" w:ascii="Calibri" w:hAnsi="Calibri"/>
          <w:sz w:val="24"/>
          <w:szCs w:val="24"/>
        </w:rPr>
        <w:t xml:space="preserve"> не показывает ничего из своих реальных секретов, как у них все устроено. Это у них просто одна из моделей бизнеса.</w:t>
      </w:r>
    </w:p>
    <w:p>
      <w:pPr>
        <w:pStyle w:val="Normal"/>
        <w:spacing w:lineRule="auto" w:line="276" w:before="0" w:after="120"/>
        <w:ind w:right="-703" w:hanging="0"/>
        <w:rPr/>
      </w:pPr>
      <w:r>
        <w:rPr>
          <w:rFonts w:eastAsia="MS Mincho;ＭＳ 明朝" w:cs="Calibri" w:ascii="Calibri" w:hAnsi="Calibri"/>
          <w:sz w:val="24"/>
          <w:szCs w:val="24"/>
        </w:rPr>
        <w:t>Поэтому надо для начала правильно ставить задачи, правильно понимать показатели эффективности и строить современное производство. И вот несколько слов, что же для этого над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ля этого нужно две вещи. Первое – это понимание нескольких элементарных базовых принципов. Это раз. Второе – это надо не заниматься самоуничтожением. Не надо садиться и говорить: «Да у меня все равно ничего не получится… Я же все равно нищий, голый, убогий… У меня все равно никогда этого ничего не будет». А это основная беда. У нас приходишь на завод, вроде нормальное предприятие, бери и развивайся, ресурсы есть, станки стоят хорошие и всё. Живут на одном заказчике. Я говорю: «Почему?» – «Ну куда мы на рынок пойдем? Ну что мы с нашими пятью центрами сделаем… Ну что мы с этим сделаем…» При этом приезжаешь в Европу, а там все предприятия такого размера. И ничего, живут себе прекрасно, и никто не страд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попытка разместить, сделать какую-нибудь железячку… Закидываешь ее по всем нашим предприятиям по металлообработке, и вот начинается – и как это сложно, и как это тяжело… И ценник потом выкатывается за эту железку такой, будто я колесо от БелАЗа заказываю. И мне реально дешевле сделать это даже в Испании, даже не в Китае. Они делают это быстрее, дешевле, с гарантированным качеством и сроком. А у нас они только плачутся о том, как им тяжело жить. Хотя к ним приходишь, говоришь: «Ребята, я вам даю деньги. Сделай мне». – «Ой, да ты понимаешь…» Ну и дальше уже пошло. Поэтому на самом деле нет желания. Посему основные вещи следующ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ое. Для того чтобы построить нормальное современное производство, нужно выполнить нормальный последовательный набор действий, где правильно сначала организовать на предприятии учет, производственный учет, контроль производства и правильно построить целеполагание, чтобы мы четко понимали, в какую сторону мы развиваемся и на что делаем упор. Развиваться во все стороны невозмож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сейчас за пять минут это не расскажу. Я обычно в минимальном варианте про это часа три рассказыва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первое. А этого никто не делает. А потом все удивляются: «А почему у нас так получилось? Мы же вроде правильно сдел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10:0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показывают мне: «А у нас есть проект, стратегия развития предприятия». Я говорю: «Отлично!» Я говорю: «Сколько вы это самое…» – «Мы готовы на это потратить (условно) 20 млн. рублей». Открываешь. «Цели. Повышение прозрачности производства. Снижение непроизводственных издержек. Повышение инвестиционной привлекательности производства. Это цели, под которые мы начинаем работ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и одна из этих трех фраз не имеет никакого смысла, сразу говорю. Фраза «Повышение прозрачности производства», под которую начинается 80 % наших проектов по модернизации производства, по реструктуризации, по изменению бизнес-процессов, по оптимизации, по автоматизация и т. д., она не имеет никакого смысла. Окна что ли побольше в цехах сделать? Что такое повышение прозрачности производства? Но под это с удовольствием дают… Директора говорят: «Да, да, да! Нам обязательно! Снижение непроизводственных издержек – конечно, конечно!»</w:t>
      </w:r>
    </w:p>
    <w:p>
      <w:pPr>
        <w:pStyle w:val="Normal"/>
        <w:spacing w:lineRule="auto" w:line="276" w:before="0" w:after="120"/>
        <w:ind w:right="-703" w:hanging="0"/>
        <w:rPr/>
      </w:pPr>
      <w:r>
        <w:rPr>
          <w:rFonts w:eastAsia="MS Mincho;ＭＳ 明朝" w:cs="Calibri" w:ascii="Calibri" w:hAnsi="Calibri"/>
          <w:sz w:val="24"/>
          <w:szCs w:val="24"/>
        </w:rPr>
        <w:t>Я говорю: «Ребята, а как вы их сейчас считаете?» – «А мы их никак не считаем, но мы их собираемся снижать». Я говорю: «А не видите бреда уже в постановке вопроса?» – «Да нет, нормально. Это же цель, вы же понимаете, непроизводственные издержки нас губят, и вот нам их надо снижать». Я говорю: «Но вы их посчитать не можете. Что вы снижать-то собираетесь?» «Ладно, – говорят, – мальчик, ты ничего не понимаешь, иди. Мы тут умные, нам проект делал…» И дальше какое-нибудь название крупного фонда. Я говорю: «Ну извините. Давайте годика через три приходите». Года через три все приходят ко мне на семинары, садятся и говорят: «Мы всё поняли, теперь рассказывай». Это просто уже давно есть.</w:t>
      </w:r>
    </w:p>
    <w:p>
      <w:pPr>
        <w:pStyle w:val="Normal"/>
        <w:spacing w:lineRule="auto" w:line="276" w:before="0" w:after="120"/>
        <w:ind w:right="-703" w:hanging="0"/>
        <w:rPr/>
      </w:pPr>
      <w:r>
        <w:rPr>
          <w:rFonts w:eastAsia="MS Mincho;ＭＳ 明朝" w:cs="Calibri" w:ascii="Calibri" w:hAnsi="Calibri"/>
          <w:sz w:val="24"/>
          <w:szCs w:val="24"/>
        </w:rPr>
        <w:t>Значит, это первая часть. Планомерность и правильное целеполагание, правильные показатели.</w:t>
      </w:r>
    </w:p>
    <w:p>
      <w:pPr>
        <w:pStyle w:val="Normal"/>
        <w:spacing w:lineRule="auto" w:line="276" w:before="0" w:after="120"/>
        <w:ind w:right="-703" w:hanging="0"/>
        <w:rPr/>
      </w:pPr>
      <w:r>
        <w:rPr>
          <w:rFonts w:eastAsia="MS Mincho;ＭＳ 明朝" w:cs="Calibri" w:ascii="Calibri" w:hAnsi="Calibri"/>
          <w:sz w:val="24"/>
          <w:szCs w:val="24"/>
        </w:rPr>
        <w:t>Второе. Надо понимать, что если мы пытаемся сделать некий наш производственный комплекс современным, то чуда от того, что мы купим самое хорошее оборудование, привлечем самых хороших консультантов, купим самые хорошие материалы, после этого выкрасим все цеха в белый цвет, не произойдет. У нас должно быть очень много сделано по системе управления, контроля и т. д. То, что мы можем сделать в режиме ручного контроля, – мы можем обеспечить, грубо говоря, 60 % от нашей максимальной производительности. Все остальное – это современные инструменты управления. Это и компьютеры, это и правильные бизнес-модели, это и все остальное. Тогда мы можем выкачать из нашего предприятия 80–85 %. Это уже очень много. А у нас все считают, что все это ерунда, сейчас я вот поставил новый станок – и счастья у меня будет в два раза больше, чем этот станок сто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вторая вещь: если начинаете делать, подойдите вы по-человечески. Не надо бояться этой проблемы. Да мы понимаем, что мы сюда уткнемся, но бог с ним, дойдем до проблемы и разберемся. А все почему-то так и поступают. Молодцы. Посему, когда нужно что-то менять, они говорят: «Нет, мы ничего менять не будем. Работает у нас – и работает, бог с ним».</w:t>
      </w:r>
    </w:p>
    <w:p>
      <w:pPr>
        <w:pStyle w:val="Normal"/>
        <w:spacing w:lineRule="auto" w:line="276" w:before="0" w:after="120"/>
        <w:ind w:right="-703" w:hanging="0"/>
        <w:rPr/>
      </w:pPr>
      <w:r>
        <w:rPr>
          <w:rFonts w:eastAsia="MS Mincho;ＭＳ 明朝" w:cs="Calibri" w:ascii="Calibri" w:hAnsi="Calibri"/>
          <w:sz w:val="24"/>
          <w:szCs w:val="24"/>
        </w:rPr>
        <w:t>Приходишь на совершенно убитое производство, показываешь, директору приносишь раскладку о том, что у него вообще на предприятии полный бардак творится и что это надо менять. Он смотрит на эти бумажки и говорит: «Пошел вон отсюда! У меня налаженное производство, не хочу ничего менять». Он это считает налаженным производством, пока его не трогают. Почему это происходит – это отдельная тема. Это только под стакан кваса, вятского. По-другому это обсуждать нельз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теперь самое страшное. Теперь мифы. Это то, что нас пугает. Я прихожу к людям, они все всего боятся. И они говорят: «Не, не, не, мы не хотим быть хорошими..» Не знаю, то ли с советских времен приучили всех не выделяться, не подниматься, то ли еще как-то. Но вот несколько мифов, о которых я всем рассказываю и про которые говорю, что, ребята, это всё миф и бред, если хотите делать, надо брать лопату и копать. Если хотите объяснять, почему нет, то надо спокойно сидеть себе и радоваться тому, что есть.</w:t>
      </w:r>
    </w:p>
    <w:p>
      <w:pPr>
        <w:pStyle w:val="Normal"/>
        <w:spacing w:lineRule="auto" w:line="276" w:before="0" w:after="120"/>
        <w:ind w:right="-703" w:hanging="0"/>
        <w:rPr/>
      </w:pPr>
      <w:r>
        <w:rPr>
          <w:rFonts w:eastAsia="MS Mincho;ＭＳ 明朝" w:cs="Calibri" w:ascii="Calibri" w:hAnsi="Calibri"/>
          <w:sz w:val="24"/>
          <w:szCs w:val="24"/>
        </w:rPr>
        <w:t>У меня есть знакомые, у них розничный магазин. Ударил кризис – продажи упали. С одной стороны, ты подхватывайся, начинай думать, что делать, как ассортимент менять, еще что-то. Нет, они год сидят страдают, чуть ли не в запой ушли со словами: «Ах, мы бедные-несчастные, у нас валится весь бизнес, у нас всё это происходит». И огромное количество такого народа. Я говорю: «А что, вы думали, что всегда что ли будет эта халява, что вы ничего не делаете, у вас маленький магазин, он вас содержит, у вас всё есть? Нет, побегать тоже надо. Все меняется, ничего статично не быв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когда я начинаю с людьми говорить по поводу современного производства, первый же шаг в кусты со словами: «Не, не, не, мы еще слишком молод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15:01]</w:t>
      </w:r>
    </w:p>
    <w:p>
      <w:pPr>
        <w:pStyle w:val="Normal"/>
        <w:spacing w:lineRule="auto" w:line="276" w:before="0" w:after="120"/>
        <w:ind w:right="-703" w:hanging="0"/>
        <w:rPr/>
      </w:pPr>
      <w:r>
        <w:rPr>
          <w:rFonts w:eastAsia="MS Mincho;ＭＳ 明朝" w:cs="Calibri" w:ascii="Calibri" w:hAnsi="Calibri"/>
          <w:sz w:val="24"/>
          <w:szCs w:val="24"/>
        </w:rPr>
        <w:t>Да вы что, мы на рынке существуем только десять лет, какая нам система управления, вы что… Не, не, не! Это потом, когда нам лет 50 будет». Лет 50 – там уже другие проблемы будут. Там уже не до системы управления, там уже все перестраивать надо будет.</w:t>
      </w:r>
    </w:p>
    <w:p>
      <w:pPr>
        <w:pStyle w:val="Normal"/>
        <w:spacing w:lineRule="auto" w:line="276" w:before="0" w:after="120"/>
        <w:ind w:right="-703" w:hanging="0"/>
        <w:rPr/>
      </w:pPr>
      <w:r>
        <w:rPr>
          <w:rFonts w:eastAsia="MS Mincho;ＭＳ 明朝" w:cs="Calibri" w:ascii="Calibri" w:hAnsi="Calibri"/>
          <w:sz w:val="24"/>
          <w:szCs w:val="24"/>
        </w:rPr>
        <w:t xml:space="preserve">Здесь вот аббревиатура </w:t>
      </w:r>
      <w:r>
        <w:rPr>
          <w:rFonts w:eastAsia="MS Mincho;ＭＳ 明朝" w:cs="Calibri" w:ascii="Calibri" w:hAnsi="Calibri"/>
          <w:sz w:val="24"/>
          <w:szCs w:val="24"/>
          <w:lang w:val="en-US"/>
        </w:rPr>
        <w:t>MES</w:t>
      </w:r>
      <w:r>
        <w:rPr>
          <w:rFonts w:eastAsia="MS Mincho;ＭＳ 明朝" w:cs="Calibri" w:ascii="Calibri" w:hAnsi="Calibri"/>
          <w:sz w:val="24"/>
          <w:szCs w:val="24"/>
        </w:rPr>
        <w:t xml:space="preserve">. Эта аббревиатура означает очень просто </w:t>
      </w:r>
      <w:r>
        <w:rPr>
          <w:rFonts w:eastAsia="MS Mincho;ＭＳ 明朝" w:cs="Calibri" w:ascii="Calibri" w:hAnsi="Calibri"/>
          <w:sz w:val="24"/>
          <w:szCs w:val="24"/>
          <w:lang w:val="en-US"/>
        </w:rPr>
        <w:t>Manufacturing</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Executio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ystem</w:t>
      </w:r>
      <w:r>
        <w:rPr>
          <w:rFonts w:eastAsia="MS Mincho;ＭＳ 明朝" w:cs="Calibri" w:ascii="Calibri" w:hAnsi="Calibri"/>
          <w:sz w:val="24"/>
          <w:szCs w:val="24"/>
        </w:rPr>
        <w:t xml:space="preserve"> – система оперативного управления производством. Поскольку все-таки я занимаюсь именно тем, что учу, как повышать эффективность, не на шаманских методах, а именно нормальными инструментами с четкими цифрами и показателями на каждом этапе, то она здесь будет фигурировать везде и повсеместно. Ее не пугайтесь, это не новая религия, это не «Бхагавад-гита», это не чего… Это исключительно аббревиатура из трех английских букв.</w:t>
      </w:r>
    </w:p>
    <w:p>
      <w:pPr>
        <w:pStyle w:val="Normal"/>
        <w:spacing w:lineRule="auto" w:line="276" w:before="0" w:after="120"/>
        <w:ind w:right="-703" w:hanging="0"/>
        <w:rPr/>
      </w:pPr>
      <w:r>
        <w:rPr>
          <w:rFonts w:eastAsia="MS Mincho;ＭＳ 明朝" w:cs="Calibri" w:ascii="Calibri" w:hAnsi="Calibri"/>
          <w:sz w:val="24"/>
          <w:szCs w:val="24"/>
        </w:rPr>
        <w:t>Второе. Все почему-то свято уверены, что это жутко дорого. Говорят: «Нет, мы это делать не будем. Это себе могут позволить только "Боинги" какие-нибудь. А мы себе позволить не мож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вообще крамольную вещь скажу. Что часто крупные предприятия… Я возил экскурсию на завод </w:t>
      </w:r>
      <w:r>
        <w:rPr>
          <w:rFonts w:eastAsia="MS Mincho;ＭＳ 明朝" w:cs="Calibri" w:ascii="Calibri" w:hAnsi="Calibri"/>
          <w:sz w:val="24"/>
          <w:szCs w:val="24"/>
          <w:lang w:val="en-US"/>
        </w:rPr>
        <w:t>Audi</w:t>
      </w:r>
      <w:r>
        <w:rPr>
          <w:rFonts w:eastAsia="MS Mincho;ＭＳ 明朝" w:cs="Calibri" w:ascii="Calibri" w:hAnsi="Calibri"/>
          <w:sz w:val="24"/>
          <w:szCs w:val="24"/>
        </w:rPr>
        <w:t xml:space="preserve">, например, сборку </w:t>
      </w:r>
      <w:r>
        <w:rPr>
          <w:rFonts w:eastAsia="MS Mincho;ＭＳ 明朝" w:cs="Calibri" w:ascii="Calibri" w:hAnsi="Calibri"/>
          <w:sz w:val="24"/>
          <w:szCs w:val="24"/>
          <w:lang w:val="en-US"/>
        </w:rPr>
        <w:t>A</w:t>
      </w:r>
      <w:r>
        <w:rPr>
          <w:rFonts w:eastAsia="MS Mincho;ＭＳ 明朝" w:cs="Calibri" w:ascii="Calibri" w:hAnsi="Calibri"/>
          <w:sz w:val="24"/>
          <w:szCs w:val="24"/>
        </w:rPr>
        <w:t>8. Ручная сборка, конвейер и т. д. Там вообще нет никакой системы управления. Там, когда запускается машина, ее комплектация скотчем приклеивается на таком листике прямо к капоту, туда подходит человек с бумажкой, переписывает оттуда что надо, берет тележку обычную магазинную, идет… Это называется «супермаркет». Накладывает то, что нужно, и комплектует сразу три поста на конвейерной линии. Поставили, 30 минут так, сдвинулись – дальше пошло все абсолютно то же самое. Это нормально совершенно. Потому что там другая модель производства. Они не понимают наших проблем. Они не понимают, как это может быть, что поставщик не привезет деталь точно вовремя. Они не понимают, что такое входной контроль. Они не понимают очень многого из вещей. Но прекрасно при этом работаю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Там другая модель. Поэтому я не говорю, что это нужно. Но все почему-то думают, что это только у них. Я спрашиваю: «А с чего вы это взяли?» – «Ну, когда мы решили это делать, мы пригласили лучших в мире консультантов и пригласили лучших в мире специалистов…» Приглашают каких-то </w:t>
      </w:r>
      <w:r>
        <w:rPr>
          <w:rFonts w:eastAsia="MS Mincho;ＭＳ 明朝" w:cs="Calibri" w:ascii="Calibri" w:hAnsi="Calibri"/>
          <w:sz w:val="24"/>
          <w:szCs w:val="24"/>
          <w:lang w:val="en-US"/>
        </w:rPr>
        <w:t>SAP</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iemens</w:t>
      </w:r>
      <w:r>
        <w:rPr>
          <w:rFonts w:eastAsia="MS Mincho;ＭＳ 明朝" w:cs="Calibri" w:ascii="Calibri" w:hAnsi="Calibri"/>
          <w:sz w:val="24"/>
          <w:szCs w:val="24"/>
        </w:rPr>
        <w:t>, еще там совсем там еще кого-нибудь. Я говорю, правильно, это философия нищего человека, что мы не такие богатые, чтобы покупать дешевые вещи. Я говорю: «И что?» – «Ну вот они нам посчитали, что один проект будет стоить 80 млн., это всё ерунда». Я говорю: «А ничего, что есть еще огромное количество вещей, где за 15 млн. вам сделают всё, включая и проект, и всё?» – «Да вы что?! Правда что ли?!» Я говорю: «Да, правда».</w:t>
      </w:r>
    </w:p>
    <w:p>
      <w:pPr>
        <w:pStyle w:val="Normal"/>
        <w:spacing w:lineRule="auto" w:line="276" w:before="0" w:after="120"/>
        <w:ind w:right="-703" w:hanging="0"/>
        <w:rPr/>
      </w:pPr>
      <w:r>
        <w:rPr>
          <w:rFonts w:eastAsia="MS Mincho;ＭＳ 明朝" w:cs="Calibri" w:ascii="Calibri" w:hAnsi="Calibri"/>
          <w:sz w:val="24"/>
          <w:szCs w:val="24"/>
        </w:rPr>
        <w:t>И потом, когда начинаешь смотреть: «А кто у вас это выяснял?» – «А вот мальчик выяснял». К мальчику подходишь: «Мальчик, а ты где-нибудь этому учился?» – «Не-а». – «А что ты умеешь?» – «Я? Да ничего не умею. Компьютер умею включать и мышки менять. А мне тут сказали выбрать систему управления производством. Ну я что-то посмотрел, первое, что в интернете нашел, поставил, они нам посчитали, решили, что дорого, и про это забыли». Отлично! Прекрасный специалист! Центр компетенций на заводе просто вообще шикарнейший! И так везде, это стандартно. По пальцам одной руки могу пересчитать предприятия, где я приезжаю на завод и меня IT-директор может провести по производству с рассказом о том, где у них что происходит. Как правило, он дальше серверной вообще не знает, что находится на предприятии, и дальше приходится ходить с директором по производств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ее. У нас какое крупное предприятие ни возьми, это либо ОПК, либо Росатом, либо Роскосмос, либо Ростехнологии, либо Росэлектроника, либо Рос-еще-чего-нибудь, Газпромы и ЛУКОЙЛы и т. д. Чисто частных предприятий очень мало. И как ни придешь, говорят: «Не, вы что, ребят… Не, не, не! У нас же оборонка, атом…» И далее по списку. Это слово поменяйте сами на то, которое нравится. И говорят: «У нас столько нюансов! У нас так все сложно! У нас так все запута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все запутано, так распутывать надо, а не пытаться изо всех сил делать. Потому что часто на предприятии оказывается так, что они долго и мучительно формировали идеальный бумажный документооборот. И когда я вижу товарно-заборную ведомость, это лист А4, который весь вручную испещрен подписями, замечаниями, комментариями, зачеркнуто, перечеркнуто, штампики и т. д… Потом приходит и говорит: «Вот моя товарно-заборная ведомость. Выдай мне, пожалуйста, по этой бумажке что-то такое». Я говорю: «Да, чудеснейшее это самое… Посчитайте, сколько денег у вас ушло на согласование этой бумажки. А вы получаете по ней пруток стоимостью 50 рублей. А ценник за эту бумаж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20:03]</w:t>
      </w:r>
    </w:p>
    <w:p>
      <w:pPr>
        <w:pStyle w:val="Normal"/>
        <w:spacing w:lineRule="auto" w:line="276" w:before="0" w:after="120"/>
        <w:ind w:right="-703" w:hanging="0"/>
        <w:rPr/>
      </w:pPr>
      <w:r>
        <w:rPr>
          <w:rFonts w:eastAsia="MS Mincho;ＭＳ 明朝" w:cs="Calibri" w:ascii="Calibri" w:hAnsi="Calibri"/>
          <w:sz w:val="24"/>
          <w:szCs w:val="24"/>
        </w:rPr>
        <w:t>Я однажды одному генеральному директору на производственном совещании выложил расчеты на стол со словами: «Вот во что тебе обошлось твое производственное совещание. За счет того, что ты отвлек столько народу, и они сидели слушали, как ты им что-то здесь рассказывал, и когда решали копеечные проблемы, кто будет ремонтировать ворота в цеху». Поэтому это всё тоже хорош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ответственно, если много нюансов, то как раз и надо делать нормальные современные системы управления.</w:t>
      </w:r>
    </w:p>
    <w:p>
      <w:pPr>
        <w:pStyle w:val="Normal"/>
        <w:spacing w:lineRule="auto" w:line="276" w:before="0" w:after="120"/>
        <w:ind w:right="-703" w:hanging="0"/>
        <w:rPr/>
      </w:pPr>
      <w:r>
        <w:rPr>
          <w:rFonts w:eastAsia="MS Mincho;ＭＳ 明朝" w:cs="Calibri" w:ascii="Calibri" w:hAnsi="Calibri"/>
          <w:sz w:val="24"/>
          <w:szCs w:val="24"/>
        </w:rPr>
        <w:t xml:space="preserve">Далее. Никто не любит разбираться в том, что для чего существует, что для чего работает, какие эффекты есть. Где-то что-то начитались, где-то куда-то слазили… Авторов «Википедии» я вообще расстрелял бы на месте за то, что они там написали. Все, что написано в интернете, как правило, это помесь бреда с просто неправильной информацией. Вот они этого всего начитались, пришли – и они сразу все умные, книжки читать уже не надо. У нас же </w:t>
      </w:r>
      <w:r>
        <w:rPr>
          <w:rFonts w:eastAsia="MS Mincho;ＭＳ 明朝" w:cs="Calibri" w:ascii="Calibri" w:hAnsi="Calibri"/>
          <w:sz w:val="24"/>
          <w:szCs w:val="24"/>
          <w:lang w:val="en-US"/>
        </w:rPr>
        <w:t>Google</w:t>
      </w:r>
      <w:r>
        <w:rPr>
          <w:rFonts w:eastAsia="MS Mincho;ＭＳ 明朝" w:cs="Calibri" w:ascii="Calibri" w:hAnsi="Calibri"/>
          <w:sz w:val="24"/>
          <w:szCs w:val="24"/>
        </w:rPr>
        <w:t xml:space="preserve"> есть, это же самый умный наш гуру. Поэтому приходят: «Да, мне надо. Мне надо вот для этого». Я говорю: «А вы знаете, что для этого надо еще это, это, это?» – «Это все ерунда! Я тут в интернете читал…» Этот аргумент просто убивает сходу. Я говорю: «Молодцы! Вот в интернет и идите. Как в интернете начитаетесь, приходите ко мне, мы с вами поговорим нормаль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это уже всякие внутренности: «Ой, мы сначала это сделаем, потом это сделаем, потом тут, потом тут…» С одной стороны, это правильно. С другой стороны, время терять не надо. И то, про что рассказывают: «Ой, у нас огромный износ основных ресурсов и т. 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общем, я могу сказать следующее по опыту тех нескольких сотен предприятий, на которых я был, с кем я разговаривал. Все, у кого возникала проблема с оборудованием, нашли деньги, средства, инвесторов его поменять, модернизировать, купить. Часто, если у них старое оборудование, значит, они выпускают то, что спокойно может выпускаться на этом старом оборудовании.</w:t>
      </w:r>
    </w:p>
    <w:p>
      <w:pPr>
        <w:pStyle w:val="Normal"/>
        <w:spacing w:lineRule="auto" w:line="276" w:before="0" w:after="120"/>
        <w:ind w:right="-703" w:hanging="0"/>
        <w:rPr/>
      </w:pPr>
      <w:r>
        <w:rPr>
          <w:rFonts w:eastAsia="MS Mincho;ＭＳ 明朝" w:cs="Calibri" w:ascii="Calibri" w:hAnsi="Calibri"/>
          <w:sz w:val="24"/>
          <w:szCs w:val="24"/>
        </w:rPr>
        <w:t>Я возил делегацию на один швейцарский завод, который выпускает кабели, в том числе высокотехнологичные, для «Сапсанов» и т. д. У них посреди завода стоит огромная конструкция вот с такими колесами, чуть ли не на паровой тяге еще, размером с эту комнату, наверное, и крутится. Я говорю: «Что это такое?» Он говорит: «Станок. 1918 год выпуска». Выпускает провод, тянет, какой-то бытовой. Я говорю: «А что вы не поменяете?» – «Зачем? Он же работает. Зачем мы его будем менять? Нормально он работает, прибыль приносит. Поэтому нормально. Нет, всё хорошо». Швейцарцы, конечно, глупые, но не настольк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еще замечательная вещь. На какое предприятие ни придешь… Здесь я, если можно, полминуты переберу. Потому что приходишь на любое предприятие, говоришь: «Ребят, у вас всё на предприятии хорошо?» – «Да у меня чудесно просто! Вы что, ребят, у меня загрузка цехов стопроцентная, у меня все работают 24 часа в сутки, у меня рабочим выйти перекурить некогда! Вы не представляете, как у нас идет работа!» Это генеральный директор. Я говорю: «Правда что ли? Давай провер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том быстро ставим датчики на станки, смотрим, когда он включен, когда выключен, втихаря. Оставляем на три месяца, через три месяца снимаем статистику, показываем генеральному директору. Он с удивлением видит, что у него станки во включенном состоянии находятся только 30 % времени. Он говорит: «А как же? Я прихожу – там все носятся, работаю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говорю: «А у меня приятель работает прорабом на северных стройках, у них есть такое понятие, "кино" называется». Это когда у них проверка должна быть, в тундру высылается слухач, он сидит и по рации: «Вертолет». И сразу же… Там уже расписанный сценарий. Сидит диспетчер с рацией, прям у него часы и бумажка. Он говорит: «Первый КамАЗ пошел, второй КамАЗ пошел… Первая сварка, вторая сварка… Первый кран, четвертый КамАЗ, шестой…» И началось: краны ходят красиво, сварка со всех сторон, КамАЗы ездят… Вертолет прилетает, покружил, всё красиво. Движение вообще не останавливается, всё слаженно, синхронно. Как в фильмах показывают, как вот эти краны друг с другом ходят аккуратно… Только вертолет улетает, говорит: «Отбой!» Все сразу: «У-у-у!» И все разошлись. Всё. Больше ни одного движения на стройке до следующего вертолета.</w:t>
      </w:r>
    </w:p>
    <w:p>
      <w:pPr>
        <w:pStyle w:val="Normal"/>
        <w:spacing w:lineRule="auto" w:line="276" w:before="0" w:after="120"/>
        <w:ind w:right="-703" w:hanging="0"/>
        <w:rPr/>
      </w:pPr>
      <w:r>
        <w:rPr>
          <w:rFonts w:eastAsia="MS Mincho;ＭＳ 明朝" w:cs="Calibri" w:ascii="Calibri" w:hAnsi="Calibri"/>
          <w:sz w:val="24"/>
          <w:szCs w:val="24"/>
        </w:rPr>
        <w:t>В общем, примерно то же самое происходит и здесь. Соответственно, до тех пор, пока вы будете бояться у себя на предприятии узнать, что у вас на самом деле творится в цеху, никогда вы ничего не сделаете. Даже не пытайте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тсюда возникает вопрос: а что же делать-то? Я никогда не критиковал, не критикую и критиковать не буду. Потому что как еще Райкин говорил: «Слово, которое… все критикуют, критикуют… Кретин». Таким не буду. Наоборот, если есть интерес, как всё сделать, если есть интерес, как сделать из своего производства нормальное, конкурентоспособное во всех пониманиях, с нормальной организацией производства, структурой, с нормальными показателями эффективности, качества и всего остального, собственно говоря, этому я и стараюсь учить в меру своих скромных сил и возможност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25:20]</w:t>
      </w:r>
    </w:p>
    <w:p>
      <w:pPr>
        <w:pStyle w:val="Normal"/>
        <w:spacing w:lineRule="auto" w:line="276" w:before="0" w:after="120"/>
        <w:ind w:right="-703" w:hanging="0"/>
        <w:rPr/>
      </w:pPr>
      <w:r>
        <w:rPr>
          <w:rFonts w:eastAsia="MS Mincho;ＭＳ 明朝" w:cs="Calibri" w:ascii="Calibri" w:hAnsi="Calibri"/>
          <w:sz w:val="24"/>
          <w:szCs w:val="24"/>
        </w:rPr>
        <w:t>Насколько мог, повеселил.</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Игорь Станиславович. Перед тем как задавать вопросы, Игорь Станиславович, я хочу сказать, что наш факультет приглашает Игоря Станиславовича и всех остальных решать те проблемы, о которых он говорил. Он, конечно, ничего не критиковал, но дал такую характеристику, которая похлеще любой критики, как вы заметили. Но в то же время, как вы тоже отметили, он не просто говорит о том, что есть, но и что должно быть. Это очень важно для нас. Есть ли вопросы к Игорю Станиславович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5:</w:t>
      </w:r>
      <w:r>
        <w:rPr>
          <w:rFonts w:eastAsia="MS Mincho;ＭＳ 明朝" w:cs="Calibri" w:ascii="Calibri" w:hAnsi="Calibri"/>
          <w:sz w:val="24"/>
          <w:szCs w:val="24"/>
        </w:rPr>
        <w:t xml:space="preserve"> Мне кажется, что причина того, что есть на предприятиях… Я с вами в основном согласен, я тоже этим занимаюсь от Пскова до Краснодара. Но у меня немножко другое видение. Мне кажется, что сегодня, для того чтобы выпускать современную конкурентоспособную продукцию, российским предприятиям не хватает трех вещ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ервое. Первый руководитель – это должен быть руководитель с лидерскими качествами и </w:t>
      </w:r>
      <w:r>
        <w:rPr>
          <w:rFonts w:eastAsia="MS Mincho;ＭＳ 明朝" w:cs="Calibri" w:ascii="Calibri" w:hAnsi="Calibri"/>
          <w:sz w:val="24"/>
          <w:szCs w:val="24"/>
          <w:highlight w:val="yellow"/>
        </w:rPr>
        <w:t>(нрзб.) [01:26:32]</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У вас вопрос или комментар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5:</w:t>
      </w:r>
      <w:r>
        <w:rPr>
          <w:rFonts w:eastAsia="MS Mincho;ＭＳ 明朝" w:cs="Calibri" w:ascii="Calibri" w:hAnsi="Calibri"/>
          <w:sz w:val="24"/>
          <w:szCs w:val="24"/>
        </w:rPr>
        <w:t xml:space="preserve"> Это мой вопрос, что есть другие причины, я их называю. Руководитель – лидер. Система управления предприятием в целом, не только производством, но и сбытом, и всем остальным, должна быть современная. </w:t>
      </w:r>
      <w:r>
        <w:rPr>
          <w:rFonts w:eastAsia="MS Mincho;ＭＳ 明朝" w:cs="Calibri" w:ascii="Calibri" w:hAnsi="Calibri"/>
          <w:sz w:val="24"/>
          <w:szCs w:val="24"/>
          <w:highlight w:val="yellow"/>
        </w:rPr>
        <w:t>(нрзб.) [00:00:00]</w:t>
      </w:r>
      <w:r>
        <w:rPr>
          <w:rFonts w:eastAsia="MS Mincho;ＭＳ 明朝" w:cs="Calibri" w:ascii="Calibri" w:hAnsi="Calibri"/>
          <w:sz w:val="24"/>
          <w:szCs w:val="24"/>
        </w:rPr>
        <w:t xml:space="preserve"> важный нематериальный фактор.</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И третье что?</w:t>
      </w:r>
    </w:p>
    <w:p>
      <w:pPr>
        <w:pStyle w:val="Normal"/>
        <w:spacing w:lineRule="auto" w:line="276" w:before="0" w:after="120"/>
        <w:ind w:right="-703" w:hanging="0"/>
        <w:rPr/>
      </w:pPr>
      <w:r>
        <w:rPr>
          <w:rFonts w:eastAsia="MS Mincho;ＭＳ 明朝" w:cs="Calibri" w:ascii="Calibri" w:hAnsi="Calibri"/>
          <w:b/>
          <w:sz w:val="24"/>
          <w:szCs w:val="24"/>
        </w:rPr>
        <w:t>Мужчина 5:</w:t>
      </w:r>
      <w:r>
        <w:rPr>
          <w:rFonts w:eastAsia="MS Mincho;ＭＳ 明朝" w:cs="Calibri" w:ascii="Calibri" w:hAnsi="Calibri"/>
          <w:sz w:val="24"/>
          <w:szCs w:val="24"/>
        </w:rPr>
        <w:t xml:space="preserve"> И третье. Время предприятий-одиночек прошло безвозвратно. Сегодня везде побеждают объединения, консорциумы и кластеры.</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Вопрос в ч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5:</w:t>
      </w:r>
      <w:r>
        <w:rPr>
          <w:rFonts w:eastAsia="MS Mincho;ＭＳ 明朝" w:cs="Calibri" w:ascii="Calibri" w:hAnsi="Calibri"/>
          <w:sz w:val="24"/>
          <w:szCs w:val="24"/>
        </w:rPr>
        <w:t xml:space="preserve"> Вот эти три причины в основе. Вот почему такие директора и все остальное.</w:t>
      </w:r>
    </w:p>
    <w:p>
      <w:pPr>
        <w:pStyle w:val="Normal"/>
        <w:spacing w:lineRule="auto" w:line="276" w:before="0" w:after="120"/>
        <w:ind w:right="-703" w:hanging="0"/>
        <w:rPr/>
      </w:pPr>
      <w:r>
        <w:rPr>
          <w:rFonts w:eastAsia="MS Mincho;ＭＳ 明朝" w:cs="Calibri" w:ascii="Calibri" w:hAnsi="Calibri"/>
          <w:b/>
          <w:sz w:val="24"/>
          <w:szCs w:val="24"/>
        </w:rPr>
        <w:t>Мужчина:</w:t>
      </w:r>
      <w:r>
        <w:rPr>
          <w:rFonts w:eastAsia="MS Mincho;ＭＳ 明朝" w:cs="Calibri" w:ascii="Calibri" w:hAnsi="Calibri"/>
          <w:sz w:val="24"/>
          <w:szCs w:val="24"/>
        </w:rPr>
        <w:t xml:space="preserve"> А конкуренция не нужна что ли? Какие консорциумы? У нас что, мало консорциум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5:</w:t>
      </w:r>
      <w:r>
        <w:rPr>
          <w:rFonts w:eastAsia="MS Mincho;ＭＳ 明朝" w:cs="Calibri" w:ascii="Calibri" w:hAnsi="Calibri"/>
          <w:sz w:val="24"/>
          <w:szCs w:val="24"/>
        </w:rPr>
        <w:t xml:space="preserve"> Ростехнологии </w:t>
      </w:r>
      <w:r>
        <w:rPr>
          <w:rFonts w:eastAsia="MS Mincho;ＭＳ 明朝" w:cs="Calibri" w:ascii="Calibri" w:hAnsi="Calibri"/>
          <w:sz w:val="24"/>
          <w:szCs w:val="24"/>
          <w:highlight w:val="yellow"/>
          <w:lang w:val="en-US"/>
        </w:rPr>
        <w:t>(</w:t>
      </w:r>
      <w:r>
        <w:rPr>
          <w:rFonts w:eastAsia="MS Mincho;ＭＳ 明朝" w:cs="Calibri" w:ascii="Calibri" w:hAnsi="Calibri"/>
          <w:sz w:val="24"/>
          <w:szCs w:val="24"/>
          <w:highlight w:val="yellow"/>
        </w:rPr>
        <w:t>нрзб.) [01:27:11]</w:t>
      </w:r>
      <w:r>
        <w:rPr>
          <w:rFonts w:eastAsia="MS Mincho;ＭＳ 明朝" w:cs="Calibri" w:ascii="Calibri" w:hAnsi="Calibri"/>
          <w:sz w:val="24"/>
          <w:szCs w:val="24"/>
        </w:rPr>
        <w:t>.</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Очень быстро отвечаю. По поводу генерального директора полностью согласен. Я не зря здесь говорил, что приходишь к генеральному директору: «У тебя бардак». Он говорит: «Да и ладно…» Поэтому я про то же самое говорю. Но я же не могу говорить, что они у нас плохие. Поэтому я рассказываю как есть, выводы вы делайте сами.</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У нас нет цензуры. Вы можете всё говорить, только не ругаться. Цензуры у нас нет.</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Нет, зачем… Не надо. Выводы вы делайте с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касается системы управления, это то, с чего я начинал первый слайд, что надо методично выстроить все аспекты и они должны быть связаны.</w:t>
      </w:r>
    </w:p>
    <w:p>
      <w:pPr>
        <w:pStyle w:val="Normal"/>
        <w:spacing w:lineRule="auto" w:line="276" w:before="0" w:after="120"/>
        <w:ind w:right="-703" w:hanging="0"/>
        <w:rPr/>
      </w:pPr>
      <w:r>
        <w:rPr>
          <w:rFonts w:eastAsia="MS Mincho;ＭＳ 明朝" w:cs="Calibri" w:ascii="Calibri" w:hAnsi="Calibri"/>
          <w:sz w:val="24"/>
          <w:szCs w:val="24"/>
        </w:rPr>
        <w:t xml:space="preserve">Что касается консорциумов, коопераций и т. д., это просто реальность, от которой уйти невозможно. И чтобы работала нормально кооперация, они должны понимать, что у меня будет. Я должен делать </w:t>
      </w:r>
      <w:r>
        <w:rPr>
          <w:rFonts w:eastAsia="MS Mincho;ＭＳ 明朝" w:cs="Calibri" w:ascii="Calibri" w:hAnsi="Calibri"/>
          <w:sz w:val="24"/>
          <w:szCs w:val="24"/>
          <w:lang w:val="en-US"/>
        </w:rPr>
        <w:t>just</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i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time</w:t>
      </w:r>
      <w:r>
        <w:rPr>
          <w:rFonts w:eastAsia="MS Mincho;ＭＳ 明朝" w:cs="Calibri" w:ascii="Calibri" w:hAnsi="Calibri"/>
          <w:sz w:val="24"/>
          <w:szCs w:val="24"/>
        </w:rPr>
        <w:t xml:space="preserve">. Если я не делаю </w:t>
      </w:r>
      <w:r>
        <w:rPr>
          <w:rFonts w:eastAsia="MS Mincho;ＭＳ 明朝" w:cs="Calibri" w:ascii="Calibri" w:hAnsi="Calibri"/>
          <w:sz w:val="24"/>
          <w:szCs w:val="24"/>
          <w:lang w:val="en-US"/>
        </w:rPr>
        <w:t>just</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i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time</w:t>
      </w:r>
      <w:r>
        <w:rPr>
          <w:rFonts w:eastAsia="MS Mincho;ＭＳ 明朝" w:cs="Calibri" w:ascii="Calibri" w:hAnsi="Calibri"/>
          <w:sz w:val="24"/>
          <w:szCs w:val="24"/>
        </w:rPr>
        <w:t>, я сто лет в этой кооперации не нужен вообще нико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Внимание, перед тем как продолжить вопросы, я сейчас хочу сделать объявление. Тут поступило предложение, учитывая, что целый ряд других круглых столов все же делают перерыв, сейчас будет кофе-брейк, поэтому после ответов на вопросы мы тоже сделаем перерыв. Вы знаете, у нас права человека на первом месте, даже если один требует, мы вынуждены с этим соглаш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второе. Во время перерыва мы просили бы подойти к столу представителей, которые непосредственно представляют компании, корпорации, промышленное производство. Или не промышленное, а просто компании и т. д. Мы тут увидели, кто записался, но во время перерыва подойдите. Пожалуйста, вопросы.</w:t>
      </w:r>
    </w:p>
    <w:p>
      <w:pPr>
        <w:pStyle w:val="Normal"/>
        <w:spacing w:lineRule="auto" w:line="276" w:before="0" w:after="120"/>
        <w:ind w:right="-703" w:hanging="0"/>
        <w:rPr/>
      </w:pPr>
      <w:r>
        <w:rPr>
          <w:rFonts w:eastAsia="MS Mincho;ＭＳ 明朝" w:cs="Calibri" w:ascii="Calibri" w:hAnsi="Calibri"/>
          <w:b/>
          <w:sz w:val="24"/>
          <w:szCs w:val="24"/>
        </w:rPr>
        <w:t>Женщина 1:</w:t>
      </w:r>
      <w:r>
        <w:rPr>
          <w:rFonts w:eastAsia="MS Mincho;ＭＳ 明朝" w:cs="Calibri" w:ascii="Calibri" w:hAnsi="Calibri"/>
          <w:sz w:val="24"/>
          <w:szCs w:val="24"/>
        </w:rPr>
        <w:t xml:space="preserve"> У меня вопрос в частности по пищевой промышленности. Ни для кого не секрет, что на сегодняшний день в России нет ни одного произведенного продукта, который не носил бы в себе валютную составляющую, начиная от металлизированной составляющей многослойной упаковки для молока и пластиковой крышки и заканчивая импортными кормами.</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И вопрос в чем? Не секрет, 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 1:</w:t>
      </w:r>
      <w:r>
        <w:rPr>
          <w:rFonts w:eastAsia="MS Mincho;ＭＳ 明朝" w:cs="Calibri" w:ascii="Calibri" w:hAnsi="Calibri"/>
          <w:sz w:val="24"/>
          <w:szCs w:val="24"/>
        </w:rPr>
        <w:t xml:space="preserve"> Вы сказали, можно найти любое производство. Лично для меня вы можете найти производителя пластиковых крышечек на молок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второй вопрос. Как возможно решить проблему зависимости от импортной валюты, дабы снизить стоимость хотя бы социально значимых продуктов? И ваше планирование может решить эту пробл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Все понятно. Можете найти крышеч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Да. Можете обратиться, например, на «Бытпласт» в Московской области. Они льют из всех пластиков, крышечку они вам сделают совершенно без проблем. Полностью 100 % российское частное производство. Но валютная составляющая будет там всегда по двум причинам. Первая – термопластавтоматы в России не производя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01:30:02]</w:t>
      </w:r>
    </w:p>
    <w:p>
      <w:pPr>
        <w:pStyle w:val="Normal"/>
        <w:spacing w:lineRule="auto" w:line="276" w:before="0" w:after="120"/>
        <w:ind w:right="-703" w:hanging="0"/>
        <w:rPr/>
      </w:pPr>
      <w:r>
        <w:rPr>
          <w:rFonts w:eastAsia="MS Mincho;ＭＳ 明朝" w:cs="Calibri" w:ascii="Calibri" w:hAnsi="Calibri"/>
          <w:sz w:val="24"/>
          <w:szCs w:val="24"/>
        </w:rPr>
        <w:t>Белорусские, по-моему, еще остались, «Атланты». Если это учитывается, то можно попробовать, я вам подскажу в Брянске предприятия, где стоят «Атланты», они вам сделают.</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Во время перерыва подходите, вам объяснят.</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Это без проблем.</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А валютная составляющая как?</w:t>
      </w:r>
    </w:p>
    <w:p>
      <w:pPr>
        <w:pStyle w:val="Normal"/>
        <w:spacing w:lineRule="auto" w:line="276" w:before="0" w:after="120"/>
        <w:ind w:right="-703" w:hanging="0"/>
        <w:rPr/>
      </w:pPr>
      <w:r>
        <w:rPr>
          <w:rFonts w:eastAsia="MS Mincho;ＭＳ 明朝" w:cs="Calibri" w:ascii="Calibri" w:hAnsi="Calibri"/>
          <w:b/>
          <w:sz w:val="24"/>
          <w:szCs w:val="24"/>
        </w:rPr>
        <w:t>Женщина 1:</w:t>
      </w:r>
      <w:r>
        <w:rPr>
          <w:rFonts w:eastAsia="MS Mincho;ＭＳ 明朝" w:cs="Calibri" w:ascii="Calibri" w:hAnsi="Calibri"/>
          <w:sz w:val="24"/>
          <w:szCs w:val="24"/>
        </w:rPr>
        <w:t xml:space="preserve"> В целом можно решить?</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Чтобы решить валютную составляющую, у нас должен появиться запрос. Для того чтобы поднялось производство, у нас должен быть стимулирован запрос. Если бы предприятия собрались все вместе и сказали: «Ребята, мы готовы покупать это, если это будет российский производитель, по таким критериям. Кто готов сделать?» Я гарантирую, что нашлись бы люди, кто готов это сделать. Можно, но это надо делать.</w:t>
      </w:r>
    </w:p>
    <w:p>
      <w:pPr>
        <w:pStyle w:val="Normal"/>
        <w:spacing w:lineRule="auto" w:line="276" w:before="0" w:after="120"/>
        <w:ind w:right="-703" w:hanging="0"/>
        <w:rPr/>
      </w:pPr>
      <w:r>
        <w:rPr>
          <w:rFonts w:eastAsia="MS Mincho;ＭＳ 明朝" w:cs="Calibri" w:ascii="Calibri" w:hAnsi="Calibri"/>
          <w:b/>
          <w:sz w:val="24"/>
          <w:szCs w:val="24"/>
        </w:rPr>
        <w:t>Женщина 1:</w:t>
      </w:r>
      <w:r>
        <w:rPr>
          <w:rFonts w:eastAsia="MS Mincho;ＭＳ 明朝" w:cs="Calibri" w:ascii="Calibri" w:hAnsi="Calibri"/>
          <w:sz w:val="24"/>
          <w:szCs w:val="24"/>
        </w:rPr>
        <w:t xml:space="preserve">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Пожалуйста, ваш вопрос.</w:t>
      </w:r>
    </w:p>
    <w:p>
      <w:pPr>
        <w:pStyle w:val="Normal"/>
        <w:spacing w:lineRule="auto" w:line="276" w:before="0" w:after="120"/>
        <w:ind w:right="-703" w:hanging="0"/>
        <w:rPr/>
      </w:pPr>
      <w:r>
        <w:rPr>
          <w:rFonts w:eastAsia="MS Mincho;ＭＳ 明朝" w:cs="Calibri" w:ascii="Calibri" w:hAnsi="Calibri"/>
          <w:b/>
          <w:sz w:val="24"/>
          <w:szCs w:val="24"/>
        </w:rPr>
        <w:t>Мужчина 6:</w:t>
      </w:r>
      <w:r>
        <w:rPr>
          <w:rFonts w:eastAsia="MS Mincho;ＭＳ 明朝" w:cs="Calibri" w:ascii="Calibri" w:hAnsi="Calibri"/>
          <w:sz w:val="24"/>
          <w:szCs w:val="24"/>
        </w:rPr>
        <w:t xml:space="preserve"> У меня два коротких вопроса. В самом начале вы сказали, что российские предприятия, всё есть. Вы сами какой программный продукт используете в ваших внедрени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В зависимости от задач.</w:t>
      </w:r>
    </w:p>
    <w:p>
      <w:pPr>
        <w:pStyle w:val="Normal"/>
        <w:spacing w:lineRule="auto" w:line="276" w:before="0" w:after="120"/>
        <w:ind w:right="-703" w:hanging="0"/>
        <w:rPr/>
      </w:pPr>
      <w:r>
        <w:rPr>
          <w:rFonts w:eastAsia="MS Mincho;ＭＳ 明朝" w:cs="Calibri" w:ascii="Calibri" w:hAnsi="Calibri"/>
          <w:b/>
          <w:sz w:val="24"/>
          <w:szCs w:val="24"/>
        </w:rPr>
        <w:t>Мужчина 6:</w:t>
      </w:r>
      <w:r>
        <w:rPr>
          <w:rFonts w:eastAsia="MS Mincho;ＭＳ 明朝" w:cs="Calibri" w:ascii="Calibri" w:hAnsi="Calibri"/>
          <w:sz w:val="24"/>
          <w:szCs w:val="24"/>
        </w:rPr>
        <w:t xml:space="preserve"> У вас есть конкретно ваш российский продукт? Или вы используете импортный?</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У меня есть, во-первых, продукты собственной разработки. Мы и разработчики. Во-вторых, есть большой учетный кусок, написанный на «1С». По </w:t>
      </w:r>
      <w:r>
        <w:rPr>
          <w:rFonts w:eastAsia="MS Mincho;ＭＳ 明朝" w:cs="Calibri" w:ascii="Calibri" w:hAnsi="Calibri"/>
          <w:sz w:val="24"/>
          <w:szCs w:val="24"/>
          <w:lang w:val="en-US"/>
        </w:rPr>
        <w:t>MES</w:t>
      </w:r>
      <w:r>
        <w:rPr>
          <w:rFonts w:eastAsia="MS Mincho;ＭＳ 明朝" w:cs="Calibri" w:ascii="Calibri" w:hAnsi="Calibri"/>
          <w:sz w:val="24"/>
          <w:szCs w:val="24"/>
        </w:rPr>
        <w:t xml:space="preserve"> именно мы используем чешское решение, потому что российских их, к сожалению, нет.</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Второй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ужчина 6:</w:t>
      </w:r>
      <w:r>
        <w:rPr>
          <w:rFonts w:eastAsia="MS Mincho;ＭＳ 明朝" w:cs="Calibri" w:ascii="Calibri" w:hAnsi="Calibri"/>
          <w:sz w:val="24"/>
          <w:szCs w:val="24"/>
        </w:rPr>
        <w:t xml:space="preserve"> При внедрении </w:t>
      </w:r>
      <w:r>
        <w:rPr>
          <w:rFonts w:eastAsia="MS Mincho;ＭＳ 明朝" w:cs="Calibri" w:ascii="Calibri" w:hAnsi="Calibri"/>
          <w:sz w:val="24"/>
          <w:szCs w:val="24"/>
          <w:lang w:val="en-US"/>
        </w:rPr>
        <w:t>MES</w:t>
      </w:r>
      <w:r>
        <w:rPr>
          <w:rFonts w:eastAsia="MS Mincho;ＭＳ 明朝" w:cs="Calibri" w:ascii="Calibri" w:hAnsi="Calibri"/>
          <w:sz w:val="24"/>
          <w:szCs w:val="24"/>
        </w:rPr>
        <w:t xml:space="preserve">-системы вы можете примерно назвать экономию в процентном соотношении? Или, там, на 1 доллар – 2 цента. И так далее. Вы же оцениваете наверняка экономическую эффективность внедрения </w:t>
      </w:r>
      <w:r>
        <w:rPr>
          <w:rFonts w:eastAsia="MS Mincho;ＭＳ 明朝" w:cs="Calibri" w:ascii="Calibri" w:hAnsi="Calibri"/>
          <w:sz w:val="24"/>
          <w:szCs w:val="24"/>
          <w:lang w:val="en-US"/>
        </w:rPr>
        <w:t>MES</w:t>
      </w:r>
      <w:r>
        <w:rPr>
          <w:rFonts w:eastAsia="MS Mincho;ＭＳ 明朝" w:cs="Calibri" w:ascii="Calibri" w:hAnsi="Calibri"/>
          <w:sz w:val="24"/>
          <w:szCs w:val="24"/>
        </w:rPr>
        <w:t>-системы. На вашем пример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Всё сильно зависит от состояния предприятия на момент. Потому что очень часто просто за счет того, что разгребаем НЗП, валяющиеся по цехам, проект окупается еще до того, когда он фактически даже запустился.</w:t>
      </w:r>
    </w:p>
    <w:p>
      <w:pPr>
        <w:pStyle w:val="Normal"/>
        <w:spacing w:lineRule="auto" w:line="276" w:before="0" w:after="120"/>
        <w:ind w:right="-703" w:hanging="0"/>
        <w:rPr/>
      </w:pPr>
      <w:r>
        <w:rPr>
          <w:rFonts w:eastAsia="MS Mincho;ＭＳ 明朝" w:cs="Calibri" w:ascii="Calibri" w:hAnsi="Calibri"/>
          <w:sz w:val="24"/>
          <w:szCs w:val="24"/>
        </w:rPr>
        <w:t>А в среднем окупаемость первоначального проекта, гарантированная более или менее, если этим правильно пользоваться… Опять же, это инструмент, поймите…</w:t>
      </w:r>
    </w:p>
    <w:p>
      <w:pPr>
        <w:pStyle w:val="Normal"/>
        <w:spacing w:lineRule="auto" w:line="276" w:before="0" w:after="120"/>
        <w:ind w:right="-703" w:hanging="0"/>
        <w:rPr/>
      </w:pPr>
      <w:r>
        <w:rPr>
          <w:rFonts w:eastAsia="MS Mincho;ＭＳ 明朝" w:cs="Calibri" w:ascii="Calibri" w:hAnsi="Calibri"/>
          <w:b/>
          <w:sz w:val="24"/>
          <w:szCs w:val="24"/>
        </w:rPr>
        <w:t xml:space="preserve">Мужчина 6: </w:t>
      </w:r>
      <w:r>
        <w:rPr>
          <w:rFonts w:eastAsia="MS Mincho;ＭＳ 明朝" w:cs="Calibri" w:ascii="Calibri" w:hAnsi="Calibri"/>
          <w:sz w:val="24"/>
          <w:szCs w:val="24"/>
        </w:rPr>
        <w:t xml:space="preserve">Я понимаю, я в этой системе </w:t>
      </w:r>
      <w:r>
        <w:rPr>
          <w:rFonts w:eastAsia="MS Mincho;ＭＳ 明朝" w:cs="Calibri" w:ascii="Calibri" w:hAnsi="Calibri"/>
          <w:sz w:val="24"/>
          <w:szCs w:val="24"/>
          <w:highlight w:val="yellow"/>
        </w:rPr>
        <w:t>(нрзб.) [01:32:09]</w:t>
      </w:r>
      <w:r>
        <w:rPr>
          <w:rFonts w:eastAsia="MS Mincho;ＭＳ 明朝" w:cs="Calibri" w:ascii="Calibri" w:hAnsi="Calibri"/>
          <w:sz w:val="24"/>
          <w:szCs w:val="24"/>
        </w:rPr>
        <w:t>.</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Средний показатель – три года – это абсолютно гарантированная окупаемость по результатам.</w:t>
      </w:r>
    </w:p>
    <w:p>
      <w:pPr>
        <w:pStyle w:val="Normal"/>
        <w:spacing w:lineRule="auto" w:line="276" w:before="0" w:after="120"/>
        <w:ind w:right="-703" w:hanging="0"/>
        <w:rPr/>
      </w:pPr>
      <w:r>
        <w:rPr>
          <w:rFonts w:eastAsia="MS Mincho;ＭＳ 明朝" w:cs="Calibri" w:ascii="Calibri" w:hAnsi="Calibri"/>
          <w:b/>
          <w:sz w:val="24"/>
          <w:szCs w:val="24"/>
        </w:rPr>
        <w:t>Мужчина 6:</w:t>
      </w:r>
      <w:r>
        <w:rPr>
          <w:rFonts w:eastAsia="MS Mincho;ＭＳ 明朝" w:cs="Calibri" w:ascii="Calibri" w:hAnsi="Calibri"/>
          <w:sz w:val="24"/>
          <w:szCs w:val="24"/>
        </w:rPr>
        <w:t xml:space="preserve"> Вы даете гарантию – за три года окупаемость?</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Если вы мне не будете мешать при внедрении, я даю гарантию, что будет и раньше. Проблемы все организационные, не технические.</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Спасибо. Есть ли еще вопросы? Последний вопро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 2:</w:t>
      </w:r>
      <w:r>
        <w:rPr>
          <w:rFonts w:eastAsia="MS Mincho;ＭＳ 明朝" w:cs="Calibri" w:ascii="Calibri" w:hAnsi="Calibri"/>
          <w:sz w:val="24"/>
          <w:szCs w:val="24"/>
        </w:rPr>
        <w:t xml:space="preserve"> Вы заметили, что вы в докладе привели критерий эффективности? Это «затраты/результаты». Вопрос: заметили вы это? Критерий у нас только один, другого просто не придумано, – «затраты/результаты». А загрузка оборудования… Как представитель фундаментальной науки я не могу не сделать такое замечание.</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Я сказал, что есть показатели предприятия в целом, а есть показатели производственного участка. Когда мы говор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Женщина 2:</w:t>
      </w:r>
      <w:r>
        <w:rPr>
          <w:rFonts w:eastAsia="MS Mincho;ＭＳ 明朝" w:cs="Calibri" w:ascii="Calibri" w:hAnsi="Calibri"/>
          <w:sz w:val="24"/>
          <w:szCs w:val="24"/>
        </w:rPr>
        <w:t xml:space="preserve"> Критерий только один эффективности…</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По предприятию.</w:t>
      </w:r>
    </w:p>
    <w:p>
      <w:pPr>
        <w:pStyle w:val="Normal"/>
        <w:spacing w:lineRule="auto" w:line="276" w:before="0" w:after="120"/>
        <w:ind w:right="-703" w:hanging="0"/>
        <w:rPr/>
      </w:pPr>
      <w:r>
        <w:rPr>
          <w:rFonts w:eastAsia="MS Mincho;ＭＳ 明朝" w:cs="Calibri" w:ascii="Calibri" w:hAnsi="Calibri"/>
          <w:b/>
          <w:sz w:val="24"/>
          <w:szCs w:val="24"/>
        </w:rPr>
        <w:t>Женщина 2:</w:t>
      </w:r>
      <w:r>
        <w:rPr>
          <w:rFonts w:eastAsia="MS Mincho;ＭＳ 明朝" w:cs="Calibri" w:ascii="Calibri" w:hAnsi="Calibri"/>
          <w:sz w:val="24"/>
          <w:szCs w:val="24"/>
        </w:rPr>
        <w:t xml:space="preserve"> Заметьте.</w:t>
      </w:r>
    </w:p>
    <w:p>
      <w:pPr>
        <w:pStyle w:val="Normal"/>
        <w:spacing w:lineRule="auto" w:line="276" w:before="0" w:after="120"/>
        <w:ind w:right="-703" w:hanging="0"/>
        <w:rPr/>
      </w:pPr>
      <w:r>
        <w:rPr>
          <w:rFonts w:eastAsia="MS Mincho;ＭＳ 明朝" w:cs="Calibri" w:ascii="Calibri" w:hAnsi="Calibri"/>
          <w:b/>
          <w:sz w:val="24"/>
          <w:szCs w:val="24"/>
        </w:rPr>
        <w:t>Игорь Решетников:</w:t>
      </w:r>
      <w:r>
        <w:rPr>
          <w:rFonts w:eastAsia="MS Mincho;ＭＳ 明朝" w:cs="Calibri" w:ascii="Calibri" w:hAnsi="Calibri"/>
          <w:sz w:val="24"/>
          <w:szCs w:val="24"/>
        </w:rPr>
        <w:t xml:space="preserve"> Конечно.</w:t>
      </w:r>
    </w:p>
    <w:p>
      <w:pPr>
        <w:pStyle w:val="Normal"/>
        <w:spacing w:lineRule="auto" w:line="276" w:before="0" w:after="120"/>
        <w:ind w:right="-703" w:hanging="0"/>
        <w:rPr/>
      </w:pPr>
      <w:r>
        <w:rPr>
          <w:rFonts w:eastAsia="MS Mincho;ＭＳ 明朝" w:cs="Calibri" w:ascii="Calibri" w:hAnsi="Calibri"/>
          <w:b/>
          <w:sz w:val="24"/>
          <w:szCs w:val="24"/>
        </w:rPr>
        <w:t>Анатолий Пороховский:</w:t>
      </w:r>
      <w:r>
        <w:rPr>
          <w:rFonts w:eastAsia="MS Mincho;ＭＳ 明朝" w:cs="Calibri" w:ascii="Calibri" w:hAnsi="Calibri"/>
          <w:sz w:val="24"/>
          <w:szCs w:val="24"/>
        </w:rPr>
        <w:t xml:space="preserve"> Я прошу сейчас не дискутировать. Ладно? Извините, пожалуйста. Спасибо.</w:t>
      </w:r>
    </w:p>
    <w:p>
      <w:pPr>
        <w:pStyle w:val="Normal"/>
        <w:spacing w:lineRule="auto" w:line="276" w:before="0" w:after="120"/>
        <w:ind w:right="-703" w:hanging="0"/>
        <w:rPr/>
      </w:pPr>
      <w:r>
        <w:rPr>
          <w:rFonts w:eastAsia="MS Mincho;ＭＳ 明朝" w:cs="Calibri" w:ascii="Calibri" w:hAnsi="Calibri"/>
          <w:b/>
          <w:sz w:val="24"/>
          <w:szCs w:val="24"/>
        </w:rPr>
        <w:t>[01:33:12] [Конец записи]</w:t>
      </w:r>
    </w:p>
    <w:sectPr>
      <w:headerReference w:type="default" r:id="rId2"/>
      <w:footerReference w:type="default" r:id="rId3"/>
      <w:type w:val="nextPage"/>
      <w:pgSz w:w="11906" w:h="16838"/>
      <w:pgMar w:left="1701" w:right="1418" w:gutter="0" w:header="709" w:top="1701"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lang w:val="ru-RU"/>
      </w:rPr>
      <w:t>Конференция №14. Российская промышленность, состояние и перспективы_audi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2:00Z</dcterms:created>
  <dc:creator>.</dc:creator>
  <dc:description/>
  <cp:keywords/>
  <dc:language>en-US</dc:language>
  <cp:lastModifiedBy>Тимеева, Елена</cp:lastModifiedBy>
  <dcterms:modified xsi:type="dcterms:W3CDTF">2016-04-07T12:22:00Z</dcterms:modified>
  <cp:revision>2</cp:revision>
  <dc:subject/>
  <dc:title/>
</cp:coreProperties>
</file>