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rPr>
          <w:rFonts w:cs="Calibri"/>
          <w:sz w:val="24"/>
          <w:szCs w:val="24"/>
        </w:rPr>
        <w:t>[00:00:00]</w:t>
      </w:r>
    </w:p>
    <w:p>
      <w:pPr>
        <w:pStyle w:val="Normal"/>
        <w:jc w:val="both"/>
        <w:rPr/>
      </w:pPr>
      <w:r>
        <w:rPr>
          <w:rFonts w:cs="Calibri"/>
          <w:b/>
          <w:sz w:val="24"/>
          <w:szCs w:val="24"/>
        </w:rPr>
        <w:t>Модератор:</w:t>
      </w:r>
      <w:r>
        <w:rPr>
          <w:rFonts w:cs="Calibri"/>
          <w:sz w:val="24"/>
          <w:szCs w:val="24"/>
        </w:rPr>
        <w:t xml:space="preserve"> Наука и образование в России антикризисная стратегия. Я ведущий, Миронов Анатолий Степанович и Яковлева Наталья Витальевна. Смолина у нас сегодня к сожалению, не будет.</w:t>
      </w:r>
    </w:p>
    <w:p>
      <w:pPr>
        <w:pStyle w:val="Normal"/>
        <w:jc w:val="both"/>
        <w:rPr/>
      </w:pPr>
      <w:r>
        <w:rPr>
          <w:rFonts w:cs="Calibri"/>
          <w:b/>
          <w:sz w:val="24"/>
          <w:szCs w:val="24"/>
        </w:rPr>
        <w:t>Мужчина:</w:t>
      </w:r>
      <w:r>
        <w:rPr>
          <w:rFonts w:cs="Calibri"/>
          <w:sz w:val="24"/>
          <w:szCs w:val="24"/>
        </w:rPr>
        <w:t xml:space="preserve"> Я сразу начну с критической ноты: у каждой проблемы, у каждого конфликта есть своя фамилия имя и отчество, если этого нет, значит мы занимаемся абстрактными делами и бесполезными. Поэтому то, что произошло с нашей наукой, оно и должно было произойти, нет конфликтов, в которых была бы виновна одна. И с этой точки зрения понятно, что разразившийся конфликт, это, прежде всего, как Жорес Иванович Алферов повторяет на каждом углу, это невостребованность самой науки, самого нашего нынешнего образования и эта не востребованность лежит на стороне самой науки, самого образования.</w:t>
      </w:r>
    </w:p>
    <w:p>
      <w:pPr>
        <w:pStyle w:val="Normal"/>
        <w:jc w:val="both"/>
        <w:rPr/>
      </w:pPr>
      <w:r>
        <w:rPr>
          <w:rFonts w:cs="Calibri"/>
          <w:sz w:val="24"/>
          <w:szCs w:val="24"/>
        </w:rPr>
        <w:t>Будь они конкурентоспособными в мировых масштабах, эта востребованность была бы удовлетворена, частично она при миграции 600 тысяч ученых преподавателей из России за истекшие годы, и была. Остались другие 600 тысяч беспризорников, неудачников, многие из них успели защититься, стали челноками, и прочее, и прочее, это все вина самой науки, самих служителей ее.</w:t>
      </w:r>
    </w:p>
    <w:p>
      <w:pPr>
        <w:pStyle w:val="Normal"/>
        <w:jc w:val="both"/>
        <w:rPr>
          <w:rFonts w:cs="Calibri"/>
          <w:sz w:val="24"/>
          <w:szCs w:val="24"/>
        </w:rPr>
      </w:pPr>
      <w:r>
        <w:rPr>
          <w:rFonts w:cs="Calibri"/>
          <w:sz w:val="24"/>
          <w:szCs w:val="24"/>
        </w:rPr>
        <w:t>Резкое заявление, я понимаю, что это я заявляю против самого себя, я проработал в Академии наук сызмальства с 1966 года, занимал разные должности, в том числе заведующего отделом в Институте мировой социалистической системы, который теперь называется Институтом мировой политики, и 12 лет проработал директором НИИ статистики, который совместно подчинялся и Академии наук, и Росстату. Поэтому я знаю изнутри многое из того, что составляет уязвимые точки.</w:t>
      </w:r>
    </w:p>
    <w:p>
      <w:pPr>
        <w:pStyle w:val="Normal"/>
        <w:jc w:val="both"/>
        <w:rPr/>
      </w:pPr>
      <w:r>
        <w:rPr>
          <w:rFonts w:cs="Calibri"/>
          <w:sz w:val="24"/>
          <w:szCs w:val="24"/>
        </w:rPr>
        <w:t>Но с другой стороны и это, по-видимому, главное – невостребованность определяется тем, что, вот смотрите – в высших эшелонах нашей власти 80% лиц работают не по специальности, и занимают должности без соответствующего образования. Ну, для чего им наука-то, для чего им те достижения и те новые конструкции, в том числе в информационных технологиях, которые решают сегодня дело? То, что актуализированную информацию, не знает в Росстате ни один человек, а в науке всего десяток человек; то, что надо понимать и бороться с 95% информации, которая есть сегодня хлам и мешает решению проблемы, а это архивы, это громадные накопления ненужного материала, а они способствуют решению тех научных проблем, которые должны решаться в стране – это ведь тоже правда. С этой точки зрения, естественно, что это взаимное понимание, взаимное проникновение в суть проблемы и той, и другой стороны, могло бы помочь делу.</w:t>
      </w:r>
    </w:p>
    <w:p>
      <w:pPr>
        <w:pStyle w:val="Normal"/>
        <w:jc w:val="both"/>
        <w:rPr/>
      </w:pPr>
      <w:r>
        <w:rPr>
          <w:rFonts w:cs="Calibri"/>
          <w:sz w:val="24"/>
          <w:szCs w:val="24"/>
        </w:rPr>
        <w:t>Безусловно, нашу науку надо обновлять, безусловно, наши кадры в науке надо коренным образом обновлять. Я теперь числюсь на такой должности – профессор РАН, она еще не утверждена, как статусная должность, но применяется в научных учреждениях.</w:t>
      </w:r>
    </w:p>
    <w:p>
      <w:pPr>
        <w:pStyle w:val="Normal"/>
        <w:jc w:val="both"/>
        <w:rPr>
          <w:rFonts w:cs="Calibri"/>
          <w:sz w:val="24"/>
          <w:szCs w:val="24"/>
        </w:rPr>
      </w:pPr>
      <w:r>
        <w:rPr>
          <w:rFonts w:cs="Calibri"/>
          <w:sz w:val="24"/>
          <w:szCs w:val="24"/>
        </w:rPr>
        <w:t>[00:05:03]</w:t>
      </w:r>
    </w:p>
    <w:p>
      <w:pPr>
        <w:pStyle w:val="Normal"/>
        <w:jc w:val="both"/>
        <w:rPr/>
      </w:pPr>
      <w:r>
        <w:rPr>
          <w:rFonts w:cs="Calibri"/>
          <w:sz w:val="24"/>
          <w:szCs w:val="24"/>
        </w:rPr>
        <w:t>Среди нас это люди в возрасте 70 лет и выше, ясно, что мы почетную миссию сможем выполнять, но функционал обеспечивать уже вряд ли сможем. И ясно, что на нашем месте должны быть люди 30-40 лет, и люди не только исполнители, но люди-организаторы науки, они должны определять – куда идти науке, куда не идти.</w:t>
      </w:r>
    </w:p>
    <w:p>
      <w:pPr>
        <w:pStyle w:val="Normal"/>
        <w:jc w:val="both"/>
        <w:rPr/>
      </w:pPr>
      <w:r>
        <w:rPr>
          <w:rFonts w:cs="Calibri"/>
          <w:sz w:val="24"/>
          <w:szCs w:val="24"/>
        </w:rPr>
        <w:t>Как это сделать? Вот я и называл свое выступление, как выступление под флагом науки, первое) законодательную власть: кто должен отбирать проблемы, кто должен определять направление развития общества, страны и государства. Эти 80% людей в эшелонах высшей власти, многие из которых не имеют высшего образования и которые работают не по специальности?</w:t>
      </w:r>
    </w:p>
    <w:p>
      <w:pPr>
        <w:pStyle w:val="Normal"/>
        <w:jc w:val="both"/>
        <w:rPr>
          <w:rFonts w:cs="Calibri"/>
          <w:sz w:val="24"/>
          <w:szCs w:val="24"/>
        </w:rPr>
      </w:pPr>
      <w:r>
        <w:rPr>
          <w:rFonts w:cs="Calibri"/>
          <w:sz w:val="24"/>
          <w:szCs w:val="24"/>
        </w:rPr>
        <w:t>Я небольшое время, два года работал на государственной должности в таможенном комитете Евразийского экономического сообщества. Посмотрите там штатное расписание – фельдшера, акушеры, лесники, торговые работники, и практически ни одного специалиста в области статистики, ни одного специалиста в области таможенного дела, а ведь эти люди занимаются таможенным делом и статистикой таможенного дела.</w:t>
      </w:r>
    </w:p>
    <w:p>
      <w:pPr>
        <w:pStyle w:val="Normal"/>
        <w:jc w:val="both"/>
        <w:rPr>
          <w:rFonts w:cs="Calibri"/>
          <w:sz w:val="24"/>
          <w:szCs w:val="24"/>
        </w:rPr>
      </w:pPr>
      <w:r>
        <w:rPr>
          <w:rFonts w:cs="Calibri"/>
          <w:sz w:val="24"/>
          <w:szCs w:val="24"/>
        </w:rPr>
        <w:t>Вот приведу вам только один пример непрофессиональности и чудовищных ее последствий: наш экспорт (данные 2014 года) составлял 500 миллиардов рублей в год, оценивался такой цифрой ПТС и Росстат, но теперь он поубавился – 350 миллиардов. А если вы возьмете данные ВТО, то вы увидите, что экспорт там зафиксирован на уровне более, чем 1 триллион долларов. Где разница двукратная? Кто заплатил за эту разницу налог? Что это такое – это коррупция, демпинг, контрабанда, отмывание денег и все прочее. На этой разнице бюджет должен был получить 70 миллиардов рублей в год.</w:t>
      </w:r>
    </w:p>
    <w:p>
      <w:pPr>
        <w:pStyle w:val="Normal"/>
        <w:jc w:val="both"/>
        <w:rPr>
          <w:rFonts w:cs="Calibri"/>
          <w:sz w:val="24"/>
          <w:szCs w:val="24"/>
        </w:rPr>
      </w:pPr>
      <w:r>
        <w:rPr>
          <w:rFonts w:cs="Calibri"/>
          <w:sz w:val="24"/>
          <w:szCs w:val="24"/>
        </w:rPr>
        <w:t>Вывод совершенно очевиден. Понятно, что в рамках этого вывода следует оргвывод. Первый мой и последний оргвывод: долой ФАНО, потому что пока оно будет существовать ничего не изменится, не потому что это ФАНО, а потому что там люди, которые не понимают, не знают и не хотят знать проблемы науки. Возможно ситуация бы изменилась, если бы ФАНО возглавлял Жорес Иванович Алферов и там работали в штате профессиональные ученые, с достойными именами и званиями.</w:t>
      </w:r>
    </w:p>
    <w:p>
      <w:pPr>
        <w:pStyle w:val="Normal"/>
        <w:jc w:val="both"/>
        <w:rPr/>
      </w:pPr>
      <w:r>
        <w:rPr>
          <w:rFonts w:cs="Calibri"/>
          <w:b/>
          <w:sz w:val="24"/>
          <w:szCs w:val="24"/>
        </w:rPr>
        <w:t>Реплика:</w:t>
      </w:r>
      <w:r>
        <w:rPr>
          <w:rFonts w:cs="Calibri"/>
          <w:sz w:val="24"/>
          <w:szCs w:val="24"/>
        </w:rPr>
        <w:t xml:space="preserve"> Вы упомянули систему </w:t>
      </w:r>
      <w:r>
        <w:rPr>
          <w:rFonts w:cs="Calibri"/>
          <w:sz w:val="24"/>
          <w:szCs w:val="24"/>
          <w:highlight w:val="yellow"/>
        </w:rPr>
        <w:t>(нрзб) (00:09:19)</w:t>
      </w:r>
      <w:r>
        <w:rPr>
          <w:rFonts w:cs="Calibri"/>
          <w:sz w:val="24"/>
          <w:szCs w:val="24"/>
        </w:rPr>
        <w:t xml:space="preserve"> пишешь – никаких ответов, ничего. У меня вопрос: гиперграф – сделали заявление, а где он, где к нему доступ?</w:t>
      </w:r>
    </w:p>
    <w:p>
      <w:pPr>
        <w:pStyle w:val="Normal"/>
        <w:jc w:val="both"/>
        <w:rPr>
          <w:rFonts w:cs="Calibri"/>
          <w:sz w:val="24"/>
          <w:szCs w:val="24"/>
        </w:rPr>
      </w:pPr>
      <w:r>
        <w:rPr>
          <w:rFonts w:cs="Calibri"/>
          <w:b/>
          <w:sz w:val="24"/>
          <w:szCs w:val="24"/>
        </w:rPr>
        <w:t>Мужчина:</w:t>
      </w:r>
      <w:r>
        <w:rPr>
          <w:rFonts w:cs="Calibri"/>
          <w:sz w:val="24"/>
          <w:szCs w:val="24"/>
        </w:rPr>
        <w:t xml:space="preserve"> Вы войдите в интернет-сеть Goldman Sachs, там вы найдете положение, там найдете области применения, там найдете страны…</w:t>
      </w:r>
    </w:p>
    <w:p>
      <w:pPr>
        <w:pStyle w:val="Normal"/>
        <w:jc w:val="both"/>
        <w:rPr/>
      </w:pPr>
      <w:r>
        <w:rPr>
          <w:rFonts w:cs="Calibri"/>
          <w:b/>
          <w:sz w:val="24"/>
          <w:szCs w:val="24"/>
        </w:rPr>
        <w:t>Реплика:</w:t>
      </w:r>
      <w:r>
        <w:rPr>
          <w:rFonts w:cs="Calibri"/>
          <w:sz w:val="24"/>
          <w:szCs w:val="24"/>
        </w:rPr>
        <w:t xml:space="preserve"> Наука не востребована кем – обществом или властью?</w:t>
      </w:r>
    </w:p>
    <w:p>
      <w:pPr>
        <w:pStyle w:val="Normal"/>
        <w:jc w:val="both"/>
        <w:rPr>
          <w:rFonts w:cs="Calibri"/>
          <w:sz w:val="24"/>
          <w:szCs w:val="24"/>
        </w:rPr>
      </w:pPr>
      <w:r>
        <w:rPr>
          <w:rFonts w:cs="Calibri"/>
          <w:b/>
          <w:sz w:val="24"/>
          <w:szCs w:val="24"/>
        </w:rPr>
        <w:t>Мужчина:</w:t>
      </w:r>
      <w:r>
        <w:rPr>
          <w:rFonts w:cs="Calibri"/>
          <w:sz w:val="24"/>
          <w:szCs w:val="24"/>
        </w:rPr>
        <w:t xml:space="preserve"> Властью, точно. А общество – как говорит власть, так и общество.</w:t>
      </w:r>
    </w:p>
    <w:p>
      <w:pPr>
        <w:pStyle w:val="Normal"/>
        <w:jc w:val="both"/>
        <w:rPr>
          <w:rFonts w:cs="Calibri"/>
          <w:sz w:val="24"/>
          <w:szCs w:val="24"/>
        </w:rPr>
      </w:pPr>
      <w:r>
        <w:rPr>
          <w:rFonts w:cs="Calibri"/>
          <w:sz w:val="24"/>
          <w:szCs w:val="24"/>
        </w:rPr>
        <w:t>[00:10:20]</w:t>
      </w:r>
    </w:p>
    <w:p>
      <w:pPr>
        <w:pStyle w:val="Normal"/>
        <w:jc w:val="both"/>
        <w:rPr/>
      </w:pPr>
      <w:r>
        <w:rPr>
          <w:rFonts w:cs="Calibri"/>
          <w:b/>
          <w:sz w:val="24"/>
          <w:szCs w:val="24"/>
        </w:rPr>
        <w:t>Елена Ивановна:</w:t>
      </w:r>
      <w:r>
        <w:rPr>
          <w:rFonts w:cs="Calibri"/>
          <w:sz w:val="24"/>
          <w:szCs w:val="24"/>
        </w:rPr>
        <w:t xml:space="preserve"> Уважаемые коллеги, по просьбе Татьяны Евгеньевны я представляю ее доклад и предложение, высказанное на конференции работников науки, образования и культуры, и движения по возрождению отечественной науки. Доклад называется «Справедливое информационное общество – основа прогрессивного, устойчивого развития России».</w:t>
      </w:r>
    </w:p>
    <w:p>
      <w:pPr>
        <w:pStyle w:val="Normal"/>
        <w:jc w:val="both"/>
        <w:rPr/>
      </w:pPr>
      <w:r>
        <w:rPr>
          <w:rFonts w:cs="Calibri"/>
          <w:sz w:val="24"/>
          <w:szCs w:val="24"/>
        </w:rPr>
        <w:t>Для начала стоит сказать, что в России разработана стратегия развития информационного общества, но эта стратегия понимает (очень однобокое это понятие) как применение информационных и телекоммуникационных технологий в различных аспектах нашей жизни. Здесь признается важность этих технологий и вообще обеспечение информацией граждан России для технологического прогресса, однако не прописываются механизмы этого гарантированного свободного доступа граждан к информации, как одно из важнейших заданий.</w:t>
      </w:r>
    </w:p>
    <w:p>
      <w:pPr>
        <w:pStyle w:val="Normal"/>
        <w:jc w:val="both"/>
        <w:rPr>
          <w:rFonts w:cs="Calibri"/>
          <w:sz w:val="24"/>
          <w:szCs w:val="24"/>
        </w:rPr>
      </w:pPr>
      <w:r>
        <w:rPr>
          <w:rFonts w:cs="Calibri"/>
          <w:sz w:val="24"/>
          <w:szCs w:val="24"/>
        </w:rPr>
        <w:t>Если говорить об оценке нынешнего состояния – индекс сетевой готовности это комплексный показатель, учитывающий множество факторов, не только технический, но и социальный фактор информационного общества. Так вот, наша страна находится с индексом 4,5 на 41 месте среди 143 стран, исследованных ООН. На последнем 143 месте пребывает Республика Чад. Надо сказать, что это очень оптимистичное место, а по некоторым факторам наша страна просто проваливается. Например, защита интеллектуальной собственности – место 106, доступность наиболее современных технологий – место 108, качество управленческих школ – место 104, качество образовательной системы – место 84. Если ничего не делать, то скоро мы приблизимся равномерно к Республике Чад, то есть к 143 месту. Вопрос – «кто виноват» я оставляю за кадром, переходя к вопросу – «что делать»?</w:t>
      </w:r>
    </w:p>
    <w:p>
      <w:pPr>
        <w:pStyle w:val="Normal"/>
        <w:jc w:val="both"/>
        <w:rPr>
          <w:rFonts w:cs="Calibri"/>
          <w:sz w:val="24"/>
          <w:szCs w:val="24"/>
        </w:rPr>
      </w:pPr>
      <w:r>
        <w:rPr>
          <w:rFonts w:cs="Calibri"/>
          <w:sz w:val="24"/>
          <w:szCs w:val="24"/>
        </w:rPr>
        <w:t>С точки зрения, мы обсуждали этот вопрос, в первую очередь – это нужно дополнить и развить существующую стратегию развития информационного общества, сопроводив разработкой соответствующих подзаконных актов, а именно – программ, обеспеченных государственным финансированием. Так конкретное предложение звучит, в стратегии существующей звучит: создание системы общественных центров доступа населения к государственным информационным ресурсам, в том числе к государственной системе правовой информации. Не раскрывается этот механизм. Обеспечение, опять-таки, доступа, мы знаем, идет через систему публичных библиотек, но там это все платно, а население в большинстве своем, во-первых – обладает низкими доходами и не имеет доступа к этому, и главное – вопрос о неграмотности, извините, интернет-неграмотности большей части населения, вследствие этого они просто не имеют доступа к этим ресурсам знаний и информации.</w:t>
      </w:r>
    </w:p>
    <w:p>
      <w:pPr>
        <w:pStyle w:val="Normal"/>
        <w:jc w:val="both"/>
        <w:rPr/>
      </w:pPr>
      <w:r>
        <w:rPr>
          <w:rFonts w:cs="Calibri"/>
          <w:sz w:val="24"/>
          <w:szCs w:val="24"/>
        </w:rPr>
        <w:t>Соответственно, предложения звучат так, предложения, выдвинутые КРОН: во-первых, новая формулировка информационного общества – это не только реализация телекоммуникационных технологий, но и та самая социальная часть, которая у нас находится в провале. То есть роль знаний как главный возобновляемый ресурс социально-экономического развития, роль науки как производительной силы общества невозможны без обеспечения собственно нового понимания роли информационного общества в развитии нашей страны.</w:t>
      </w:r>
    </w:p>
    <w:p>
      <w:pPr>
        <w:pStyle w:val="Normal"/>
        <w:jc w:val="both"/>
        <w:rPr/>
      </w:pPr>
      <w:r>
        <w:rPr>
          <w:rFonts w:cs="Calibri"/>
          <w:sz w:val="24"/>
          <w:szCs w:val="24"/>
        </w:rPr>
        <w:t>Необходимо переработать политику, во-первых, в отношении науки и образования, поставив ее действительно локомотивом развития общества. Потому что в наше время, только генерация новых знаний и генерация, извините, нового воспроизводства населения грамотного, информированного, способного реализовать эти знания в технологиях, способного вывести страну из кризиса.</w:t>
      </w:r>
    </w:p>
    <w:p>
      <w:pPr>
        <w:pStyle w:val="Normal"/>
        <w:jc w:val="both"/>
        <w:rPr/>
      </w:pPr>
      <w:r>
        <w:rPr>
          <w:rFonts w:cs="Calibri"/>
          <w:sz w:val="24"/>
          <w:szCs w:val="24"/>
        </w:rPr>
        <w:t>Как это сделать? В первую очередь мы предлагаем разработать долгосрочную государственную программу информационного общества в России до 2025 года, с учетом того, что будут внесены соответствующие пункты, это в резолюциях КРОН высказано, я прошу просто поддержать эти резолюции на сегодняшнем нашем собрании.</w:t>
      </w:r>
    </w:p>
    <w:p>
      <w:pPr>
        <w:pStyle w:val="Normal"/>
        <w:jc w:val="both"/>
        <w:rPr>
          <w:rFonts w:cs="Calibri"/>
          <w:sz w:val="24"/>
          <w:szCs w:val="24"/>
        </w:rPr>
      </w:pPr>
      <w:r>
        <w:rPr>
          <w:rFonts w:cs="Calibri"/>
          <w:sz w:val="24"/>
          <w:szCs w:val="24"/>
        </w:rPr>
        <w:t>[00:15:10]</w:t>
      </w:r>
    </w:p>
    <w:p>
      <w:pPr>
        <w:pStyle w:val="Normal"/>
        <w:jc w:val="both"/>
        <w:rPr/>
      </w:pPr>
      <w:r>
        <w:rPr>
          <w:rFonts w:cs="Calibri"/>
          <w:sz w:val="24"/>
          <w:szCs w:val="24"/>
        </w:rPr>
        <w:t>Подготовить и запустить программу «Интернет каждому россиянину», которая подразумевает организацию совместного взаимодействия государственных органов и общественности в ликвидации существующей интернет-безграмотности. Это можно сделать через те же публичные библиотеки, через образовательные учреждения, с привлечением молодежи, обеспечив тем самым связь поколений. Соответственно, создание и оборудование пунктов бесплатного доступа, возможно, круглосуточного и организация финансирования каких-то программ по обеспечению обучения, в том числе и пожилых россиян к пользованию этой информацией из интернета.</w:t>
      </w:r>
    </w:p>
    <w:p>
      <w:pPr>
        <w:pStyle w:val="Normal"/>
        <w:jc w:val="both"/>
        <w:rPr/>
      </w:pPr>
      <w:r>
        <w:rPr>
          <w:rFonts w:cs="Calibri"/>
          <w:sz w:val="24"/>
          <w:szCs w:val="24"/>
        </w:rPr>
        <w:t>И еще один момент, который вгоняет нашу страну в опасную ситуацию – это необходимо обеспечить доступ ученых к базам данных научных публикаций, патентов и прочих, чтобы мы могли пользоваться научной информацией, потому что сейчас мы видим только экспорты статей и зачастую не можем даже получить полной информации.</w:t>
      </w:r>
    </w:p>
    <w:p>
      <w:pPr>
        <w:pStyle w:val="Normal"/>
        <w:jc w:val="both"/>
        <w:rPr/>
      </w:pPr>
      <w:r>
        <w:rPr>
          <w:rFonts w:cs="Calibri"/>
          <w:sz w:val="24"/>
          <w:szCs w:val="24"/>
        </w:rPr>
        <w:t>Все это реальные вещи, которые можно сделать, в частности у нас в Пущино, я сама из Пущино, у нас реализуются такие программы на базе нашей библиотеки, когда волонтеры обучают пенсионеров и есть доступ к интернету, но это финансируется из скудного бюджета. Предлагаем распространить что-то на всю страну, и получить помощь от государства.</w:t>
      </w:r>
    </w:p>
    <w:p>
      <w:pPr>
        <w:pStyle w:val="Normal"/>
        <w:jc w:val="both"/>
        <w:rPr/>
      </w:pPr>
      <w:r>
        <w:rPr>
          <w:rFonts w:cs="Calibri"/>
          <w:b/>
          <w:sz w:val="24"/>
          <w:szCs w:val="24"/>
        </w:rPr>
        <w:t>Модератор:</w:t>
      </w:r>
      <w:r>
        <w:rPr>
          <w:rFonts w:cs="Calibri"/>
          <w:sz w:val="24"/>
          <w:szCs w:val="24"/>
        </w:rPr>
        <w:t xml:space="preserve"> Спасибо, Елена Ивановна.</w:t>
      </w:r>
    </w:p>
    <w:p>
      <w:pPr>
        <w:pStyle w:val="Normal"/>
        <w:jc w:val="both"/>
        <w:rPr>
          <w:rFonts w:cs="Calibri"/>
          <w:sz w:val="24"/>
          <w:szCs w:val="24"/>
        </w:rPr>
      </w:pPr>
      <w:r>
        <w:rPr>
          <w:rFonts w:cs="Calibri"/>
          <w:b/>
          <w:sz w:val="24"/>
          <w:szCs w:val="24"/>
        </w:rPr>
        <w:t xml:space="preserve">Реплика: </w:t>
      </w:r>
      <w:r>
        <w:rPr>
          <w:rFonts w:cs="Calibri"/>
          <w:sz w:val="24"/>
          <w:szCs w:val="24"/>
        </w:rPr>
        <w:t>Интернет бывает разный. К какому интернету доступ организвать?</w:t>
      </w:r>
    </w:p>
    <w:p>
      <w:pPr>
        <w:pStyle w:val="Normal"/>
        <w:jc w:val="both"/>
        <w:rPr/>
      </w:pPr>
      <w:r>
        <w:rPr>
          <w:rFonts w:cs="Calibri"/>
          <w:b/>
          <w:sz w:val="24"/>
          <w:szCs w:val="24"/>
        </w:rPr>
        <w:t>Елена Ивановна:</w:t>
      </w:r>
      <w:r>
        <w:rPr>
          <w:rFonts w:cs="Calibri"/>
          <w:sz w:val="24"/>
          <w:szCs w:val="24"/>
        </w:rPr>
        <w:t xml:space="preserve"> Почему я сказала – через сети в публичных библиотеках, потому что в первую очередь есть компьютер…</w:t>
      </w:r>
    </w:p>
    <w:p>
      <w:pPr>
        <w:pStyle w:val="Normal"/>
        <w:jc w:val="both"/>
        <w:rPr/>
      </w:pPr>
      <w:r>
        <w:rPr>
          <w:rFonts w:cs="Calibri"/>
          <w:b/>
          <w:sz w:val="24"/>
          <w:szCs w:val="24"/>
        </w:rPr>
        <w:t>Реплика:</w:t>
      </w:r>
      <w:r>
        <w:rPr>
          <w:rFonts w:cs="Calibri"/>
          <w:sz w:val="24"/>
          <w:szCs w:val="24"/>
        </w:rPr>
        <w:t xml:space="preserve"> Интернет бывает разный, вы знаете, можно печатать и информацию, и все остальное.</w:t>
      </w:r>
    </w:p>
    <w:p>
      <w:pPr>
        <w:pStyle w:val="Normal"/>
        <w:jc w:val="both"/>
        <w:rPr/>
      </w:pPr>
      <w:r>
        <w:rPr>
          <w:rFonts w:cs="Calibri"/>
          <w:b/>
          <w:sz w:val="24"/>
          <w:szCs w:val="24"/>
        </w:rPr>
        <w:t xml:space="preserve">Елена Ивановна: </w:t>
      </w:r>
      <w:r>
        <w:rPr>
          <w:rFonts w:cs="Calibri"/>
          <w:sz w:val="24"/>
          <w:szCs w:val="24"/>
        </w:rPr>
        <w:t>Я об этом же, чтобы не доступ к порно-сайтам, упаси господь, а к образовательным ресурсам с хорошей модерацией. Именно поэтому функция доступа.</w:t>
      </w:r>
    </w:p>
    <w:p>
      <w:pPr>
        <w:pStyle w:val="Normal"/>
        <w:jc w:val="both"/>
        <w:rPr/>
      </w:pPr>
      <w:r>
        <w:rPr>
          <w:rFonts w:cs="Calibri"/>
          <w:b/>
          <w:sz w:val="24"/>
          <w:szCs w:val="24"/>
        </w:rPr>
        <w:t>Реплика:</w:t>
      </w:r>
      <w:r>
        <w:rPr>
          <w:rFonts w:cs="Calibri"/>
          <w:sz w:val="24"/>
          <w:szCs w:val="24"/>
        </w:rPr>
        <w:t xml:space="preserve"> Вот вы знаете, уже в Финляндии интернет вообще бесплатный, потому что транзакционные издержки общества за счет отсутствия интернета гораздо больше, чем, понимаете, если бы он вообще… Просто бесплатный.</w:t>
      </w:r>
    </w:p>
    <w:p>
      <w:pPr>
        <w:pStyle w:val="Normal"/>
        <w:jc w:val="both"/>
        <w:rPr/>
      </w:pPr>
      <w:r>
        <w:rPr>
          <w:rFonts w:cs="Calibri"/>
          <w:b/>
          <w:sz w:val="24"/>
          <w:szCs w:val="24"/>
        </w:rPr>
        <w:t>Модератор:</w:t>
      </w:r>
      <w:r>
        <w:rPr>
          <w:rFonts w:cs="Calibri"/>
          <w:sz w:val="24"/>
          <w:szCs w:val="24"/>
        </w:rPr>
        <w:t xml:space="preserve"> Спасибо большое, это хорошее замечание…</w:t>
      </w:r>
    </w:p>
    <w:p>
      <w:pPr>
        <w:pStyle w:val="Normal"/>
        <w:jc w:val="both"/>
        <w:rPr/>
      </w:pPr>
      <w:r>
        <w:rPr>
          <w:rFonts w:cs="Calibri"/>
          <w:b/>
          <w:sz w:val="24"/>
          <w:szCs w:val="24"/>
        </w:rPr>
        <w:t>Елена Ивановна:</w:t>
      </w:r>
      <w:r>
        <w:rPr>
          <w:rFonts w:cs="Calibri"/>
          <w:sz w:val="24"/>
          <w:szCs w:val="24"/>
        </w:rPr>
        <w:t xml:space="preserve"> Позвольте, коллеги, я скажу.Стоимость самого доступа к интернету это действительно очень небольшая сумма, а вот стоимость доступа к базам данных, открытая передача информации жителям, чтобы они могли пользоваться – это и правовые базы данных, базы знаний и публикаций и прочие: вот это стоит денег, и вот это государство должно поддержать.</w:t>
      </w:r>
    </w:p>
    <w:p>
      <w:pPr>
        <w:pStyle w:val="Normal"/>
        <w:jc w:val="both"/>
        <w:rPr/>
      </w:pPr>
      <w:r>
        <w:rPr>
          <w:rFonts w:cs="Calibri"/>
          <w:b/>
          <w:sz w:val="24"/>
          <w:szCs w:val="24"/>
        </w:rPr>
        <w:t>Мужчина 2:</w:t>
      </w:r>
      <w:r>
        <w:rPr>
          <w:rFonts w:cs="Calibri"/>
          <w:sz w:val="24"/>
          <w:szCs w:val="24"/>
        </w:rPr>
        <w:t xml:space="preserve"> Поскольку у нас такой напряженный регламент, я постараюсь уложиться в одну-две главные мысли и сократить презентацию. Мое выступление посвящено роли образования и науки в новой текущей индустриальной жизни. Мы все сегодня живем в мире, который наполнен огромным количеством всяких </w:t>
      </w:r>
      <w:r>
        <w:rPr>
          <w:rFonts w:cs="Calibri"/>
          <w:sz w:val="24"/>
          <w:szCs w:val="24"/>
          <w:highlight w:val="yellow"/>
        </w:rPr>
        <w:t>(нрзб) (00:18:45)</w:t>
      </w:r>
      <w:r>
        <w:rPr>
          <w:rFonts w:cs="Calibri"/>
          <w:sz w:val="24"/>
          <w:szCs w:val="24"/>
        </w:rPr>
        <w:t xml:space="preserve"> – политики, идеологии, экономики, финансов, все это бесконечно муссируется. Но на самом деле, если мы посмотрим на историю развития человечества всего, последние два столетия в особенности, мы увидим, что наша реальность изменялась, не благодаря политикам, не благодаря экономистам, не благодаря всяким идеологиям, а в большей степени она изменялась благодаря открытиям ученых и работе инженеров.</w:t>
      </w:r>
    </w:p>
    <w:p>
      <w:pPr>
        <w:pStyle w:val="Normal"/>
        <w:jc w:val="both"/>
        <w:rPr/>
      </w:pPr>
      <w:r>
        <w:rPr>
          <w:rFonts w:cs="Calibri"/>
          <w:sz w:val="24"/>
          <w:szCs w:val="24"/>
        </w:rPr>
        <w:t>И подобно тому, как паровой двигатель два столетия назад, или столетие назад открытие электрона, внедрение в нашу жизнь двигателя внутреннего сгорания и внедрение электричества, изменили и создали наше бытие, технологическую реальность, новые открытия, которые происходят сейчас, изменят в такой же степени, а даже, скорее всего, в большей степени наш образ жизни и весь наш уклад. Если 100 лет назад электрон и двигатель внутреннего сгорания, электричество создали практически весь мир, в котором мы сегодня находимся технологический, все наши устройства, машины, дороги, экономику, энергетику и так далее, атомную энергию, то все, что происходит сегодня, а именно – оно сконцентрировано во многих областях, которые связаны со свойствами новых материалов, они связаны со сверхпроводимостью, с квантовыми технологиями, изменят очень сильно реальность и сформируют новую экономику.</w:t>
      </w:r>
    </w:p>
    <w:p>
      <w:pPr>
        <w:pStyle w:val="Normal"/>
        <w:jc w:val="both"/>
        <w:rPr>
          <w:rFonts w:cs="Calibri"/>
          <w:sz w:val="24"/>
          <w:szCs w:val="24"/>
        </w:rPr>
      </w:pPr>
      <w:r>
        <w:rPr>
          <w:rFonts w:cs="Calibri"/>
          <w:sz w:val="24"/>
          <w:szCs w:val="24"/>
        </w:rPr>
        <w:t>[00:20:12]</w:t>
      </w:r>
    </w:p>
    <w:p>
      <w:pPr>
        <w:pStyle w:val="Normal"/>
        <w:jc w:val="both"/>
        <w:rPr/>
      </w:pPr>
      <w:r>
        <w:rPr>
          <w:rFonts w:cs="Calibri"/>
          <w:sz w:val="24"/>
          <w:szCs w:val="24"/>
        </w:rPr>
        <w:t>Таким образом, это не экономика, которая создает инновации. Потому что мы все время, особенно последние 25 лет, выросли и жили в неправильном восприятии реальности, что вот мы наладим свою экономику, рыночная она там, не рыночная, наладим торговлю, сделаем какие-то институты рыночные, а потом у нас автоматически появятся инновации, культура и так далее – нет, не правда.</w:t>
      </w:r>
    </w:p>
    <w:p>
      <w:pPr>
        <w:pStyle w:val="Normal"/>
        <w:jc w:val="both"/>
        <w:rPr/>
      </w:pPr>
      <w:r>
        <w:rPr>
          <w:rFonts w:cs="Calibri"/>
          <w:sz w:val="24"/>
          <w:szCs w:val="24"/>
        </w:rPr>
        <w:t>Что же тогда выступает двигателем развития? На мой взгляд, двигателем развития выступает, в первую очередь, это не только мой взгляд, а это общепринятая истина – это, конечно же, в первую очередь наука и культура. Именно наука как познание, но надо всегда помнить, что наука и культура неотделимы друг от друга, это два феномена, как две сестры, идущих рука об руку, и происходящие из одной среды. Поэтому именно наука создает прикладную науку, то есть находит конкретные формы воплощения ее в реальности, которые потом приводят к созданию уже технологий и инноваций; в свою очередь технологии и инновации, уже делают прикладную науку, ее достижения полезными для людей в виде создания товаров, экономики и соответственно это уже ведет к производству финансов.</w:t>
      </w:r>
    </w:p>
    <w:p>
      <w:pPr>
        <w:pStyle w:val="Normal"/>
        <w:jc w:val="both"/>
        <w:rPr>
          <w:rFonts w:cs="Calibri"/>
          <w:sz w:val="24"/>
          <w:szCs w:val="24"/>
        </w:rPr>
      </w:pPr>
      <w:r>
        <w:rPr>
          <w:rFonts w:cs="Calibri"/>
          <w:sz w:val="24"/>
          <w:szCs w:val="24"/>
        </w:rPr>
        <w:t>Но то, откуда приходит к нам наука, то есть откуда идут эти изменения, это в первую очередь определяется созданием соответствующей среды. Среда – это, конечно, образовательная и социальная политика. И здесь очень уместно было бы вспомнить советский опыт, как удалось Советскому Союзу перейти от зависимости трансферта зарубежных технологий в 30-е годы во время индустриализации, к созданию новой реальности, новой технологической реальности, которая впоследствии привела к супердержаве. Этому поспособствовало несколько ключевых открытий, это полупроводников – чипов, транзисторов, лазерные технологии, спутник, Гагарин, атомный реактор в Обнинске, атомный ледокол «Ленин» и так далее, список можно продолжать, он вам очень хорошо знаком.</w:t>
      </w:r>
    </w:p>
    <w:p>
      <w:pPr>
        <w:pStyle w:val="Normal"/>
        <w:jc w:val="both"/>
        <w:rPr/>
      </w:pPr>
      <w:r>
        <w:rPr>
          <w:rFonts w:cs="Calibri"/>
          <w:sz w:val="24"/>
          <w:szCs w:val="24"/>
        </w:rPr>
        <w:t>Очень хороший пример то, что случилось в Казахстане: за 15 лет с 1917 года внедрение программы по ликвидации безграмотности; нация, которая практически не могла писать, я сам из Казахстана, культура была другая, больше интегрированная на устную передачу данных, на устный обмен информацией, уже в 1932 году… 15 лет назад, с сегодняшнего дня это 2001 год, давайте мы посмотрим, сравним временной отрезок: в Казахстане было 12 научно-исследовательских институтов, 15 экспериментальных станций и так далее, и огромное количество интеллигенции.</w:t>
      </w:r>
    </w:p>
    <w:p>
      <w:pPr>
        <w:pStyle w:val="Normal"/>
        <w:jc w:val="both"/>
        <w:rPr/>
      </w:pPr>
      <w:r>
        <w:rPr>
          <w:rFonts w:cs="Calibri"/>
          <w:sz w:val="24"/>
          <w:szCs w:val="24"/>
        </w:rPr>
        <w:t xml:space="preserve">В 1932 году появилась фундаментальная наука, Академия наук, то есть развитие фундаментальной науки. Это в свою очередь дало свои результаты в виде огромного индустриального скачка, в виде создания индустриальной базы, которая появилась в Казахстане. И сегодня технологически, если мы посмотрим, то в любом помещении мира нет, наверное, ни одного устройства, точно 80%, в котором бы не было элемента из Казахстана. Только установка производства </w:t>
      </w:r>
      <w:r>
        <w:rPr>
          <w:rFonts w:cs="Calibri"/>
          <w:sz w:val="24"/>
          <w:szCs w:val="24"/>
          <w:highlight w:val="yellow"/>
        </w:rPr>
        <w:t>(нрзб) (00:23:21)</w:t>
      </w:r>
      <w:r>
        <w:rPr>
          <w:rFonts w:cs="Calibri"/>
          <w:sz w:val="24"/>
          <w:szCs w:val="24"/>
        </w:rPr>
        <w:t xml:space="preserve"> обеспечивает проводимость оптоволокна по всему миру.</w:t>
      </w:r>
    </w:p>
    <w:p>
      <w:pPr>
        <w:pStyle w:val="Normal"/>
        <w:jc w:val="both"/>
        <w:rPr/>
      </w:pPr>
      <w:r>
        <w:rPr>
          <w:rFonts w:cs="Calibri"/>
          <w:sz w:val="24"/>
          <w:szCs w:val="24"/>
        </w:rPr>
        <w:t>Однако, что можно сделать сегодня в России, чтобы все это преодолеть? Я консультируюсь со своими коллегами-физиками очень часто, которые знают не понаслышке о состоянии дел в науке, и не настолько плохо на самом деле. Есть огромные заделы, где можно развиваться – материаловедение, теоретическое моделирование, ядерная физика, квантовые технологии, астрофизика, космология, атомная, оптическая физика, нанофотоника, физика биологии, физика медицины и мягких систем, физика высокой энергии, опто-электроника и так далее. Это только касательно физики смежных дисциплин, у нас есть еще другие естественные науки, там каждый список огромен.</w:t>
      </w:r>
    </w:p>
    <w:p>
      <w:pPr>
        <w:pStyle w:val="Normal"/>
        <w:jc w:val="both"/>
        <w:rPr/>
      </w:pPr>
      <w:r>
        <w:rPr>
          <w:rFonts w:cs="Calibri"/>
          <w:sz w:val="24"/>
          <w:szCs w:val="24"/>
        </w:rPr>
        <w:t>Среда есть, просто на огромное количество – 200-300 тысяч человек выпускников российских вузов по естественным наукам самое лучшее тому подтверждение, не надо смотреть на статистику, на отчеты подготовленные, спрос на российскую среду воспроизводится, он колоссальный. Вопрос, конечно, в создании соответствующей политики социальной и образовательной в первую очередь.</w:t>
      </w:r>
    </w:p>
    <w:p>
      <w:pPr>
        <w:pStyle w:val="Normal"/>
        <w:jc w:val="both"/>
        <w:rPr/>
      </w:pPr>
      <w:r>
        <w:rPr>
          <w:rFonts w:cs="Calibri"/>
          <w:sz w:val="24"/>
          <w:szCs w:val="24"/>
        </w:rPr>
        <w:t>Несколько примеров, на чем можно конкретно сконцентрироваться, это лишь всего 2-3 примера из мириад подобных. То есть те открытия, которые происходят сегодня, предположим, сверхпроводимость, то есть феномен сверхпроводимости не изучен совсем.</w:t>
      </w:r>
    </w:p>
    <w:p>
      <w:pPr>
        <w:pStyle w:val="Normal"/>
        <w:jc w:val="both"/>
        <w:rPr/>
      </w:pPr>
      <w:r>
        <w:rPr>
          <w:rFonts w:cs="Calibri"/>
          <w:sz w:val="24"/>
          <w:szCs w:val="24"/>
        </w:rPr>
        <w:t>[00:25:00]</w:t>
      </w:r>
    </w:p>
    <w:p>
      <w:pPr>
        <w:pStyle w:val="Normal"/>
        <w:jc w:val="both"/>
        <w:rPr/>
      </w:pPr>
      <w:r>
        <w:rPr>
          <w:rFonts w:cs="Calibri"/>
          <w:sz w:val="24"/>
          <w:szCs w:val="24"/>
        </w:rPr>
        <w:t xml:space="preserve">То количество сверхпроводников, которые открыты, они известны, как феномен, само исследование природы еще не произведено. Более того, российские ученые Еременко и Дроздов более года назад произвели революцию в физике сверхпроводимости, открыв сверхпроводник, который осуществляет сверхпроводимость при минус 70 градусах температуры. Грубо говоря, в Якутии уже можно думать о том, чтобы экспортировать энергию без потерь. Вывод: что лишь только билет в будущее, который изменится полностью в ближайшие годы, может обеспечить постановку </w:t>
      </w:r>
      <w:r>
        <w:rPr>
          <w:rFonts w:cs="Calibri"/>
          <w:sz w:val="24"/>
          <w:szCs w:val="24"/>
          <w:highlight w:val="yellow"/>
        </w:rPr>
        <w:t>(нрзб) (00:25:49)</w:t>
      </w:r>
      <w:r>
        <w:rPr>
          <w:rFonts w:cs="Calibri"/>
          <w:sz w:val="24"/>
          <w:szCs w:val="24"/>
        </w:rPr>
        <w:t>.</w:t>
      </w:r>
    </w:p>
    <w:p>
      <w:pPr>
        <w:pStyle w:val="Normal"/>
        <w:jc w:val="both"/>
        <w:rPr/>
      </w:pPr>
      <w:r>
        <w:rPr>
          <w:rFonts w:cs="Calibri"/>
          <w:b/>
          <w:sz w:val="24"/>
          <w:szCs w:val="24"/>
        </w:rPr>
        <w:t>Реплика:</w:t>
      </w:r>
      <w:r>
        <w:rPr>
          <w:rFonts w:cs="Calibri"/>
          <w:sz w:val="24"/>
          <w:szCs w:val="24"/>
        </w:rPr>
        <w:t xml:space="preserve"> Скажите, пожалуйста, поконкретнее, какие новые законы вы планируете открывать?</w:t>
      </w:r>
    </w:p>
    <w:p>
      <w:pPr>
        <w:pStyle w:val="Normal"/>
        <w:jc w:val="both"/>
        <w:rPr/>
      </w:pPr>
      <w:r>
        <w:rPr>
          <w:rFonts w:cs="Calibri"/>
          <w:b/>
          <w:sz w:val="24"/>
          <w:szCs w:val="24"/>
        </w:rPr>
        <w:t>Мужчина 2:</w:t>
      </w:r>
      <w:r>
        <w:rPr>
          <w:rFonts w:cs="Calibri"/>
          <w:sz w:val="24"/>
          <w:szCs w:val="24"/>
        </w:rPr>
        <w:t xml:space="preserve"> Я не планирую новые законы, я гражданин Казахстана, работающий в Британии, но мы всегда готовы помочь экспертизой и советами.</w:t>
      </w:r>
    </w:p>
    <w:p>
      <w:pPr>
        <w:pStyle w:val="Normal"/>
        <w:jc w:val="both"/>
        <w:rPr/>
      </w:pPr>
      <w:r>
        <w:rPr>
          <w:rFonts w:cs="Calibri"/>
          <w:b/>
          <w:sz w:val="24"/>
          <w:szCs w:val="24"/>
        </w:rPr>
        <w:t>Реплика:</w:t>
      </w:r>
      <w:r>
        <w:rPr>
          <w:rFonts w:cs="Calibri"/>
          <w:sz w:val="24"/>
          <w:szCs w:val="24"/>
        </w:rPr>
        <w:t xml:space="preserve"> У меня есть вопрос, что вы считаете первичным в философии и в политике монетаризма – деньги или образование?</w:t>
      </w:r>
    </w:p>
    <w:p>
      <w:pPr>
        <w:pStyle w:val="Normal"/>
        <w:jc w:val="both"/>
        <w:rPr>
          <w:rFonts w:cs="Calibri"/>
          <w:sz w:val="24"/>
          <w:szCs w:val="24"/>
        </w:rPr>
      </w:pPr>
      <w:r>
        <w:rPr>
          <w:rFonts w:cs="Calibri"/>
          <w:b/>
          <w:sz w:val="24"/>
          <w:szCs w:val="24"/>
        </w:rPr>
        <w:t>Мужчина 2:</w:t>
      </w:r>
      <w:r>
        <w:rPr>
          <w:rFonts w:cs="Calibri"/>
          <w:sz w:val="24"/>
          <w:szCs w:val="24"/>
        </w:rPr>
        <w:t xml:space="preserve"> В философии, вы говорите о философии, или о том, что существует в реальности?</w:t>
      </w:r>
    </w:p>
    <w:p>
      <w:pPr>
        <w:pStyle w:val="Normal"/>
        <w:jc w:val="both"/>
        <w:rPr/>
      </w:pPr>
      <w:r>
        <w:rPr>
          <w:rFonts w:cs="Calibri"/>
          <w:b/>
          <w:sz w:val="24"/>
          <w:szCs w:val="24"/>
        </w:rPr>
        <w:t>Реплика:</w:t>
      </w:r>
      <w:r>
        <w:rPr>
          <w:rFonts w:cs="Calibri"/>
          <w:sz w:val="24"/>
          <w:szCs w:val="24"/>
        </w:rPr>
        <w:t xml:space="preserve"> В реальности, что существует сейчас?</w:t>
      </w:r>
    </w:p>
    <w:p>
      <w:pPr>
        <w:pStyle w:val="Normal"/>
        <w:jc w:val="both"/>
        <w:rPr/>
      </w:pPr>
      <w:r>
        <w:rPr>
          <w:rFonts w:cs="Calibri"/>
          <w:b/>
          <w:sz w:val="24"/>
          <w:szCs w:val="24"/>
        </w:rPr>
        <w:t>Мужчина 2:</w:t>
      </w:r>
      <w:r>
        <w:rPr>
          <w:rFonts w:cs="Calibri"/>
          <w:sz w:val="24"/>
          <w:szCs w:val="24"/>
        </w:rPr>
        <w:t xml:space="preserve"> В реальности, конечно, наука движима философией, это хорошо отображено в труде Аристотеля «Метафизика», 2500 лет тому назад, каждый человек стремится к познанию.</w:t>
      </w:r>
    </w:p>
    <w:p>
      <w:pPr>
        <w:pStyle w:val="Normal"/>
        <w:jc w:val="both"/>
        <w:rPr/>
      </w:pPr>
      <w:r>
        <w:rPr>
          <w:rFonts w:cs="Calibri"/>
          <w:b/>
          <w:sz w:val="24"/>
          <w:szCs w:val="24"/>
        </w:rPr>
        <w:t>Модератор:</w:t>
      </w:r>
      <w:r>
        <w:rPr>
          <w:rFonts w:cs="Calibri"/>
          <w:sz w:val="24"/>
          <w:szCs w:val="24"/>
        </w:rPr>
        <w:t xml:space="preserve"> Нет, вопрос был – что движет политикой монетаризма.</w:t>
      </w:r>
    </w:p>
    <w:p>
      <w:pPr>
        <w:pStyle w:val="Normal"/>
        <w:jc w:val="both"/>
        <w:rPr>
          <w:rFonts w:cs="Calibri"/>
          <w:sz w:val="24"/>
          <w:szCs w:val="24"/>
        </w:rPr>
      </w:pPr>
      <w:r>
        <w:rPr>
          <w:rFonts w:cs="Calibri"/>
          <w:b/>
          <w:sz w:val="24"/>
          <w:szCs w:val="24"/>
        </w:rPr>
        <w:t>Мужчина 2:</w:t>
      </w:r>
      <w:r>
        <w:rPr>
          <w:rFonts w:cs="Calibri"/>
          <w:sz w:val="24"/>
          <w:szCs w:val="24"/>
        </w:rPr>
        <w:t xml:space="preserve"> В основе политики монетаризма, на мой взгляд, лежит фундаментальное заблуждение о том, что экономика рождает инновации, то есть деньги, то есть материализм; и глубокое неверие в то, что </w:t>
      </w:r>
      <w:r>
        <w:rPr>
          <w:rFonts w:cs="Calibri"/>
          <w:sz w:val="24"/>
          <w:szCs w:val="24"/>
          <w:highlight w:val="yellow"/>
        </w:rPr>
        <w:t>(нрзб) (00:27:15)</w:t>
      </w:r>
      <w:r>
        <w:rPr>
          <w:rFonts w:cs="Calibri"/>
          <w:sz w:val="24"/>
          <w:szCs w:val="24"/>
        </w:rPr>
        <w:t xml:space="preserve"> формирует реальность.</w:t>
      </w:r>
    </w:p>
    <w:p>
      <w:pPr>
        <w:pStyle w:val="Normal"/>
        <w:jc w:val="both"/>
        <w:rPr/>
      </w:pPr>
      <w:r>
        <w:rPr>
          <w:rFonts w:cs="Calibri"/>
          <w:b/>
          <w:sz w:val="24"/>
          <w:szCs w:val="24"/>
        </w:rPr>
        <w:t>Реплика:</w:t>
      </w:r>
      <w:r>
        <w:rPr>
          <w:rFonts w:cs="Calibri"/>
          <w:sz w:val="24"/>
          <w:szCs w:val="24"/>
        </w:rPr>
        <w:t xml:space="preserve"> Вы сказали о давнем опыте, но термоядерная реакция не освоена никем. У вас было такое замечание – откуда наука. Вот есть иллюзии, не только в термоядерном, но и в гравитационном исследовании, иллюзии, от которых надо избавляться, откуда ветер дует? А ведь мы находимся в условиях научного выжимания пота.</w:t>
      </w:r>
    </w:p>
    <w:p>
      <w:pPr>
        <w:pStyle w:val="Normal"/>
        <w:jc w:val="both"/>
        <w:rPr/>
      </w:pPr>
      <w:r>
        <w:rPr>
          <w:rFonts w:cs="Calibri"/>
          <w:b/>
          <w:sz w:val="24"/>
          <w:szCs w:val="24"/>
        </w:rPr>
        <w:t>Модератор:</w:t>
      </w:r>
      <w:r>
        <w:rPr>
          <w:rFonts w:cs="Calibri"/>
          <w:sz w:val="24"/>
          <w:szCs w:val="24"/>
        </w:rPr>
        <w:t xml:space="preserve"> Извините, пожалуйста, можно вопрос конкретно?</w:t>
      </w:r>
    </w:p>
    <w:p>
      <w:pPr>
        <w:pStyle w:val="Normal"/>
        <w:jc w:val="both"/>
        <w:rPr/>
      </w:pPr>
      <w:r>
        <w:rPr>
          <w:rFonts w:cs="Calibri"/>
          <w:b/>
          <w:sz w:val="24"/>
          <w:szCs w:val="24"/>
        </w:rPr>
        <w:t xml:space="preserve">Реплика: </w:t>
      </w:r>
      <w:r>
        <w:rPr>
          <w:rFonts w:cs="Calibri"/>
          <w:sz w:val="24"/>
          <w:szCs w:val="24"/>
        </w:rPr>
        <w:t>Поэтому вопрос об избавлении иллюзий, что якобы все есть и технологии, и наука, а на самом деле наука и технологии поставлены на то, чтобы больше угнетать человека.</w:t>
      </w:r>
    </w:p>
    <w:p>
      <w:pPr>
        <w:pStyle w:val="Normal"/>
        <w:jc w:val="both"/>
        <w:rPr/>
      </w:pPr>
      <w:r>
        <w:rPr>
          <w:rFonts w:cs="Calibri"/>
          <w:b/>
          <w:sz w:val="24"/>
          <w:szCs w:val="24"/>
        </w:rPr>
        <w:t>Модератор:</w:t>
      </w:r>
      <w:r>
        <w:rPr>
          <w:rFonts w:cs="Calibri"/>
          <w:sz w:val="24"/>
          <w:szCs w:val="24"/>
        </w:rPr>
        <w:t xml:space="preserve"> В чем вопрос?</w:t>
      </w:r>
    </w:p>
    <w:p>
      <w:pPr>
        <w:pStyle w:val="Normal"/>
        <w:jc w:val="both"/>
        <w:rPr/>
      </w:pPr>
      <w:r>
        <w:rPr>
          <w:rFonts w:cs="Calibri"/>
          <w:b/>
          <w:sz w:val="24"/>
          <w:szCs w:val="24"/>
        </w:rPr>
        <w:t>Реплика:</w:t>
      </w:r>
      <w:r>
        <w:rPr>
          <w:rFonts w:cs="Calibri"/>
          <w:sz w:val="24"/>
          <w:szCs w:val="24"/>
        </w:rPr>
        <w:t xml:space="preserve"> Как избавиться от этих иллюзий, что наука, достижения. А какие достижения, на пользу кого? Вот стратегия – она неосуществима, если вы не признаете, что наука для выжимания пота…</w:t>
      </w:r>
    </w:p>
    <w:p>
      <w:pPr>
        <w:pStyle w:val="Normal"/>
        <w:jc w:val="both"/>
        <w:rPr/>
      </w:pPr>
      <w:r>
        <w:rPr>
          <w:rFonts w:cs="Calibri"/>
          <w:b/>
          <w:sz w:val="24"/>
          <w:szCs w:val="24"/>
        </w:rPr>
        <w:t>Модератор:</w:t>
      </w:r>
      <w:r>
        <w:rPr>
          <w:rFonts w:cs="Calibri"/>
          <w:sz w:val="24"/>
          <w:szCs w:val="24"/>
        </w:rPr>
        <w:t xml:space="preserve"> Пожалуйста, вопрос.</w:t>
      </w:r>
    </w:p>
    <w:p>
      <w:pPr>
        <w:pStyle w:val="Normal"/>
        <w:jc w:val="both"/>
        <w:rPr>
          <w:rFonts w:cs="Calibri"/>
          <w:sz w:val="24"/>
          <w:szCs w:val="24"/>
        </w:rPr>
      </w:pPr>
      <w:r>
        <w:rPr>
          <w:rFonts w:cs="Calibri"/>
          <w:b/>
          <w:sz w:val="24"/>
          <w:szCs w:val="24"/>
        </w:rPr>
        <w:t>Мужчина 2:</w:t>
      </w:r>
      <w:r>
        <w:rPr>
          <w:rFonts w:cs="Calibri"/>
          <w:sz w:val="24"/>
          <w:szCs w:val="24"/>
        </w:rPr>
        <w:t xml:space="preserve"> Любая технология применима где угодно, все зависит, конечно, от философии, которая находится, существует в наших головах. Даже назовем самое простое: ножом, если в руках у вас нож, вы можете разрезать хлеб, а можете убить человека, то же самое с наукой, с любой технологией. Она может найти разнообразнейшее применение.</w:t>
      </w:r>
    </w:p>
    <w:p>
      <w:pPr>
        <w:pStyle w:val="Normal"/>
        <w:jc w:val="both"/>
        <w:rPr>
          <w:rFonts w:cs="Calibri"/>
          <w:sz w:val="24"/>
          <w:szCs w:val="24"/>
        </w:rPr>
      </w:pPr>
      <w:r>
        <w:rPr>
          <w:rFonts w:cs="Calibri"/>
          <w:sz w:val="24"/>
          <w:szCs w:val="24"/>
        </w:rPr>
        <w:t>[00:29:58]</w:t>
      </w:r>
    </w:p>
    <w:p>
      <w:pPr>
        <w:pStyle w:val="Normal"/>
        <w:jc w:val="both"/>
        <w:rPr/>
      </w:pPr>
      <w:r>
        <w:rPr>
          <w:rFonts w:cs="Calibri"/>
          <w:b/>
          <w:sz w:val="24"/>
          <w:szCs w:val="24"/>
        </w:rPr>
        <w:t>Женщина:</w:t>
      </w:r>
      <w:r>
        <w:rPr>
          <w:rFonts w:cs="Calibri"/>
          <w:sz w:val="24"/>
          <w:szCs w:val="24"/>
        </w:rPr>
        <w:t xml:space="preserve"> Я начну, пожалуй, с реплики относительно того, какое общество мы формируем – информационное общество знаний… И, наверное, отвечу немножечко на этот вопрос – что же такое делается, что наука не работает на человека. Я думаю, что и информация, и знания, и экономика, и технология никоим образом не детерминирует человеческое бытие. И с этой точки зрения, они, конечно, воздействуют на человеческое бытие, являются факторами, но не детерминаторами.</w:t>
      </w:r>
    </w:p>
    <w:p>
      <w:pPr>
        <w:pStyle w:val="Normal"/>
        <w:jc w:val="both"/>
        <w:rPr/>
      </w:pPr>
      <w:r>
        <w:rPr>
          <w:rFonts w:cs="Calibri"/>
          <w:sz w:val="24"/>
          <w:szCs w:val="24"/>
        </w:rPr>
        <w:t>Так вот, что определяет, что является определяющим? Определяющим, конечно, является культура. Культура не в плане организации, учреждений, а культура, которая определяет и наш способ деятельности – новые технологии, и наше мировоззрение – ценности, и собственно говоря, всю систему контроля. Поэтому, как только возникают риски, человек должен выходить на новые уровни обязательно культуры, как контроля.</w:t>
      </w:r>
    </w:p>
    <w:p>
      <w:pPr>
        <w:pStyle w:val="Normal"/>
        <w:jc w:val="both"/>
        <w:rPr/>
      </w:pPr>
      <w:r>
        <w:rPr>
          <w:rFonts w:cs="Calibri"/>
          <w:sz w:val="24"/>
          <w:szCs w:val="24"/>
        </w:rPr>
        <w:t>Если говорить о знаниях, формулировка тут есть в аннотации нашей конференции, то я бы хотела сослаться на одного мудреца, который сказал: «Необразованный человек может украсть рельс, а образованный человек может угнать целый состав». Значит, существует некий другой фактор, который воздействует на поступки людей, то есть определяет их поведение, а в целом и наше бытие. С этой точки зрения я хочу обратить вас к двум документам, которые, с моей точки зрения, имеют большое значение в логике формирования образа общества, но которые как-то проходят мимо общественности.</w:t>
      </w:r>
    </w:p>
    <w:p>
      <w:pPr>
        <w:pStyle w:val="Normal"/>
        <w:jc w:val="both"/>
        <w:rPr/>
      </w:pPr>
      <w:r>
        <w:rPr>
          <w:rFonts w:cs="Calibri"/>
          <w:sz w:val="24"/>
          <w:szCs w:val="24"/>
        </w:rPr>
        <w:t>В одном из этих документов, наш КРОН принимал активное участие – это «Основы государственной культурной политики». Это серьезный очень документ, потому что как раз в этом документе и продвигается культура как основа. Это очень принципиальная вещь, вот впервые мы не экономику рассматриваем в качестве базиса, а культура, как основа социального, экономического, технологического развития России, как основа единства, цивилизационной самобытности и национальной безопасности. Поэтому с этой точки зрения совершенно взят крен на культуроцентричное общество.</w:t>
      </w:r>
    </w:p>
    <w:p>
      <w:pPr>
        <w:pStyle w:val="Normal"/>
        <w:jc w:val="both"/>
        <w:rPr/>
      </w:pPr>
      <w:r>
        <w:rPr>
          <w:rFonts w:cs="Calibri"/>
          <w:sz w:val="24"/>
          <w:szCs w:val="24"/>
        </w:rPr>
        <w:t>Второе, на что хотелось бы обратить внимание – недавно, буквально 4 марта, подписан документ во исполнение «Основ», который называется «Стратегия государственной культурной политики», где классифицируются современные социокультурные ситуации в России как кризис, гуманитарный кризис. И гуманитарный кризис, который стоит перед наукой, перед образованием, перед культурой, то есть перед всей широкой, так называемой теперь социальной сферой, принципиально новые задачи, это примерно задачи народного просветительства, которые были программы в 20-е годы, только сейчас совершенно на другом уровне, потому что другой уровень самосознания, совершенно другие практики, которых у нас нет.</w:t>
      </w:r>
    </w:p>
    <w:p>
      <w:pPr>
        <w:pStyle w:val="Normal"/>
        <w:jc w:val="both"/>
        <w:rPr>
          <w:rFonts w:cs="Calibri"/>
          <w:sz w:val="24"/>
          <w:szCs w:val="24"/>
        </w:rPr>
      </w:pPr>
      <w:r>
        <w:rPr>
          <w:rFonts w:cs="Calibri"/>
          <w:sz w:val="24"/>
          <w:szCs w:val="24"/>
        </w:rPr>
        <w:t>Поэтому следующий тезис, на который я хотела обратить ваше внимание – почему мы оказались в этом кризисе, вот почему вдруг у нас возник гуманитарный кризис? И я склонна предположить, что те реформы общественной жизни, которые были произведены, не учитывали культурных особенностей нашей страны. То есть, все реформирование общественной жизни, все организационные формы – это организация науки, это организация культуры, это организация медицины, организация политической власти, организация нашей жизни: это все культурные формы и это давно уже известно, но почему-то это было не известно только нашим реформаторам.</w:t>
      </w:r>
    </w:p>
    <w:p>
      <w:pPr>
        <w:pStyle w:val="Normal"/>
        <w:jc w:val="both"/>
        <w:rPr>
          <w:rFonts w:cs="Calibri"/>
          <w:sz w:val="24"/>
          <w:szCs w:val="24"/>
        </w:rPr>
      </w:pPr>
      <w:r>
        <w:rPr>
          <w:rFonts w:cs="Calibri"/>
          <w:sz w:val="24"/>
          <w:szCs w:val="24"/>
        </w:rPr>
        <w:t>[00:35:17]</w:t>
      </w:r>
    </w:p>
    <w:p>
      <w:pPr>
        <w:pStyle w:val="Normal"/>
        <w:jc w:val="both"/>
        <w:rPr/>
      </w:pPr>
      <w:r>
        <w:rPr>
          <w:rFonts w:cs="Calibri"/>
          <w:sz w:val="24"/>
          <w:szCs w:val="24"/>
        </w:rPr>
        <w:t>И если это культурные формы, то поэтому ничего нельзя делать без учетов культурных традиций. И с этой точки зрения хочу обратить ваше внимание на то, что последние социологические данные показывают, что 62% учителей возражают против услуги как формы своего социального предназначения, против этого выступают работники высшей школы, врачи, научные работники. О чем это говорит? Это говорит о том, что к человеку, нам с вами, предъявлена прежде всего меновая стоимость: сколько мы стоим на рынке, какой мы товар. А полноценность жизни определяется не товарной стоимостью; полноценность жизни определяется тем смыслом социальным, который заключен в том, что мы служим другим людям или какому-то другому делу. Вот общая ситуация такова, что мы можем выйти на это служение, этого служения нам не хватает.</w:t>
      </w:r>
    </w:p>
    <w:p>
      <w:pPr>
        <w:pStyle w:val="Normal"/>
        <w:jc w:val="both"/>
        <w:rPr>
          <w:rFonts w:cs="Calibri"/>
          <w:sz w:val="24"/>
          <w:szCs w:val="24"/>
        </w:rPr>
      </w:pPr>
      <w:r>
        <w:rPr>
          <w:rFonts w:cs="Calibri"/>
          <w:sz w:val="24"/>
          <w:szCs w:val="24"/>
        </w:rPr>
        <w:t>С моей точки зрения существует три основных момента. Первое – необходимо общественное бытие в соответствии с культурными традициями, о которых говорится во всех документах, это центрировать неким идеальным образом. Идеал – это то, что всегда соединяет общество и образует смысловое единство, это то, что придает смысл любой деятельности – политической, научной, инженерной и так далее. Это с точки зрения организации вообще всего дела.</w:t>
      </w:r>
    </w:p>
    <w:p>
      <w:pPr>
        <w:pStyle w:val="Normal"/>
        <w:jc w:val="both"/>
        <w:rPr/>
      </w:pPr>
      <w:r>
        <w:rPr>
          <w:rFonts w:cs="Calibri"/>
          <w:sz w:val="24"/>
          <w:szCs w:val="24"/>
        </w:rPr>
        <w:t>Второе – нам необходим, конечно, культурный пакет, потому, что наши дети, наша молодежь не знают, что такое социально желательное поведение, не с точки зрения, что читать, куда ходить, что смотреть, а как вести себя. Культура, как образцы поведения. И третье – для того, чтобы наша система управления была более чувствительна ко всем этим моментам, вот качество жизни, которое является социальным ориентиром нашего развития, должно быть заложено в представлении о том, что такое качество жизни для россиянина. Потому что там лежат экономические категории совершенно слепленные из Запада. Спасибо большое.</w:t>
      </w:r>
    </w:p>
    <w:p>
      <w:pPr>
        <w:pStyle w:val="Normal"/>
        <w:jc w:val="both"/>
        <w:rPr/>
      </w:pPr>
      <w:r>
        <w:rPr>
          <w:rFonts w:cs="Calibri"/>
          <w:b/>
          <w:sz w:val="24"/>
          <w:szCs w:val="24"/>
        </w:rPr>
        <w:t>Модератор:</w:t>
      </w:r>
      <w:r>
        <w:rPr>
          <w:rFonts w:cs="Calibri"/>
          <w:sz w:val="24"/>
          <w:szCs w:val="24"/>
        </w:rPr>
        <w:t xml:space="preserve"> Спасибо, вопросы какие?</w:t>
      </w:r>
    </w:p>
    <w:p>
      <w:pPr>
        <w:pStyle w:val="Normal"/>
        <w:jc w:val="both"/>
        <w:rPr/>
      </w:pPr>
      <w:r>
        <w:rPr>
          <w:rFonts w:cs="Calibri"/>
          <w:b/>
          <w:sz w:val="24"/>
          <w:szCs w:val="24"/>
        </w:rPr>
        <w:t xml:space="preserve">Реплика: </w:t>
      </w:r>
      <w:r>
        <w:rPr>
          <w:rFonts w:cs="Calibri"/>
          <w:sz w:val="24"/>
          <w:szCs w:val="24"/>
        </w:rPr>
        <w:t>Вот вы сказали, что общество, конкретно учителя и так далее, не принимает соответствующие реформы. На ваш взгляд, какие общественные формальные или неформальные структуры должны материализовать это неприятие?</w:t>
      </w:r>
    </w:p>
    <w:p>
      <w:pPr>
        <w:pStyle w:val="Normal"/>
        <w:jc w:val="both"/>
        <w:rPr/>
      </w:pPr>
      <w:r>
        <w:rPr>
          <w:rFonts w:cs="Calibri"/>
          <w:b/>
          <w:sz w:val="24"/>
          <w:szCs w:val="24"/>
        </w:rPr>
        <w:t>Женщина:</w:t>
      </w:r>
      <w:r>
        <w:rPr>
          <w:rFonts w:cs="Calibri"/>
          <w:sz w:val="24"/>
          <w:szCs w:val="24"/>
        </w:rPr>
        <w:t xml:space="preserve"> Это уже материализовано. Если записан гуманитарный кризис в основополагающем документе, это говорит о том, что зафиксировано, что общество не принимает ту ситуацию, которая есть.</w:t>
      </w:r>
    </w:p>
    <w:p>
      <w:pPr>
        <w:pStyle w:val="Normal"/>
        <w:jc w:val="both"/>
        <w:rPr>
          <w:rFonts w:cs="Calibri"/>
          <w:sz w:val="24"/>
          <w:szCs w:val="24"/>
        </w:rPr>
      </w:pPr>
      <w:r>
        <w:rPr>
          <w:rFonts w:cs="Calibri"/>
          <w:b/>
          <w:sz w:val="24"/>
          <w:szCs w:val="24"/>
        </w:rPr>
        <w:t>Реплика:</w:t>
      </w:r>
      <w:r>
        <w:rPr>
          <w:rFonts w:cs="Calibri"/>
          <w:sz w:val="24"/>
          <w:szCs w:val="24"/>
        </w:rPr>
        <w:t xml:space="preserve"> Я ваш гость, приветствую ваш форум, очень приятно, очень интересно. Я хотел задать вопрос, который, по-моему, относится не только к россиянам, но и ко многим странам СНГ, которые были в одной великой державе, и у меня ностальгия по этой державе. Вы в своем выступлении коснулись очень интересного момента современного, что знание уже не сила. В настоящее время, умение правильно использовать знания – сила. И я бы хотел относительно той страны, в которой я вырос, Россию имею в виду, которая дала мне образование и которой я всю жизнь преклоняюсь, я хочу задать вопрос: скажите, пожалуйста, вот эта система образования, которую, может быть, нам сейчас диктует кто-то и так далее, кого она готовит? Она готовит профессионалов, как вы сказали, которые могут угнать поезд, или профессионалов, которые могут принести пользу? Ведь мы должны смотреть на конечную цель – как они используют эти знания. В той школе, в которой учился, в российской школе, вот я представитель этой школы, меня учили мыслить – мыслить, как народу принести пользу. К сожалению, сейчас профессионалы мыслят иначе. Скажите, в чем беда нашей системы образования?</w:t>
      </w:r>
    </w:p>
    <w:p>
      <w:pPr>
        <w:pStyle w:val="Normal"/>
        <w:jc w:val="both"/>
        <w:rPr>
          <w:rFonts w:cs="Calibri"/>
          <w:sz w:val="24"/>
          <w:szCs w:val="24"/>
        </w:rPr>
      </w:pPr>
      <w:r>
        <w:rPr>
          <w:rFonts w:cs="Calibri"/>
          <w:sz w:val="24"/>
          <w:szCs w:val="24"/>
        </w:rPr>
        <w:t>[00:39:53]</w:t>
      </w:r>
    </w:p>
    <w:p>
      <w:pPr>
        <w:pStyle w:val="Normal"/>
        <w:jc w:val="both"/>
        <w:rPr/>
      </w:pPr>
      <w:r>
        <w:rPr>
          <w:rFonts w:cs="Calibri"/>
          <w:b/>
          <w:sz w:val="24"/>
          <w:szCs w:val="24"/>
        </w:rPr>
        <w:t>Женщина:</w:t>
      </w:r>
      <w:r>
        <w:rPr>
          <w:rFonts w:cs="Calibri"/>
          <w:sz w:val="24"/>
          <w:szCs w:val="24"/>
        </w:rPr>
        <w:t xml:space="preserve"> Знаете, я не работаю в Министерстве науки и образования, но могу сказать так, мой ответ и мое мнение: конечно же, готовят потребителя, а готовят не творца, не готовят служителей. Потому что вообще сама по себе вот эта система служения на уровне смыслов, она вынесена из жизни нашего общества, И в этом не беда только образования.</w:t>
      </w:r>
    </w:p>
    <w:p>
      <w:pPr>
        <w:pStyle w:val="Normal"/>
        <w:jc w:val="both"/>
        <w:rPr/>
      </w:pPr>
      <w:r>
        <w:rPr>
          <w:rFonts w:cs="Calibri"/>
          <w:sz w:val="24"/>
          <w:szCs w:val="24"/>
        </w:rPr>
        <w:t>Я хочу обратить ваше внимание на последний государственный совет по образованию, который проходил в конце декабря, и заглавный доклад на госсовете по образованию читал губернатор Приморского края, но никоим образом не министр культуры, не министр образования и науки. И более того, наш президент сказал, что те изменения, которые должны быть в образовании, поставлена задача – это наша школа лучшая через 10 лет должна быть в мире. Да, вот такие притязания.</w:t>
      </w:r>
    </w:p>
    <w:p>
      <w:pPr>
        <w:pStyle w:val="Normal"/>
        <w:jc w:val="both"/>
        <w:rPr/>
      </w:pPr>
      <w:r>
        <w:rPr>
          <w:rFonts w:cs="Calibri"/>
          <w:sz w:val="24"/>
          <w:szCs w:val="24"/>
        </w:rPr>
        <w:t>Так вот, министерство не может решить эту ситуацию, это было сказано совершенно очевидно. И поэтому вся эта задача спущена вниз с точки зрения того, что муниципальные организации… Что такое воспитание? Вот тот вопрос, который вы поставили принадлежит к так называемой сфере воспитания, а не обучения, не передачи какого-то учебного материала. А для того, чтобы было воспитание охватываются отдельные субъекты этой воспитательной среды – семья, школа, библиотека, учреждения культуры, и кроме того – вся городская среда. И вот это все должно прорасти некими межведомственными связями, которые можно развить только на уровне местности, а местные начальники боятся что-либо делать. И поэтому с этой точки зрения, вот есть документы, но нет никакой инициативы снизу.</w:t>
      </w:r>
    </w:p>
    <w:p>
      <w:pPr>
        <w:pStyle w:val="Normal"/>
        <w:jc w:val="both"/>
        <w:rPr/>
      </w:pPr>
      <w:r>
        <w:rPr>
          <w:rFonts w:cs="Calibri"/>
          <w:b/>
          <w:sz w:val="24"/>
          <w:szCs w:val="24"/>
        </w:rPr>
        <w:t>Борис Викторович:</w:t>
      </w:r>
      <w:r>
        <w:rPr>
          <w:rFonts w:cs="Calibri"/>
          <w:sz w:val="24"/>
          <w:szCs w:val="24"/>
        </w:rPr>
        <w:t xml:space="preserve"> Я решил заменить свой пространный доклад «Техносфера жизнеобеспечения в новую индустриальную эпоху» и поговорить о проблемах инженерного образования по итогам вот этих 25 лет реформ. Я считаю, что наш инженерно-технический комплекс, находится в тяжелейшем кризисе. Мрачными и зловещими показателями этого кризиса является захватившая нашу страну тяжелейшая техногенная катастрофа: сходят с рельс поезда, в том числе в метрополитене, происходят гигантские, жуткие энергоаварии, которые за всю историю энергосистемы в России и в Советском Союзе не было.</w:t>
      </w:r>
    </w:p>
    <w:p>
      <w:pPr>
        <w:pStyle w:val="Normal"/>
        <w:jc w:val="both"/>
        <w:rPr/>
      </w:pPr>
      <w:r>
        <w:rPr>
          <w:rFonts w:cs="Calibri"/>
          <w:sz w:val="24"/>
          <w:szCs w:val="24"/>
        </w:rPr>
        <w:t>И, конечно, можно говорить, что коммерсанты, бизнесмены, реформаторы… Но я считаю, что за техносферу жизнеобеспечения должны отвечать конкретные инженеры. Где истоки этих проблем? Первый исток я считаю – это деиндустриализация, когда ликвидируют предприятия, институты. Как к этому готовить инженеров, я не знаю. Конкретный пример: московский завод «Динамо», при нем научно-исследовательский институт электротягового оборудования – ликвидировали. Как готовить инженеров-тяговиков и так далее? Я считаю, в городе, где работает офисный планктон, подготовить квалифицированного инженера невозможно, невозможно подготовить инженера без конкретной, реальной практики. Вот деиндустриализация.</w:t>
      </w:r>
    </w:p>
    <w:p>
      <w:pPr>
        <w:pStyle w:val="Normal"/>
        <w:jc w:val="both"/>
        <w:rPr/>
      </w:pPr>
      <w:r>
        <w:rPr>
          <w:rFonts w:cs="Calibri"/>
          <w:sz w:val="24"/>
          <w:szCs w:val="24"/>
        </w:rPr>
        <w:t>Дальше, вторая причина, это, конечно, коммерциализация, я не знаю, как вы там считаете, но я считаю, что инженера за деньги подготовить нельзя, инженерами знания добываются потом и кровью и никак по-другому. Нельзя за деньги выучить инженера. Поэтому у нас испокон то веков, в России традиционно инженеров в инженерные вузы брали на казенный кошт, за государственный счет: обмундирование, питание. И получались лучшие инженеры в мире, аристократы шли после гимназии в университеты на гуманитарные специальности. За деньги невозможно. Инженер вообще должен чувствовать, например, электрик, напряжение кожей своей, это нельзя за деньги. Это второе.</w:t>
      </w:r>
    </w:p>
    <w:p>
      <w:pPr>
        <w:pStyle w:val="Normal"/>
        <w:jc w:val="both"/>
        <w:rPr/>
      </w:pPr>
      <w:r>
        <w:rPr>
          <w:rFonts w:cs="Calibri"/>
          <w:sz w:val="24"/>
          <w:szCs w:val="24"/>
        </w:rPr>
        <w:t>Третье – это Болонская система, я считаю, что это роковое решение, почему приняли такое решение… Инженеров по этой системе подготовить нельзя, нарушается вся логика подготовки, там фундаментальные знания нужны – год-два, потом теоретические знания по своей специальности, обязательно технологическая практика, производственная, преддипломная практика. Преддипломная практика там, где ты будешь работать. И поэтому инженер за государственный счет, а потом он должен отработать то, что на него затрачено, хотя 3-5 лет.</w:t>
      </w:r>
    </w:p>
    <w:p>
      <w:pPr>
        <w:pStyle w:val="Normal"/>
        <w:jc w:val="both"/>
        <w:rPr/>
      </w:pPr>
      <w:r>
        <w:rPr>
          <w:rFonts w:cs="Calibri"/>
          <w:sz w:val="24"/>
          <w:szCs w:val="24"/>
        </w:rPr>
        <w:t>И последний вопрос о формировании инженерной квалификации. Даже если будет прекрасный вуз, это мы знаем, у нас инженеров было больше, чем в США – инженер все равно формируется в процессе труда, в процессе работы, он должен пройти все стадии, 5-7 лет нужно вообще для того, чтобы инженер стал инженером.</w:t>
      </w:r>
    </w:p>
    <w:p>
      <w:pPr>
        <w:pStyle w:val="Normal"/>
        <w:jc w:val="both"/>
        <w:rPr>
          <w:rFonts w:cs="Calibri"/>
          <w:sz w:val="24"/>
          <w:szCs w:val="24"/>
        </w:rPr>
      </w:pPr>
      <w:r>
        <w:rPr>
          <w:rFonts w:cs="Calibri"/>
          <w:sz w:val="24"/>
          <w:szCs w:val="24"/>
        </w:rPr>
        <w:t>[00:45:16]</w:t>
      </w:r>
    </w:p>
    <w:p>
      <w:pPr>
        <w:pStyle w:val="Normal"/>
        <w:jc w:val="both"/>
        <w:rPr/>
      </w:pPr>
      <w:r>
        <w:rPr>
          <w:rFonts w:cs="Calibri"/>
          <w:sz w:val="24"/>
          <w:szCs w:val="24"/>
        </w:rPr>
        <w:t>Не зря на Западе есть такая система инженерной квалификации. Вот у нас сейчас, я хочу просто вам сказать, чтобы внимание к этому привлечь – сейчас подготовлен федеральный закон об инженерной квалификации, то есть профессиональных инженеров. Я предлагаю вам зайти на сайт, который будет выложен и посмотреть – там много есть полезного. Дают инженерную квалификацию после 5-7 лет, соответствующим образом, там есть технология. Но он сырой закон, там та же коммерциализация. Создается палата инженеров, физические лица, группа создали палату инженеров – ты должен деньги заплатить, чтобы вступить в плату, потом за деньги кто-то будет квалификацию продавать. Сейчас Российский союз инженеров – пожалуйста, платите деньги, получите диплом ведущего инженера, старшего инженера, но так же не делается. К этому закону нужно подойти внимательно и все инженерное наше сообщество должно подвергнуть этот закон жесткому обсуждению, критике, то есть, его надо довести до конца. Спасибо за внимание.</w:t>
      </w:r>
    </w:p>
    <w:p>
      <w:pPr>
        <w:pStyle w:val="Normal"/>
        <w:jc w:val="both"/>
        <w:rPr/>
      </w:pPr>
      <w:r>
        <w:rPr>
          <w:rFonts w:cs="Calibri"/>
          <w:b/>
          <w:sz w:val="24"/>
          <w:szCs w:val="24"/>
        </w:rPr>
        <w:t>Игорь Михайлович:</w:t>
      </w:r>
      <w:r>
        <w:rPr>
          <w:rFonts w:cs="Calibri"/>
          <w:sz w:val="24"/>
          <w:szCs w:val="24"/>
        </w:rPr>
        <w:t xml:space="preserve"> Уважаемые друзья, мне кажется, что те, кто задает вопросы, должны себя представлять. Вот я представляюсь, доктор экономических наук, профессор </w:t>
      </w:r>
      <w:r>
        <w:rPr>
          <w:rFonts w:cs="Calibri"/>
          <w:sz w:val="24"/>
          <w:szCs w:val="24"/>
          <w:highlight w:val="yellow"/>
        </w:rPr>
        <w:t>(нрзб) (00:46:48)</w:t>
      </w:r>
      <w:r>
        <w:rPr>
          <w:rFonts w:cs="Calibri"/>
          <w:sz w:val="24"/>
          <w:szCs w:val="24"/>
        </w:rPr>
        <w:t xml:space="preserve"> Игорь Михайлович. Я скажу, что Борис Викторович это первый человек, который говорит о деле. Понимаете, почитайте о теме то, что написано о какой теме мы должны здесь говорить. Образование находится в глубочайшем кризисе. Так вот, Борис Викторович, не кажется ли вам, я продолжаю ваши рассуждения, что все, что происходит под слоганом «Реформа образования в России», есть ни что иное, как колонизация нашего образования, хозяйское освоение нашего образования, выбраковка тех, кто не нужен, перекачка мозгов, и так далее. Давайте серьезно все-таки подходить к этим процессам.</w:t>
      </w:r>
    </w:p>
    <w:p>
      <w:pPr>
        <w:pStyle w:val="Normal"/>
        <w:jc w:val="both"/>
        <w:rPr/>
      </w:pPr>
      <w:r>
        <w:rPr>
          <w:rFonts w:cs="Calibri"/>
          <w:b/>
          <w:sz w:val="24"/>
          <w:szCs w:val="24"/>
        </w:rPr>
        <w:t>Борис Викторович:</w:t>
      </w:r>
      <w:r>
        <w:rPr>
          <w:rFonts w:cs="Calibri"/>
          <w:sz w:val="24"/>
          <w:szCs w:val="24"/>
        </w:rPr>
        <w:t xml:space="preserve"> Я с вами полностью согласен. Я считаю, что реформа образования – просто преступление перед нашей наукой.</w:t>
      </w:r>
    </w:p>
    <w:p>
      <w:pPr>
        <w:pStyle w:val="Normal"/>
        <w:jc w:val="both"/>
        <w:rPr/>
      </w:pPr>
      <w:r>
        <w:rPr>
          <w:rFonts w:cs="Calibri"/>
          <w:b/>
          <w:sz w:val="24"/>
          <w:szCs w:val="24"/>
        </w:rPr>
        <w:t>Мужчина 3:</w:t>
      </w:r>
      <w:r>
        <w:rPr>
          <w:rFonts w:cs="Calibri"/>
          <w:sz w:val="24"/>
          <w:szCs w:val="24"/>
        </w:rPr>
        <w:t xml:space="preserve"> Прежде всего, я должен сказать, что, хотя я приехал из Эстонии, и, в общем, давно там работаю, я ленинградец, прошел блокаду, все свои степени получал в России. Поэтому то, что происходит в России в системе образования для меня, в общем, так же близко и волнительно, как и для вас – жителей России. Но начать я хотел бы вот с чего. В мире сегодня, и об этом нечасто говорят, мир находится в состоянии полисистемного кризиса, в кризисе находится целый ряд систем определяющих жизнедеятельность человечества – это и финансовый кризис, который очень часто мы видим и о котором нам рассказывают, это технологический кризис, это социальный кризис. И вот в рамках этого полисистемного кризиса, в кризисном состоянии находится и образование, причем не только в России.</w:t>
      </w:r>
    </w:p>
    <w:p>
      <w:pPr>
        <w:pStyle w:val="Normal"/>
        <w:jc w:val="both"/>
        <w:rPr/>
      </w:pPr>
      <w:r>
        <w:rPr>
          <w:rFonts w:cs="Calibri"/>
          <w:sz w:val="24"/>
          <w:szCs w:val="24"/>
        </w:rPr>
        <w:t>Дело ведь вот в чем, я с большим сожалением узнал несколько лет тому назад, как здорово, активно билась Россия за то, чтобы вступить в Болонский процесс. Вы знаете, я когда говорю о Болонском процессе, я почему-то вспоминаю некую одежонку моей молодости, которая называлась болонья, о которой сейчас забыли, потому что она действительно не нужна. Болонская система по существу искажает и цель, и содержание самого понятия образования. Сегодня уже и в тех странах, которые были родоначальниками этой системы, целый ряд университетов отказываются от них, целый ряд итальянских университетов отказывается от использования Болонской системы.</w:t>
      </w:r>
    </w:p>
    <w:p>
      <w:pPr>
        <w:pStyle w:val="Normal"/>
        <w:jc w:val="both"/>
        <w:rPr>
          <w:rFonts w:cs="Calibri"/>
          <w:sz w:val="24"/>
          <w:szCs w:val="24"/>
        </w:rPr>
      </w:pPr>
      <w:r>
        <w:rPr>
          <w:rFonts w:cs="Calibri"/>
          <w:sz w:val="24"/>
          <w:szCs w:val="24"/>
        </w:rPr>
        <w:t>[00:40:08]</w:t>
      </w:r>
    </w:p>
    <w:p>
      <w:pPr>
        <w:pStyle w:val="Normal"/>
        <w:jc w:val="both"/>
        <w:rPr/>
      </w:pPr>
      <w:r>
        <w:rPr>
          <w:rFonts w:cs="Calibri"/>
          <w:sz w:val="24"/>
          <w:szCs w:val="24"/>
        </w:rPr>
        <w:t>Мне пришлось в Эстонии, я долгие годы был лектором единственного в Эстонии вуза, который на русском языке, пришлось приспосабливаться к Болонской системе. Я вам должен сказать, что настоящие производственники, настоящие экономисты не очень понимают, зачем им нужен бакалавр, но зато они понимают, что нужен инженер, им нужен специалист по той или иной отрасли. Эта система практически не готовит специалистов, она готовит на самом деле человека, который возможно пойдет в магистратуру и не более того. Мне довелось в последние годы побывать более чем в 20 странах, должен сказать, что возникают системы, которые совершенно иначе подходят к самому образовательному процессу, в этом смысле я мог бы рассказать о практике высшего образования в Сингапуре, сегодня можно говорить о практике и в Соединенных Штатах и в Германии.</w:t>
      </w:r>
    </w:p>
    <w:p>
      <w:pPr>
        <w:pStyle w:val="Normal"/>
        <w:jc w:val="both"/>
        <w:rPr/>
      </w:pPr>
      <w:r>
        <w:rPr>
          <w:rFonts w:cs="Calibri"/>
          <w:sz w:val="24"/>
          <w:szCs w:val="24"/>
        </w:rPr>
        <w:t>Эта практика по существу говоря, была задействована многие годы в российской системе образования. Я очень внимательно знакомился с тем, как было организовано обучение в императорских высших учебных заведениях и в технологическом, и в горном, и многих других. Так вот, нужно сказать, что сама система образования была построена по блочно-модульной схеме. Что это значит? Это значит, что каждый год по существу давал человеку определенные, как сегодня говорят, компетенции, с которыми он мог выйти на рынок труда. То есть человек, который обучался по этой системе, мог выйти на рынок труда каждый год с новыми компетенциями – это мог быть мастер, это мог быть прораб, это мог быть разработчик, это мог быть помощник инженера.</w:t>
      </w:r>
    </w:p>
    <w:p>
      <w:pPr>
        <w:pStyle w:val="Normal"/>
        <w:jc w:val="both"/>
        <w:rPr/>
      </w:pPr>
      <w:r>
        <w:rPr>
          <w:rFonts w:cs="Calibri"/>
          <w:sz w:val="24"/>
          <w:szCs w:val="24"/>
        </w:rPr>
        <w:t>И это не рассказы, я поднял огромный пласт литературы учебной, программной – как строилось. И вот этот подход сегодня внедряют лучшие мировые системы образования, и одна из лучших, кстати, в Сингапуре. Вы видимо знаете, что Сингапур и Гонконг входят в первую десятку по той системе, к которой я вообще отношусь с большим скептицизмом – к системе рейтингов, но я в жизни видел, как построено. На самом деле построено таким образом: человек после первого… кстати, где экономисты, здесь есть экономисты? Человек, который готовится стать экономистом, в течение первого года обучения должен был приобрести хотя бы одну рабочую специальность, чтобы он понимал, что такое производство, чтобы он был испытан рабочим коллективом; второй год это был уже помощник мастера, начальник помощника смены и так далее, человек, который мог просчитать, что необходимо для реализации того или иного производства, и так каждый год.</w:t>
      </w:r>
    </w:p>
    <w:p>
      <w:pPr>
        <w:pStyle w:val="Normal"/>
        <w:jc w:val="both"/>
        <w:rPr>
          <w:rFonts w:cs="Calibri"/>
          <w:sz w:val="24"/>
          <w:szCs w:val="24"/>
        </w:rPr>
      </w:pPr>
      <w:r>
        <w:rPr>
          <w:rFonts w:cs="Calibri"/>
          <w:sz w:val="24"/>
          <w:szCs w:val="24"/>
        </w:rPr>
        <w:t>И в этом смысле эта система мне представляется чрезвычайно перспективной, но самое может быть главное, я должен сказать – эта система существовала весьма успешно в России и дай бог, чтобы она была восстановлена. Спасибо.</w:t>
      </w:r>
    </w:p>
    <w:p>
      <w:pPr>
        <w:pStyle w:val="Normal"/>
        <w:jc w:val="both"/>
        <w:rPr/>
      </w:pPr>
      <w:r>
        <w:rPr>
          <w:rFonts w:cs="Calibri"/>
          <w:b/>
          <w:sz w:val="24"/>
          <w:szCs w:val="24"/>
        </w:rPr>
        <w:t xml:space="preserve">Реплика: </w:t>
      </w:r>
      <w:r>
        <w:rPr>
          <w:rFonts w:cs="Calibri"/>
          <w:sz w:val="24"/>
          <w:szCs w:val="24"/>
        </w:rPr>
        <w:t>Добрый день. Доктор экономических наук, директор Института экономики аграрного вуза. У меня к вам вопрос, каждый присутствующий из нас считает, что Болонская система является нежизнеспособной, неконкурентоспособной в наших условиях. Так что же делать, чтобы ее остановить? Мы все говорим о том, она трудно приживается, что она малоэффективна, что она не дает тех навыков и умений, тех компетенций, которыми она заявлена. Так что же нам сделать, чтобы остановить этот процесс? Поскольку регулярно принимаются новые ФГОС, новые стандарты, вот «3 Плюс» последний принят стандарт. И в основном, не в основном, а на 100% это основано на Болонской системе.</w:t>
      </w:r>
    </w:p>
    <w:p>
      <w:pPr>
        <w:pStyle w:val="Normal"/>
        <w:jc w:val="both"/>
        <w:rPr/>
      </w:pPr>
      <w:r>
        <w:rPr>
          <w:rFonts w:cs="Calibri"/>
          <w:b/>
          <w:sz w:val="24"/>
          <w:szCs w:val="24"/>
        </w:rPr>
        <w:t>Мужчина 3:</w:t>
      </w:r>
      <w:r>
        <w:rPr>
          <w:rFonts w:cs="Calibri"/>
          <w:sz w:val="24"/>
          <w:szCs w:val="24"/>
        </w:rPr>
        <w:t xml:space="preserve"> Вы знаете, хороший вопрос, но на него ответили два лучших университета России – Московский и Санкт-Петербургский, они отказались от этой системы.</w:t>
      </w:r>
    </w:p>
    <w:p>
      <w:pPr>
        <w:pStyle w:val="Normal"/>
        <w:jc w:val="both"/>
        <w:rPr>
          <w:rFonts w:cs="Calibri"/>
          <w:sz w:val="24"/>
          <w:szCs w:val="24"/>
        </w:rPr>
      </w:pPr>
      <w:r>
        <w:rPr>
          <w:rFonts w:cs="Calibri"/>
          <w:sz w:val="24"/>
          <w:szCs w:val="24"/>
        </w:rPr>
        <w:t>[00:55:10]</w:t>
      </w:r>
    </w:p>
    <w:p>
      <w:pPr>
        <w:pStyle w:val="Normal"/>
        <w:jc w:val="both"/>
        <w:rPr/>
      </w:pPr>
      <w:r>
        <w:rPr>
          <w:rFonts w:cs="Calibri"/>
          <w:sz w:val="24"/>
          <w:szCs w:val="24"/>
        </w:rPr>
        <w:t>И Садовничий неоднократно заявлял, что эта система по существу уничтожает высшее образование. Сегодня, если необходимо, надо провести очень широкую дискуссию в педагогическом и не только в педагогическом кругу с тем, чтобы показать, где минусы этой системы, где плюсы. Я еще раз говорю, что целый ряд университетов на Западе отказывается от использования этой системы.</w:t>
      </w:r>
    </w:p>
    <w:p>
      <w:pPr>
        <w:pStyle w:val="Normal"/>
        <w:jc w:val="both"/>
        <w:rPr/>
      </w:pPr>
      <w:r>
        <w:rPr>
          <w:rFonts w:cs="Calibri"/>
          <w:b/>
          <w:sz w:val="24"/>
          <w:szCs w:val="24"/>
        </w:rPr>
        <w:t>Курбанов:</w:t>
      </w:r>
      <w:r>
        <w:rPr>
          <w:rFonts w:cs="Calibri"/>
          <w:sz w:val="24"/>
          <w:szCs w:val="24"/>
        </w:rPr>
        <w:t xml:space="preserve"> Профессор Азербайджанского государственного университета, Курбанов </w:t>
      </w:r>
      <w:r>
        <w:rPr>
          <w:rFonts w:cs="Calibri"/>
          <w:sz w:val="24"/>
          <w:szCs w:val="24"/>
          <w:highlight w:val="yellow"/>
        </w:rPr>
        <w:t>Рафик (00:55:59)</w:t>
      </w:r>
      <w:r>
        <w:rPr>
          <w:rFonts w:cs="Calibri"/>
          <w:sz w:val="24"/>
          <w:szCs w:val="24"/>
        </w:rPr>
        <w:t xml:space="preserve"> Гусейнович. Меня интересует один вопрос, я тоже был в ряде стран мира и первым делом изучал их систему образования – высшая школа, средняя школа. Мы очень много говорим о разных опытах. Почему мы забыли советскую систему образования, которая имеет богатейший опыт, наши профессионалы работают по всему миру, их расхватывают. Может я не прав? Почему мы забыли вот именно эту великую школу, которой завидовали все страны мира. У нас же свой опыт?</w:t>
      </w:r>
    </w:p>
    <w:p>
      <w:pPr>
        <w:pStyle w:val="Normal"/>
        <w:jc w:val="both"/>
        <w:rPr/>
      </w:pPr>
      <w:r>
        <w:rPr>
          <w:rFonts w:cs="Calibri"/>
          <w:b/>
          <w:sz w:val="24"/>
          <w:szCs w:val="24"/>
        </w:rPr>
        <w:t>Мужчина 3:</w:t>
      </w:r>
      <w:r>
        <w:rPr>
          <w:rFonts w:cs="Calibri"/>
          <w:sz w:val="24"/>
          <w:szCs w:val="24"/>
        </w:rPr>
        <w:t xml:space="preserve"> В вашем вопросе есть ответ, я придерживаюсь той же точки зрения. Я приведу один пример: очень большое количество людей, получивших советское образование, оказались в целом ряде западных стран, в том числе в Соединенных Штатах. Мне довольно часто приходится бывать там, последний раз я был в прошлом году и собираюсь в этом году. Так вот, очень любопытная вещь: специалисты получившие советское образование, оказавшись в Соединенных Штатах, на начальном этапе иногда проигрывают коллегам, но как только становится необходимым более системный подход, более продвинутый подход, они занимают ведущие позиции. Не случайно сегодня в большинстве американских университетов и компаний один из показателей: сколько у них работает выходцев, получивших образование в Советском Союзе.</w:t>
      </w:r>
    </w:p>
    <w:p>
      <w:pPr>
        <w:pStyle w:val="Normal"/>
        <w:jc w:val="both"/>
        <w:rPr/>
      </w:pPr>
      <w:r>
        <w:rPr>
          <w:rFonts w:cs="Calibri"/>
          <w:b/>
          <w:sz w:val="24"/>
          <w:szCs w:val="24"/>
        </w:rPr>
        <w:t>Мужчина 4:</w:t>
      </w:r>
      <w:r>
        <w:rPr>
          <w:rFonts w:cs="Calibri"/>
          <w:sz w:val="24"/>
          <w:szCs w:val="24"/>
        </w:rPr>
        <w:t xml:space="preserve"> Вот у меня слайд, он единственный в моей презентации и здесь как раз я хотел поговорить, что же нам надо сделать, чтобы образование, наука и культура стали ведущими в понимании, в сознании наших управленцев. Вот на этой схеме вы видите картинку, которая условно представляет страну – некая территория и в ней сосредоточена организованность человеческая. Эта организованность выступает в виде управления народа, культуры, и между ними существует взаимодействие в виде деятельности и экономики. Вот такая схемка, отработанная уже в течение многих лет московским педагогическим кружком Олега Сергеевича Анисимова. И вот она позволяет так наглядно обсудить те проблемы, о которых здесь мы уже говорили и, надеюсь, еще поговорим, но не только поговорим, но и будем действовать.</w:t>
      </w:r>
    </w:p>
    <w:p>
      <w:pPr>
        <w:pStyle w:val="Normal"/>
        <w:jc w:val="both"/>
        <w:rPr/>
      </w:pPr>
      <w:r>
        <w:rPr>
          <w:rFonts w:cs="Calibri"/>
          <w:sz w:val="24"/>
          <w:szCs w:val="24"/>
        </w:rPr>
        <w:t>Что же нам надо делать? Основные проблемы, как мы выяснили и на Московском форуме, и вот позавчера тоже было интересное выступление, дискуссии, и не только здесь, а вообще, наверное, сложилось в нашем представлении, что проблема сводится к тому, что управление, которое у нас сложилось в государстве, оно оторвано от проблем народа, и оторвано от тех представлений – каким культурно-духовным ходом надо пользоваться.</w:t>
      </w:r>
    </w:p>
    <w:p>
      <w:pPr>
        <w:pStyle w:val="Normal"/>
        <w:jc w:val="both"/>
        <w:rPr/>
      </w:pPr>
      <w:r>
        <w:rPr>
          <w:rFonts w:cs="Calibri"/>
          <w:sz w:val="24"/>
          <w:szCs w:val="24"/>
        </w:rPr>
        <w:t>Вот это экономоцентрический подход, о котором здесь Ирина Константиновна нам говорила, он превалирует в управлении нашим государством, и кроме того огромным недостатком заражена вся система управления – это использование административного ресурса. Собственно, что нам мешает при тех благоприятных, казалось бы, уже мыслях, которые высказаны были о том – как менять, как отказаться от Болонской системы, как перейти на другие способы... но ничего не происходит, это как раз использование управления административной ренты. То есть люди пристроились к хорошим местам и научились брать деньги с тех позиций, которые они имеют. Пожарники, скажем, за согласование пожарных каких-то документов, так же другие любые примеры можно привести. И все это организовано в то управление, которое у нас здесь сложилось, и это, конечно, представляет наибольшую проблему.</w:t>
      </w:r>
    </w:p>
    <w:p>
      <w:pPr>
        <w:pStyle w:val="Normal"/>
        <w:jc w:val="both"/>
        <w:rPr>
          <w:rFonts w:cs="Calibri"/>
          <w:sz w:val="24"/>
          <w:szCs w:val="24"/>
        </w:rPr>
      </w:pPr>
      <w:r>
        <w:rPr>
          <w:rFonts w:cs="Calibri"/>
          <w:sz w:val="24"/>
          <w:szCs w:val="24"/>
        </w:rPr>
        <w:t>[01:00:40]</w:t>
      </w:r>
    </w:p>
    <w:p>
      <w:pPr>
        <w:pStyle w:val="Normal"/>
        <w:jc w:val="both"/>
        <w:rPr/>
      </w:pPr>
      <w:r>
        <w:rPr>
          <w:rFonts w:cs="Calibri"/>
          <w:sz w:val="24"/>
          <w:szCs w:val="24"/>
        </w:rPr>
        <w:t>Наш народ – это основа жизни страны и здесь мы наблюдаем, что тоже не все ясно, не все в мозгах в порядке – как строить свою страну. Поэтому та организованность, которая вносится в страну общественными организациями, гражданским обществом, здесь мы должны понимать, что надо поддерживать эти структуры и только при росте организованности и сознательности через конгресс работников образования и культуры, через научные общественные образовательные организации, профессиональные организации, через эти организации мы сможем формулировать и доносить до общества, с одной стороны до общества, с другой стороны до нашей власти, что вот те мысли, которые здесь у нас появились, что они должны быть внедрены в практику управления.</w:t>
      </w:r>
    </w:p>
    <w:p>
      <w:pPr>
        <w:pStyle w:val="Normal"/>
        <w:jc w:val="both"/>
        <w:rPr/>
      </w:pPr>
      <w:r>
        <w:rPr>
          <w:rFonts w:cs="Calibri"/>
          <w:sz w:val="24"/>
          <w:szCs w:val="24"/>
        </w:rPr>
        <w:t>Наконец культура собственно здесь носитель тех культурных, духовных ценностей, которые должны лежать в основе. Отход от экономоцентрического и переход к системно-целостному восприятию жизни нашей страны позволит преодолеть все кризисные явления. Я уверен в том, что нашу верхушку надо образовывать именно стратегическому мышлению, есть вот эта школа Алексея Сергеевича Анисимова, есть другие люди, которые уже широко используют методы в коммерческих структурах, используют стратегический подход, и эта работа, так сказать, на высокой ноте проводится.</w:t>
      </w:r>
    </w:p>
    <w:p>
      <w:pPr>
        <w:pStyle w:val="Normal"/>
        <w:jc w:val="both"/>
        <w:rPr/>
      </w:pPr>
      <w:r>
        <w:rPr>
          <w:rFonts w:cs="Calibri"/>
          <w:sz w:val="24"/>
          <w:szCs w:val="24"/>
        </w:rPr>
        <w:t>Хотелось бы, чтобы в нашем решении (то, которое я вам раздал), нашлось тоже отражение того, чтобы власть научилась, переняла вот эти методы, организовала, во-первых, постоянную учебу и подготовку кадров, молодых кадров, которые бы заменили вот эти. Для молодых кадров должна быть не погоня за административным ресурсом, а служение своей стране. Вот тогда действительно мы дружно и гражданским обществом, и властью нашей, которая все-таки не совсем еще опошлилась, мы сможем выйти из этого кризиса и выйти на нормальное развитие в стране. Спасибо.</w:t>
      </w:r>
    </w:p>
    <w:p>
      <w:pPr>
        <w:pStyle w:val="Normal"/>
        <w:jc w:val="both"/>
        <w:rPr/>
      </w:pPr>
      <w:r>
        <w:rPr>
          <w:rFonts w:cs="Calibri"/>
          <w:b/>
          <w:sz w:val="24"/>
          <w:szCs w:val="24"/>
        </w:rPr>
        <w:t xml:space="preserve">Модератор: </w:t>
      </w:r>
      <w:r>
        <w:rPr>
          <w:rFonts w:cs="Calibri"/>
          <w:sz w:val="24"/>
          <w:szCs w:val="24"/>
        </w:rPr>
        <w:t>Пожалуйста, вопросы.</w:t>
      </w:r>
    </w:p>
    <w:p>
      <w:pPr>
        <w:pStyle w:val="Normal"/>
        <w:jc w:val="both"/>
        <w:rPr/>
      </w:pPr>
      <w:r>
        <w:rPr>
          <w:rFonts w:cs="Calibri"/>
          <w:b/>
          <w:sz w:val="24"/>
          <w:szCs w:val="24"/>
        </w:rPr>
        <w:t xml:space="preserve">Реплика: </w:t>
      </w:r>
      <w:r>
        <w:rPr>
          <w:rFonts w:cs="Calibri"/>
          <w:sz w:val="24"/>
          <w:szCs w:val="24"/>
        </w:rPr>
        <w:t>Вопрос следующий. Я держу сейчас рекомендации: включить отказ от Болонской системы – первое. Второй вопрос: какие научные знания должны быть положены во все это, это же все написано… Кто составлял? Это очень плохо, не умеют составлять.</w:t>
      </w:r>
    </w:p>
    <w:p>
      <w:pPr>
        <w:pStyle w:val="Normal"/>
        <w:jc w:val="both"/>
        <w:rPr/>
      </w:pPr>
      <w:r>
        <w:rPr>
          <w:rFonts w:cs="Calibri"/>
          <w:b/>
          <w:sz w:val="24"/>
          <w:szCs w:val="24"/>
        </w:rPr>
        <w:t>Мужчина 4:</w:t>
      </w:r>
      <w:r>
        <w:rPr>
          <w:rFonts w:cs="Calibri"/>
          <w:sz w:val="24"/>
          <w:szCs w:val="24"/>
        </w:rPr>
        <w:t xml:space="preserve"> Хорошо, приглашаю вас в редакционную комиссию, давайте поработаем вместе.</w:t>
      </w:r>
    </w:p>
    <w:p>
      <w:pPr>
        <w:pStyle w:val="Normal"/>
        <w:jc w:val="both"/>
        <w:rPr>
          <w:rFonts w:cs="Calibri"/>
          <w:sz w:val="24"/>
          <w:szCs w:val="24"/>
        </w:rPr>
      </w:pPr>
      <w:r>
        <w:rPr>
          <w:rFonts w:cs="Calibri"/>
          <w:b/>
          <w:sz w:val="24"/>
          <w:szCs w:val="24"/>
        </w:rPr>
        <w:t>Реплика:</w:t>
      </w:r>
      <w:r>
        <w:rPr>
          <w:rFonts w:cs="Calibri"/>
          <w:sz w:val="24"/>
          <w:szCs w:val="24"/>
        </w:rPr>
        <w:t xml:space="preserve"> В нашей конференции есть некоторая озабоченность по поводу того, что такое важное мероприятие проводится в МГУ и нет представителей, отвечающих за систему образования страны. Я вчера был на семинаре – там то же самое: все говорят и такое впечатление, что никто никого не слушает.</w:t>
      </w:r>
    </w:p>
    <w:p>
      <w:pPr>
        <w:pStyle w:val="Normal"/>
        <w:jc w:val="both"/>
        <w:rPr/>
      </w:pPr>
      <w:r>
        <w:rPr>
          <w:rFonts w:cs="Calibri"/>
          <w:b/>
          <w:sz w:val="24"/>
          <w:szCs w:val="24"/>
        </w:rPr>
        <w:t>Модератор:</w:t>
      </w:r>
      <w:r>
        <w:rPr>
          <w:rFonts w:cs="Calibri"/>
          <w:sz w:val="24"/>
          <w:szCs w:val="24"/>
        </w:rPr>
        <w:t xml:space="preserve"> Мы от вас вопрос ждали. Вопрос в чем?</w:t>
      </w:r>
    </w:p>
    <w:p>
      <w:pPr>
        <w:pStyle w:val="Normal"/>
        <w:jc w:val="both"/>
        <w:rPr>
          <w:rFonts w:cs="Calibri"/>
          <w:sz w:val="24"/>
          <w:szCs w:val="24"/>
        </w:rPr>
      </w:pPr>
      <w:r>
        <w:rPr>
          <w:rFonts w:cs="Calibri"/>
          <w:b/>
          <w:sz w:val="24"/>
          <w:szCs w:val="24"/>
        </w:rPr>
        <w:t>Реплика:</w:t>
      </w:r>
      <w:r>
        <w:rPr>
          <w:rFonts w:cs="Calibri"/>
          <w:sz w:val="24"/>
          <w:szCs w:val="24"/>
        </w:rPr>
        <w:t xml:space="preserve"> Плохо работаете, вот в чем…</w:t>
      </w:r>
    </w:p>
    <w:p>
      <w:pPr>
        <w:pStyle w:val="Normal"/>
        <w:jc w:val="both"/>
        <w:rPr>
          <w:rFonts w:cs="Calibri"/>
          <w:sz w:val="24"/>
          <w:szCs w:val="24"/>
        </w:rPr>
      </w:pPr>
      <w:r>
        <w:rPr>
          <w:rFonts w:cs="Calibri"/>
          <w:b/>
          <w:sz w:val="24"/>
          <w:szCs w:val="24"/>
        </w:rPr>
        <w:t>Мужчина 4:</w:t>
      </w:r>
      <w:r>
        <w:rPr>
          <w:rFonts w:cs="Calibri"/>
          <w:sz w:val="24"/>
          <w:szCs w:val="24"/>
        </w:rPr>
        <w:t xml:space="preserve"> Где тот мостик между нами и властью, так я понял, да?</w:t>
      </w:r>
    </w:p>
    <w:p>
      <w:pPr>
        <w:pStyle w:val="Normal"/>
        <w:jc w:val="both"/>
        <w:rPr>
          <w:rFonts w:cs="Calibri"/>
          <w:sz w:val="24"/>
          <w:szCs w:val="24"/>
        </w:rPr>
      </w:pPr>
      <w:r>
        <w:rPr>
          <w:rFonts w:cs="Calibri"/>
          <w:sz w:val="24"/>
          <w:szCs w:val="24"/>
        </w:rPr>
        <w:t>[01:05:06]</w:t>
      </w:r>
    </w:p>
    <w:p>
      <w:pPr>
        <w:pStyle w:val="Normal"/>
        <w:jc w:val="both"/>
        <w:rPr/>
      </w:pPr>
      <w:r>
        <w:rPr>
          <w:rFonts w:cs="Calibri"/>
          <w:sz w:val="24"/>
          <w:szCs w:val="24"/>
        </w:rPr>
        <w:t>Я так отвечу, что…</w:t>
      </w:r>
    </w:p>
    <w:p>
      <w:pPr>
        <w:pStyle w:val="Normal"/>
        <w:jc w:val="both"/>
        <w:rPr>
          <w:rFonts w:cs="Calibri"/>
          <w:sz w:val="24"/>
          <w:szCs w:val="24"/>
        </w:rPr>
      </w:pPr>
      <w:r>
        <w:rPr>
          <w:rFonts w:cs="Calibri"/>
          <w:b/>
          <w:sz w:val="24"/>
          <w:szCs w:val="24"/>
        </w:rPr>
        <w:t>Реплика:</w:t>
      </w:r>
      <w:r>
        <w:rPr>
          <w:rFonts w:cs="Calibri"/>
          <w:sz w:val="24"/>
          <w:szCs w:val="24"/>
        </w:rPr>
        <w:t xml:space="preserve"> </w:t>
      </w:r>
      <w:r>
        <w:rPr>
          <w:rFonts w:cs="Calibri"/>
          <w:sz w:val="24"/>
          <w:szCs w:val="24"/>
          <w:highlight w:val="yellow"/>
        </w:rPr>
        <w:t>(нрзб)</w:t>
      </w:r>
    </w:p>
    <w:p>
      <w:pPr>
        <w:pStyle w:val="Normal"/>
        <w:jc w:val="both"/>
        <w:rPr/>
      </w:pPr>
      <w:r>
        <w:rPr>
          <w:rFonts w:cs="Calibri"/>
          <w:b/>
          <w:sz w:val="24"/>
          <w:szCs w:val="24"/>
        </w:rPr>
        <w:t>Мужчина 4:</w:t>
      </w:r>
      <w:r>
        <w:rPr>
          <w:rFonts w:cs="Calibri"/>
          <w:sz w:val="24"/>
          <w:szCs w:val="24"/>
        </w:rPr>
        <w:t xml:space="preserve"> Я так отвечу, что нам надо создать школу на государственном уровне – школу стратегического управления, вот это стратегическое управление, когда управленцы реально, действительно усвоят, как правильно стратегию строить…</w:t>
      </w:r>
    </w:p>
    <w:p>
      <w:pPr>
        <w:pStyle w:val="Normal"/>
        <w:jc w:val="both"/>
        <w:rPr/>
      </w:pPr>
      <w:r>
        <w:rPr>
          <w:rFonts w:cs="Calibri"/>
          <w:b/>
          <w:sz w:val="24"/>
          <w:szCs w:val="24"/>
        </w:rPr>
        <w:t>Реплика:</w:t>
      </w:r>
      <w:r>
        <w:rPr>
          <w:rFonts w:cs="Calibri"/>
          <w:sz w:val="24"/>
          <w:szCs w:val="24"/>
        </w:rPr>
        <w:t xml:space="preserve"> У нас нет школы экономики, которая занимается вот этими проблемами</w:t>
      </w:r>
    </w:p>
    <w:p>
      <w:pPr>
        <w:pStyle w:val="Normal"/>
        <w:jc w:val="both"/>
        <w:rPr>
          <w:rFonts w:cs="Calibri"/>
          <w:sz w:val="24"/>
          <w:szCs w:val="24"/>
        </w:rPr>
      </w:pPr>
      <w:r>
        <w:rPr>
          <w:rFonts w:cs="Calibri"/>
          <w:b/>
          <w:sz w:val="24"/>
          <w:szCs w:val="24"/>
        </w:rPr>
        <w:t>Александр Макеев:</w:t>
      </w:r>
      <w:r>
        <w:rPr>
          <w:rFonts w:cs="Calibri"/>
          <w:sz w:val="24"/>
          <w:szCs w:val="24"/>
        </w:rPr>
        <w:t xml:space="preserve"> Я смотрю, у вас на слайде слово «экономика», а почему нельзя применять слово «хозяйствование»? Потому что экономика подразумевает применение…</w:t>
      </w:r>
    </w:p>
    <w:p>
      <w:pPr>
        <w:pStyle w:val="Normal"/>
        <w:jc w:val="both"/>
        <w:rPr/>
      </w:pPr>
      <w:r>
        <w:rPr>
          <w:rFonts w:cs="Calibri"/>
          <w:b/>
          <w:sz w:val="24"/>
          <w:szCs w:val="24"/>
        </w:rPr>
        <w:t>Мужчина 4:</w:t>
      </w:r>
      <w:r>
        <w:rPr>
          <w:rFonts w:cs="Calibri"/>
          <w:sz w:val="24"/>
          <w:szCs w:val="24"/>
        </w:rPr>
        <w:t xml:space="preserve">  Понимаете, это уже дискуссия, так сказать детали. Я не сам придумал, а взял готовую модель страны, которую московский педагогический кружок уже использует практически в своей работе.</w:t>
      </w:r>
    </w:p>
    <w:p>
      <w:pPr>
        <w:pStyle w:val="Normal"/>
        <w:jc w:val="both"/>
        <w:rPr/>
      </w:pPr>
      <w:r>
        <w:rPr>
          <w:rFonts w:cs="Calibri"/>
          <w:b/>
          <w:sz w:val="24"/>
          <w:szCs w:val="24"/>
        </w:rPr>
        <w:t>Женщина 2:</w:t>
      </w:r>
      <w:r>
        <w:rPr>
          <w:rFonts w:cs="Calibri"/>
          <w:sz w:val="24"/>
          <w:szCs w:val="24"/>
        </w:rPr>
        <w:t xml:space="preserve"> Добрый день, уважаемые коллеги. Сегодня я хотела поговорить, о последствиях институционального импорта в системе российского высшего образования и адаптации ключевых акторов в системе российского высшего образования в связи с импортом институтов.</w:t>
      </w:r>
    </w:p>
    <w:p>
      <w:pPr>
        <w:pStyle w:val="Normal"/>
        <w:jc w:val="both"/>
        <w:rPr>
          <w:rFonts w:cs="Calibri"/>
          <w:sz w:val="24"/>
          <w:szCs w:val="24"/>
        </w:rPr>
      </w:pPr>
      <w:r>
        <w:rPr>
          <w:rFonts w:cs="Calibri"/>
          <w:sz w:val="24"/>
          <w:szCs w:val="24"/>
        </w:rPr>
        <w:t>Реформы в сфере российского образования, реформирование российского высшего образования неразрывно связано с целями, которые ставит перед собой правительство. Это интеграция российского высшего образования в мировую систему, это формирование рынка образовательных услуг и модернизация существующих институтов. Под реформами в сфере высшего образования мы будем понимать реформы в формальных действующих правилах и неформальных, которые будут влиять на поведение акторов в системе российского высшего образования.</w:t>
      </w:r>
    </w:p>
    <w:p>
      <w:pPr>
        <w:pStyle w:val="Normal"/>
        <w:jc w:val="both"/>
        <w:rPr/>
      </w:pPr>
      <w:r>
        <w:rPr>
          <w:rFonts w:cs="Calibri"/>
          <w:sz w:val="24"/>
          <w:szCs w:val="24"/>
        </w:rPr>
        <w:t>Необходимо отметить, что проблема состоит в том, что институциональный импорт в том случае, если институты заимствованные не комплиментарны или не состыкуются с институтами действующими правилами уже существующими в высшем образовании, это импорт или заимствование, ведет в первую очередь к институциональным ловушкам. То есть, несмотря на то, что цели благие, эти институты, механизмы регулирования работают не так, как было задумано.</w:t>
      </w:r>
    </w:p>
    <w:p>
      <w:pPr>
        <w:pStyle w:val="Normal"/>
        <w:jc w:val="both"/>
        <w:rPr/>
      </w:pPr>
      <w:r>
        <w:rPr>
          <w:rFonts w:cs="Calibri"/>
          <w:sz w:val="24"/>
          <w:szCs w:val="24"/>
        </w:rPr>
        <w:t>Мы провели исследование при финансировании РГНФ и исследование включало этап анкетирования и ряд глубинных интервью с ключевыми акторами в системе российского образования, это, безусловно, преподаватели и студенты. Так вот, мы опрашивали коллег: какие изменения в системе российского образования они считают значимыми? Что интересно, преподаватели на первом месте по значимости отметили, что российская система образования очень сильно бюрократизируется и давление административной нагрузки велико.</w:t>
      </w:r>
    </w:p>
    <w:p>
      <w:pPr>
        <w:pStyle w:val="Normal"/>
        <w:jc w:val="both"/>
        <w:rPr/>
      </w:pPr>
      <w:r>
        <w:rPr>
          <w:rFonts w:cs="Calibri"/>
          <w:sz w:val="24"/>
          <w:szCs w:val="24"/>
        </w:rPr>
        <w:t>Сегодня было уже много сказано о Болонском процессе. Так вот, переход на систему бакалавров, магистров, значим и для студентов, и для преподавателей. И, наконец, следующее по значимости можно отметить – введение рейтингов, как рейтингов студентов, это значимо для студентов, так и рейтингов преподавателей, но рейтинговая оценка преподавателей и вузов отражается в аспекте бюрократизации образовательного процесса. Об этом хотелось бы сказать чуть больше.</w:t>
      </w:r>
    </w:p>
    <w:p>
      <w:pPr>
        <w:pStyle w:val="Normal"/>
        <w:jc w:val="both"/>
        <w:rPr/>
      </w:pPr>
      <w:r>
        <w:rPr>
          <w:rFonts w:cs="Calibri"/>
          <w:sz w:val="24"/>
          <w:szCs w:val="24"/>
        </w:rPr>
        <w:t>На наш взгляд использование исключительно количественных показателей в качестве ориентиров развития и индикативных показателей ведет к тому, что подменяются ценности образования и стимулы. Более того, те механизмы, которые используются и рейтинги, основаны на не всегда правильных аспектах, чуть дальше я поясню этот момент. И более того – зачастую ученых оценивают люди, которые не имеют к образованию почти никакого отношения или совсем никакого отношения.</w:t>
      </w:r>
    </w:p>
    <w:p>
      <w:pPr>
        <w:pStyle w:val="Normal"/>
        <w:jc w:val="both"/>
        <w:rPr>
          <w:rFonts w:cs="Calibri"/>
          <w:sz w:val="24"/>
          <w:szCs w:val="24"/>
        </w:rPr>
      </w:pPr>
      <w:r>
        <w:rPr>
          <w:rFonts w:cs="Calibri"/>
          <w:sz w:val="24"/>
          <w:szCs w:val="24"/>
        </w:rPr>
        <w:t>[01:10:10]</w:t>
      </w:r>
    </w:p>
    <w:p>
      <w:pPr>
        <w:pStyle w:val="Normal"/>
        <w:jc w:val="both"/>
        <w:rPr/>
      </w:pPr>
      <w:r>
        <w:rPr>
          <w:rFonts w:cs="Calibri"/>
          <w:sz w:val="24"/>
          <w:szCs w:val="24"/>
        </w:rPr>
        <w:t>В этом случае возникает замкнутый круг или эффект контроля контролеров, когда все стремятся что-то контролировать, но результат от этого минимальный. Более того, падает уровень доверия в академической среде и нарастает напряженность. На слайде вы видите ключевые индикаторы, которые сегодня используются при оценке вузов. Думаю, не стоит говорить о том, что они не всегда адекватно отражают реальность.</w:t>
      </w:r>
    </w:p>
    <w:p>
      <w:pPr>
        <w:pStyle w:val="Normal"/>
        <w:jc w:val="both"/>
        <w:rPr/>
      </w:pPr>
      <w:r>
        <w:rPr>
          <w:rFonts w:cs="Calibri"/>
          <w:sz w:val="24"/>
          <w:szCs w:val="24"/>
        </w:rPr>
        <w:t>Так, например, показатель «Инфраструктура». В рамках данного показателя оценивается, например, площадь территории университета на одного студента. Так вот были комичные случаи, когда высокий балл набирали университеты, у которых, например, была большая площадь оранжереи. Это сетка ключевых индикаторов часто основывается на мифах в нашем высшем образовании. Не стоит говорить о негативных тенденциях, но, тем не менее, возникает вопрос: действительно ли в России так много высшего образования, как об этом нам говорят?</w:t>
      </w:r>
    </w:p>
    <w:p>
      <w:pPr>
        <w:pStyle w:val="Normal"/>
        <w:jc w:val="both"/>
        <w:rPr/>
      </w:pPr>
      <w:r>
        <w:rPr>
          <w:rFonts w:cs="Calibri"/>
          <w:sz w:val="24"/>
          <w:szCs w:val="24"/>
        </w:rPr>
        <w:t>Да, безусловно, на сегодняшний день наши позиции сильны и количество людей с дипломами велико, мы занимаем первое место. Но Канада, например, наступает нам уже на пятки. Более того, тенденции неутешительные, если во всех странах растет тенденция к увеличению людей с высшим образованием, то в России количество студентов стремительно падает. Более того, довольно распространенный миф, что в России мало иностранных студентов, надо их как больше привлекать. Так вот, мы обратились к статистике OECD, это европейская статистика, и мы посмотрели, что в Российской Федерации на сегодняшний день по доступным данным 4% студентов от общего количества иностранных студентов мира. Да, в США эта цифра 16%, но давайте обратим внимание, что эта цифра 3% в Японии, 2% в Китае и 2% в ряде европейских стран, то есть, таким образом, дела России в вопросе иностранных студентов не столь плохи, и возможно этот показатель не стоит учитывать, оценивая эффективность вуза. Более того, процент по отношению иностранных студентов так же не мал.</w:t>
      </w:r>
    </w:p>
    <w:p>
      <w:pPr>
        <w:pStyle w:val="Normal"/>
        <w:jc w:val="both"/>
        <w:rPr/>
      </w:pPr>
      <w:r>
        <w:rPr>
          <w:rFonts w:cs="Calibri"/>
          <w:sz w:val="24"/>
          <w:szCs w:val="24"/>
        </w:rPr>
        <w:t>Я перехожу к выводам. Итак, после проведения глубинных интервью и опросов наши преподаватели и студенты отметили, что российская система образования является нестабильной, часто меняющейся и более трети преподавателей отметили, что она подвержена бессистемным и хаотичным изменениям. И, наконец, что бы хотелось сказать об адаптивном поведении – адаптируются ли преподаватели? Нет, они не адаптируются, большинство преподавателей при ответе на вопрос: «Как вы адаптируетесь», – ответили нам: «Никак, мы просто пытаемся делать так, чтобы нас не уволили из университета». Таким образом можно сказать, что адаптация проходит как слабая форма следования своим интересам по Вильямсу, то есть послушание. Но это слабая форма с большой долей вероятности скоро перейдет в оппортунистическое поведение акторов и изменения не будут приняты.</w:t>
      </w:r>
    </w:p>
    <w:p>
      <w:pPr>
        <w:pStyle w:val="Normal"/>
        <w:jc w:val="both"/>
        <w:rPr/>
      </w:pPr>
      <w:r>
        <w:rPr>
          <w:rFonts w:cs="Calibri"/>
          <w:sz w:val="24"/>
          <w:szCs w:val="24"/>
        </w:rPr>
        <w:t>И наконец, я завершаю свое выступление. Что же можно сделать? Так вот, нужно сделать так по возможности, чтобы основные акторы вовлеченные в образовательный процесс и в систему образования, были вовлечены в процесс обсуждения, который будет способствовать, прежде всего, пониманию сущности и функции внедряемых институтов. Иначе мы наблюдаем ситуацию, которую описал в своей книге Грехам: все с легкостью будут нарушать правила игры, поскольку никто не знает точно – каковы они. И таким образом, если понимание институтов внедряемых не достигается у людей, которые непосредственно эти институты чувствуют их влияние на себе, то мы можем наблюдать эффект беговой дорожки. То есть, усилий по реформированию будет очень много, а движения вперед не будет. Спасибо за внимание.</w:t>
      </w:r>
    </w:p>
    <w:p>
      <w:pPr>
        <w:pStyle w:val="Normal"/>
        <w:jc w:val="both"/>
        <w:rPr>
          <w:rFonts w:cs="Calibri"/>
          <w:sz w:val="24"/>
          <w:szCs w:val="24"/>
        </w:rPr>
      </w:pPr>
      <w:r>
        <w:rPr>
          <w:rFonts w:cs="Calibri"/>
          <w:b/>
          <w:sz w:val="24"/>
          <w:szCs w:val="24"/>
        </w:rPr>
        <w:t xml:space="preserve">Реплика: </w:t>
      </w:r>
      <w:r>
        <w:rPr>
          <w:rFonts w:cs="Calibri"/>
          <w:sz w:val="24"/>
          <w:szCs w:val="24"/>
        </w:rPr>
        <w:t>У вас проскочило, что Болонская система, она принимается преподавателями и студентами.</w:t>
      </w:r>
    </w:p>
    <w:p>
      <w:pPr>
        <w:pStyle w:val="Normal"/>
        <w:jc w:val="both"/>
        <w:rPr/>
      </w:pPr>
      <w:r>
        <w:rPr>
          <w:rFonts w:cs="Calibri"/>
          <w:b/>
          <w:sz w:val="24"/>
          <w:szCs w:val="24"/>
        </w:rPr>
        <w:t>Жегщина 2:</w:t>
      </w:r>
      <w:r>
        <w:rPr>
          <w:rFonts w:cs="Calibri"/>
          <w:sz w:val="24"/>
          <w:szCs w:val="24"/>
        </w:rPr>
        <w:t xml:space="preserve"> Изменение, связанные с переходом на Болонскую систему, его оценили, как очень существенное и значимое, как преподаватели, так и студенты.</w:t>
      </w:r>
    </w:p>
    <w:p>
      <w:pPr>
        <w:pStyle w:val="Normal"/>
        <w:jc w:val="both"/>
        <w:rPr/>
      </w:pPr>
      <w:r>
        <w:rPr>
          <w:rFonts w:cs="Calibri"/>
          <w:b/>
          <w:sz w:val="24"/>
          <w:szCs w:val="24"/>
        </w:rPr>
        <w:t xml:space="preserve">Реплика: </w:t>
      </w:r>
      <w:r>
        <w:rPr>
          <w:rFonts w:cs="Calibri"/>
          <w:sz w:val="24"/>
          <w:szCs w:val="24"/>
        </w:rPr>
        <w:t>В каком плане – в положительном или отрицательном?</w:t>
      </w:r>
    </w:p>
    <w:p>
      <w:pPr>
        <w:pStyle w:val="Normal"/>
        <w:jc w:val="both"/>
        <w:rPr>
          <w:rFonts w:cs="Calibri"/>
          <w:sz w:val="24"/>
          <w:szCs w:val="24"/>
        </w:rPr>
      </w:pPr>
      <w:r>
        <w:rPr>
          <w:rFonts w:cs="Calibri"/>
          <w:b/>
          <w:sz w:val="24"/>
          <w:szCs w:val="24"/>
        </w:rPr>
        <w:t>Женщина 2:</w:t>
      </w:r>
      <w:r>
        <w:rPr>
          <w:rFonts w:cs="Calibri"/>
          <w:sz w:val="24"/>
          <w:szCs w:val="24"/>
        </w:rPr>
        <w:t xml:space="preserve"> Мнения были разные, могу сказать только о том, что мнение, которое сегодня уже высказывалось, о том, что представители естественнонаучных направлений и технических, они действительно говорят о том, что бакалавриата им не хватает, чтобы обучить грамотного специалиста, а в магистратуре проблемы связаны с тем, что студенты, как правило, начинают работать, соответственно, они меньше времени уделяют образованию. И два года магистратуры зачастую превращаются в профанацию образовательного процесса.</w:t>
      </w:r>
    </w:p>
    <w:p>
      <w:pPr>
        <w:pStyle w:val="Normal"/>
        <w:jc w:val="both"/>
        <w:rPr>
          <w:rFonts w:cs="Calibri"/>
          <w:sz w:val="24"/>
          <w:szCs w:val="24"/>
        </w:rPr>
      </w:pPr>
      <w:r>
        <w:rPr>
          <w:rFonts w:cs="Calibri"/>
          <w:sz w:val="24"/>
          <w:szCs w:val="24"/>
        </w:rPr>
        <w:t>[01:15:25]</w:t>
      </w:r>
    </w:p>
    <w:p>
      <w:pPr>
        <w:pStyle w:val="Normal"/>
        <w:jc w:val="both"/>
        <w:rPr/>
      </w:pPr>
      <w:r>
        <w:rPr>
          <w:rFonts w:cs="Calibri"/>
          <w:b/>
          <w:sz w:val="24"/>
          <w:szCs w:val="24"/>
        </w:rPr>
        <w:t xml:space="preserve">Реплика: </w:t>
      </w:r>
      <w:r>
        <w:rPr>
          <w:rFonts w:cs="Calibri"/>
          <w:sz w:val="24"/>
          <w:szCs w:val="24"/>
        </w:rPr>
        <w:t>У вас по схеме я увидел, что у вас фактически в случае, если обучение в институте и реформа в стране соответствуют эквивалентно, то в этом случае происходит интеграция в международную систему.</w:t>
      </w:r>
    </w:p>
    <w:p>
      <w:pPr>
        <w:pStyle w:val="Normal"/>
        <w:tabs>
          <w:tab w:val="clear" w:pos="708"/>
          <w:tab w:val="left" w:pos="2977" w:leader="none"/>
        </w:tabs>
        <w:jc w:val="both"/>
        <w:rPr/>
      </w:pPr>
      <w:r>
        <w:rPr>
          <w:rFonts w:cs="Calibri"/>
          <w:b/>
          <w:sz w:val="24"/>
          <w:szCs w:val="24"/>
        </w:rPr>
        <w:t>Женщина 2:</w:t>
      </w:r>
      <w:r>
        <w:rPr>
          <w:rFonts w:cs="Calibri"/>
          <w:sz w:val="24"/>
          <w:szCs w:val="24"/>
        </w:rPr>
        <w:t xml:space="preserve"> Нет, идея не такая, идея в том, что было три цели основных интеграции в мировую систему и на основании этих целей и были произведены реформы в сфере образования, которые вследствие того, что институты внедряемые и нормы внедряемые, механизмы регулирования, в связи с тем, что они некомплиментарны к уже существующим, то мы наблюдаем институциональные ловушки, экзаптацию институтов, когда институт не так работает не так, как задумывалось, когда благими намерениями выстлана дорога в ад.</w:t>
      </w:r>
    </w:p>
    <w:p>
      <w:pPr>
        <w:pStyle w:val="Normal"/>
        <w:jc w:val="both"/>
        <w:rPr/>
      </w:pPr>
      <w:r>
        <w:rPr>
          <w:rFonts w:cs="Calibri"/>
          <w:b/>
          <w:sz w:val="24"/>
          <w:szCs w:val="24"/>
        </w:rPr>
        <w:t>Реплика:</w:t>
      </w:r>
      <w:r>
        <w:rPr>
          <w:rFonts w:cs="Calibri"/>
          <w:sz w:val="24"/>
          <w:szCs w:val="24"/>
        </w:rPr>
        <w:t xml:space="preserve"> Я хочу сразу – вот я физтех, у нас система в начале, ну сейчас уже новый ректор начал по новому мести, он начал переходить на Болонскую систему. До этого физтех пользовался спросом во всем мире, сейчас от услуг выпускников отказываются. В чем тогда реформа?</w:t>
      </w:r>
    </w:p>
    <w:p>
      <w:pPr>
        <w:pStyle w:val="Normal"/>
        <w:jc w:val="both"/>
        <w:rPr/>
      </w:pPr>
      <w:r>
        <w:rPr>
          <w:rFonts w:cs="Calibri"/>
          <w:b/>
          <w:sz w:val="24"/>
          <w:szCs w:val="24"/>
        </w:rPr>
        <w:t xml:space="preserve">Женщина 2: </w:t>
      </w:r>
      <w:r>
        <w:rPr>
          <w:rFonts w:cs="Calibri"/>
          <w:sz w:val="24"/>
          <w:szCs w:val="24"/>
        </w:rPr>
        <w:t>Я честно говоря, не могу быть экспертом в этом…</w:t>
      </w:r>
    </w:p>
    <w:p>
      <w:pPr>
        <w:pStyle w:val="Normal"/>
        <w:jc w:val="both"/>
        <w:rPr/>
      </w:pPr>
      <w:r>
        <w:rPr>
          <w:rFonts w:cs="Calibri"/>
          <w:b/>
          <w:sz w:val="24"/>
          <w:szCs w:val="24"/>
        </w:rPr>
        <w:t>Реплика:</w:t>
      </w:r>
      <w:r>
        <w:rPr>
          <w:rFonts w:cs="Calibri"/>
          <w:sz w:val="24"/>
          <w:szCs w:val="24"/>
        </w:rPr>
        <w:t xml:space="preserve"> По вашей схеме: эквивалент обучения и соответствие с реформами – это бред полный для страны.</w:t>
      </w:r>
    </w:p>
    <w:p>
      <w:pPr>
        <w:pStyle w:val="Normal"/>
        <w:jc w:val="both"/>
        <w:rPr/>
      </w:pPr>
      <w:r>
        <w:rPr>
          <w:rFonts w:cs="Calibri"/>
          <w:b/>
          <w:sz w:val="24"/>
          <w:szCs w:val="24"/>
        </w:rPr>
        <w:t>Женщина 2:</w:t>
      </w:r>
      <w:r>
        <w:rPr>
          <w:rFonts w:cs="Calibri"/>
          <w:sz w:val="24"/>
          <w:szCs w:val="24"/>
        </w:rPr>
        <w:t xml:space="preserve"> Реформы не всегда приводят к ожидаемым результатам, скажем так, они не всегда реализуются так…</w:t>
      </w:r>
    </w:p>
    <w:p>
      <w:pPr>
        <w:pStyle w:val="Normal"/>
        <w:jc w:val="both"/>
        <w:rPr/>
      </w:pPr>
      <w:r>
        <w:rPr>
          <w:rFonts w:cs="Calibri"/>
          <w:b/>
          <w:sz w:val="24"/>
          <w:szCs w:val="24"/>
        </w:rPr>
        <w:t xml:space="preserve">Реплика: </w:t>
      </w:r>
      <w:r>
        <w:rPr>
          <w:rFonts w:cs="Calibri"/>
          <w:sz w:val="24"/>
          <w:szCs w:val="24"/>
        </w:rPr>
        <w:t>У вас же по схеме было, что интеграция в мировую, скажем, экономику и так далее…</w:t>
      </w:r>
    </w:p>
    <w:p>
      <w:pPr>
        <w:pStyle w:val="Normal"/>
        <w:jc w:val="both"/>
        <w:rPr/>
      </w:pPr>
      <w:r>
        <w:rPr>
          <w:rFonts w:cs="Calibri"/>
          <w:b/>
          <w:sz w:val="24"/>
          <w:szCs w:val="24"/>
        </w:rPr>
        <w:t>Женщина 2:</w:t>
      </w:r>
      <w:r>
        <w:rPr>
          <w:rFonts w:cs="Calibri"/>
          <w:sz w:val="24"/>
          <w:szCs w:val="24"/>
        </w:rPr>
        <w:t xml:space="preserve"> Связано с реформами, у нас идея была в том, что…</w:t>
      </w:r>
    </w:p>
    <w:p>
      <w:pPr>
        <w:pStyle w:val="Normal"/>
        <w:jc w:val="both"/>
        <w:rPr/>
      </w:pPr>
      <w:r>
        <w:rPr>
          <w:rFonts w:cs="Calibri"/>
          <w:b/>
          <w:sz w:val="24"/>
          <w:szCs w:val="24"/>
        </w:rPr>
        <w:t xml:space="preserve">Реплика: </w:t>
      </w:r>
      <w:r>
        <w:rPr>
          <w:rFonts w:cs="Calibri"/>
          <w:sz w:val="24"/>
          <w:szCs w:val="24"/>
        </w:rPr>
        <w:t>А здесь наоборот реформа приводит к тому, что интеграция, она не входит.</w:t>
      </w:r>
    </w:p>
    <w:p>
      <w:pPr>
        <w:pStyle w:val="Normal"/>
        <w:jc w:val="both"/>
        <w:rPr/>
      </w:pPr>
      <w:r>
        <w:rPr>
          <w:rFonts w:cs="Calibri"/>
          <w:b/>
          <w:sz w:val="24"/>
          <w:szCs w:val="24"/>
        </w:rPr>
        <w:t>Женщина 2:</w:t>
      </w:r>
      <w:r>
        <w:rPr>
          <w:rFonts w:cs="Calibri"/>
          <w:sz w:val="24"/>
          <w:szCs w:val="24"/>
        </w:rPr>
        <w:t xml:space="preserve"> Да, это форма институциональной ловушки, когда результат действия института не совпадает с тем, каково было ожидание. Не так работает институт, как задумывалось, совершенно верно, да. Наверное, реформы бывают разные, поэтому… Наша реформа не один год идет, она включает многообразные действия, поэтому …</w:t>
      </w:r>
    </w:p>
    <w:p>
      <w:pPr>
        <w:pStyle w:val="Normal"/>
        <w:jc w:val="both"/>
        <w:rPr>
          <w:rFonts w:cs="Calibri"/>
          <w:sz w:val="24"/>
          <w:szCs w:val="24"/>
        </w:rPr>
      </w:pPr>
      <w:r>
        <w:rPr>
          <w:rFonts w:cs="Calibri"/>
          <w:b/>
          <w:sz w:val="24"/>
          <w:szCs w:val="24"/>
        </w:rPr>
        <w:t>Галина Ивановна:</w:t>
      </w:r>
      <w:r>
        <w:rPr>
          <w:rFonts w:cs="Calibri"/>
          <w:sz w:val="24"/>
          <w:szCs w:val="24"/>
        </w:rPr>
        <w:t xml:space="preserve"> Система образования естественнонаучного в СССР была, если не одна из лучших, то лучшая в мире. И вполне можно было бы продавать эту систему, то есть не вывозить туда наших специалистов, а привлекать сюда учиться. </w:t>
      </w:r>
      <w:r>
        <w:rPr>
          <w:rFonts w:cs="Calibri"/>
          <w:sz w:val="24"/>
          <w:szCs w:val="24"/>
          <w:highlight w:val="yellow"/>
        </w:rPr>
        <w:t>(нрзб) (01:18:15)</w:t>
      </w:r>
      <w:r>
        <w:rPr>
          <w:rFonts w:cs="Calibri"/>
          <w:sz w:val="24"/>
          <w:szCs w:val="24"/>
        </w:rPr>
        <w:t xml:space="preserve"> там просто не найдется, по той системе, которую американцы там вводят.</w:t>
      </w:r>
    </w:p>
    <w:p>
      <w:pPr>
        <w:pStyle w:val="Normal"/>
        <w:jc w:val="both"/>
        <w:rPr>
          <w:rFonts w:cs="Calibri"/>
          <w:sz w:val="24"/>
          <w:szCs w:val="24"/>
        </w:rPr>
      </w:pPr>
      <w:r>
        <w:rPr>
          <w:rFonts w:cs="Calibri"/>
          <w:sz w:val="24"/>
          <w:szCs w:val="24"/>
        </w:rPr>
        <w:t>Вопрос следующий, когда вы работали с этими исследованиями, не проявилась ли такая идея, что надо торговать, если выходишь на рынок, то торговать тем, что у нас есть и есть лучшее в мире? Есть завлекание сюда студентов…</w:t>
      </w:r>
    </w:p>
    <w:p>
      <w:pPr>
        <w:pStyle w:val="Normal"/>
        <w:jc w:val="both"/>
        <w:rPr>
          <w:rFonts w:cs="Calibri"/>
          <w:sz w:val="24"/>
          <w:szCs w:val="24"/>
        </w:rPr>
      </w:pPr>
      <w:r>
        <w:rPr>
          <w:rFonts w:cs="Calibri"/>
          <w:b/>
          <w:sz w:val="24"/>
          <w:szCs w:val="24"/>
        </w:rPr>
        <w:t xml:space="preserve">Женщина 2: </w:t>
      </w:r>
      <w:r>
        <w:rPr>
          <w:rFonts w:cs="Calibri"/>
          <w:sz w:val="24"/>
          <w:szCs w:val="24"/>
        </w:rPr>
        <w:t>Я поняла вопрос, я постараюсь ответить настолько насколько это возможно. Советская система высшего образования была довольно закрытой в моем понимании, то есть не могли свободно… Скажем, обмен знаний в рамках советской системы с мировым сообществом был довольно таки закрытым, особенно в области инженерии и естественных наук. Я, к сожалению, не могу оценить – насколько была хороша или плохая система советского образования, но вместе с тем, мы работаем с тем, что имеем. Мы в своем исследовании проблему исследовали, почему сегодня коммерциализация науки имеет такое высокое значение, и тоже пришли к выводу о том, что фундаментальная наука не ради прибыли, не ради денег, безусловно, важна. Я здесь сошлюсь на Брайана Артура, который говорит, что любая технология новая, она вырастает из понимания и основана на предыдущих технологиях.</w:t>
      </w:r>
    </w:p>
    <w:p>
      <w:pPr>
        <w:pStyle w:val="Normal"/>
        <w:jc w:val="both"/>
        <w:rPr>
          <w:rFonts w:cs="Calibri"/>
          <w:sz w:val="24"/>
          <w:szCs w:val="24"/>
        </w:rPr>
      </w:pPr>
      <w:r>
        <w:rPr>
          <w:rFonts w:cs="Calibri"/>
          <w:sz w:val="24"/>
          <w:szCs w:val="24"/>
        </w:rPr>
        <w:t>[01:20:00]</w:t>
      </w:r>
    </w:p>
    <w:p>
      <w:pPr>
        <w:pStyle w:val="Normal"/>
        <w:jc w:val="both"/>
        <w:rPr/>
      </w:pPr>
      <w:r>
        <w:rPr>
          <w:rFonts w:cs="Calibri"/>
          <w:sz w:val="24"/>
          <w:szCs w:val="24"/>
        </w:rPr>
        <w:t>К сожалению, сегодня процесс коммерциализации технологий и уровень развитости национальной инновационной системы, он еще не так высок, и для этого тоже нужны определенные условия и среда, для того, чтобы ученые могли взаимодействовать с предприятиями, с бизнесом. Я могу сказать, что эта тема исследовалась, но в рамках вашего вопроса я не могу оценить – насколько была способна советская система образования, как вы говорите, коммерциализировать результаты своего труда. Мы сейчас несколько в других рамках, поэтому можно говорить только о том, что происходит сейчас.</w:t>
      </w:r>
    </w:p>
    <w:p>
      <w:pPr>
        <w:pStyle w:val="Normal"/>
        <w:jc w:val="both"/>
        <w:rPr>
          <w:rFonts w:cs="Calibri"/>
          <w:sz w:val="24"/>
          <w:szCs w:val="24"/>
        </w:rPr>
      </w:pPr>
      <w:r>
        <w:rPr>
          <w:rFonts w:cs="Calibri"/>
          <w:b/>
          <w:sz w:val="24"/>
          <w:szCs w:val="24"/>
        </w:rPr>
        <w:t xml:space="preserve">Реплика: </w:t>
      </w:r>
      <w:r>
        <w:rPr>
          <w:rFonts w:cs="Calibri"/>
          <w:sz w:val="24"/>
          <w:szCs w:val="24"/>
        </w:rPr>
        <w:t>О российской системе, которая, как наследие советского образования – люди никуда не делись, они живы, здоровы, носители…</w:t>
      </w:r>
    </w:p>
    <w:p>
      <w:pPr>
        <w:pStyle w:val="Normal"/>
        <w:jc w:val="both"/>
        <w:rPr/>
      </w:pPr>
      <w:r>
        <w:rPr>
          <w:rFonts w:cs="Calibri"/>
          <w:b/>
          <w:sz w:val="24"/>
          <w:szCs w:val="24"/>
        </w:rPr>
        <w:t>Женщина 2:</w:t>
      </w:r>
      <w:r>
        <w:rPr>
          <w:rFonts w:cs="Calibri"/>
          <w:sz w:val="24"/>
          <w:szCs w:val="24"/>
        </w:rPr>
        <w:t xml:space="preserve"> Безусловно, и сейчас ученых просят…Сейчас ученые, в чем проблема, они нам об этом говорили, это немножечко другой аспект, но я скажу – ученых сейчас заставляют работать над грантами, писать заявки, искать себе финансирование, то есть у нас в России сейчас ученый – это и менеджер и ученый, и еще бухгалтер, потому что он смету гранта должен посчитать и все там учесть. К сожалению, такое распыление функций ученого не очень хорошо. Более того, в Америке и в странах западных, в европейских странах такого, в общем-то, нет. Существуют институты, которые позволяют коммерциализировать технологии, то есть ученый занят тем, что он создает, тем, что он занимается наукой, а не тем, что он менеджер и будет продвигать на рынок свои технологии, у нас пока этот механизм не очень…</w:t>
      </w:r>
    </w:p>
    <w:p>
      <w:pPr>
        <w:pStyle w:val="Normal"/>
        <w:jc w:val="both"/>
        <w:rPr/>
      </w:pPr>
      <w:r>
        <w:rPr>
          <w:rFonts w:cs="Calibri"/>
          <w:b/>
          <w:sz w:val="24"/>
          <w:szCs w:val="24"/>
        </w:rPr>
        <w:t>Реплика:</w:t>
      </w:r>
      <w:r>
        <w:rPr>
          <w:rFonts w:cs="Calibri"/>
          <w:sz w:val="24"/>
          <w:szCs w:val="24"/>
        </w:rPr>
        <w:t xml:space="preserve"> Половину своего времени он тратит на поиск грантов, так что не совсем точно вы говорите.</w:t>
      </w:r>
    </w:p>
    <w:p>
      <w:pPr>
        <w:pStyle w:val="Normal"/>
        <w:jc w:val="both"/>
        <w:rPr/>
      </w:pPr>
      <w:r>
        <w:rPr>
          <w:rFonts w:cs="Calibri"/>
          <w:b/>
          <w:sz w:val="24"/>
          <w:szCs w:val="24"/>
        </w:rPr>
        <w:t>Женщина 2:</w:t>
      </w:r>
      <w:r>
        <w:rPr>
          <w:rFonts w:cs="Calibri"/>
          <w:sz w:val="24"/>
          <w:szCs w:val="24"/>
        </w:rPr>
        <w:t xml:space="preserve"> Но не коммерциализацией своего проекта, как у нас говорят сейчас, что ученый должен искать, как его технология будет продана и где искать связи с бизнесом и так далее. Просто мы опрашивали академика, профессора, который говорил о том, что, когда он работал в Америке, там существовала целая служба, которая работала с учеными, выясняла, какие у них есть разработки и помогала в их продвижении в этом смысле.</w:t>
      </w:r>
    </w:p>
    <w:p>
      <w:pPr>
        <w:pStyle w:val="Normal"/>
        <w:jc w:val="both"/>
        <w:rPr/>
      </w:pPr>
      <w:r>
        <w:rPr>
          <w:rFonts w:cs="Calibri"/>
          <w:b/>
          <w:sz w:val="24"/>
          <w:szCs w:val="24"/>
        </w:rPr>
        <w:t>Женщина 3:</w:t>
      </w:r>
      <w:r>
        <w:rPr>
          <w:rFonts w:cs="Calibri"/>
          <w:sz w:val="24"/>
          <w:szCs w:val="24"/>
        </w:rPr>
        <w:t xml:space="preserve"> Я представляю общественную организацию «Экологический союз», которая в принципе может считаться представителем гражданского общества. Я считаю, что на сегодняшний момент, в сегодняшний, действительно, очень тяжелый момент для страны. Управление образованием должно передаваться от чиновников действительно к гражданскому обществу.</w:t>
      </w:r>
    </w:p>
    <w:p>
      <w:pPr>
        <w:pStyle w:val="Normal"/>
        <w:jc w:val="both"/>
        <w:rPr>
          <w:rFonts w:cs="Calibri"/>
          <w:sz w:val="24"/>
          <w:szCs w:val="24"/>
        </w:rPr>
      </w:pPr>
      <w:r>
        <w:rPr>
          <w:rFonts w:cs="Calibri"/>
          <w:sz w:val="24"/>
          <w:szCs w:val="24"/>
        </w:rPr>
        <w:t>На конференции нашей, которая вчера открылась, экономист Жуковский говорил, что в России сложился не рынок, а феодально-крепостное общество, и в качестве крепостных, я так полагаю, что находится преподавательское сообщество России. Потому что в условиях платного образования, вот этих рыночных отношений в образовании, преподаватель меняет свою социальную функцию. Если функция преподавателя за рубежом очень высока, рейтинг социальной значимости очень высок, то преподаватели в нашей стране низводятся до крепостных крестьян, которые приносят денежку в копилку управленческого аппарата, в копилку тех, кто управляет нашим образованием, я имею в виду электората.</w:t>
      </w:r>
    </w:p>
    <w:p>
      <w:pPr>
        <w:pStyle w:val="Normal"/>
        <w:jc w:val="both"/>
        <w:rPr/>
      </w:pPr>
      <w:r>
        <w:rPr>
          <w:rFonts w:cs="Calibri"/>
          <w:sz w:val="24"/>
          <w:szCs w:val="24"/>
        </w:rPr>
        <w:t>Платное образование осуществляется таким образом, что преподаватель получает совершенно неадекватную его социальной значимости зарплату, и зарплата в соотношении 1:10. Итак, наш замечательный гениальный ученый В.И. Вернадский… Я бывший доцент Московского областного университета и готовим мы биоэкологов, то есть профессионалов для работы в природоохранных организациях нашей страны. И поэтому очень важно сейчас – качество жизни не только связано с экономической ситуацией, но и с состоянием окружающей среды, поэтому подготовка биоэкологов социально очень важна, значима.</w:t>
      </w:r>
    </w:p>
    <w:p>
      <w:pPr>
        <w:pStyle w:val="Normal"/>
        <w:jc w:val="both"/>
        <w:rPr>
          <w:rFonts w:cs="Calibri"/>
          <w:sz w:val="24"/>
          <w:szCs w:val="24"/>
        </w:rPr>
      </w:pPr>
      <w:r>
        <w:rPr>
          <w:rFonts w:cs="Calibri"/>
          <w:sz w:val="24"/>
          <w:szCs w:val="24"/>
        </w:rPr>
        <w:t>[01:25:18]</w:t>
      </w:r>
    </w:p>
    <w:p>
      <w:pPr>
        <w:pStyle w:val="Normal"/>
        <w:jc w:val="both"/>
        <w:rPr>
          <w:rFonts w:cs="Calibri"/>
          <w:sz w:val="24"/>
          <w:szCs w:val="24"/>
        </w:rPr>
      </w:pPr>
      <w:r>
        <w:rPr>
          <w:rFonts w:cs="Calibri"/>
          <w:sz w:val="24"/>
          <w:szCs w:val="24"/>
        </w:rPr>
        <w:t>Итак, наш замечательный ученый В.И. Вернадский был не только выдающимся ученым, основателем учения о биосфере, но он имел так же очень четкую гражданскую позицию. Я не буду зачитывать этот тезис, но государство должно вызвать к жизни задачи, поставленные обществом, но он не должно вмешиваться в свободный творческий процесс преподавания. Итак, сформировавшаяся сегодня система, ее можно назвать государственным бизнесом, по узаконенной продаже дипломов, поскольку студент, который заплатил за свое обучение, может быть спокоен, что диплом ему все равно гарантирован – какой специалист выходит и какую пользу он принесет народному хозяйству страны, его не интересует.</w:t>
      </w:r>
    </w:p>
    <w:p>
      <w:pPr>
        <w:pStyle w:val="Normal"/>
        <w:jc w:val="both"/>
        <w:rPr/>
      </w:pPr>
      <w:r>
        <w:rPr>
          <w:rFonts w:cs="Calibri"/>
          <w:sz w:val="24"/>
          <w:szCs w:val="24"/>
        </w:rPr>
        <w:t>Замечательный публицист, профессор РГГУ Сергей Юрьевич Неклюдов выпустил обращение к преподавателям высшей школы, где он протестует против ураганного разгула российской бюрократии. Вот этот документооборот он совершенно отвлекает от основных задач преподавания, и требования чиновников преподавателям, чтобы отчитываться – это только вредит творческому процессу.</w:t>
      </w:r>
    </w:p>
    <w:p>
      <w:pPr>
        <w:pStyle w:val="Normal"/>
        <w:jc w:val="both"/>
        <w:rPr/>
      </w:pPr>
      <w:r>
        <w:rPr>
          <w:rFonts w:cs="Calibri"/>
          <w:sz w:val="24"/>
          <w:szCs w:val="24"/>
        </w:rPr>
        <w:t>Итак, на волне протестного движения был два года назад создан профсоюз работников высшей школы «Университетская солидарность», которая предлагает свое альтернативное видение, как нам вылечить высшее образование. В частности, мы предлагаем, я тоже являюсь членом «Университетской солидарности», что мы предлагаем? Мы должны начать широкую общественную дискуссию о целях и задачах реформирования образования и науки, должна быть существенная корректировка нормативных и правовых актов в нашей сфере. Самое главное, вот это платное образование, от которого получают сверхдоходы ректоры – как раз эта ситуация, она снова, постановление 583, которое выпустило правительство в 2008 году «О введении новых систем оплаты», и эта новая система оплаты, она сделала непрозрачным перераспределение средств в высшей школе и бесконтрольное расходование вот этим управленческим аппаратом. Поэтому наш профсоюз предлагает отказаться, отменить это постановление правительства.</w:t>
      </w:r>
    </w:p>
    <w:p>
      <w:pPr>
        <w:pStyle w:val="Normal"/>
        <w:jc w:val="both"/>
        <w:rPr/>
      </w:pPr>
      <w:r>
        <w:rPr>
          <w:rFonts w:cs="Calibri"/>
          <w:sz w:val="24"/>
          <w:szCs w:val="24"/>
        </w:rPr>
        <w:t>Кроме того, профсоюз «Университетская солидарность» предлагает сократить объем учебной нагрузки. Сейчас учебная нагрузка доходит до 700-900 часов в год, а мы предлагаем снизить ее почти вдвое – 520 часов и существенно сократить объем аудиторной нагрузки до 180 часов.</w:t>
      </w:r>
    </w:p>
    <w:p>
      <w:pPr>
        <w:pStyle w:val="Normal"/>
        <w:jc w:val="both"/>
        <w:rPr>
          <w:rFonts w:cs="Calibri"/>
          <w:sz w:val="24"/>
          <w:szCs w:val="24"/>
        </w:rPr>
      </w:pPr>
      <w:r>
        <w:rPr>
          <w:rFonts w:cs="Calibri"/>
          <w:sz w:val="24"/>
          <w:szCs w:val="24"/>
        </w:rPr>
        <w:t>[01:29:55]</w:t>
      </w:r>
    </w:p>
    <w:p>
      <w:pPr>
        <w:pStyle w:val="Normal"/>
        <w:jc w:val="both"/>
        <w:rPr/>
      </w:pPr>
      <w:r>
        <w:rPr>
          <w:rFonts w:cs="Calibri"/>
          <w:sz w:val="24"/>
          <w:szCs w:val="24"/>
        </w:rPr>
        <w:t>Преподаватели, например, высшей школы во Франции, вместо 20 тысяч, которые мы получаем в среднем в месяц за преподавание, они получают 2500 евро и имеют учебную нагрузку не 36 часов в неделю, а ровно вполовину меньше – 18 часов. Такие условия помогают преподавателям более качественно готовиться к занятиям и соответственно, студенты получают более профессиональные знания и на высоком уровне. Наше сообщество предлагает отставку Ливанова с поста министра образования России, поскольку он продолжает демонстрировать свои невысокие человеческие и деловые качества, а также свою некомпетентность в этом вопросе. Мы должны инициировать назначение нового министра, программа которого должна получить всеобщее обсуждение.</w:t>
      </w:r>
    </w:p>
    <w:p>
      <w:pPr>
        <w:pStyle w:val="Normal"/>
        <w:jc w:val="both"/>
        <w:rPr>
          <w:rFonts w:cs="Calibri"/>
          <w:sz w:val="24"/>
          <w:szCs w:val="24"/>
        </w:rPr>
      </w:pPr>
      <w:r>
        <w:rPr>
          <w:rFonts w:cs="Calibri"/>
          <w:sz w:val="24"/>
          <w:szCs w:val="24"/>
        </w:rPr>
        <w:t>Мы предлагаем внести законопроект в Государственную Думу об увеличении финансирования образования до 7%, вот это увеличение финансирования, оно должно пойти на льготу бюджетников, то есть надо сократить количество платных мест и на 80% сделать образование бесплатным, об ограничении размера общего месячного дохода ректоров 3-5 ставок ППС, профессорско-преподавательского состава. И, кроме того, мы просим в состав ученого совета вводить представителей независимого профсоюза «Университетская солидарность», у нас очень хорошая программа по реформированию образования, с правом наделения решающего голоса, для того, чтобы улучшить эту систему подготовки.</w:t>
      </w:r>
    </w:p>
    <w:p>
      <w:pPr>
        <w:pStyle w:val="Normal"/>
        <w:jc w:val="both"/>
        <w:rPr/>
      </w:pPr>
      <w:r>
        <w:rPr>
          <w:rFonts w:cs="Calibri"/>
          <w:sz w:val="24"/>
          <w:szCs w:val="24"/>
        </w:rPr>
        <w:t>Наши предложения мы направили в Экологический союз, направили председателю комитета по образованию Никонову Вячеславу Алексеевичу, где эти требования были изложены, и на письмо мы пока не получили ответа, хотя прошел месячный срок. Вот эти наши предложения мы можем в составе резолюции… Спасибо за внимание.</w:t>
      </w:r>
    </w:p>
    <w:p>
      <w:pPr>
        <w:pStyle w:val="Normal"/>
        <w:jc w:val="both"/>
        <w:rPr/>
      </w:pPr>
      <w:r>
        <w:rPr>
          <w:rFonts w:cs="Calibri"/>
          <w:b/>
          <w:sz w:val="24"/>
          <w:szCs w:val="24"/>
        </w:rPr>
        <w:t>Модератор:</w:t>
      </w:r>
      <w:r>
        <w:rPr>
          <w:rFonts w:cs="Calibri"/>
          <w:sz w:val="24"/>
          <w:szCs w:val="24"/>
        </w:rPr>
        <w:t xml:space="preserve"> Спасибо. Вопросы.</w:t>
      </w:r>
    </w:p>
    <w:p>
      <w:pPr>
        <w:pStyle w:val="Normal"/>
        <w:jc w:val="both"/>
        <w:rPr/>
      </w:pPr>
      <w:r>
        <w:rPr>
          <w:rFonts w:cs="Calibri"/>
          <w:b/>
          <w:sz w:val="24"/>
          <w:szCs w:val="24"/>
        </w:rPr>
        <w:t xml:space="preserve">Реплика: </w:t>
      </w:r>
      <w:r>
        <w:rPr>
          <w:rFonts w:cs="Calibri"/>
          <w:sz w:val="24"/>
          <w:szCs w:val="24"/>
        </w:rPr>
        <w:t xml:space="preserve"> Несколько лет назад, когда обсуждались стандарты образования, ректор одного университета задал вопрос министру образования, что стандарты не позволят нашей науке готовить хороших специалистов. На что была реплика: а зачем нам готовить специалистов, которые потом уедут за границу. Не кажется ли вам, что с этим связана их система обеспечения, скажем так, преподавателей, финансирование, что зачем готовить хороших специалистов, а для плохих не нужны хорошие преподаватели и отсюда понижается заработная плата.</w:t>
      </w:r>
    </w:p>
    <w:p>
      <w:pPr>
        <w:pStyle w:val="Normal"/>
        <w:jc w:val="both"/>
        <w:rPr>
          <w:rFonts w:cs="Calibri"/>
          <w:sz w:val="24"/>
          <w:szCs w:val="24"/>
        </w:rPr>
      </w:pPr>
      <w:r>
        <w:rPr>
          <w:rFonts w:cs="Calibri"/>
          <w:b/>
          <w:sz w:val="24"/>
          <w:szCs w:val="24"/>
        </w:rPr>
        <w:t xml:space="preserve">Женщина 3: </w:t>
      </w:r>
      <w:r>
        <w:rPr>
          <w:rFonts w:cs="Calibri"/>
          <w:sz w:val="24"/>
          <w:szCs w:val="24"/>
        </w:rPr>
        <w:t>Спасибо, вопрос очень актуальный. Мы действительно для того, чтобы удерживать планку нашего преподавания на качественном уровне, должны повышать зарплату и повышать до уровня европейских университетов. В частности, во Франции преподаватели получают в 10 раз больше. Это наше предложение.</w:t>
      </w:r>
    </w:p>
    <w:p>
      <w:pPr>
        <w:pStyle w:val="Normal"/>
        <w:jc w:val="both"/>
        <w:rPr>
          <w:rFonts w:cs="Calibri"/>
          <w:sz w:val="24"/>
          <w:szCs w:val="24"/>
        </w:rPr>
      </w:pPr>
      <w:r>
        <w:rPr>
          <w:rFonts w:cs="Calibri"/>
          <w:b/>
          <w:sz w:val="24"/>
          <w:szCs w:val="24"/>
        </w:rPr>
        <w:t xml:space="preserve">Реплика: </w:t>
      </w:r>
      <w:r>
        <w:rPr>
          <w:rFonts w:cs="Calibri"/>
          <w:sz w:val="24"/>
          <w:szCs w:val="24"/>
        </w:rPr>
        <w:t>Пожалуйста, ваш профсоюз – какова численность его, пытались ли вы объединить свои усилия с другими профсоюзами? Беда наша в том, что мы разрозненны.</w:t>
      </w:r>
    </w:p>
    <w:p>
      <w:pPr>
        <w:pStyle w:val="Normal"/>
        <w:jc w:val="both"/>
        <w:rPr>
          <w:rFonts w:cs="Calibri"/>
          <w:sz w:val="24"/>
          <w:szCs w:val="24"/>
        </w:rPr>
      </w:pPr>
      <w:r>
        <w:rPr>
          <w:rFonts w:cs="Calibri"/>
          <w:sz w:val="24"/>
          <w:szCs w:val="24"/>
        </w:rPr>
        <w:t>[01:34:58]</w:t>
      </w:r>
    </w:p>
    <w:p>
      <w:pPr>
        <w:pStyle w:val="Normal"/>
        <w:jc w:val="both"/>
        <w:rPr/>
      </w:pPr>
      <w:r>
        <w:rPr>
          <w:rFonts w:cs="Calibri"/>
          <w:b/>
          <w:sz w:val="24"/>
          <w:szCs w:val="24"/>
        </w:rPr>
        <w:t>Женщина 3:</w:t>
      </w:r>
      <w:r>
        <w:rPr>
          <w:rFonts w:cs="Calibri"/>
          <w:sz w:val="24"/>
          <w:szCs w:val="24"/>
        </w:rPr>
        <w:t xml:space="preserve"> Совершенно верно, но у нас есть мощная поддержка, у нас есть мощная коммуникация, это интернет, пожалуйста. Зайдите на сайт «Университетской солидарности» и вы почитаете нашу программу и цели, и методы, давайте объединяться.</w:t>
      </w:r>
    </w:p>
    <w:p>
      <w:pPr>
        <w:pStyle w:val="Normal"/>
        <w:jc w:val="both"/>
        <w:rPr/>
      </w:pPr>
      <w:r>
        <w:rPr>
          <w:rFonts w:cs="Calibri"/>
          <w:b/>
          <w:sz w:val="24"/>
          <w:szCs w:val="24"/>
        </w:rPr>
        <w:t xml:space="preserve">Реплика: </w:t>
      </w:r>
      <w:r>
        <w:rPr>
          <w:rFonts w:cs="Calibri"/>
          <w:sz w:val="24"/>
          <w:szCs w:val="24"/>
        </w:rPr>
        <w:t>Вы можете сказать, какова численность вашего профсоюза.</w:t>
      </w:r>
    </w:p>
    <w:p>
      <w:pPr>
        <w:pStyle w:val="Normal"/>
        <w:jc w:val="both"/>
        <w:rPr/>
      </w:pPr>
      <w:r>
        <w:rPr>
          <w:rFonts w:cs="Calibri"/>
          <w:b/>
          <w:sz w:val="24"/>
          <w:szCs w:val="24"/>
        </w:rPr>
        <w:t>Женщина 3:</w:t>
      </w:r>
      <w:r>
        <w:rPr>
          <w:rFonts w:cs="Calibri"/>
          <w:sz w:val="24"/>
          <w:szCs w:val="24"/>
        </w:rPr>
        <w:t xml:space="preserve"> Во всяком случае все университеты, ведущие университеты России они там присутствуют, я затрудняюсь сказать о численности, но мы охватили своей программой все университеты России, еще раз упоминаю о том, что РГГУ, ведущий университет страны и физтех МФТИ, они тоже являются членами профсоюза работников высшей школы «Университетская солидарность». Пожалуйста, поактивнее включайтесь в нашу общую борьбу, у нас есть хорошая площадка – профсоюз «Университетская солидарность».</w:t>
      </w:r>
    </w:p>
    <w:p>
      <w:pPr>
        <w:pStyle w:val="Normal"/>
        <w:jc w:val="both"/>
        <w:rPr>
          <w:rFonts w:cs="Calibri"/>
          <w:sz w:val="24"/>
          <w:szCs w:val="24"/>
        </w:rPr>
      </w:pPr>
      <w:r>
        <w:rPr>
          <w:rFonts w:cs="Calibri"/>
          <w:b/>
          <w:sz w:val="24"/>
          <w:szCs w:val="24"/>
        </w:rPr>
        <w:t xml:space="preserve">Реплика: </w:t>
      </w:r>
      <w:r>
        <w:rPr>
          <w:rFonts w:cs="Calibri"/>
          <w:sz w:val="24"/>
          <w:szCs w:val="24"/>
        </w:rPr>
        <w:t>Вы сравнивали просто зарплаты или сравнивали, кто что может на эти зарплаты получить?</w:t>
      </w:r>
    </w:p>
    <w:p>
      <w:pPr>
        <w:pStyle w:val="Normal"/>
        <w:jc w:val="both"/>
        <w:rPr/>
      </w:pPr>
      <w:r>
        <w:rPr>
          <w:rFonts w:cs="Calibri"/>
          <w:b/>
          <w:sz w:val="24"/>
          <w:szCs w:val="24"/>
        </w:rPr>
        <w:t>Елена Александровна:</w:t>
      </w:r>
      <w:r>
        <w:rPr>
          <w:rFonts w:cs="Calibri"/>
          <w:sz w:val="24"/>
          <w:szCs w:val="24"/>
        </w:rPr>
        <w:t xml:space="preserve"> Тема бизнеса в образовании, относительно новая сфера для нашей страны, но от которой много зависит в других странах состояние социально-экономическое и состояние экономических реформ, о которых много говорилось вчера. Хотелось сконцентрироваться больше не на каких-то своих методических разработках, а может быть на опыте, который будет интересен – опыт Канады.</w:t>
      </w:r>
    </w:p>
    <w:p>
      <w:pPr>
        <w:pStyle w:val="Normal"/>
        <w:jc w:val="both"/>
        <w:rPr/>
      </w:pPr>
      <w:r>
        <w:rPr>
          <w:rFonts w:cs="Calibri"/>
          <w:sz w:val="24"/>
          <w:szCs w:val="24"/>
        </w:rPr>
        <w:t>Дело в том, что я недавно вернулась, работала несколько месяцев в канадском университете</w:t>
      </w:r>
      <w:r>
        <w:rPr/>
        <w:t xml:space="preserve"> </w:t>
      </w:r>
      <w:r>
        <w:rPr>
          <w:rFonts w:cs="Calibri"/>
          <w:sz w:val="24"/>
          <w:szCs w:val="24"/>
        </w:rPr>
        <w:t>Western University, один из крупнейших университетов Канады, занималась исследованиями, и очень интересно было повариться внутри этой системы. Что поразило больше всего?</w:t>
      </w:r>
    </w:p>
    <w:p>
      <w:pPr>
        <w:pStyle w:val="Normal"/>
        <w:jc w:val="both"/>
        <w:rPr/>
      </w:pPr>
      <w:r>
        <w:rPr>
          <w:rFonts w:cs="Calibri"/>
          <w:sz w:val="24"/>
          <w:szCs w:val="24"/>
        </w:rPr>
        <w:t>Достаточно как-то мало знаем о Канаде, больше всего звучала Америка, европейские страны, даже Сингапур – достаточно эффективная, гораздо более эффективная, чем я себе представляла, система образования и взаимодействие образования и науки, и при этом отсутствие Министерства образования вообще. То есть, есть люди, которые координируют, но вот эти ресурсы, которые тратятся, в том числе и у нас на Министерство образования, они тратятся больше на науку. Очень много полномочий дано на местах, десять провинций, территорий там это все организовано, действительно, очень эффективно, и минимум вот этого аппарата огромного. Но, тем не менее, достаточно эффективно идут реформы самого образования, и мне хотелось бы, основная мысль – не учиться так безоглядно перенимать опыт западный – то, что у нас делается; а вспоминать свой опыт. Потому что глядя на канадский опыт, очень много вспоминается то, что эффективно работает у них, эффективно работало у нас.</w:t>
      </w:r>
    </w:p>
    <w:p>
      <w:pPr>
        <w:pStyle w:val="Normal"/>
        <w:jc w:val="both"/>
        <w:rPr/>
      </w:pPr>
      <w:r>
        <w:rPr>
          <w:rFonts w:cs="Calibri"/>
          <w:sz w:val="24"/>
          <w:szCs w:val="24"/>
        </w:rPr>
        <w:t>Вот я вспоминаю свое отрочество и детство, Советский Союз то, что было, то есть все эти моменты, они абсолютно взяты или одновременно развивались, я не знаю, там. То есть, нам нужно вспоминать свой опыт на новом уровне, потому что жизнь, конечно, изменилась и меняется очень быстро.</w:t>
      </w:r>
    </w:p>
    <w:p>
      <w:pPr>
        <w:pStyle w:val="Normal"/>
        <w:jc w:val="both"/>
        <w:rPr>
          <w:rFonts w:cs="Calibri"/>
          <w:sz w:val="24"/>
          <w:szCs w:val="24"/>
        </w:rPr>
      </w:pPr>
      <w:r>
        <w:rPr>
          <w:rFonts w:cs="Calibri"/>
          <w:sz w:val="24"/>
          <w:szCs w:val="24"/>
        </w:rPr>
        <w:t>Что интересно, несколько моментов. Во-первых, по поводу науки еще раз расскажу – очень мощное финансирование, без науки не будет образования, как обычно, и прикладные исследования, как у меня, финансируются, и фундаментальные, естественно. Очень интересно еще откуда ресурсы можно взять. Говорилось сегодня об интернациональных международных студентах, у нас всего 4%, в Канаде их огромное количество, в системе экономического образования, бизнес-образования к 50%, наверное, подходит, то есть мощный идет поток.</w:t>
      </w:r>
    </w:p>
    <w:p>
      <w:pPr>
        <w:pStyle w:val="Normal"/>
        <w:jc w:val="both"/>
        <w:rPr/>
      </w:pPr>
      <w:r>
        <w:rPr>
          <w:rFonts w:cs="Calibri"/>
          <w:sz w:val="24"/>
          <w:szCs w:val="24"/>
        </w:rPr>
        <w:t>Китай, тоже общалась с китайской профессурой: сейчас, если ты год не проработаешь в университетах Северной Америки, как-то профессором не получится стать. Очень обидно, потому что китайский…. сейчас известно, больше на английском. Поколение моих родителей общались, там учили русский, то есть в основном знали русский язык, и проходили помимо того – Толстой, Достоевский, очень интересно было даже «Как закалялась сталь», то есть это было в школьной программе и даже в более поздние времена, тоже очень трудно было по переводу понять – «Сибирский цирюльник», фильмы которые наши, там были популярны. Мне кажется, это очень важно, нельзя терять Китай, нужно, конечно, поднимать свою экономику, развивать, об этом говорилось, не буду тратить время, ну и связи азиатские тоже развивать.</w:t>
      </w:r>
    </w:p>
    <w:p>
      <w:pPr>
        <w:pStyle w:val="Normal"/>
        <w:jc w:val="both"/>
        <w:rPr>
          <w:rFonts w:cs="Calibri"/>
          <w:sz w:val="24"/>
          <w:szCs w:val="24"/>
        </w:rPr>
      </w:pPr>
      <w:r>
        <w:rPr>
          <w:rFonts w:cs="Calibri"/>
          <w:sz w:val="24"/>
          <w:szCs w:val="24"/>
        </w:rPr>
        <w:t>[01:40:07]</w:t>
      </w:r>
    </w:p>
    <w:p>
      <w:pPr>
        <w:pStyle w:val="Normal"/>
        <w:jc w:val="both"/>
        <w:rPr/>
      </w:pPr>
      <w:r>
        <w:rPr>
          <w:rFonts w:cs="Calibri"/>
          <w:sz w:val="24"/>
          <w:szCs w:val="24"/>
        </w:rPr>
        <w:t>Далее, чем Канада отличается от Америки, даже от европейских стран – это очень многокультурная страна, то есть очень много различных диаспор, очень много национальностей, дикое количество, больше, чем в Европе. И что удивительно – очень дружно существуют и живут. Это не просто так, это сознательная политика государства. Опять же, взять Советский Союз, когда было уважение, воспитывалось изначально к другим национальностям, к другим культурам, там этому очень большое внимание за школьной скамьей уделяется, и это служит на благо государства. В результате о Канаде мы еще услышим, там сейчас мощное развитие идет.</w:t>
      </w:r>
    </w:p>
    <w:p>
      <w:pPr>
        <w:pStyle w:val="Normal"/>
        <w:jc w:val="both"/>
        <w:rPr/>
      </w:pPr>
      <w:r>
        <w:rPr>
          <w:rFonts w:cs="Calibri"/>
          <w:sz w:val="24"/>
          <w:szCs w:val="24"/>
        </w:rPr>
        <w:t>Еще чему уделяется большое влияние со школьной даже скамьи: нельзя закончить школу, если ты не отработал (в разных провинциях по-разному): в Онтарио 40 часов – помощь инвалидам, домов престарелых и так далее. То есть это идет не для бумажки, как у нас сейчас водится, а искренне воспитывается с детства. И в вузах то же самое, очень социальная ответственность в бизнесе, если говорить о бизнес-образовании, это все целенаправленная политика государства.</w:t>
      </w:r>
    </w:p>
    <w:p>
      <w:pPr>
        <w:pStyle w:val="Normal"/>
        <w:jc w:val="both"/>
        <w:rPr/>
      </w:pPr>
      <w:r>
        <w:rPr>
          <w:rFonts w:cs="Calibri"/>
          <w:sz w:val="24"/>
          <w:szCs w:val="24"/>
        </w:rPr>
        <w:t>Хотелось бы подытожить: нужны новые методики, я тоже свою методику разработала и в общем-то интерес вызвала. И хотелось сказать, что у нас, в нашей стране, чем мы ценны – мы ценны своим опытом и мы ценны человеческим потенциалом. Я считаю, то есть я это вижу на уровне учителей, дети учатся мои в школе, в обычных школах государственных – система разваливается, рушится со страшной силой, но люди, учителя, которые учат, великолепные, удивительны, то есть прививают до сих пор, что удивительно, системный подход – то, что прививалось нам, умение как-то анализировать, смотреть на явления или процесс системно. И, коллеги, из МГУ, тоже коллеги преподаватели, тоже в основном совершенно замечательные и человеческий потенциал огромный. Над системой надо думать, вспоминать то, что у нас было замечательного.</w:t>
      </w:r>
    </w:p>
    <w:p>
      <w:pPr>
        <w:pStyle w:val="Normal"/>
        <w:jc w:val="both"/>
        <w:rPr/>
      </w:pPr>
      <w:r>
        <w:rPr>
          <w:rFonts w:cs="Calibri"/>
          <w:b/>
          <w:sz w:val="24"/>
          <w:szCs w:val="24"/>
        </w:rPr>
        <w:t>Модератор:</w:t>
      </w:r>
      <w:r>
        <w:rPr>
          <w:rFonts w:cs="Calibri"/>
          <w:sz w:val="24"/>
          <w:szCs w:val="24"/>
        </w:rPr>
        <w:t xml:space="preserve"> Спасибо, Елена Александровна, вопросы.</w:t>
      </w:r>
    </w:p>
    <w:p>
      <w:pPr>
        <w:pStyle w:val="Normal"/>
        <w:jc w:val="both"/>
        <w:rPr/>
      </w:pPr>
      <w:r>
        <w:rPr>
          <w:rFonts w:cs="Calibri"/>
          <w:b/>
          <w:sz w:val="24"/>
          <w:szCs w:val="24"/>
        </w:rPr>
        <w:t>Реплика:</w:t>
      </w:r>
      <w:r>
        <w:rPr>
          <w:rFonts w:cs="Calibri"/>
          <w:sz w:val="24"/>
          <w:szCs w:val="24"/>
        </w:rPr>
        <w:t xml:space="preserve"> Вы сказали о русском языке – да, в Советском Союзе надо было учиться русскому языку, а сегодня, когда информационные технологии развиваются во всем мире и элементарно ни один бизнесмен так называемый, неспособен выговорить «А» на английском языке ни в одной стране мира и позорит нашу страну – как вы видите сегодня место английского языка, как часть, как актуальная проблема культурной доминанты в управлении экономикой?</w:t>
      </w:r>
    </w:p>
    <w:p>
      <w:pPr>
        <w:pStyle w:val="Normal"/>
        <w:jc w:val="both"/>
        <w:rPr/>
      </w:pPr>
      <w:r>
        <w:rPr>
          <w:rFonts w:cs="Calibri"/>
          <w:b/>
          <w:sz w:val="24"/>
          <w:szCs w:val="24"/>
        </w:rPr>
        <w:t>Елена Александровна:</w:t>
      </w:r>
      <w:r>
        <w:rPr>
          <w:rFonts w:cs="Calibri"/>
          <w:sz w:val="24"/>
          <w:szCs w:val="24"/>
        </w:rPr>
        <w:t xml:space="preserve"> Мне кажется, иностранный язык всегда неплохо знать, это общечеловеческие такие вещи. Но все определяется тем, у кого более развита, к сожалению, экономика – тот язык, к сожалению, собственно говоря, изучают. Английский язык знать надо, действительно даже в качестве элементарной грамотности, чтобы иметь доступ к каким-то таким вещам, нужен язык обязательно.</w:t>
      </w:r>
    </w:p>
    <w:p>
      <w:pPr>
        <w:pStyle w:val="Normal"/>
        <w:jc w:val="both"/>
        <w:rPr>
          <w:rFonts w:cs="Calibri"/>
          <w:sz w:val="24"/>
          <w:szCs w:val="24"/>
        </w:rPr>
      </w:pPr>
      <w:r>
        <w:rPr>
          <w:rFonts w:cs="Calibri"/>
          <w:b/>
          <w:sz w:val="24"/>
          <w:szCs w:val="24"/>
        </w:rPr>
        <w:t xml:space="preserve">Реплика: </w:t>
      </w:r>
      <w:r>
        <w:rPr>
          <w:rFonts w:cs="Calibri"/>
          <w:sz w:val="24"/>
          <w:szCs w:val="24"/>
        </w:rPr>
        <w:t xml:space="preserve">Я бы хотел попросить, у меня разработана концепция </w:t>
      </w:r>
      <w:r>
        <w:rPr>
          <w:rFonts w:cs="Calibri"/>
          <w:sz w:val="24"/>
          <w:szCs w:val="24"/>
          <w:highlight w:val="yellow"/>
        </w:rPr>
        <w:t>(нрзб) (01:44:25)</w:t>
      </w:r>
      <w:r>
        <w:rPr>
          <w:rFonts w:cs="Calibri"/>
          <w:sz w:val="24"/>
          <w:szCs w:val="24"/>
        </w:rPr>
        <w:t xml:space="preserve"> в нашей стране по повседневному и деловому языку…</w:t>
      </w:r>
    </w:p>
    <w:p>
      <w:pPr>
        <w:pStyle w:val="Normal"/>
        <w:jc w:val="both"/>
        <w:rPr/>
      </w:pPr>
      <w:r>
        <w:rPr>
          <w:rFonts w:cs="Calibri"/>
          <w:b/>
          <w:sz w:val="24"/>
          <w:szCs w:val="24"/>
        </w:rPr>
        <w:t>Модератор:</w:t>
      </w:r>
      <w:r>
        <w:rPr>
          <w:rFonts w:cs="Calibri"/>
          <w:sz w:val="24"/>
          <w:szCs w:val="24"/>
        </w:rPr>
        <w:t xml:space="preserve"> Еще один вопрос, пожалуйста.</w:t>
      </w:r>
    </w:p>
    <w:p>
      <w:pPr>
        <w:pStyle w:val="Normal"/>
        <w:jc w:val="both"/>
        <w:rPr>
          <w:rFonts w:cs="Calibri"/>
          <w:sz w:val="24"/>
          <w:szCs w:val="24"/>
        </w:rPr>
      </w:pPr>
      <w:r>
        <w:rPr>
          <w:rFonts w:cs="Calibri"/>
          <w:b/>
          <w:sz w:val="24"/>
          <w:szCs w:val="24"/>
        </w:rPr>
        <w:t>Реплика:</w:t>
      </w:r>
      <w:r>
        <w:rPr>
          <w:rFonts w:cs="Calibri"/>
          <w:sz w:val="24"/>
          <w:szCs w:val="24"/>
        </w:rPr>
        <w:t xml:space="preserve"> Вы сказали, что нет министерства, что нет плановой экономики, как в нашем понимании. Кто осуществляет подготовку кадров дошкольного, среднего, среднего специального, высшего, после вузовского?</w:t>
      </w:r>
    </w:p>
    <w:p>
      <w:pPr>
        <w:pStyle w:val="Normal"/>
        <w:jc w:val="both"/>
        <w:rPr>
          <w:rFonts w:cs="Calibri"/>
          <w:sz w:val="24"/>
          <w:szCs w:val="24"/>
        </w:rPr>
      </w:pPr>
      <w:r>
        <w:rPr>
          <w:rFonts w:cs="Calibri"/>
          <w:sz w:val="24"/>
          <w:szCs w:val="24"/>
        </w:rPr>
        <w:t>[01:45:18]</w:t>
      </w:r>
    </w:p>
    <w:p>
      <w:pPr>
        <w:pStyle w:val="Normal"/>
        <w:jc w:val="both"/>
        <w:rPr/>
      </w:pPr>
      <w:r>
        <w:rPr>
          <w:rFonts w:cs="Calibri"/>
          <w:b/>
          <w:sz w:val="24"/>
          <w:szCs w:val="24"/>
        </w:rPr>
        <w:t>Елена Александровна:</w:t>
      </w:r>
      <w:r>
        <w:rPr>
          <w:rFonts w:cs="Calibri"/>
          <w:sz w:val="24"/>
          <w:szCs w:val="24"/>
        </w:rPr>
        <w:t xml:space="preserve"> В провинциях на местах есть структуры, которые определяют… не министерство образования, по-другому называются, это те структуры, которые, как министерство образования у нас тут, только на уровне уже провинции, на уровне территории. Просто бюрократия снижена до минимума, скажем так. А по поводу плановой – если говорить про плановую экономику, я как раз склоняюсь к плану, там тоже не так все просто в Канаде. Как раз экономику они планируют и правильно делают.</w:t>
      </w:r>
    </w:p>
    <w:p>
      <w:pPr>
        <w:pStyle w:val="Normal"/>
        <w:jc w:val="both"/>
        <w:rPr/>
      </w:pPr>
      <w:r>
        <w:rPr>
          <w:rFonts w:cs="Calibri"/>
          <w:b/>
          <w:sz w:val="24"/>
          <w:szCs w:val="24"/>
        </w:rPr>
        <w:t>Модератор:</w:t>
      </w:r>
      <w:r>
        <w:rPr>
          <w:rFonts w:cs="Calibri"/>
          <w:sz w:val="24"/>
          <w:szCs w:val="24"/>
        </w:rPr>
        <w:t xml:space="preserve"> Последний вопрос, Галина Ивановна, больше не получается.</w:t>
      </w:r>
    </w:p>
    <w:p>
      <w:pPr>
        <w:pStyle w:val="Normal"/>
        <w:jc w:val="both"/>
        <w:rPr/>
      </w:pPr>
      <w:r>
        <w:rPr>
          <w:rFonts w:cs="Calibri"/>
          <w:b/>
          <w:sz w:val="24"/>
          <w:szCs w:val="24"/>
        </w:rPr>
        <w:t>Галина Ивановна:</w:t>
      </w:r>
      <w:r>
        <w:rPr>
          <w:rFonts w:cs="Calibri"/>
          <w:sz w:val="24"/>
          <w:szCs w:val="24"/>
        </w:rPr>
        <w:t xml:space="preserve"> Скажите, пожалуйста, вот вы работаете в высшей школе бизнеса МГУ, вот то, что здесь мы все, как проблему фиксируем, это собственно проблема управленческая. А что делать, как изменить, вот не могли бы вы на вашей базе, вы говорите, что разрабатываете методики, нельзя ли создать какое-то такое ядро, из которого произрастало бы образование управленческое. Не менеджеры, которые как бы получше обмануть, а именно управленческое образование. Что делать? Потому что нам надо менять, это собственно о чем говорил Борис Викторович инженерное образование, но инженерное в смысле социального, как его преобразовать.</w:t>
      </w:r>
    </w:p>
    <w:p>
      <w:pPr>
        <w:pStyle w:val="Normal"/>
        <w:jc w:val="both"/>
        <w:rPr>
          <w:rFonts w:cs="Calibri"/>
          <w:sz w:val="24"/>
          <w:szCs w:val="24"/>
        </w:rPr>
      </w:pPr>
      <w:r>
        <w:rPr>
          <w:rFonts w:cs="Calibri"/>
          <w:sz w:val="24"/>
          <w:szCs w:val="24"/>
        </w:rPr>
        <w:t>И здесь очень важны вопросы именно управления, как изменять систему управления, не могло бы МГУ пофантазировать, вдруг может быть, чтобы он стал зародышем вот такого управленческого образования, с тем чтобы социальную среду сделать такой же удобной, как материальная.</w:t>
      </w:r>
    </w:p>
    <w:p>
      <w:pPr>
        <w:pStyle w:val="Normal"/>
        <w:jc w:val="both"/>
        <w:rPr/>
      </w:pPr>
      <w:r>
        <w:rPr>
          <w:rFonts w:cs="Calibri"/>
          <w:b/>
          <w:sz w:val="24"/>
          <w:szCs w:val="24"/>
        </w:rPr>
        <w:t xml:space="preserve">Ирина Владимировна: </w:t>
      </w:r>
      <w:r>
        <w:rPr>
          <w:rFonts w:cs="Calibri"/>
          <w:sz w:val="24"/>
          <w:szCs w:val="24"/>
        </w:rPr>
        <w:t>Вот я хочу сделать небольшое сообщение, которое будет примером того, когда наука находится в кризисе, и когда на первое место выходит коммерциализация науки, к чему это может привести. Мой доклад называется «Биотехнология – достижения и риски», и с одной стороны, конечно, я сама член биотехнологического сообщества, хотя физик по образованию. Биотехнология, это будущее человечества и с помощью генной инженерии действительно можно решить очень многие проблемы. Однако генная инженерия может привести к очень серьезным последствиям – это бесплодие, генетическим уродствам, высокой смертности, разрушению биосферы, изменению климата.</w:t>
      </w:r>
    </w:p>
    <w:p>
      <w:pPr>
        <w:pStyle w:val="Normal"/>
        <w:jc w:val="both"/>
        <w:rPr/>
      </w:pPr>
      <w:r>
        <w:rPr>
          <w:rFonts w:cs="Calibri"/>
          <w:sz w:val="24"/>
          <w:szCs w:val="24"/>
        </w:rPr>
        <w:t>Вот здесь, биотехнологии с одной стороны – это счастливые и здоровые люди, а с другой стороны это может привести к пандемии смерти, то здесь ответственность ученого должна быть колоссальной. Если говорить, то последних, таких на слуху разработок, то это помимо генетически модифицированных организмов о которых вы все слышали, это искусственное мясо, созданное со стволовых клеток, это создание органов со стволовых клеток, лечение стволовыми клетками, таргетная терапия, экстракорпоральное оплодотворение и клонирование.</w:t>
      </w:r>
    </w:p>
    <w:p>
      <w:pPr>
        <w:pStyle w:val="Normal"/>
        <w:jc w:val="both"/>
        <w:rPr/>
      </w:pPr>
      <w:r>
        <w:rPr>
          <w:rFonts w:cs="Calibri"/>
          <w:sz w:val="24"/>
          <w:szCs w:val="24"/>
        </w:rPr>
        <w:t>Здесь я обозначила безопасные биотехнологии. Практически они, большинство из них безопасны, кроме, пожалуй, первого – генетически модифицированные организмы, я сейчас объясню, что реально произошло. С одной стороны, почему ГМО стали распространять активно? Потому что были большие урожаи, создавались ГМО устойчивые к погодным условиям, к химикатам, это быстрое созревание и долгое хранение. Особенно, конечно, предпринимателей интересовало долгое хранение, вот у меня яблоко лежит полгода и до сих пор не испортилось.</w:t>
      </w:r>
    </w:p>
    <w:p>
      <w:pPr>
        <w:pStyle w:val="Normal"/>
        <w:jc w:val="both"/>
        <w:rPr/>
      </w:pPr>
      <w:r>
        <w:rPr>
          <w:rFonts w:cs="Calibri"/>
          <w:sz w:val="24"/>
          <w:szCs w:val="24"/>
        </w:rPr>
        <w:t>Какие же риски? Риски – это бесплодие семян и зависимость от компаний производителей, это токсичность биокультуры, это деградация почвы, патология внутренних органов, образование опухолей, бесплодие тех, кто ест ГМО-культуры. ГМО, это новый кошмар на самом деле для человеческого сообщества, и опасность этих культур обусловлена чужими генами, которые устраивают, токсичностью белков, может быть обусловлены мутацией генов, несовершенство технологии.</w:t>
      </w:r>
    </w:p>
    <w:p>
      <w:pPr>
        <w:pStyle w:val="Normal"/>
        <w:jc w:val="both"/>
        <w:rPr>
          <w:rFonts w:cs="Calibri"/>
          <w:sz w:val="24"/>
          <w:szCs w:val="24"/>
        </w:rPr>
      </w:pPr>
      <w:r>
        <w:rPr>
          <w:rFonts w:cs="Calibri"/>
          <w:sz w:val="24"/>
          <w:szCs w:val="24"/>
        </w:rPr>
        <w:t>[01:50:02]</w:t>
      </w:r>
    </w:p>
    <w:p>
      <w:pPr>
        <w:pStyle w:val="Normal"/>
        <w:jc w:val="both"/>
        <w:rPr>
          <w:rFonts w:cs="Calibri"/>
          <w:sz w:val="24"/>
          <w:szCs w:val="24"/>
        </w:rPr>
      </w:pPr>
      <w:r>
        <w:rPr>
          <w:rFonts w:cs="Calibri"/>
          <w:sz w:val="24"/>
          <w:szCs w:val="24"/>
        </w:rPr>
        <w:t>Несовершенство связано с тем, что гены внедряются с помощью либо вирусов, либо кольцевой ДНК, от преобразующих бактерий, то есть патогенные бактерии, ну и присутствие токсичных химических веществ ГМО, которые аккумулируют, дело в том, что большинство ГМО созданы устойчивыми к химикатам, к гербицидам, которые сами по себе тоже токсичные, они накапливают.</w:t>
      </w:r>
    </w:p>
    <w:p>
      <w:pPr>
        <w:pStyle w:val="Normal"/>
        <w:jc w:val="both"/>
        <w:rPr/>
      </w:pPr>
      <w:r>
        <w:rPr>
          <w:rFonts w:cs="Calibri"/>
          <w:sz w:val="24"/>
          <w:szCs w:val="24"/>
        </w:rPr>
        <w:t>Вот мы видим маленький такой домик, который построен из спичек, попробуйте вытащить одну спичку или внести туда эту спичку, или попробовать ее немножко подредактировать – вы, конечно, домик превратите в такой уродливый, и это не только внешний вид будет, это все функции будут нарушены и неизвестно, как вообще этот организм будет существовать.</w:t>
      </w:r>
    </w:p>
    <w:p>
      <w:pPr>
        <w:pStyle w:val="Normal"/>
        <w:jc w:val="both"/>
        <w:rPr>
          <w:rFonts w:cs="Calibri"/>
          <w:sz w:val="24"/>
          <w:szCs w:val="24"/>
        </w:rPr>
      </w:pPr>
      <w:r>
        <w:rPr>
          <w:rFonts w:cs="Calibri"/>
          <w:sz w:val="24"/>
          <w:szCs w:val="24"/>
        </w:rPr>
        <w:t>Распространение по миру опасных ГМО было связано, во-первых, с неправильной организацией научного процесса, с недостатком исследований о влиянии ГМО на животных и их потомство, с низким уровнем образования людей, принимающих решение и получением прибыли, а не объективными данными, и самое, конечно, страшное для всех нас, это давление на ученых. То есть ученым просто было запрещено часто говорить о том, что они получили и насколько результаты были действительно негативными.</w:t>
      </w:r>
    </w:p>
    <w:p>
      <w:pPr>
        <w:pStyle w:val="Normal"/>
        <w:jc w:val="both"/>
        <w:rPr/>
      </w:pPr>
      <w:r>
        <w:rPr>
          <w:rFonts w:cs="Calibri"/>
          <w:sz w:val="24"/>
          <w:szCs w:val="24"/>
        </w:rPr>
        <w:t>Когда давали гранты, то огромное количество грантов дали на создание ГМО и практически их не было на то, как они влияют на животных, этот процесс практически не был изучен. И даже когда я провела свое исследование, то моему исследованию официально правительству Англии, Америки, противопоставили одну единственную работу в мире, в которой они соя, которую на самом деле выдавали за трансгенную, была генетически модифицированной.</w:t>
      </w:r>
    </w:p>
    <w:p>
      <w:pPr>
        <w:pStyle w:val="Normal"/>
        <w:jc w:val="both"/>
        <w:rPr/>
      </w:pPr>
      <w:r>
        <w:rPr>
          <w:rFonts w:cs="Calibri"/>
          <w:sz w:val="24"/>
          <w:szCs w:val="24"/>
        </w:rPr>
        <w:t>Сложность технологии, о ней писали наши ученные, сочетается с ее фантастическим несовершенством, об этом же писали иностранные коллеги. И здесь еще быстро, что они еще получают плазмита вирусов, и исследования, многочисленные исследования иностранных коллег, которые показывают, что независимо от того, была бы ГМО-кукуруза, ГМО-горох, ГМО-картофель, ГМО-соя, она приводила к патологии внутренних органов и достаточно серьезным изменениям в потомстве. Здесь показана таблица, как разные виды животных, разные ГМО-культуры, какие гены внедрялись и к чему это приводило – к недоразвитию, смерти, стерильности, патологии печени, к воспалению легких, к смерти, болезням и так далее. Эта таблица показывает, что происходило в мире пока эти ГМО-культуры шли широким фронтом по всем странам.</w:t>
      </w:r>
    </w:p>
    <w:p>
      <w:pPr>
        <w:pStyle w:val="Normal"/>
        <w:jc w:val="both"/>
        <w:rPr/>
      </w:pPr>
      <w:r>
        <w:rPr>
          <w:rFonts w:cs="Calibri"/>
          <w:sz w:val="24"/>
          <w:szCs w:val="24"/>
        </w:rPr>
        <w:t>Это наши исследования, где мы получили высокую смертность в потомстве и недоразвитие. В следующей таблице, там, где нули, нам не удалось получить следующее поколение. Так же с чем мы столкнулись – с тем, что у животных, у наших потомков возникали через какое-то время огромные опухоли, это было в моих исследованиях, и так же исследованиях французских ученых: серая линия – я смотрела на потомство, смотрела в течение всей жизни животных и на пятом месяце обнаружила вот эти опухоли. Дело в том, что компании проверяли в течение короткого срока и не проверяли на потомстве, поэтому этих эффектов они не увидели. Это как раз результат того, что наука была фактически прижата и на первое место вылезли финансы и коммерциализация, а не объективность.</w:t>
      </w:r>
    </w:p>
    <w:p>
      <w:pPr>
        <w:pStyle w:val="Normal"/>
        <w:jc w:val="both"/>
        <w:rPr/>
      </w:pPr>
      <w:r>
        <w:rPr>
          <w:rFonts w:cs="Calibri"/>
          <w:sz w:val="24"/>
          <w:szCs w:val="24"/>
        </w:rPr>
        <w:t>Самое ужасное произошло с фермерами в Германии: там, как только стали поступать биокорма с трансгенами началась массовая гибель сначала телят, фермеры теряли все стадо коров, они умирали, была патология очень сильная внутренних органов и фермы, и, конечно, после этого закрывались. Сейчас очень много ферм в Германии закрыты. То же самое сейчас начинается у нас – уже пришла информация из Орловской области, что молоко содержит высокий уровень лейкоцитов, его пить нельзя, и следующий шаг – закрытие всех этих ферм.</w:t>
      </w:r>
    </w:p>
    <w:p>
      <w:pPr>
        <w:pStyle w:val="Normal"/>
        <w:jc w:val="both"/>
        <w:rPr/>
      </w:pPr>
      <w:r>
        <w:rPr>
          <w:rFonts w:cs="Calibri"/>
          <w:sz w:val="24"/>
          <w:szCs w:val="24"/>
        </w:rPr>
        <w:t>Вот это схема, которая показывает, что, когда мы едим эти трансгенные продукты, эти вставки чужеродные совершенно спокойно проникают в ДНК клеток наших органов, так же они могут попадать и в половые клетки, что приводит уже к тому, что это люди-химеры, которые бесплодны. Многие страны пошли по пути отказа от ГМО, вся Европа практически отказалась, сначала они создавали зоны свободные от ГМО, сейчас подали заявление о полном запрете ГМО в своих странах. Я думаю, что это нужно делать у нас.</w:t>
      </w:r>
    </w:p>
    <w:p>
      <w:pPr>
        <w:pStyle w:val="Normal"/>
        <w:jc w:val="both"/>
        <w:rPr>
          <w:rFonts w:cs="Calibri"/>
          <w:sz w:val="24"/>
          <w:szCs w:val="24"/>
        </w:rPr>
      </w:pPr>
      <w:r>
        <w:rPr>
          <w:rFonts w:cs="Calibri"/>
          <w:sz w:val="24"/>
          <w:szCs w:val="24"/>
        </w:rPr>
        <w:t>[01:55:00]</w:t>
      </w:r>
    </w:p>
    <w:p>
      <w:pPr>
        <w:pStyle w:val="Normal"/>
        <w:jc w:val="both"/>
        <w:rPr/>
      </w:pPr>
      <w:r>
        <w:rPr>
          <w:rFonts w:cs="Calibri"/>
          <w:sz w:val="24"/>
          <w:szCs w:val="24"/>
        </w:rPr>
        <w:t>Поскольку может быть бесплодие живых организмов, это, конечно, несомненно, повлияло на природу, чем больше у нас будут трансгены продуктов, тем быстрее будет умирать наше население и быстрее будет разрушаться и исчезать биоразнообразие. Здесь показано, как они распространяются в природе, все эти гемовставки, и что в конечном счете они просто приводят к быстрому исчезновению биоразнообразия.</w:t>
      </w:r>
    </w:p>
    <w:p>
      <w:pPr>
        <w:pStyle w:val="Normal"/>
        <w:jc w:val="both"/>
        <w:rPr/>
      </w:pPr>
      <w:r>
        <w:rPr>
          <w:rFonts w:cs="Calibri"/>
          <w:sz w:val="24"/>
          <w:szCs w:val="24"/>
        </w:rPr>
        <w:t>Выводы – очень важна объективность, вот здесь, кстати, побочные эффекты тоже очень важно – инсулина, потому что часто говорят, зато инсулин из ГМО, но когда проверили компанию, то оказалось, что больные, которые принимали инсулин с бактериями растений, они все очень подвергались страданиям. Я хочу сказать, вот насколько важно развитие науки, важна объективность науки, когда на первом месте стоит коммерциализация, то это может неизбежно привести к тому, что человечество просто вымрет от того, что будут допущены достаточно серьезные ошибки.</w:t>
      </w:r>
    </w:p>
    <w:p>
      <w:pPr>
        <w:pStyle w:val="Normal"/>
        <w:jc w:val="both"/>
        <w:rPr/>
      </w:pPr>
      <w:r>
        <w:rPr>
          <w:rFonts w:cs="Calibri"/>
          <w:b/>
          <w:sz w:val="24"/>
          <w:szCs w:val="24"/>
        </w:rPr>
        <w:t>Модератор:</w:t>
      </w:r>
      <w:r>
        <w:rPr>
          <w:rFonts w:cs="Calibri"/>
          <w:sz w:val="24"/>
          <w:szCs w:val="24"/>
        </w:rPr>
        <w:t xml:space="preserve"> Спасибо, Ирина Владимировна. Давайте два вопроса.</w:t>
      </w:r>
    </w:p>
    <w:p>
      <w:pPr>
        <w:pStyle w:val="Normal"/>
        <w:jc w:val="both"/>
        <w:rPr/>
      </w:pPr>
      <w:r>
        <w:rPr>
          <w:rFonts w:cs="Calibri"/>
          <w:b/>
          <w:sz w:val="24"/>
          <w:szCs w:val="24"/>
        </w:rPr>
        <w:t xml:space="preserve">Реплика: </w:t>
      </w:r>
      <w:r>
        <w:rPr>
          <w:rFonts w:cs="Calibri"/>
          <w:sz w:val="24"/>
          <w:szCs w:val="24"/>
        </w:rPr>
        <w:t xml:space="preserve">Скажите, пожалуйста, долгие годы не могут подписать Трансатлантический договор о торговле между США и Европой. Сегодня возникает на горизонте Транстихоокеанский договор. Какое место занимает проблема </w:t>
      </w:r>
      <w:r>
        <w:rPr>
          <w:rFonts w:cs="Calibri"/>
          <w:sz w:val="24"/>
          <w:szCs w:val="24"/>
          <w:highlight w:val="yellow"/>
        </w:rPr>
        <w:t>(нрзб) (01:56:50)</w:t>
      </w:r>
      <w:r>
        <w:rPr>
          <w:rFonts w:cs="Calibri"/>
          <w:sz w:val="24"/>
          <w:szCs w:val="24"/>
        </w:rPr>
        <w:t xml:space="preserve"> Какая ваша точка зрения?</w:t>
      </w:r>
    </w:p>
    <w:p>
      <w:pPr>
        <w:pStyle w:val="Normal"/>
        <w:jc w:val="both"/>
        <w:rPr/>
      </w:pPr>
      <w:r>
        <w:rPr>
          <w:rFonts w:cs="Calibri"/>
          <w:b/>
          <w:sz w:val="24"/>
          <w:szCs w:val="24"/>
        </w:rPr>
        <w:t>Ирина Владимировна:</w:t>
      </w:r>
      <w:r>
        <w:rPr>
          <w:rFonts w:cs="Calibri"/>
          <w:sz w:val="24"/>
          <w:szCs w:val="24"/>
        </w:rPr>
        <w:t xml:space="preserve"> Я могу сказать, что Европа, сейчас у них новый закон, согласно которому каждая страна сама принимает решение по поводу ГМО, практически все европейские страны от них отказались. Сама Америка, которая распространяет ГМО, на самом деле ГМО не ест уже давно, они используют пищевой синтезатор, но у них нет маркировки, поэтому трудно догадаться, какая у них продукция. А что касается нашей страны, то в прошлом году наше правительство одобрило законопроект по запрету ГМО и уже он прошел первые чтения, но, к сожалению, в феврале этого года оно отказалось поддержать законопроект. Я не знаю, с чем это связано, но я не думаю, что наше правительство не заботится о нас, потому что идет импортозамещение, очень много своих семян и, я думаю, что у нас, в принципе, ситуация будет неплохой. Просто нам нужно еще время, я так поняла, почему до сих пор закон не принят.</w:t>
      </w:r>
    </w:p>
    <w:p>
      <w:pPr>
        <w:pStyle w:val="Normal"/>
        <w:jc w:val="both"/>
        <w:rPr/>
      </w:pPr>
      <w:r>
        <w:rPr>
          <w:rFonts w:cs="Calibri"/>
          <w:b/>
          <w:sz w:val="24"/>
          <w:szCs w:val="24"/>
        </w:rPr>
        <w:t>Реплика:</w:t>
      </w:r>
      <w:r>
        <w:rPr>
          <w:rFonts w:cs="Calibri"/>
          <w:sz w:val="24"/>
          <w:szCs w:val="24"/>
        </w:rPr>
        <w:t xml:space="preserve"> Скажите, пожалуйста, ученые, которые занимаются встречают сопротивление на стадии публикации, лицензирования?</w:t>
      </w:r>
    </w:p>
    <w:p>
      <w:pPr>
        <w:pStyle w:val="Normal"/>
        <w:jc w:val="both"/>
        <w:rPr/>
      </w:pPr>
      <w:r>
        <w:rPr>
          <w:rFonts w:cs="Calibri"/>
          <w:b/>
          <w:sz w:val="24"/>
          <w:szCs w:val="24"/>
        </w:rPr>
        <w:t>Ирина Владимировна:</w:t>
      </w:r>
      <w:r>
        <w:rPr>
          <w:rFonts w:cs="Calibri"/>
          <w:sz w:val="24"/>
          <w:szCs w:val="24"/>
        </w:rPr>
        <w:t xml:space="preserve"> Ученые, которые занимаются этой проблемой – если вы получили, что ГМО хорошее и все с ними нормально, то у вас с ними нет никаких проблем; если вы, не дай бог, хотите сказать правду и сказать – насколько это опасно, то у вас проблема не только провести исследование, получить грант, но и опубликовать. И первое исследование, которое на самом деле, его завернули, это было исследование американских ученых, которые сделали простейший эксперимент, они доказали, что происходит генетическое загрязнение, если пыльца от трансегенных растений попадает в обычные семена, и эти обычные становятся генетически засорены. Опубликовали в </w:t>
      </w:r>
      <w:r>
        <w:rPr>
          <w:rFonts w:cs="Calibri"/>
          <w:sz w:val="24"/>
          <w:szCs w:val="24"/>
          <w:lang w:val="pl-PL"/>
        </w:rPr>
        <w:t>Nature</w:t>
      </w:r>
      <w:r>
        <w:rPr>
          <w:rFonts w:cs="Calibri"/>
          <w:sz w:val="24"/>
          <w:szCs w:val="24"/>
        </w:rPr>
        <w:t xml:space="preserve">, я думаю, что многие знают, что такое </w:t>
      </w:r>
      <w:r>
        <w:rPr>
          <w:rFonts w:cs="Calibri"/>
          <w:sz w:val="24"/>
          <w:szCs w:val="24"/>
          <w:lang w:val="pl-PL"/>
        </w:rPr>
        <w:t>Nature</w:t>
      </w:r>
      <w:r>
        <w:rPr>
          <w:rFonts w:cs="Calibri"/>
          <w:sz w:val="24"/>
          <w:szCs w:val="24"/>
        </w:rPr>
        <w:t xml:space="preserve"> журнал, опубликовали эту статью, началось давление на редактора этой статьи, статью признали технической ошибкой, а ученые потеряли свои лаборатории. Началось с этого, а сопротивление колоссальное, но, если мы не будем сопротивляться вот эти ГМО нас убьют. Почему я призываю обратить на это внимание.</w:t>
      </w:r>
    </w:p>
    <w:p>
      <w:pPr>
        <w:pStyle w:val="Normal"/>
        <w:jc w:val="both"/>
        <w:rPr/>
      </w:pPr>
      <w:r>
        <w:rPr>
          <w:rFonts w:cs="Calibri"/>
          <w:b/>
          <w:sz w:val="24"/>
          <w:szCs w:val="24"/>
        </w:rPr>
        <w:t>Модератор:</w:t>
      </w:r>
      <w:r>
        <w:rPr>
          <w:rFonts w:cs="Calibri"/>
          <w:sz w:val="24"/>
          <w:szCs w:val="24"/>
        </w:rPr>
        <w:t xml:space="preserve"> Спасибо.</w:t>
      </w:r>
    </w:p>
    <w:p>
      <w:pPr>
        <w:pStyle w:val="Normal"/>
        <w:jc w:val="both"/>
        <w:rPr/>
      </w:pPr>
      <w:r>
        <w:rPr>
          <w:rFonts w:cs="Calibri"/>
          <w:b/>
          <w:sz w:val="24"/>
          <w:szCs w:val="24"/>
        </w:rPr>
        <w:t xml:space="preserve">Наталья Геннадиевна: </w:t>
      </w:r>
      <w:r>
        <w:rPr>
          <w:rFonts w:cs="Calibri"/>
          <w:sz w:val="24"/>
          <w:szCs w:val="24"/>
        </w:rPr>
        <w:t>Уважаемые, коллеги, у нас в этом году Московский экономический форум, у него очень такое яркое название: «25 лет рыночных реформ в России и в мире. Что дальше?» Сегодня я не специально подобрала тему своего доклада, но так получилось, что наблюдая, слушая о том, что говорилось здесь с трибуны и, в том числе, в зале, как раз таки тема моего доклада совпала со многими репликами из зала. Я хочу ответить на этот вопрос так. Что дальше? Мне кажется, дальше нужно просто посмотреть на историю Советского Союза, в частности в системе образования.</w:t>
      </w:r>
    </w:p>
    <w:p>
      <w:pPr>
        <w:pStyle w:val="Normal"/>
        <w:jc w:val="both"/>
        <w:rPr>
          <w:rFonts w:cs="Calibri"/>
          <w:sz w:val="24"/>
          <w:szCs w:val="24"/>
        </w:rPr>
      </w:pPr>
      <w:r>
        <w:rPr>
          <w:rFonts w:cs="Calibri"/>
          <w:sz w:val="24"/>
          <w:szCs w:val="24"/>
        </w:rPr>
        <w:t>[01:59:55]</w:t>
      </w:r>
    </w:p>
    <w:p>
      <w:pPr>
        <w:pStyle w:val="Normal"/>
        <w:jc w:val="both"/>
        <w:rPr/>
      </w:pPr>
      <w:r>
        <w:rPr>
          <w:rFonts w:cs="Calibri"/>
          <w:sz w:val="24"/>
          <w:szCs w:val="24"/>
        </w:rPr>
        <w:t>Что касается истории, у нас получилось так в современной России, что мы смотрим на современность не через призму истории, а мы на историю смотрим через призму современности, и как-то у нас очень быстро получилось забыть опыт наш, который строился годами, государство, которое строилось годами. А если подумать, то это уже новейшая история нашего государства, Советский Союз, и между прочим многие, даже мое поколение, а я 1977 года рождения, они уже не помнят и не знают, как строилась система образования, они просто знают, как простые обыватели, как они учились в школе, и что это было такое легкое, хорошее воспоминание, а надо разобраться глубже – как система образования влияла на социально-экономическое развитие.</w:t>
      </w:r>
    </w:p>
    <w:p>
      <w:pPr>
        <w:pStyle w:val="Normal"/>
        <w:jc w:val="both"/>
        <w:rPr/>
      </w:pPr>
      <w:r>
        <w:rPr>
          <w:rFonts w:cs="Calibri"/>
          <w:sz w:val="24"/>
          <w:szCs w:val="24"/>
        </w:rPr>
        <w:t>Я в своем докторском исследовании, в докторской диссертации, занимаюсь сравнением двух моделей образования – это модель образования в Советском Союзе, которая у нас была, и модель образования в современной России. Я не буду приводить цифры, заваливать вас статистикой, я просто скажу несколько содержательных моментов, которые отличают эти две модели. Хотя есть и разные модели, в том числе и другие страны, и европейские, может быть, мое исследование пойдет дальше, но вот сейчас я занимаюсь сравнением именно двух моделей.</w:t>
      </w:r>
    </w:p>
    <w:p>
      <w:pPr>
        <w:pStyle w:val="Normal"/>
        <w:jc w:val="both"/>
        <w:rPr/>
      </w:pPr>
      <w:r>
        <w:rPr>
          <w:rFonts w:cs="Calibri"/>
          <w:sz w:val="24"/>
          <w:szCs w:val="24"/>
        </w:rPr>
        <w:t>Что касается основного вывода, к чему я пришла в результате исследования: система образования в Советском Союзе, именно система образования и науки, предопределила социально-экономическое развитие страны. У нас в молодой России, ну, во всяком случае, реформа 25 лет показывает, что наоборот, даже не социально-экономическая, а экономическая политика и экономика предопределяют развитие образования и науки, Я даже не могу сказать система образования и науки, потому что ее в принципе нет. И вот это самая главная проблема.</w:t>
      </w:r>
    </w:p>
    <w:p>
      <w:pPr>
        <w:pStyle w:val="Normal"/>
        <w:jc w:val="both"/>
        <w:rPr>
          <w:rFonts w:cs="Calibri"/>
          <w:sz w:val="24"/>
          <w:szCs w:val="24"/>
        </w:rPr>
      </w:pPr>
      <w:r>
        <w:rPr>
          <w:rFonts w:cs="Calibri"/>
          <w:sz w:val="24"/>
          <w:szCs w:val="24"/>
        </w:rPr>
        <w:t>Да, многие сейчас говорят на Московском экономическом форуме, на Санкт-Петербургском экономическом конгрессе, который в Питере был ровно за день до МЭФ – почему нет представителей власти, почему нет представителей Министерства образования и науки? Между прочим, мы их приглашаем, они не приходят. У нас третий год подряд проходит конгресс работников образования и науки, причем в прошлом году проходил в мэрии Москвы, ни больше, ни меньше – не пришли, не приходят.</w:t>
      </w:r>
    </w:p>
    <w:p>
      <w:pPr>
        <w:pStyle w:val="Normal"/>
        <w:jc w:val="both"/>
        <w:rPr/>
      </w:pPr>
      <w:r>
        <w:rPr>
          <w:rFonts w:cs="Calibri"/>
          <w:sz w:val="24"/>
          <w:szCs w:val="24"/>
        </w:rPr>
        <w:t>Поэтому мне кажется, что надо не просто какие-то эмоциональные давать заключения, вот эти реплики, выкрики, а надо просто провести нормальную исследовательскую работу, нужно выступать с конкретными предложениями, с конкретными документами. Так вот, по поводу первого вывода, который я сказала – социально-экономическое развитие в Советском Союзе предопределялось развитием системы образования и научным прогрессом, а не на оборот. Вот в этом, по моему мнению, лежит главная проблема – почему у нас сейчас такое состояние и в стране в целом, в экономике и, в том числе, в образовательной политике.</w:t>
      </w:r>
    </w:p>
    <w:p>
      <w:pPr>
        <w:pStyle w:val="Normal"/>
        <w:jc w:val="both"/>
        <w:rPr/>
      </w:pPr>
      <w:r>
        <w:rPr>
          <w:rFonts w:cs="Calibri"/>
          <w:sz w:val="24"/>
          <w:szCs w:val="24"/>
        </w:rPr>
        <w:t>И еще такой момент, у нас очень много принимается законов, подзаконных актов и так далее, но вы посмотрите, если кто-то очень глубоко изучал, даже тот же новый закон, но он уже не новый – в 2012 году, новый закон об образовании, на что направлены эти документы? Они направлены на внешнюю оболочку, мы просто внешне перетасовываем что-то, в логическом и в не логическом порядке, но никто не смотрит на внутреннее содержание. Скажите, пожалуйста, наш закон об образовании от 2012 года, он в какой-то мере изучает глубину образовательного процесса в стране, или он дает ответы на какие-то вопросы, которые возникают? Когда читаешь этот закон, а еще больше, сотню подзаконных актов, которые потом принимались после принятия закона об образовании, наоборот возникает много вопросов, а не ответов.</w:t>
      </w:r>
    </w:p>
    <w:p>
      <w:pPr>
        <w:pStyle w:val="Normal"/>
        <w:jc w:val="both"/>
        <w:rPr/>
      </w:pPr>
      <w:r>
        <w:rPr>
          <w:rFonts w:cs="Calibri"/>
          <w:sz w:val="24"/>
          <w:szCs w:val="24"/>
        </w:rPr>
        <w:t>Что касается образования в СССР и параллели с тем, что у нас сейчас в России. Что касается Советского Союза хочу подчеркнуть, что в Советском Союзе система образования, это тоже уже звучало сегодня, она была направлена на обучение и на воспитание, на формирование личности, личных качеств, на формирование человека, а потом уже профессиональных знаний, потому что в человеке должен быть стержень, а потом уже профессия. А когда мы говорим, что его нужно натаскать на профессиональные компетенции, но при этом не даем стержня, его потом как ветром шатает. Поэтому нужно эти профессиональные знания дать, а потом в моду придут другие профессиональные компетенции, но у него нет стержня.</w:t>
      </w:r>
    </w:p>
    <w:p>
      <w:pPr>
        <w:pStyle w:val="Normal"/>
        <w:jc w:val="both"/>
        <w:rPr>
          <w:rFonts w:cs="Calibri"/>
          <w:sz w:val="24"/>
          <w:szCs w:val="24"/>
        </w:rPr>
      </w:pPr>
      <w:r>
        <w:rPr>
          <w:rFonts w:cs="Calibri"/>
          <w:sz w:val="24"/>
          <w:szCs w:val="24"/>
        </w:rPr>
        <w:t>[02:05:12]</w:t>
      </w:r>
    </w:p>
    <w:p>
      <w:pPr>
        <w:pStyle w:val="Normal"/>
        <w:jc w:val="both"/>
        <w:rPr/>
      </w:pPr>
      <w:r>
        <w:rPr>
          <w:rFonts w:cs="Calibri"/>
          <w:sz w:val="24"/>
          <w:szCs w:val="24"/>
        </w:rPr>
        <w:t>Поэтому отличие сегодняшнего состояния в чем? А в том, что сейчас, как и все сферы жизни в нашей стране, у нас определяет рынок, причем рынок бюрократический. В чем страшна ситуация нашей страны? Если в других странах есть рынок, не важно какой, плохой, хороший, но рынок на каком-то уровне формирования, у нас это бюрократический рынок, это самая страшная вещь, этого, наверное, нет ни в одной стране мира. Да, с одной стороны это получились остатки от Советского Союза, но с другой стороны, это страшная вещь, которая не дает дальше развиваться стране.</w:t>
      </w:r>
    </w:p>
    <w:p>
      <w:pPr>
        <w:pStyle w:val="Normal"/>
        <w:jc w:val="both"/>
        <w:rPr/>
      </w:pPr>
      <w:r>
        <w:rPr>
          <w:rFonts w:cs="Calibri"/>
          <w:sz w:val="24"/>
          <w:szCs w:val="24"/>
        </w:rPr>
        <w:t>И в заключение хотела бы сказать, что вот я Ирину Константиновну слушала, по поводу культуры доклад был, она сказала, что по воспитанию совет был, где обращали внимание на воспитание. Вы знаете, коллеги, мне кажется, что нужно начинать с себя и с семьи. Я замечаю, что у многих людей происходит раздвоение личности, мы вот здесь с трибуны говорим одно, а приходим в свою семью и делаем совсем другое. Нужно начинать со своей семьи, потому что дети у нас брошенные, сейчас родители зарабатывают деньги на то, чтобы дать своему чаду, иногда единственному, хорошее образование, дать ему, как они говорят, путевку в мир. Но самое главное забывается, что помимо того, что мы ребенку должны дать что-то качественное в жизни, мы его должны воспитать, и семья, и родители не должны перекладывать 100% это на общество и на государство.</w:t>
      </w:r>
    </w:p>
    <w:p>
      <w:pPr>
        <w:pStyle w:val="Normal"/>
        <w:jc w:val="both"/>
        <w:rPr/>
      </w:pPr>
      <w:r>
        <w:rPr>
          <w:rFonts w:cs="Calibri"/>
          <w:sz w:val="24"/>
          <w:szCs w:val="24"/>
        </w:rPr>
        <w:t>У меня есть четвероклассник сын, он переходит в другую школу, и мы были на вступительных испытаниях, и директор школы, а это школа-интернат, но не все дети, а часть детей, просто очень яркий пример… Он говорит: «знаете, сейчас сокращается государственная поддержка школы-интерната и не все дети смогут жить в интернате». просто нагрузка очень большая и их нельзя домой вывозить. И он со слезами на глазах говорил: «Я директор школы, но я против, чтобы мне выделяли деньги на интернат, потому что раньше детей с неохотой отдавали в интернат, сейчас даже те родители, у которых достаток и даже в большей мере, чем средний достаток, они просят – а можно не пятидневную неделю, а семидневную, а можно мы на месяц отдадим ребенка, мы будем вам звонить, мы будем иногда к нему приезжать». Понимаете, вот эта дистанция между родителями и детьми – это очень страшно, мы не должны этого делать. Поэтому нужно говорить не только о политике, но нужно делать это самостоятельно, нужно начинать в том числе с семьи. Спасибо.</w:t>
      </w:r>
    </w:p>
    <w:p>
      <w:pPr>
        <w:pStyle w:val="Normal"/>
        <w:jc w:val="both"/>
        <w:rPr/>
      </w:pPr>
      <w:r>
        <w:rPr>
          <w:rFonts w:cs="Calibri"/>
          <w:b/>
          <w:sz w:val="24"/>
          <w:szCs w:val="24"/>
        </w:rPr>
        <w:t xml:space="preserve">Реплика: </w:t>
      </w:r>
      <w:r>
        <w:rPr>
          <w:rFonts w:cs="Calibri"/>
          <w:sz w:val="24"/>
          <w:szCs w:val="24"/>
        </w:rPr>
        <w:t>Наталья Геннадьевна, могли бы вы пояснить, когда вы говорите о советской школе, какую модель вы имеете в виду, просто советская школа началась в 1918 году, и закончилась в 1991 – это первый вопрос. В связи с ним продолжение – о каких несодержательных моментах в новом законе об образовании вы говорите, там не определена цель образования?</w:t>
      </w:r>
    </w:p>
    <w:p>
      <w:pPr>
        <w:pStyle w:val="Normal"/>
        <w:jc w:val="both"/>
        <w:rPr/>
      </w:pPr>
      <w:r>
        <w:rPr>
          <w:rFonts w:cs="Calibri"/>
          <w:b/>
          <w:sz w:val="24"/>
          <w:szCs w:val="24"/>
        </w:rPr>
        <w:t>Наталья Геннадьевна:</w:t>
      </w:r>
      <w:r>
        <w:rPr>
          <w:rFonts w:cs="Calibri"/>
          <w:sz w:val="24"/>
          <w:szCs w:val="24"/>
        </w:rPr>
        <w:t xml:space="preserve"> На первый вопрос, что касается советского опыта. Дело в том, что Советский Союз — это не десятилетия, и несколько было этапов развития страны. В частности, сейчас я провожу опыт сравнения первых 25 лет, начиная с 1918 года до начала Второй мировой войны, и наша 25-летка, после 1991 года. Что касается моего глубокого исследования, сейчас я говорила в общем, потому что не могла акцентировать внимание на этот маленький период 25 лет, начала развития Советского Союза и советской школы. Вы знаете, вообще советская школа и система образования СССР, вот я коснулась этого – это глыба, там были периоды, каждый период со своими нюансами, то есть нельзя говорить, это в общем. По поводу закона об образовании, я говорила о законе об образовании, который был принят в 2012 году. Вы, как Козьма Прутков, прямо в точку: я считаю, что цели образования и цели образовательной политики государственной там не заложены.</w:t>
      </w:r>
    </w:p>
    <w:p>
      <w:pPr>
        <w:pStyle w:val="Normal"/>
        <w:jc w:val="both"/>
        <w:rPr/>
      </w:pPr>
      <w:r>
        <w:rPr>
          <w:rFonts w:cs="Calibri"/>
          <w:b/>
          <w:sz w:val="24"/>
          <w:szCs w:val="24"/>
        </w:rPr>
        <w:t xml:space="preserve">Реплика: </w:t>
      </w:r>
      <w:r>
        <w:rPr>
          <w:rFonts w:cs="Calibri"/>
          <w:sz w:val="24"/>
          <w:szCs w:val="24"/>
        </w:rPr>
        <w:t>Вы не можете озвучить?</w:t>
      </w:r>
    </w:p>
    <w:p>
      <w:pPr>
        <w:pStyle w:val="Normal"/>
        <w:jc w:val="both"/>
        <w:rPr/>
      </w:pPr>
      <w:r>
        <w:rPr>
          <w:rFonts w:cs="Calibri"/>
          <w:b/>
          <w:sz w:val="24"/>
          <w:szCs w:val="24"/>
        </w:rPr>
        <w:t>Наталья Геннадьевна:</w:t>
      </w:r>
      <w:r>
        <w:rPr>
          <w:rFonts w:cs="Calibri"/>
          <w:sz w:val="24"/>
          <w:szCs w:val="24"/>
        </w:rPr>
        <w:t xml:space="preserve"> Нет, я не могу, я наизусть статьи не учила.</w:t>
      </w:r>
    </w:p>
    <w:p>
      <w:pPr>
        <w:pStyle w:val="Normal"/>
        <w:jc w:val="both"/>
        <w:rPr>
          <w:rFonts w:cs="Calibri"/>
          <w:sz w:val="24"/>
          <w:szCs w:val="24"/>
        </w:rPr>
      </w:pPr>
      <w:r>
        <w:rPr>
          <w:rFonts w:cs="Calibri"/>
          <w:sz w:val="24"/>
          <w:szCs w:val="24"/>
        </w:rPr>
        <w:t>[02:10:00]</w:t>
      </w:r>
    </w:p>
    <w:p>
      <w:pPr>
        <w:pStyle w:val="Normal"/>
        <w:jc w:val="both"/>
        <w:rPr>
          <w:rFonts w:cs="Calibri"/>
          <w:sz w:val="24"/>
          <w:szCs w:val="24"/>
        </w:rPr>
      </w:pPr>
      <w:r>
        <w:rPr>
          <w:rFonts w:cs="Calibri"/>
          <w:sz w:val="24"/>
          <w:szCs w:val="24"/>
        </w:rPr>
        <w:t>Я считаю, что много вопросов и основных моментов, которые определяют образовательную политику в стране, там просто нет. Поэтому, когда на местах люди читают этот закон, они не понимают.</w:t>
      </w:r>
    </w:p>
    <w:p>
      <w:pPr>
        <w:pStyle w:val="Normal"/>
        <w:jc w:val="both"/>
        <w:rPr/>
      </w:pPr>
      <w:r>
        <w:rPr>
          <w:rFonts w:cs="Calibri"/>
          <w:b/>
          <w:sz w:val="24"/>
          <w:szCs w:val="24"/>
        </w:rPr>
        <w:t xml:space="preserve">Реплика: </w:t>
      </w:r>
      <w:r>
        <w:rPr>
          <w:rFonts w:cs="Calibri"/>
          <w:sz w:val="24"/>
          <w:szCs w:val="24"/>
        </w:rPr>
        <w:t>А в советское время назовите документ, на который можно опираться.</w:t>
      </w:r>
    </w:p>
    <w:p>
      <w:pPr>
        <w:pStyle w:val="Normal"/>
        <w:jc w:val="both"/>
        <w:rPr/>
      </w:pPr>
      <w:r>
        <w:rPr>
          <w:rFonts w:cs="Calibri"/>
          <w:b/>
          <w:sz w:val="24"/>
          <w:szCs w:val="24"/>
        </w:rPr>
        <w:t>Наталья Геннадьевна:</w:t>
      </w:r>
      <w:r>
        <w:rPr>
          <w:rFonts w:cs="Calibri"/>
          <w:sz w:val="24"/>
          <w:szCs w:val="24"/>
        </w:rPr>
        <w:t xml:space="preserve"> Вы проверяете знание документов?</w:t>
      </w:r>
    </w:p>
    <w:p>
      <w:pPr>
        <w:pStyle w:val="Normal"/>
        <w:jc w:val="both"/>
        <w:rPr/>
      </w:pPr>
      <w:r>
        <w:rPr>
          <w:rFonts w:cs="Calibri"/>
          <w:b/>
          <w:sz w:val="24"/>
          <w:szCs w:val="24"/>
        </w:rPr>
        <w:t>Реплика:</w:t>
      </w:r>
      <w:r>
        <w:rPr>
          <w:rFonts w:cs="Calibri"/>
          <w:sz w:val="24"/>
          <w:szCs w:val="24"/>
        </w:rPr>
        <w:t xml:space="preserve"> Нет, я хочу понять, что вы критикуете. Дело в том, что советская школа она очень неоднородная.</w:t>
      </w:r>
    </w:p>
    <w:p>
      <w:pPr>
        <w:pStyle w:val="Normal"/>
        <w:jc w:val="both"/>
        <w:rPr/>
      </w:pPr>
      <w:r>
        <w:rPr>
          <w:rFonts w:cs="Calibri"/>
          <w:b/>
          <w:sz w:val="24"/>
          <w:szCs w:val="24"/>
        </w:rPr>
        <w:t>Наталья Геннадьевна:</w:t>
      </w:r>
      <w:r>
        <w:rPr>
          <w:rFonts w:cs="Calibri"/>
          <w:sz w:val="24"/>
          <w:szCs w:val="24"/>
        </w:rPr>
        <w:t xml:space="preserve"> А я вам об этом и сказала.</w:t>
      </w:r>
    </w:p>
    <w:p>
      <w:pPr>
        <w:pStyle w:val="Normal"/>
        <w:jc w:val="both"/>
        <w:rPr/>
      </w:pPr>
      <w:r>
        <w:rPr>
          <w:rFonts w:cs="Calibri"/>
          <w:b/>
          <w:sz w:val="24"/>
          <w:szCs w:val="24"/>
        </w:rPr>
        <w:t xml:space="preserve">Реплика: </w:t>
      </w:r>
      <w:r>
        <w:rPr>
          <w:rFonts w:cs="Calibri"/>
          <w:sz w:val="24"/>
          <w:szCs w:val="24"/>
        </w:rPr>
        <w:t>Наталья Геннадьевна, я повторяю вопрос, который здесь уже задавался: какие на ваш взгляд дополнительные действия должны предпринять работники образования и науки, в том числе и участники этого форума для того, чтобы идеи здесь высказываемые, стали той материальной силой, которая возникает, когда они овладевают массами. Считаете ли вы эту проблему важной?</w:t>
      </w:r>
    </w:p>
    <w:p>
      <w:pPr>
        <w:pStyle w:val="Normal"/>
        <w:jc w:val="both"/>
        <w:rPr/>
      </w:pPr>
      <w:r>
        <w:rPr>
          <w:rFonts w:cs="Calibri"/>
          <w:b/>
          <w:sz w:val="24"/>
          <w:szCs w:val="24"/>
        </w:rPr>
        <w:t>Наталья Геннадьевна:</w:t>
      </w:r>
      <w:r>
        <w:rPr>
          <w:rFonts w:cs="Calibri"/>
          <w:sz w:val="24"/>
          <w:szCs w:val="24"/>
        </w:rPr>
        <w:t xml:space="preserve"> Я считаю эту проблему важной, и я непосредственно сама второй год работаю в рамках конгресса работников образования и науки, и я не знаю, как нам было высказано, что мы ничего не делаем, но мы много очень времени своего свободного, а конгресс работников образования, это общественная площадка, мы очень много тратим на то, чтобы собрать людей, чтобы собрать их мнения, чтобы все это довести до определенного уровня исполнительной законодательной власти. Если власти нас не слышат, если мы бьемся, как об стенку – это не значит, что мы не бьемся и что мы не набиваем шишек.</w:t>
      </w:r>
    </w:p>
    <w:p>
      <w:pPr>
        <w:pStyle w:val="Normal"/>
        <w:jc w:val="both"/>
        <w:rPr/>
      </w:pPr>
      <w:r>
        <w:rPr>
          <w:rFonts w:cs="Calibri"/>
          <w:b/>
          <w:sz w:val="24"/>
          <w:szCs w:val="24"/>
        </w:rPr>
        <w:t>Модератор:</w:t>
      </w:r>
      <w:r>
        <w:rPr>
          <w:rFonts w:cs="Calibri"/>
          <w:sz w:val="24"/>
          <w:szCs w:val="24"/>
        </w:rPr>
        <w:t xml:space="preserve"> Спасибо, Наталья Геннадьевна.</w:t>
      </w:r>
    </w:p>
    <w:p>
      <w:pPr>
        <w:pStyle w:val="Normal"/>
        <w:jc w:val="both"/>
        <w:rPr/>
      </w:pPr>
      <w:r>
        <w:rPr>
          <w:rFonts w:cs="Calibri"/>
          <w:b/>
          <w:sz w:val="24"/>
          <w:szCs w:val="24"/>
        </w:rPr>
        <w:t xml:space="preserve">Михаил Митрофанов: </w:t>
      </w:r>
      <w:r>
        <w:rPr>
          <w:rFonts w:cs="Calibri"/>
          <w:sz w:val="24"/>
          <w:szCs w:val="24"/>
        </w:rPr>
        <w:t>Коллеги, я попросил слово, я не в числе докладчиков, попросил слово, потому что хотел бы, чтобы здесь прозвучали и те идеи, которые мы, участники Санкт-Петербургского экономического конгресса, обсудили в минувший вторник. Я считаю, что одна из задач наших встреч – это коммуникационное, это просто знакомство в том числе друг с другом, поиск единомышленников и потом уже организованная деятельность в рамках таких групп единомышленников. Я считаю, что важно, чтобы они здесь были озвучены, часть коллег присутствует здесь и выступало, часть просто перекликалась с выступлениями, в частности тема культуры, которая сегодня поднята, правда она была поднята другими коллегами, но я считаю весьма созвучно, частично та профсоюзная тематика, которую я тоже пытался озвучить, сегодня была озвучена представителем министерской солидарности другого профсоюза, я представляю профсоюз работников РАН. Но, тем не менее, мне хотелось бы очень вкратце, конспективно, тезисно отметить то, что как мне кажется здесь в меньшей степени звучало, и что было отмечено в Санкт-Петербурге и что субъективно мне представилось важным.</w:t>
      </w:r>
    </w:p>
    <w:p>
      <w:pPr>
        <w:pStyle w:val="Normal"/>
        <w:jc w:val="both"/>
        <w:rPr/>
      </w:pPr>
      <w:r>
        <w:rPr>
          <w:rFonts w:cs="Calibri"/>
          <w:b/>
          <w:sz w:val="24"/>
          <w:szCs w:val="24"/>
        </w:rPr>
        <w:t>Модератор:</w:t>
      </w:r>
      <w:r>
        <w:rPr>
          <w:rFonts w:cs="Calibri"/>
          <w:sz w:val="24"/>
          <w:szCs w:val="24"/>
        </w:rPr>
        <w:t xml:space="preserve"> Представьтесь, пожалуйста.</w:t>
      </w:r>
    </w:p>
    <w:p>
      <w:pPr>
        <w:pStyle w:val="Normal"/>
        <w:jc w:val="both"/>
        <w:rPr/>
      </w:pPr>
      <w:r>
        <w:rPr>
          <w:rFonts w:cs="Calibri"/>
          <w:b/>
          <w:sz w:val="24"/>
          <w:szCs w:val="24"/>
        </w:rPr>
        <w:t xml:space="preserve">Михаил Митрофанов: </w:t>
      </w:r>
      <w:r>
        <w:rPr>
          <w:rFonts w:cs="Calibri"/>
          <w:sz w:val="24"/>
          <w:szCs w:val="24"/>
        </w:rPr>
        <w:t>Митрофанов Михаил Юрьевич, я член президиума центрального совета профсоюза работников РАН, представитель профсоюза РАН в КРОН в Конгрессе работников образования, науки, культуры и технической сферы, так же я являюсь научным сотрудником Института синтетических полимерных материалов имени Ениколопова Российской Академии наук.</w:t>
      </w:r>
    </w:p>
    <w:p>
      <w:pPr>
        <w:pStyle w:val="Normal"/>
        <w:jc w:val="both"/>
        <w:rPr/>
      </w:pPr>
      <w:r>
        <w:rPr>
          <w:rFonts w:cs="Calibri"/>
          <w:sz w:val="24"/>
          <w:szCs w:val="24"/>
        </w:rPr>
        <w:t>Итак, чтобы хотелось отметить, первое… я не по важности, так просто как называется, как легло. Была отмечена важная составляющая того, что мы не должны забывать: мировые тенденции направлены на расширение образовательных программ, на которые даются социальные гарантии со стороны общества. У нас наметилось, к сожалению, обратная тенденция: программы сужаются, сужаются дополнительные и все остальное. Тут я не буду развивать, но просто считаю, что это важный момент, который необходимо отметить.</w:t>
      </w:r>
    </w:p>
    <w:p>
      <w:pPr>
        <w:pStyle w:val="Normal"/>
        <w:jc w:val="both"/>
        <w:rPr>
          <w:rFonts w:cs="Calibri"/>
          <w:sz w:val="24"/>
          <w:szCs w:val="24"/>
        </w:rPr>
      </w:pPr>
      <w:r>
        <w:rPr>
          <w:rFonts w:cs="Calibri"/>
          <w:sz w:val="24"/>
          <w:szCs w:val="24"/>
        </w:rPr>
        <w:t>[02:15:05]</w:t>
      </w:r>
    </w:p>
    <w:p>
      <w:pPr>
        <w:pStyle w:val="Normal"/>
        <w:jc w:val="both"/>
        <w:rPr/>
      </w:pPr>
      <w:r>
        <w:rPr>
          <w:rFonts w:cs="Calibri"/>
          <w:sz w:val="24"/>
          <w:szCs w:val="24"/>
        </w:rPr>
        <w:t>Далее, были отмечены вопросы, не только сейчас преподавательский состав, но и научные работники находятся под угрозой перевода на все эти эффективные контракты, на годичные заключения трудовых договоров, фактически приводит к тому, что возможно увольнение через год. Но речь идет еще о чем, структура управления, заданная сейчас законами, структура управления, которая обязана быть реализована в государственных учреждениях, не подходит для научных образовательных организаций, принципы единоначалия для научных образовательных организаций губительны, принципы формирования штатов, кадров, которые предписаны Гражданским кодексом для всех общих, они губительны, потому что они уничтожают всякую самостоятельность, они создают огромный инструмент административного давления.</w:t>
      </w:r>
    </w:p>
    <w:p>
      <w:pPr>
        <w:pStyle w:val="Normal"/>
        <w:jc w:val="both"/>
        <w:rPr/>
      </w:pPr>
      <w:r>
        <w:rPr>
          <w:rFonts w:cs="Calibri"/>
          <w:sz w:val="24"/>
          <w:szCs w:val="24"/>
        </w:rPr>
        <w:t>Это надо пересмотреть, надо возрождать принципы университетских, академических свобод, надо возрождать статус преподавателя и научного сотрудника, как независимого человека, который может противопоставить свое мнение и администрации, и этому… это то, что хотелось отметить.</w:t>
      </w:r>
    </w:p>
    <w:p>
      <w:pPr>
        <w:pStyle w:val="Normal"/>
        <w:jc w:val="both"/>
        <w:rPr/>
      </w:pPr>
      <w:r>
        <w:rPr>
          <w:rFonts w:cs="Calibri"/>
          <w:sz w:val="24"/>
          <w:szCs w:val="24"/>
        </w:rPr>
        <w:t>Еще один вопрос – это огромный дисбаланс в образовании по регионам. Регионы сейчас страдают, во многих регионах закрываются… И еще один момент в ответ Александру Александровичу Самохину и многим, кто задавал вопросы: коллеги, надо активней участвовать в экспертной деятельности, когда нас спрашивают, а иногда даже, когда нас не спрашивают, в этом надо активно принимать участие. Коллеги, мы каждый раз слышим мы – профсоюз: из министерства, из ведомств ответы – никто не жалуется, все нормально, эксперты пишут идеальные заключения, с мест приходят только благодарности, о чем мы с вами говорим. И даже, когда у нас предоставляется возможность высказать – все равно это не происходит. Коллеги, это надо менять в решительном порядке такой подход, что кто-то другой за нас сделает, что мы однажды выскажем и все, не авторизованного мнения, это безобразие.</w:t>
      </w:r>
    </w:p>
    <w:p>
      <w:pPr>
        <w:pStyle w:val="Normal"/>
        <w:jc w:val="both"/>
        <w:rPr/>
      </w:pPr>
      <w:r>
        <w:rPr>
          <w:rFonts w:cs="Calibri"/>
          <w:sz w:val="24"/>
          <w:szCs w:val="24"/>
        </w:rPr>
        <w:t>Коммерциализация, тут опять можно спорить о научной аргументации, можно о чем-то другом, но нельзя смешивать, экспертные мнения, обсуждение в экспертном сообществе и оказание коммерческих услуг, когда проведение научных работ становится коммерческой услугой мы открываем тотальную дорогу к фальсификации научного знания. Это мое мнение.</w:t>
      </w:r>
    </w:p>
    <w:p>
      <w:pPr>
        <w:pStyle w:val="Normal"/>
        <w:jc w:val="both"/>
        <w:rPr/>
      </w:pPr>
      <w:r>
        <w:rPr>
          <w:rFonts w:cs="Calibri"/>
          <w:b/>
          <w:sz w:val="24"/>
          <w:szCs w:val="24"/>
        </w:rPr>
        <w:t>Елена Климова:</w:t>
      </w:r>
      <w:r>
        <w:rPr>
          <w:rFonts w:cs="Calibri"/>
          <w:sz w:val="24"/>
          <w:szCs w:val="24"/>
        </w:rPr>
        <w:t xml:space="preserve"> Климова Елена Константиновна, я отвечаю за рабочую группу в КРОН по образованию и являюсь еще руководителем Калужского отделения «Гражданская инициатива за бесплатное образование», есть такое общественное движение, и еще кандидат психологических наук, но это уже другое. Я хотела, о чем сегодня сказать, я тоже немножко доклад свой поменяла, вообще я хотела выступить про мотивацию преподавателя, как она уничтожается и что делать, но поскольку у нас вопрос сейчас немножко глубже коснулся, то я немножечко тогда изменю.</w:t>
      </w:r>
    </w:p>
    <w:p>
      <w:pPr>
        <w:pStyle w:val="Normal"/>
        <w:jc w:val="both"/>
        <w:rPr/>
      </w:pPr>
      <w:r>
        <w:rPr>
          <w:rFonts w:cs="Calibri"/>
          <w:sz w:val="24"/>
          <w:szCs w:val="24"/>
        </w:rPr>
        <w:t>Я хотела ответить на вопрос – в чем я вижу проблемы, с которыми мы столкнулись. Я бы сказала так, что у нас разрушена не только система образования. Что имеется в виду под системой? У нас с вами было дошкольное, школьное, дальше начальное профессиональное, среднее профессиональное, высшее профессиональное образование. Вот сейчас конкретно у нас выпало с системы начальное профессиональное образование, и с этим в общем-то у нас связано столько проблем. Вот когда у нас гость из Прибалтики говорил о том, что у нас сейчас нет специалистов, которые на каждой ступени были, у нас сразу из училища выходил специалист, из техникума выходил специалист, и в высшем образовании у нас был специалист, то есть система эта у нас была, она у нас разрушена.</w:t>
      </w:r>
    </w:p>
    <w:p>
      <w:pPr>
        <w:pStyle w:val="Normal"/>
        <w:jc w:val="both"/>
        <w:rPr/>
      </w:pPr>
      <w:r>
        <w:rPr>
          <w:rFonts w:cs="Calibri"/>
          <w:sz w:val="24"/>
          <w:szCs w:val="24"/>
        </w:rPr>
        <w:t>Первое – проблема, которую надо менять, самое интересное, что непонятно, зачем у нас выпала эта ступень, поскольку говорят, что нам нужны рабочие, то есть логика непонятна, это первый момент. Второй момент – о нем тоже очень много говорили, но, если обобщить: у нас разрушена методология, то есть у нас был системно деятельностный подход, мы готовили специалиста. Вот давайте мы немножечко разберемся, чем отличается специалист от человека, которого мы сейчас выпускаем, от бакалавра, например? Специалист – это субъект профессиональной деятельности, это что означает – у него есть мотивация, и в данном случае внутренняя мотивация у него на первом месте, слышали, наверное, оптимальный мотивационный комплекс, когда внутренний мотив на первом месте, это первое отличие.</w:t>
      </w:r>
    </w:p>
    <w:p>
      <w:pPr>
        <w:pStyle w:val="Normal"/>
        <w:jc w:val="both"/>
        <w:rPr>
          <w:rFonts w:cs="Calibri"/>
          <w:sz w:val="24"/>
          <w:szCs w:val="24"/>
        </w:rPr>
      </w:pPr>
      <w:r>
        <w:rPr>
          <w:rFonts w:cs="Calibri"/>
          <w:sz w:val="24"/>
          <w:szCs w:val="24"/>
        </w:rPr>
        <w:t>[02:20:12]</w:t>
      </w:r>
    </w:p>
    <w:p>
      <w:pPr>
        <w:pStyle w:val="Normal"/>
        <w:jc w:val="both"/>
        <w:rPr>
          <w:rFonts w:cs="Calibri"/>
          <w:sz w:val="24"/>
          <w:szCs w:val="24"/>
        </w:rPr>
      </w:pPr>
      <w:r>
        <w:rPr>
          <w:rFonts w:cs="Calibri"/>
          <w:sz w:val="24"/>
          <w:szCs w:val="24"/>
        </w:rPr>
        <w:t>Второе – у него есть цель, то есть, он знает, какой продукт он хочет получить, то есть вот это мотив и цель, мы в первую очередь готовим личность, личность независимая. Дальше у него есть компетентность, компетентность – это что значит? Значит, освоенные ключевые действия, а не какие попало, и дальше у него есть ресурсы внутренние для того, чтобы эти действия осуществлять. И тогда на выходе у него есть: а) внешний продукт, который нужен был, он знал, куда он идет; и внутренний – чувство удовлетворенности. Вот это ключевое, это очень важно, и если мы говорим о том, что нужно делать, надо возвращать, именно начинать с этого, мы должны определиться с целью, как уже было сказано, кого мы хотим.</w:t>
      </w:r>
    </w:p>
    <w:p>
      <w:pPr>
        <w:pStyle w:val="Normal"/>
        <w:jc w:val="both"/>
        <w:rPr/>
      </w:pPr>
      <w:r>
        <w:rPr>
          <w:rFonts w:cs="Calibri"/>
          <w:sz w:val="24"/>
          <w:szCs w:val="24"/>
        </w:rPr>
        <w:t>Вопрос в том, если мы хотим развитую Россию, то нам нужен субъект профессиональной деятельности, только субъект профессиональной деятельности может вывести эту страну с кризиса. Если мы хотим быть отростком, тогда нам, конечно, бакалавр нужен – им легче управлять. Но самое страшное, этот человек, он, уже высказывали, недееспособен, он не может жить в ситуации неопределенности, вот в чем проблема. Изменилась ситуация, его надо заново с нуля готовить, вот в чем опасность, если мы говорим о бакалаврах.</w:t>
      </w:r>
    </w:p>
    <w:p>
      <w:pPr>
        <w:pStyle w:val="Normal"/>
        <w:jc w:val="both"/>
        <w:rPr/>
      </w:pPr>
      <w:r>
        <w:rPr>
          <w:rFonts w:cs="Calibri"/>
          <w:sz w:val="24"/>
          <w:szCs w:val="24"/>
        </w:rPr>
        <w:t>Поэтому, если мы решили, что нам нужно развиваться, мы должны субъекта… опять же, давайте проанализируем стандарты профессиональные. Что такое профессиональный стандарт? Это люди, которые не понимают, кто такой профессионал, начинают указывать, как его готовить. Что они делают? Получается, они сверху, как им кажется, что нужно то-то и то-то, и вот они нам говорят, какие компетенции мы должны готовить. Что происходит на практике? Вот у нас сейчас, я возьму систему педагогического образования, так, как специалист в этой области, у нас была выстроенная система, мы, кстати, ее до сих пор и продолжаем внедрять, но очень сложно. Почему?</w:t>
      </w:r>
    </w:p>
    <w:p>
      <w:pPr>
        <w:pStyle w:val="Normal"/>
        <w:jc w:val="both"/>
        <w:rPr/>
      </w:pPr>
      <w:r>
        <w:rPr>
          <w:rFonts w:cs="Calibri"/>
          <w:sz w:val="24"/>
          <w:szCs w:val="24"/>
        </w:rPr>
        <w:t>Получается, у нас есть колледж педагогический, люди учатся четыре года, получают какой-то набор компетенций, дальше они идут к нам в вуз на бакалавриат и еще четыре года изучают то же самое. Получается восемь лет специалист непонятно что изучает, одно и то же, дубликат. Раньше получается с колледжа шли на третий курс и так далее, система сейчас такова, вот что в реальности у нас существует, как работает система на практике. Предложение, здесь понятн: мы должны готовить специальность и к этому вернуться, и не перетягивать на себя одеяло, а как-то собраться и решить, что такое специалист, люди, которые в этом разбираются. Это нужно внедрять – раз.</w:t>
      </w:r>
    </w:p>
    <w:p>
      <w:pPr>
        <w:pStyle w:val="Normal"/>
        <w:jc w:val="both"/>
        <w:rPr/>
      </w:pPr>
      <w:r>
        <w:rPr>
          <w:rFonts w:cs="Calibri"/>
          <w:sz w:val="24"/>
          <w:szCs w:val="24"/>
        </w:rPr>
        <w:t>А теперь на другой вопрос можно я отвечу, который задавался – что делать. Что мы уже имеем сегодня? Много имеем. На самом деле проанализированы все важнейшие законы, которые касаются образования, науки, согласитесь, уже анализ сделан. Дальше, разработаны предложения, следующий шаг, я не знаю, раз в год это как минимум, а то и 2-3-4-5 раз в год из разных инстанций мы эти поправки отправляем во все инстанции, это уже существует.</w:t>
      </w:r>
    </w:p>
    <w:p>
      <w:pPr>
        <w:pStyle w:val="Normal"/>
        <w:jc w:val="both"/>
        <w:rPr/>
      </w:pPr>
      <w:r>
        <w:rPr>
          <w:rFonts w:cs="Calibri"/>
          <w:sz w:val="24"/>
          <w:szCs w:val="24"/>
        </w:rPr>
        <w:t>Дальше, что мы уже имеем: у нас есть три профсоюза тематических – «Учитель», «Университетская солидарность» и «Ученых РАН», три профсоюза. И получается, что уже независимо эти профсоюзы сейчас борются, еще культура у нас есть, но там профсоюза, по-моему, такого организованного нет, поэтому в этом плане сказать, что мы ничего не делаем, нельзя.</w:t>
      </w:r>
    </w:p>
    <w:p>
      <w:pPr>
        <w:pStyle w:val="Normal"/>
        <w:jc w:val="both"/>
        <w:rPr/>
      </w:pPr>
      <w:r>
        <w:rPr>
          <w:rFonts w:cs="Calibri"/>
          <w:sz w:val="24"/>
          <w:szCs w:val="24"/>
        </w:rPr>
        <w:t>Какую мы площадку нашли – КРОН – Конгресс работников образования и науки. И получается, что там мы друг с другом познакомились вот, например, уже в этом году, я считаю, что у нас прорыв произошел – по образованию уже было проведено два круглых стола, в Иваново провели круглый стол и отправили, опять же есть поправки, мы в Калуге провели и тоже отправили. И получается, что мы уже познакомились, а теперь сегодня для чего я приехала – для того чтобы с вами, коллеги, посоветоваться, что делать дальше. Мы как-то должны вместе организоваться и с разных сторон выбрать какие-то самые главные вещи и с разных сторон продвигать их. Вот мое основное предложение.</w:t>
      </w:r>
    </w:p>
    <w:p>
      <w:pPr>
        <w:pStyle w:val="Normal"/>
        <w:jc w:val="both"/>
        <w:rPr/>
      </w:pPr>
      <w:r>
        <w:rPr>
          <w:rFonts w:cs="Calibri"/>
          <w:b/>
          <w:sz w:val="24"/>
          <w:szCs w:val="24"/>
        </w:rPr>
        <w:t>Модератор:</w:t>
      </w:r>
      <w:r>
        <w:rPr>
          <w:rFonts w:cs="Calibri"/>
          <w:sz w:val="24"/>
          <w:szCs w:val="24"/>
        </w:rPr>
        <w:t xml:space="preserve"> Спасибо.</w:t>
      </w:r>
    </w:p>
    <w:p>
      <w:pPr>
        <w:pStyle w:val="Normal"/>
        <w:jc w:val="both"/>
        <w:rPr>
          <w:rFonts w:cs="Calibri"/>
          <w:sz w:val="24"/>
          <w:szCs w:val="24"/>
        </w:rPr>
      </w:pPr>
      <w:r>
        <w:rPr>
          <w:rFonts w:cs="Calibri"/>
          <w:b/>
          <w:sz w:val="24"/>
          <w:szCs w:val="24"/>
        </w:rPr>
        <w:t xml:space="preserve">Реплика: </w:t>
      </w:r>
      <w:r>
        <w:rPr>
          <w:rFonts w:cs="Calibri"/>
          <w:sz w:val="24"/>
          <w:szCs w:val="24"/>
        </w:rPr>
        <w:t xml:space="preserve"> Прошу прощения, есть два извечных русских вопроса – кто виноват и что делать. Я перефразирую ваш вопрос – что делать. Так вот, хотелось бы знать, что делать с теми, кто виноват?</w:t>
      </w:r>
    </w:p>
    <w:p>
      <w:pPr>
        <w:pStyle w:val="Normal"/>
        <w:jc w:val="both"/>
        <w:rPr>
          <w:rFonts w:cs="Calibri"/>
          <w:sz w:val="24"/>
          <w:szCs w:val="24"/>
        </w:rPr>
      </w:pPr>
      <w:r>
        <w:rPr>
          <w:rFonts w:cs="Calibri"/>
          <w:sz w:val="24"/>
          <w:szCs w:val="24"/>
        </w:rPr>
        <w:t>[02:25:05]</w:t>
      </w:r>
    </w:p>
    <w:p>
      <w:pPr>
        <w:pStyle w:val="Normal"/>
        <w:jc w:val="both"/>
        <w:rPr/>
      </w:pPr>
      <w:r>
        <w:rPr>
          <w:rFonts w:cs="Calibri"/>
          <w:b/>
          <w:sz w:val="24"/>
          <w:szCs w:val="24"/>
        </w:rPr>
        <w:t>Елена Климова:</w:t>
      </w:r>
      <w:r>
        <w:rPr>
          <w:rFonts w:cs="Calibri"/>
          <w:sz w:val="24"/>
          <w:szCs w:val="24"/>
        </w:rPr>
        <w:t xml:space="preserve"> Можно отвечу на этот вопрос сразу? Дело в том, что сейчас я была одно время на экскурсии в Камбодже, и мне очень понравилась там одна вещь, которую они сделали после того, как произошла революция. Получается, что было виноватых очень много, но для того, чтобы вывести страну из кризиса, правитель сказал: никого не будем наказывать, все приходите, давайте что-то будем делать. Вот я сейчас предлагаю сконцентрироваться не на первом вопросе – кто виноват, это сейчас не важно, давайте сконцентрируемся на «что делать», белые, красные, зеленые – все равно. Вот у нас есть конкретная система и давайте думать, и я хотела сказать – в диалоге, не важно, я может быть где-то не права, могу где-то ошибаться, и я с удовольствием выслушаю другую точку зрения. И если я найду аргументы, то я готова изменить свое какое-то мышление.</w:t>
      </w:r>
    </w:p>
    <w:p>
      <w:pPr>
        <w:pStyle w:val="Normal"/>
        <w:jc w:val="both"/>
        <w:rPr/>
      </w:pPr>
      <w:r>
        <w:rPr>
          <w:rFonts w:cs="Calibri"/>
          <w:b/>
          <w:sz w:val="24"/>
          <w:szCs w:val="24"/>
        </w:rPr>
        <w:t>Женщина 4:</w:t>
      </w:r>
      <w:r>
        <w:rPr>
          <w:rFonts w:cs="Calibri"/>
          <w:sz w:val="24"/>
          <w:szCs w:val="24"/>
        </w:rPr>
        <w:t xml:space="preserve"> Я представляю финансовый университет при правительстве Российской Федерации, кафедра налогов и налогообложения. У меня немножко другой вопрос и немножко другой взгляд на эту ситуацию. Мы сейчас говорили очень много о том, чего мы хотим от образования, как нам его сделать лучше и соответственно, как работать с этим, но какая возникает другая ситуация. То, что у нас есть работодатели и мы никак не можем отойти от того, что работодатели тоже предъявляют определенные требования к студентам, в первую очередь, мы говорим сейчас про высшее образование, и собственно в данном конкретном случае, я бы хотела остановиться на этой ситуации, потому что не отвечать тем требованиям, которые предъявляются к нам, как к людям, которые выдают, в кавычках, продукт, мы не можем.</w:t>
      </w:r>
    </w:p>
    <w:p>
      <w:pPr>
        <w:pStyle w:val="Normal"/>
        <w:jc w:val="both"/>
        <w:rPr>
          <w:rFonts w:cs="Calibri"/>
          <w:sz w:val="24"/>
          <w:szCs w:val="24"/>
        </w:rPr>
      </w:pPr>
      <w:r>
        <w:rPr>
          <w:rFonts w:cs="Calibri"/>
          <w:sz w:val="24"/>
          <w:szCs w:val="24"/>
        </w:rPr>
        <w:t>И в данном случае мы в первую очередь говорим про экономику, но тем не менее, вы, наверное, увидев то, что отмечают работодатели, вы видите, что это будет и для других направлений не характерно. Здесь мы в первую очередь говорим о том, что и госсектор, то есть государственные органы и коммерческие структуры, они в принципе от студентов ждут одного и того же, и самое интересное, что последняя конференция, которая у нас была в Санкт-Петербурге и выступало достаточно много представителей, они-то как раз говорили: нам не так принципиально, бакалавр или магистр, или еще кто-то еще к нам пришел на работу, но, если он не умеет работать в команде, если он не умеет применять актуальные знания по направлениям, то нам не интересен этот специалист в принципе.</w:t>
      </w:r>
    </w:p>
    <w:p>
      <w:pPr>
        <w:pStyle w:val="Normal"/>
        <w:jc w:val="both"/>
        <w:rPr>
          <w:rFonts w:cs="Calibri"/>
          <w:sz w:val="24"/>
          <w:szCs w:val="24"/>
        </w:rPr>
      </w:pPr>
      <w:r>
        <w:rPr>
          <w:rFonts w:cs="Calibri"/>
          <w:sz w:val="24"/>
          <w:szCs w:val="24"/>
        </w:rPr>
        <w:t>И безусловно, еще то, чего мы у наших студентов, у многих не видим, это все-таки отсутствие такой общей системы, то есть связать знания по различным дисциплинам это очень большая проблема. И причем я преподаю так же еще у, скажем так, уже работников, то есть и бухгалтеров, и налоговых консультантов, и так далее, и я хочу сказать, что это можно увидеть и на том уровне, то есть это не ограничивается уровнем университетским, это в общем-то видно, в каком плане – изучили дисциплину какую-то определенную, право, начинаем изучать бухгалтерский учет. Все, что касается права, уже никто не помнит, уже забывает, что это тоже взаимосвязано.</w:t>
      </w:r>
    </w:p>
    <w:p>
      <w:pPr>
        <w:pStyle w:val="Normal"/>
        <w:jc w:val="both"/>
        <w:rPr/>
      </w:pPr>
      <w:r>
        <w:rPr>
          <w:rFonts w:cs="Calibri"/>
          <w:sz w:val="24"/>
          <w:szCs w:val="24"/>
        </w:rPr>
        <w:t>И поэтому, на самом деле вот то, что мы видим, я просто не буду из-за того, что времени мало прочитывать, это, действительно, очень большие проблемы. Дистанционное обучение, я не знаю насколько вы с этим сталкивались, но сейчас это тоже такая модная тенденция, и с точки зрения того, что это могут быть обучение в разных вузах и обучение в разные годы жизни даже слушателя, и, конечно, речь уже идет, о чем, что сейчас уже нужен не преподаватель, не высококвалифицированный специалист, а нужен тьютор. то есть логика какая, и мы это очень часто видим: напишите нам электронный учебник, а дальше будет тьютор, который будет объяснять, какие кнопочки нажимать, чтобы смогли ответить на тесты студенты.</w:t>
      </w:r>
    </w:p>
    <w:p>
      <w:pPr>
        <w:pStyle w:val="Normal"/>
        <w:jc w:val="both"/>
        <w:rPr>
          <w:rFonts w:cs="Calibri"/>
          <w:sz w:val="24"/>
          <w:szCs w:val="24"/>
        </w:rPr>
      </w:pPr>
      <w:r>
        <w:rPr>
          <w:rFonts w:cs="Calibri"/>
          <w:sz w:val="24"/>
          <w:szCs w:val="24"/>
        </w:rPr>
        <w:t>[02:30:07]</w:t>
      </w:r>
    </w:p>
    <w:p>
      <w:pPr>
        <w:pStyle w:val="Normal"/>
        <w:jc w:val="both"/>
        <w:rPr/>
      </w:pPr>
      <w:r>
        <w:rPr>
          <w:rFonts w:cs="Calibri"/>
          <w:sz w:val="24"/>
          <w:szCs w:val="24"/>
        </w:rPr>
        <w:t>То есть таким образом мы видим, что преподаватель постепенно, он, так сказать, свою ценность теряет и в общем-то все ограничивается тем, что есть определенные компьютерные программы, и уже другой вопрос – хорошо это или плохо, но такая тенденция, она очень ярко наблюдается. И какие предложения, это предложения из точки зрения интерактивных форм, потому что все студенты любят различные деловые игры и уже им, конечно, не интересно, когда им кто-то что-то диктует, и с другой стороны это, конечно, использование, привлечение преподавателей из практики, и безусловно, конечно, это определенная научная работа, потому что мы видим, что не смотря на то, что в общем-то сейчас студенты есть разные, все равно очень приятно увидеть, что есть те, кто заинтересованный в подготовке научных публикаций и различные работы, и в общем, действительно нам есть с чем работать, поэтому это все вопросы для дальнейшей нашей подготовки и для дальнейшего обсуждения. Спасибо.</w:t>
      </w:r>
    </w:p>
    <w:p>
      <w:pPr>
        <w:pStyle w:val="Normal"/>
        <w:jc w:val="both"/>
        <w:rPr/>
      </w:pPr>
      <w:r>
        <w:rPr>
          <w:rFonts w:cs="Calibri"/>
          <w:b/>
          <w:sz w:val="24"/>
          <w:szCs w:val="24"/>
        </w:rPr>
        <w:t>Модератор:</w:t>
      </w:r>
      <w:r>
        <w:rPr>
          <w:rFonts w:cs="Calibri"/>
          <w:sz w:val="24"/>
          <w:szCs w:val="24"/>
        </w:rPr>
        <w:t xml:space="preserve"> Спасибо.</w:t>
      </w:r>
    </w:p>
    <w:p>
      <w:pPr>
        <w:pStyle w:val="Normal"/>
        <w:jc w:val="both"/>
        <w:rPr/>
      </w:pPr>
      <w:r>
        <w:rPr>
          <w:rFonts w:cs="Calibri"/>
          <w:b/>
          <w:sz w:val="24"/>
          <w:szCs w:val="24"/>
        </w:rPr>
        <w:t>Реплика:</w:t>
      </w:r>
      <w:r>
        <w:rPr>
          <w:rFonts w:cs="Calibri"/>
          <w:sz w:val="24"/>
          <w:szCs w:val="24"/>
        </w:rPr>
        <w:t xml:space="preserve"> У меня дочка в третьем классе, младшая. И сейчас у них уроки труда отсутствуют, нет ничего. Что происходит, дают задание на дом, а по интернету необходимо результат показать. Как вы думаете, может ли ребенок, используя удаленный доступ, научиться табуретку делать, платье сшить и тому подобное?</w:t>
      </w:r>
    </w:p>
    <w:p>
      <w:pPr>
        <w:pStyle w:val="Normal"/>
        <w:jc w:val="both"/>
        <w:rPr/>
      </w:pPr>
      <w:r>
        <w:rPr>
          <w:rFonts w:cs="Calibri"/>
          <w:b/>
          <w:sz w:val="24"/>
          <w:szCs w:val="24"/>
        </w:rPr>
        <w:t>Женщина 4:</w:t>
      </w:r>
      <w:r>
        <w:rPr>
          <w:rFonts w:cs="Calibri"/>
          <w:sz w:val="24"/>
          <w:szCs w:val="24"/>
        </w:rPr>
        <w:t xml:space="preserve"> Вы знаете, у меня ребенок немножко постарше, но их как раз мальчиков и девочек готовить учили и пришивать пуговицы и сейчас она пришивает пуговицы лучше, чем я. Это я к чему веду, что несколько лет тому назад еще что-то было другое в нашем образовании, но, вы знаете, это все истекает из чего, финансирования образования, мы упираемся в то, что в зависимости от того, сколько денег выделяется на те или иные программы. Соответственно, такую эффективность мы в ответ наблюдаем.</w:t>
      </w:r>
    </w:p>
    <w:p>
      <w:pPr>
        <w:pStyle w:val="Normal"/>
        <w:jc w:val="both"/>
        <w:rPr/>
      </w:pPr>
      <w:r>
        <w:rPr>
          <w:rFonts w:cs="Calibri"/>
          <w:b/>
          <w:sz w:val="24"/>
          <w:szCs w:val="24"/>
        </w:rPr>
        <w:t>Модератор:</w:t>
      </w:r>
      <w:r>
        <w:rPr>
          <w:rFonts w:cs="Calibri"/>
          <w:sz w:val="24"/>
          <w:szCs w:val="24"/>
        </w:rPr>
        <w:t xml:space="preserve"> Спасибо.</w:t>
      </w:r>
    </w:p>
    <w:p>
      <w:pPr>
        <w:pStyle w:val="Normal"/>
        <w:jc w:val="both"/>
        <w:rPr/>
      </w:pPr>
      <w:r>
        <w:rPr>
          <w:rFonts w:cs="Calibri"/>
          <w:b/>
          <w:sz w:val="24"/>
          <w:szCs w:val="24"/>
        </w:rPr>
        <w:t>Татьяна Егорова-Гудкова:</w:t>
      </w:r>
      <w:r>
        <w:rPr>
          <w:rFonts w:cs="Calibri"/>
          <w:sz w:val="24"/>
          <w:szCs w:val="24"/>
        </w:rPr>
        <w:t xml:space="preserve"> Одесский национальный университет имени Мечникова Егорова-Гудкова Татьяна Игоревна Институт математики, экономики и механики. Тема моего доклада – «Трансдисциплинарная суть новой парадигмы высшего образования, как современный цивилизационный выбор». Поскольку большой дефицит времени, я две трети сокращу и перейду только к практической части этого доклада.</w:t>
      </w:r>
    </w:p>
    <w:p>
      <w:pPr>
        <w:pStyle w:val="Normal"/>
        <w:jc w:val="both"/>
        <w:rPr/>
      </w:pPr>
      <w:r>
        <w:rPr>
          <w:rFonts w:cs="Calibri"/>
          <w:sz w:val="24"/>
          <w:szCs w:val="24"/>
        </w:rPr>
        <w:t>Здесь много говорилось о стержне, о том, что должна быть личность и только личность может дать перспективы для своей страны и личность как правило, она всегда самообучающаяся и креативна. Что же нам сделать нужно, чтобы получить вот эту креативную личность, творческую личность человека-творца, а не только человека-потребителя. Здесь задавались вопросы о перспективах инженерного образования, о том, что страдает инженерное образование во всех постсоветских странах. Мне хотелось бы сказать, прежде всего, поскольку я с мехмата, я должна об этом сказать, что огромные проблемы сегодня в том, что не преподаются дисциплины общего характера, дисциплины общего характера, это те, которые основаны на всеобщих принципах, все всеобщие принципы трансдисциплинарны по своей сути – это такие дисциплины, как философия и математика, математика царица наук, которая страдает больше всего.</w:t>
      </w:r>
    </w:p>
    <w:p>
      <w:pPr>
        <w:pStyle w:val="Normal"/>
        <w:jc w:val="both"/>
        <w:rPr/>
      </w:pPr>
      <w:r>
        <w:rPr>
          <w:rFonts w:cs="Calibri"/>
          <w:sz w:val="24"/>
          <w:szCs w:val="24"/>
        </w:rPr>
        <w:t>Сегодня при тестах, студенту, когда говоришь х², некоторые рисуют квадрат и в нем написан х, я сама такое видела. Это трагедия. Когда мы что-то хотим изменить в экономике и в управлении, мы должны уметь ставить цель и цель должна быть измерима, конкретна и измерима. И чем больше будет цифрового обеспечения, числового обеспечения у этой цели то тем точнее она будет и тем меньше будет вектор отклонения. Если человек не умеет, не имеет математического самого простого аппарата в своем владении, ничего не получится – это касается всех дисциплин – математики, физики, экономики, всех абсолютно.</w:t>
      </w:r>
    </w:p>
    <w:p>
      <w:pPr>
        <w:pStyle w:val="Normal"/>
        <w:jc w:val="both"/>
        <w:rPr>
          <w:rFonts w:cs="Calibri"/>
          <w:sz w:val="24"/>
          <w:szCs w:val="24"/>
        </w:rPr>
      </w:pPr>
      <w:r>
        <w:rPr>
          <w:rFonts w:cs="Calibri"/>
          <w:sz w:val="24"/>
          <w:szCs w:val="24"/>
        </w:rPr>
        <w:t>Мне завидно, я с Украины, мне завидно, что в России переиздали наконец то лучший учебник, который использовали во все времена, это учебник времен Российской империи, учебник математики Киселева, геометрии, алгебры и так далее, по этому учебнику учились мои родители, мои дедушка и бабушка тоже учились, этот учебник выдержал 72 издания, так почему же, хотя бы тем детям, которые хотят, не преподавать факультативно материал по этому учебнику.</w:t>
      </w:r>
    </w:p>
    <w:p>
      <w:pPr>
        <w:pStyle w:val="Normal"/>
        <w:jc w:val="both"/>
        <w:rPr>
          <w:rFonts w:cs="Calibri"/>
          <w:sz w:val="24"/>
          <w:szCs w:val="24"/>
        </w:rPr>
      </w:pPr>
      <w:r>
        <w:rPr>
          <w:rFonts w:cs="Calibri"/>
          <w:sz w:val="24"/>
          <w:szCs w:val="24"/>
        </w:rPr>
        <w:t>[02:35:26]</w:t>
      </w:r>
    </w:p>
    <w:p>
      <w:pPr>
        <w:pStyle w:val="Normal"/>
        <w:jc w:val="both"/>
        <w:rPr/>
      </w:pPr>
      <w:r>
        <w:rPr>
          <w:rFonts w:cs="Calibri"/>
          <w:sz w:val="24"/>
          <w:szCs w:val="24"/>
        </w:rPr>
        <w:t>Мы у себя на мехмате ставим этот вопрос для студентов, потому что у вас этот учебник можно скачать в интернете бесплатно и алгебру, и геометрию, и арифметику, то есть все основы. Это реакция на то, что говорили коллеги, теперь по сути, что у нас сделано в Одесском университете с точки зрения использования возможностей транс дисциплинарного подхода в образовании.</w:t>
      </w:r>
    </w:p>
    <w:p>
      <w:pPr>
        <w:pStyle w:val="Normal"/>
        <w:jc w:val="both"/>
        <w:rPr>
          <w:rFonts w:cs="Calibri"/>
          <w:sz w:val="24"/>
          <w:szCs w:val="24"/>
        </w:rPr>
      </w:pPr>
      <w:r>
        <w:rPr>
          <w:rFonts w:cs="Calibri"/>
          <w:sz w:val="24"/>
          <w:szCs w:val="24"/>
        </w:rPr>
        <w:t>Поскольку, как я уже сказала всеобщие принципы трансдисциплинарные по сути, поскольку они всеобщие, у нас на мехмате внедрены четыре инновационные дисциплины – это такие дисциплины, как математические основы гармонии, следующая дисциплина – системный синтез, следующая дисциплина – эконофизика, и дисциплина – гармоничный менеджмент. Все эти дисциплины имеют в своей основе, имеют своей целью обеспечить методологическую функцию в образовании, то есть, не только, вот здесь на слайде представлено, факталогическая функция – задать факты студенту, наполнить его информацией, а методологическая функция то, как он сможет использовать эти полученные факты, как обучить его учиться с тем, чтобы он сам себя превратил в само гармонизирующую и само развивающуюся систему, то есть студент должен уметь по выходу из вуза, наполнять себя новыми знаниями, в условиях изменений.</w:t>
      </w:r>
    </w:p>
    <w:p>
      <w:pPr>
        <w:pStyle w:val="Normal"/>
        <w:jc w:val="both"/>
        <w:rPr/>
      </w:pPr>
      <w:r>
        <w:rPr>
          <w:rFonts w:cs="Calibri"/>
          <w:sz w:val="24"/>
          <w:szCs w:val="24"/>
        </w:rPr>
        <w:t>В условиях, в которых мы сейчас живем, условия кризисные, условия достижения точки сингулярности, это тоже российское открытие – сингулярная вертикаль Панова и плюс австралийского ученого Снукса, которые доказали, что, начиная с 2014 года у нас, мы будем выходить из одного кризиса и попадать в другой, то есть для этого должно произойти изменение, это новый технологический уклад, не может быть технологическим по сути, он должен быть методолого-мировозренческим, пока не изменится мировоззрение, пока мы не будем оперировать демографически обусловленными потребностями, которые являются по своей сути биосферными, то мы не сможем осуществить этот переход.</w:t>
      </w:r>
    </w:p>
    <w:p>
      <w:pPr>
        <w:pStyle w:val="Normal"/>
        <w:jc w:val="both"/>
        <w:rPr/>
      </w:pPr>
      <w:r>
        <w:rPr>
          <w:rFonts w:cs="Calibri"/>
          <w:sz w:val="24"/>
          <w:szCs w:val="24"/>
        </w:rPr>
        <w:t>И вот Наталья Геннадьевна говорила о том, что стержень, вот этот стержень, стержень должен формироваться, как стержень творческой личности, стержень человека-творца, деятельность которого вписывается в природу, и этот человек является по определению В.И. Вернадского, ноосферным человеком, то есть, который не разрушает, а созидает. Изменение мировоззрения это самое долгое и самое дорогое, если произойдет изменение мировоззрения, то тогда мы решим наши проблемы. И наши инновационные дисциплины, о которых я сказала, эконофизика, системный синтез, гармоничный менеджмент, они построены, они имеют в своей основе антологический закон, всеобщий закон, закон золотого сечения, все, что есть в нас, как в живом организме, все подчиняется закону золотого сечения, все, что окружает нас – строение галактики, простейшие растения – все тоже подчиняется этому закону. И вот эти математические константы, должны учитываться в планировании, в прогнозировании. Существует простейшая модель, подтвержденная столетиями – параболическая модель Лэффера, когда Лэффер ее предложил касательно собирания налогов и оптимизации ставки собирательного налога, то зона стабильности попадала в интервал 38-62, то есть, это как раз есть закон золотой пропорции.</w:t>
      </w:r>
    </w:p>
    <w:p>
      <w:pPr>
        <w:pStyle w:val="Normal"/>
        <w:jc w:val="both"/>
        <w:rPr>
          <w:rFonts w:cs="Calibri"/>
          <w:sz w:val="24"/>
          <w:szCs w:val="24"/>
        </w:rPr>
      </w:pPr>
      <w:r>
        <w:rPr>
          <w:rFonts w:cs="Calibri"/>
          <w:sz w:val="24"/>
          <w:szCs w:val="24"/>
        </w:rPr>
        <w:t>В принципе, у меня докторская диссертация по экономической безопасности, так вот, теневая экономика, она тоже попадает в зону стабильности 38-62 абсолютно все попадает вот в этот контур 38-62, так почему же, это же простейшие две цифры, любой госуправленец, любой чиновник может это усвоить, это контур, который, если выходит за пределы контура, не надо это использовать. А уже развитие безгранично, потому что число гиперболических функций безгранично.</w:t>
      </w:r>
    </w:p>
    <w:p>
      <w:pPr>
        <w:pStyle w:val="Normal"/>
        <w:jc w:val="both"/>
        <w:rPr>
          <w:rFonts w:cs="Calibri"/>
          <w:sz w:val="24"/>
          <w:szCs w:val="24"/>
        </w:rPr>
      </w:pPr>
      <w:r>
        <w:rPr>
          <w:rFonts w:cs="Calibri"/>
          <w:sz w:val="24"/>
          <w:szCs w:val="24"/>
        </w:rPr>
        <w:t>[02:40:16]</w:t>
      </w:r>
    </w:p>
    <w:p>
      <w:pPr>
        <w:pStyle w:val="Normal"/>
        <w:jc w:val="both"/>
        <w:rPr/>
      </w:pPr>
      <w:r>
        <w:rPr>
          <w:rFonts w:cs="Calibri"/>
          <w:b/>
          <w:sz w:val="24"/>
          <w:szCs w:val="24"/>
        </w:rPr>
        <w:t>Модератор:</w:t>
      </w:r>
      <w:r>
        <w:rPr>
          <w:rFonts w:cs="Calibri"/>
          <w:sz w:val="24"/>
          <w:szCs w:val="24"/>
        </w:rPr>
        <w:t xml:space="preserve"> Спасибо.</w:t>
      </w:r>
    </w:p>
    <w:p>
      <w:pPr>
        <w:pStyle w:val="Normal"/>
        <w:jc w:val="both"/>
        <w:rPr/>
      </w:pPr>
      <w:r>
        <w:rPr>
          <w:rFonts w:cs="Calibri"/>
          <w:b/>
          <w:sz w:val="24"/>
          <w:szCs w:val="24"/>
        </w:rPr>
        <w:t>Женщина 5:</w:t>
      </w:r>
      <w:r>
        <w:rPr>
          <w:rFonts w:cs="Calibri"/>
          <w:sz w:val="24"/>
          <w:szCs w:val="24"/>
        </w:rPr>
        <w:t xml:space="preserve"> Я предлагаю вообще рассматривать систему в образовании и науке, в плане угрозы национальной безопасности. И теперь сейчас перед Россией стоит задача интеграции постсоветского пространства – с чем мы можем выйти в плане образования. Все, о чем здесь говорилось, в конечном итоге у нас очень многое упирается в ту Болонскую систему, которую мы приняли, от которой, кстати, Европа отказывается, уже Италия, по многим позициям, она переходит н анормальное, на то обучение, которое у нее было, на пятилетнее учение, при чем Болонский процесс, он был именно под европейские нужды сформулирован, зачем мы туда вляпались – это раз.</w:t>
      </w:r>
    </w:p>
    <w:p>
      <w:pPr>
        <w:pStyle w:val="Normal"/>
        <w:jc w:val="both"/>
        <w:rPr/>
      </w:pPr>
      <w:r>
        <w:rPr>
          <w:rFonts w:cs="Calibri"/>
          <w:sz w:val="24"/>
          <w:szCs w:val="24"/>
        </w:rPr>
        <w:t>Теперь не могу не сказать, выходила И.В. Ермакова, вы знаете, вот таких ученых, это есть подвиг ученого, которых единицы, на своих плечах несут проблемы страны просто, и вот этот моральный подвиг ученого, он очень важен, я не знаю, как это отражать, естественно, это не отразишь в резолюции, но мы так должны воспитывать детей. Теперь у меня есть претензии к Елене, простите, я не знаю отчества – мы в позапрошлом году, я помню сама писала долго, сейчас мне тоже не дадут озвучить предложение, потому что как всегда не хватает времени, дошло только до этих денег, вот это было, все, больше ничего не было практически, в позапрошлом году в резолюции.</w:t>
      </w:r>
    </w:p>
    <w:p>
      <w:pPr>
        <w:pStyle w:val="Normal"/>
        <w:jc w:val="both"/>
        <w:rPr/>
      </w:pPr>
      <w:r>
        <w:rPr>
          <w:rFonts w:cs="Calibri"/>
          <w:sz w:val="24"/>
          <w:szCs w:val="24"/>
        </w:rPr>
        <w:t>Я писала, про Киселева говорилось, но неужели мы, как научное сообщество не можем поставить вопрос о преподавании в школе по Киселеву, не просто скачать, а вот такой самый элементарное, полтора года назад мы об этом говорили, математику только на Киселеве можно приготовить, достойно и это, кстати… Не нужно мне опять рот затыкать, потому что есть совершенно конкретные вещи, вот давайте это внесем, и чтобы это было отражено. Я сейчас зачитаю, как предложение, что принятый в декабре 2014 года закон, он устанавливает предельный возраст для руководителей научных организаций и их заместителей 65 лет. Это фактически оставляет без профессионального руководства массу научных институтов, разрушается научная школа, тем самым идет мера дискриминации по возрасту, здесь оказалось применимо именно к ученым и ректоров институтов, то есть в тех областях, где умение, опыт, традиции и доверие коллектива, наработанные связи особенно важны.</w:t>
      </w:r>
    </w:p>
    <w:p>
      <w:pPr>
        <w:pStyle w:val="Normal"/>
        <w:jc w:val="both"/>
        <w:rPr/>
      </w:pPr>
      <w:r>
        <w:rPr>
          <w:rFonts w:cs="Calibri"/>
          <w:sz w:val="24"/>
          <w:szCs w:val="24"/>
        </w:rPr>
        <w:t>Обезглавленные институты в ближайшем будущем обернутся поголовным разрушением научных школ, разрывом преемственности поколений, крайне негативными последствиями, как для российской науки, так и для страны в целом. Без успешной научной составляющей невозможно решить задачи укрепления обороноспособности страны. Проблема осложняется тем, что в науке существует еще демографическая яма, мало представлено поколение среднего возраста, что предопределяет крайне негативные последствия искусственного замещения руководящего состава научных организаций, то есть уходят люди 65-летние, а приходит молодежь, вот эта яма, или еще институты, они идут на некую хитрость, на какой-то небольшой срок избирается какая-то переходная фигура, но это же тоже все несерьезно. Спасибо.</w:t>
      </w:r>
    </w:p>
    <w:p>
      <w:pPr>
        <w:pStyle w:val="Normal"/>
        <w:jc w:val="both"/>
        <w:rPr/>
      </w:pPr>
      <w:r>
        <w:rPr>
          <w:rFonts w:cs="Calibri"/>
          <w:b/>
          <w:sz w:val="24"/>
          <w:szCs w:val="24"/>
        </w:rPr>
        <w:t>Андрей Федорович:</w:t>
      </w:r>
      <w:r>
        <w:rPr>
          <w:rFonts w:cs="Calibri"/>
          <w:sz w:val="24"/>
          <w:szCs w:val="24"/>
        </w:rPr>
        <w:t xml:space="preserve"> </w:t>
      </w:r>
      <w:r>
        <w:rPr>
          <w:rFonts w:cs="Calibri"/>
          <w:sz w:val="24"/>
          <w:szCs w:val="24"/>
          <w:highlight w:val="yellow"/>
        </w:rPr>
        <w:t>(нрзб) (02:44:39)</w:t>
      </w:r>
      <w:r>
        <w:rPr>
          <w:rFonts w:cs="Calibri"/>
          <w:sz w:val="24"/>
          <w:szCs w:val="24"/>
        </w:rPr>
        <w:t xml:space="preserve"> Андрей Федорович зам главного редактора газеты «2020», руководитель ассоциации территориальных общин. Дело в том, что я хотел вот что сказать, что И.В. Сталину приписывают фразу, что каждая проблема имеет фамилию, имя и отчество. Я полагаю, что в этом ключе есть ответ кому и с кем, что надо делать. Далее, почему все происходит? Если вспомнить первую стратегию социально-экономического развития России до 2010 года, которую готовил Институт экономики, я просто был с ними, пикировался, там один из пунктов был – деструктуризация управления. Я тогда говорил, что, если человека убить, он все равно остается человеком, а вот через мясорубку пропустить – вот тогда это и есть деструктуризация, и эта задача была поставлена, принята правящим режимом.</w:t>
      </w:r>
    </w:p>
    <w:p>
      <w:pPr>
        <w:pStyle w:val="Normal"/>
        <w:jc w:val="both"/>
        <w:rPr>
          <w:rFonts w:cs="Calibri"/>
          <w:sz w:val="24"/>
          <w:szCs w:val="24"/>
        </w:rPr>
      </w:pPr>
      <w:r>
        <w:rPr>
          <w:rFonts w:cs="Calibri"/>
          <w:sz w:val="24"/>
          <w:szCs w:val="24"/>
        </w:rPr>
        <w:t>[02:45:43]</w:t>
      </w:r>
    </w:p>
    <w:p>
      <w:pPr>
        <w:pStyle w:val="Normal"/>
        <w:jc w:val="both"/>
        <w:rPr/>
      </w:pPr>
      <w:r>
        <w:rPr>
          <w:rFonts w:cs="Calibri"/>
          <w:sz w:val="24"/>
          <w:szCs w:val="24"/>
        </w:rPr>
        <w:t>Далее, почему все происходит? Недавно, в конце года, я по предложению французского посольства был на одном мероприятии, где были «Центробанк», Министерство этого пресловутого развития и так далее. Там говорили, да кризис, хотя я не считаю, если это рукотворный, то называть кризисом нельзя, дело в том, что там выступал представитель Министерства развития экономического так называемого, и он сказал, что бизнесу плохо, бизнес думает, как уменьшать издержки, а для бизнеса издержки, это извините меня, работник и кроме того всего издержками являются и образование, и культура, и прочее, для бизнеса это все издержки, поэтому бизнес их сокращает.</w:t>
      </w:r>
    </w:p>
    <w:p>
      <w:pPr>
        <w:pStyle w:val="Normal"/>
        <w:jc w:val="both"/>
        <w:rPr>
          <w:rFonts w:cs="Calibri"/>
          <w:sz w:val="24"/>
          <w:szCs w:val="24"/>
        </w:rPr>
      </w:pPr>
      <w:r>
        <w:rPr>
          <w:rFonts w:cs="Calibri"/>
          <w:b/>
          <w:sz w:val="24"/>
          <w:szCs w:val="24"/>
        </w:rPr>
        <w:t>Мужчина 5:</w:t>
      </w:r>
      <w:r>
        <w:rPr>
          <w:rFonts w:cs="Calibri"/>
          <w:sz w:val="24"/>
          <w:szCs w:val="24"/>
        </w:rPr>
        <w:t xml:space="preserve"> Я от всей души приветствую россиян, это великая страна и я горд, что я здесь имею возможность перед вами что-то сказать, потому что я воспитанник российской школы, я горжусь этим. Сейчас мы беседуем, насущный хлеб, который я сейчас кушаю – это мне дали российские ученые. Вот там один представитель сидит этой школы, что я хочу сказать, мы говорим о системе образования, я тезисно скажу свои позиции, я этим очень близко занимаюсь – система образования это будущее страны, мы должны только так подходить к этому вопросу: это будущее страны и будущее мира. Поэтому люди, которые будут жить после нас – это наше будущее, я хочу, чтобы мой внук был здесь вместо меня, я хочу, чтобы ваши внуки вместо вас выступали. Вы понимаете, ведь будущее мы должны не только профессионально, мы должны думать намного шире потому что мы педагоги – это первая позиция.</w:t>
      </w:r>
    </w:p>
    <w:p>
      <w:pPr>
        <w:pStyle w:val="Normal"/>
        <w:jc w:val="both"/>
        <w:rPr/>
      </w:pPr>
      <w:r>
        <w:rPr>
          <w:rFonts w:cs="Calibri"/>
          <w:sz w:val="24"/>
          <w:szCs w:val="24"/>
        </w:rPr>
        <w:t>Второе – слова, которые я скажу, это слова великого ученого, всем известного, он сказал, что надо иметь четкое различие между двумя понятиями: рост и развитие. К сожалению, мы очень часто говорим о росте, но не задумываемся о развитии, и поэтому мы приходим к ненужным результатам – рост выпускников, рост бакалавров, развитие-развитие. И поэтому надо разработать свои рейтинги, рейтинг, который присущий нам, бывшим советским странам и так далее.</w:t>
      </w:r>
    </w:p>
    <w:p>
      <w:pPr>
        <w:pStyle w:val="Normal"/>
        <w:jc w:val="both"/>
        <w:rPr/>
      </w:pPr>
      <w:r>
        <w:rPr>
          <w:rFonts w:cs="Calibri"/>
          <w:sz w:val="24"/>
          <w:szCs w:val="24"/>
        </w:rPr>
        <w:t>Относительно управленцев я хочу сказать – управляют нами не вузы, там сидят люди, которые не знают образования, управлять должны советы ректоров. Давайте вот эти советы ректоров внесите в декларацию, это позиция, которую надо внедрять в жизнь.</w:t>
      </w:r>
    </w:p>
    <w:p>
      <w:pPr>
        <w:pStyle w:val="Normal"/>
        <w:jc w:val="both"/>
        <w:rPr/>
      </w:pPr>
      <w:r>
        <w:rPr>
          <w:rFonts w:cs="Calibri"/>
          <w:b/>
          <w:sz w:val="24"/>
          <w:szCs w:val="24"/>
        </w:rPr>
        <w:t>Реплика:</w:t>
      </w:r>
      <w:r>
        <w:rPr>
          <w:rFonts w:cs="Calibri"/>
          <w:sz w:val="24"/>
          <w:szCs w:val="24"/>
        </w:rPr>
        <w:t xml:space="preserve"> Я представляю российский государственный гуманитарный университет. Как вывести образование из кризиса? У меня два предложения, первое предложение – нужно нам начать, хотя бы начать переход на новую модель образования, модель интеллектуальную, внедрять интеллектуальную модель. В чем ее отличие от той, которая сейчас применяется? В том, что обучение рассматривается не просто, как приобретение знаний, а как обучение умению мыслить, творить, развитию творческих способностей. Для того, чтобы перейти на такое образование, нужно отойти от лекций, семинаров, которые сейчас в том виде, в каком мы их читаем. Это уже устаревшая форма – лекции и семинары, нужно внедрять новую форму: творческие, студенческие дискуссии, дискуссионные клубы, проводить их каждую неделю под руководством преподавателей, и на них внедрять в сознание студентов соответствующие…</w:t>
      </w:r>
    </w:p>
    <w:p>
      <w:pPr>
        <w:pStyle w:val="Normal"/>
        <w:jc w:val="both"/>
        <w:rPr/>
      </w:pPr>
      <w:r>
        <w:rPr>
          <w:rFonts w:cs="Calibri"/>
          <w:sz w:val="24"/>
          <w:szCs w:val="24"/>
        </w:rPr>
        <w:t>[02:50:02]</w:t>
      </w:r>
    </w:p>
    <w:p>
      <w:pPr>
        <w:pStyle w:val="Normal"/>
        <w:jc w:val="both"/>
        <w:rPr/>
      </w:pPr>
      <w:r>
        <w:rPr>
          <w:rFonts w:cs="Calibri"/>
          <w:sz w:val="24"/>
          <w:szCs w:val="24"/>
        </w:rPr>
        <w:t>И второе предложение – нужно начать переходить к бесплатному обучению, платность образования, это приведет полностью к разрушению всей системы образования.</w:t>
      </w:r>
    </w:p>
    <w:p>
      <w:pPr>
        <w:pStyle w:val="Normal"/>
        <w:jc w:val="both"/>
        <w:rPr>
          <w:rFonts w:cs="Calibri"/>
          <w:sz w:val="24"/>
          <w:szCs w:val="24"/>
        </w:rPr>
      </w:pPr>
      <w:r>
        <w:rPr>
          <w:rFonts w:cs="Calibri"/>
          <w:b/>
          <w:sz w:val="24"/>
          <w:szCs w:val="24"/>
        </w:rPr>
        <w:t>Женщина 6:</w:t>
      </w:r>
      <w:r>
        <w:rPr>
          <w:rFonts w:cs="Calibri"/>
          <w:sz w:val="24"/>
          <w:szCs w:val="24"/>
        </w:rPr>
        <w:t xml:space="preserve"> Здесь говорилось – давайте серьезно подходить к проблеме. Вот исходя из этого предлагается много решений, и мне очень жаль, что в редчайшем случае их удастся реализовать, и в любом случае от этого паллиативные меры, потому как в условиях буржуазного общества просто они не могут быть по определению реализованы. И все вот эти беды – потребительство и коммерциализация, замена служения услугой и все прочее, это следствие капитализации. Отсюда вывод: главное – надо бороться именно с этим, когда сегодня в хартии у нас написано, нет ни одного объективного препятствия, которое не позволяло бы этот рост осуществить, я не могу с этим положением хартии согласиться, препятствие есть, это именно капитализм бороться надо за будущее.</w:t>
      </w:r>
    </w:p>
    <w:p>
      <w:pPr>
        <w:pStyle w:val="Normal"/>
        <w:jc w:val="both"/>
        <w:rPr/>
      </w:pPr>
      <w:r>
        <w:rPr>
          <w:rFonts w:cs="Calibri"/>
          <w:sz w:val="24"/>
          <w:szCs w:val="24"/>
        </w:rPr>
        <w:t>Отставка министра неплохо, но с каждым новым становится хуже, уже пуговицы некому учить пришивать. Профсоюзы это уже теплее, особенно организующие людей на борьбу, мужественная борьба Олега Николаевича Скорина – тоже очень здорово. Представители многих республик союзных – бороться вместе это необходимо. В этом смысле, позавчера в Ленинграде открывал представитель власти Полтавченко, очень симптоматично и в ту же очередь смешно получилось, он сказал в своем вступлении: вчера было рано, а завтра будет поздно. Сообразил или нет, что он приводит цитату В.И.Ленина, которую он сказал накануне Октябрьской революции? Даже эта власть вынуждена признать, что вчера было рано, завтра будет поздно, а сегодня надо бороться.</w:t>
      </w:r>
    </w:p>
    <w:p>
      <w:pPr>
        <w:pStyle w:val="Normal"/>
        <w:jc w:val="both"/>
        <w:rPr/>
      </w:pPr>
      <w:r>
        <w:rPr>
          <w:rFonts w:cs="Calibri"/>
          <w:b/>
          <w:sz w:val="24"/>
          <w:szCs w:val="24"/>
        </w:rPr>
        <w:t>Мужчина 6:</w:t>
      </w:r>
      <w:r>
        <w:rPr>
          <w:rFonts w:cs="Calibri"/>
          <w:sz w:val="24"/>
          <w:szCs w:val="24"/>
        </w:rPr>
        <w:t xml:space="preserve"> Коллеги, я представляю два вуза МГУ и Университет Дубна. Дубну называют русский Хогвардс, это знаете, такой вуз, где учился Гарри Поттер, и вот там мне представлена возможность сделать то, что я не могу сделать здесь в МГУ. То есть у меня студенты изобретают, 10% всех студентов имеют реальные патенты изобретений, то есть технология доведена до уровня программного обеспечения. Я получил грат фонда Бортника, который называется «Автоматизированная система создания и внедрения изобретений». Так вот, у нас сейчас созданы кружки детского, юношеского творчества, оттуда люди приходят в колледж университета Дубна, а из колледжа без ЕГЭ поступают, то есть, школу не бросают, они продолжают учиться в школе, одновременно защищают диплом в колледже и приходят на второй курс. Это позволяет совершенно по-другому выстроить всю систему образования, поэтому о том, что мы делаем, здесь есть газета, это научная школа устойчивого развития, там все подробно есть. Спасибо.</w:t>
      </w:r>
    </w:p>
    <w:p>
      <w:pPr>
        <w:pStyle w:val="Normal"/>
        <w:jc w:val="both"/>
        <w:rPr>
          <w:rFonts w:cs="Calibri"/>
          <w:sz w:val="24"/>
          <w:szCs w:val="24"/>
        </w:rPr>
      </w:pPr>
      <w:r>
        <w:rPr>
          <w:rFonts w:cs="Calibri"/>
          <w:b/>
          <w:sz w:val="24"/>
          <w:szCs w:val="24"/>
        </w:rPr>
        <w:t>Модератор:</w:t>
      </w:r>
      <w:r>
        <w:rPr>
          <w:rFonts w:cs="Calibri"/>
          <w:sz w:val="24"/>
          <w:szCs w:val="24"/>
        </w:rPr>
        <w:t xml:space="preserve"> Спасибо большое. Охвачены действительно все стороны образования, науки и культуры. У нас есть конгресс работников образования науки и культуры и все, кто желает проявить себя, проявить то, что не успел сказать сегодня здесь, можно связываться через сайт, там есть возможность и опубликовать все и обсудить, и мы проводим такие тематические семинары, круглые столы и так далее, поэтому просьба активизироваться через эти общественные структуры.</w:t>
      </w:r>
    </w:p>
    <w:p>
      <w:pPr>
        <w:pStyle w:val="Normal"/>
        <w:jc w:val="both"/>
        <w:rPr/>
      </w:pPr>
      <w:r>
        <w:rPr>
          <w:rFonts w:cs="Calibri"/>
          <w:sz w:val="24"/>
          <w:szCs w:val="24"/>
        </w:rPr>
        <w:t>Второе, чтобы я хотел отметить, что вот эта организация, которая сегодня есть, надо выразить благодарность Ларисе Анатольевне, что работала у нас эта система, большая благодарность Наталье Геннадьевне Яковлевой, которая огромные силы вложила для того, чтобы мы здесь собрались.</w:t>
      </w:r>
    </w:p>
    <w:p>
      <w:pPr>
        <w:pStyle w:val="Normal"/>
        <w:jc w:val="both"/>
        <w:rPr>
          <w:rFonts w:cs="Calibri"/>
          <w:sz w:val="24"/>
          <w:szCs w:val="24"/>
        </w:rPr>
      </w:pPr>
      <w:r>
        <w:rPr>
          <w:rFonts w:cs="Calibri"/>
          <w:sz w:val="24"/>
          <w:szCs w:val="24"/>
        </w:rPr>
        <w:t>[02:55:18]</w:t>
      </w:r>
    </w:p>
    <w:p>
      <w:pPr>
        <w:pStyle w:val="Normal"/>
        <w:jc w:val="both"/>
        <w:rPr/>
      </w:pPr>
      <w:r>
        <w:rPr>
          <w:rFonts w:cs="Calibri"/>
          <w:sz w:val="24"/>
          <w:szCs w:val="24"/>
        </w:rPr>
        <w:t>И будем стойкими в своем стремлении, добиться того, что было в этом проекте резолюции. Кстати о проекте резолюции хотелось бы тоже два слова сказать. Она наверняка не охватывает всех ваших пожеланий, готовы ли мы проголосовать за нее, как за основу конференции с тем, чтобы те предложения, которые пожелает еще кто-то добавить и обсудить через КРОН, чтобы мы это доработали?</w:t>
      </w:r>
    </w:p>
    <w:p>
      <w:pPr>
        <w:pStyle w:val="Normal"/>
        <w:jc w:val="both"/>
        <w:rPr/>
      </w:pPr>
      <w:r>
        <w:rPr>
          <w:rFonts w:cs="Calibri"/>
          <w:b/>
          <w:sz w:val="24"/>
          <w:szCs w:val="24"/>
        </w:rPr>
        <w:t>Мужчина:</w:t>
      </w:r>
      <w:r>
        <w:rPr>
          <w:rFonts w:cs="Calibri"/>
          <w:sz w:val="24"/>
          <w:szCs w:val="24"/>
        </w:rPr>
        <w:t xml:space="preserve"> Не согласен с этим надо добавить.</w:t>
      </w:r>
    </w:p>
    <w:p>
      <w:pPr>
        <w:pStyle w:val="Normal"/>
        <w:jc w:val="both"/>
        <w:rPr/>
      </w:pPr>
      <w:r>
        <w:rPr>
          <w:rFonts w:cs="Calibri"/>
          <w:b/>
          <w:sz w:val="24"/>
          <w:szCs w:val="24"/>
        </w:rPr>
        <w:t xml:space="preserve">Модератор: </w:t>
      </w:r>
      <w:r>
        <w:rPr>
          <w:rFonts w:cs="Calibri"/>
          <w:sz w:val="24"/>
          <w:szCs w:val="24"/>
        </w:rPr>
        <w:t>Один не согласен.</w:t>
      </w:r>
    </w:p>
    <w:p>
      <w:pPr>
        <w:pStyle w:val="Normal"/>
        <w:jc w:val="both"/>
        <w:rPr/>
      </w:pPr>
      <w:r>
        <w:rPr>
          <w:rFonts w:cs="Calibri"/>
          <w:b/>
          <w:sz w:val="24"/>
          <w:szCs w:val="24"/>
        </w:rPr>
        <w:t>Модератор:</w:t>
      </w:r>
      <w:r>
        <w:rPr>
          <w:rFonts w:cs="Calibri"/>
          <w:sz w:val="24"/>
          <w:szCs w:val="24"/>
        </w:rPr>
        <w:t xml:space="preserve"> Кто за основу? Ее раздавали, 25 экземпляров здесь.</w:t>
      </w:r>
    </w:p>
    <w:p>
      <w:pPr>
        <w:pStyle w:val="Normal"/>
        <w:jc w:val="both"/>
        <w:rPr/>
      </w:pPr>
      <w:r>
        <w:rPr>
          <w:rFonts w:cs="Calibri"/>
          <w:b/>
          <w:sz w:val="24"/>
          <w:szCs w:val="24"/>
        </w:rPr>
        <w:t>Мужчина:</w:t>
      </w:r>
      <w:r>
        <w:rPr>
          <w:rFonts w:cs="Calibri"/>
          <w:sz w:val="24"/>
          <w:szCs w:val="24"/>
        </w:rPr>
        <w:t xml:space="preserve"> Вы выступаете против науки и научного знания.</w:t>
      </w:r>
    </w:p>
    <w:p>
      <w:pPr>
        <w:pStyle w:val="Normal"/>
        <w:jc w:val="both"/>
        <w:rPr>
          <w:rFonts w:cs="Calibri"/>
          <w:sz w:val="24"/>
          <w:szCs w:val="24"/>
        </w:rPr>
      </w:pPr>
      <w:r>
        <w:rPr>
          <w:rFonts w:cs="Calibri"/>
          <w:b/>
          <w:sz w:val="24"/>
          <w:szCs w:val="24"/>
        </w:rPr>
        <w:t>Модератор:</w:t>
      </w:r>
      <w:r>
        <w:rPr>
          <w:rFonts w:cs="Calibri"/>
          <w:sz w:val="24"/>
          <w:szCs w:val="24"/>
        </w:rPr>
        <w:t xml:space="preserve"> Хорошо, мы выступаем против науки и научного знания. На этом мы заканчиваем, за основу, у нас, как я понял больше половины подняло. Кто за то, чтобы принять за основу? Прошу опустить. Кто против? Кто воздержался? Кто не принял участия в голосовании, прошу поднять руки все, спасибо, спасибо всем.</w:t>
      </w:r>
    </w:p>
    <w:p>
      <w:pPr>
        <w:pStyle w:val="Normal"/>
        <w:spacing w:before="0" w:after="200"/>
        <w:jc w:val="both"/>
        <w:rPr>
          <w:rFonts w:cs="Calibri"/>
          <w:b/>
          <w:b/>
          <w:sz w:val="24"/>
          <w:szCs w:val="24"/>
        </w:rPr>
      </w:pPr>
      <w:r>
        <w:rPr>
          <w:rFonts w:cs="Calibri"/>
          <w:b/>
          <w:sz w:val="24"/>
          <w:szCs w:val="24"/>
        </w:rPr>
        <w:t>Конец записи [02:57:05]</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Конференция №13. Наука и образование в России антикризисная стратегия</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17:00Z</dcterms:created>
  <dc:creator>User</dc:creator>
  <dc:description/>
  <cp:keywords/>
  <dc:language>en-US</dc:language>
  <cp:lastModifiedBy>Тимеева, Елена</cp:lastModifiedBy>
  <dcterms:modified xsi:type="dcterms:W3CDTF">2016-04-07T12:17:00Z</dcterms:modified>
  <cp:revision>2</cp:revision>
  <dc:subject/>
  <dc:title/>
</cp:coreProperties>
</file>