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0:00:00] [Начало записи]</w:t>
      </w:r>
    </w:p>
    <w:p>
      <w:pPr>
        <w:pStyle w:val="Normal"/>
        <w:spacing w:lineRule="auto" w:line="276" w:before="0" w:after="120"/>
        <w:ind w:right="-703" w:hanging="0"/>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Прежде чем предоставить моему коллеге по модерированию слово для вступления, поскольку Сергей Дмитриевич инициатор этой конференции и автор замысла, я хочу пригласить на сцену первый блок выступающих. У нас большая повестка дня. Здесь всего восемь кресел для спикер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так, Джульетто Кьеза, журналист мировым именем шлем Европейского парламента в течение многих лет, друг нашей страны. Джульетто, кресло для вас любое! Только что он был с нами и куда-то исчез. Но мы еще раз его объявим и еще раз скажем огромное спасибо за то, что он приехал и, надеюсь, не потерялся в зале, поскольку из Питера он точно приехал в Москв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Дэвид Лэйн, звезда посткейнсианства. Я не боюсь именно так представить. В недавнем прошлом один из руководителей Всемирной социологической ассоциации, профессор Кембриджа, </w:t>
      </w:r>
      <w:r>
        <w:rPr>
          <w:rFonts w:eastAsia="MS Mincho;ＭＳ 明朝" w:cs="Calibri" w:ascii="Calibri" w:hAnsi="Calibri"/>
          <w:sz w:val="24"/>
          <w:szCs w:val="24"/>
          <w:lang w:val="en-US"/>
        </w:rPr>
        <w:t>Emmanuel</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College</w:t>
      </w:r>
      <w:r>
        <w:rPr>
          <w:rFonts w:eastAsia="MS Mincho;ＭＳ 明朝" w:cs="Calibri" w:ascii="Calibri" w:hAnsi="Calibri"/>
          <w:sz w:val="24"/>
          <w:szCs w:val="24"/>
        </w:rPr>
        <w:t>. Там есть такие замечательные колледжи, в которых одно наслаждение быть.</w:t>
      </w:r>
    </w:p>
    <w:p>
      <w:pPr>
        <w:pStyle w:val="Normal"/>
        <w:spacing w:lineRule="auto" w:line="276" w:before="0" w:after="120"/>
        <w:ind w:right="-703" w:hanging="0"/>
        <w:rPr/>
      </w:pPr>
      <w:r>
        <w:rPr>
          <w:rFonts w:eastAsia="MS Mincho;ＭＳ 明朝" w:cs="Calibri" w:ascii="Calibri" w:hAnsi="Calibri"/>
          <w:sz w:val="24"/>
          <w:szCs w:val="24"/>
        </w:rPr>
        <w:t>Профессор Пороховский Анатолий Александрович, доктор экономических наук, заведующий кафедрой политической экономии экономического факультета Московского государственного университета. Анатолий Александрович возглавляет кафедру, которой уже более 200 лет. В 2004 году мы отметили 200-летие. Эта кафедра одна из старейших в мире. Поэтому не случайный вот этот диалог Кембриджа и Московского университета.</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w:t>
      </w:r>
      <w:r>
        <w:rPr>
          <w:rFonts w:eastAsia="MS Mincho;ＭＳ 明朝" w:cs="Calibri" w:ascii="Calibri" w:hAnsi="Calibri"/>
          <w:sz w:val="24"/>
          <w:szCs w:val="24"/>
          <w:highlight w:val="yellow"/>
        </w:rPr>
        <w:t>(нрзб.) [00:01:49]</w:t>
      </w:r>
      <w:r>
        <w:rPr>
          <w:rFonts w:eastAsia="MS Mincho;ＭＳ 明朝" w:cs="Calibri" w:ascii="Calibri" w:hAnsi="Calibri"/>
          <w:sz w:val="24"/>
          <w:szCs w:val="24"/>
        </w:rPr>
        <w:t>.</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Хорошо, Анатолий Александрович, как скажете. Олег Николаевич Смолин подъедет чуть позже, мы тоже одно кресло оставим для нег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иктор Тимофеевич Рязанов, профессор, зав кафедрой экономической теории Санкт-Петербургского государственного университета, экономического факультета. Виктор Тимофеевич представляет второй крупнейший университет нашей страны. И этот диалог двух столиц, Москвы и северной столицы нашей страны, тоже не случаен. Виктор Тимофеевич – один из ключевых… О, приветствуем Джульетто Кьеза! Виктор Тимофеевич Рязанов, мы очень рады, что вы с нам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онту Саксена. По левую сторону от модераторов будут представители Великобритании. Монту – координатор, руководитель Центра азиатских исследований Кембриджа и человек удивительный – он одновременно доктор физики и доктор антропологии, и при этом блестящий специалист в геополитэкономии. Как это можно – я не знаю, но так бывает. Между прочим, Сергей Дмитриевич Бодрунов тоже человек с блестящим физико-математическим образованием, который не раз стыдил нас за то, что мы не понимаем, что такая вторая производная, не говоря уже о чем-то более серьезно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етер Шульце, Федеративная Республика Германия. Петер долгое время работал в нашей стране руководителем Фонда Эберта. Сейчас это профессор, один из известнейших ученых Германии, занимающийся проблемами реального материального производств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еще один замечательный гость из Великобритании. Бернадетт Милл, депутат регионального парламента Лондона. И у нас будет такая перекличка академических ученых с людьми, которые занимаются реальной экономической деятельностью. К тому же она удивительно красивая женщина. Феминистки такого слышать не должны, но, надеюсь, Бернадетт меня прости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ли я не ошибаюсь, у нас осталось одно кресло для Олега Николаевича Смолина. И я рад пригласить еще одного спикера – Александра Владимировича Сорокина, профессора Московского государственного университета, человека, который занимается сугубо академической деятельностью.</w:t>
      </w:r>
    </w:p>
    <w:p>
      <w:pPr>
        <w:pStyle w:val="Normal"/>
        <w:spacing w:lineRule="auto" w:line="276" w:before="0" w:after="120"/>
        <w:ind w:right="-703" w:hanging="0"/>
        <w:rPr/>
      </w:pPr>
      <w:r>
        <w:rPr>
          <w:rFonts w:eastAsia="MS Mincho;ＭＳ 明朝" w:cs="Calibri" w:ascii="Calibri" w:hAnsi="Calibri"/>
          <w:sz w:val="24"/>
          <w:szCs w:val="24"/>
        </w:rPr>
        <w:t>Мы Олега Николаевича обделили. Саша, ты можешь посидеть в зале две минуты? Ты мой друг, ты меня простишь. Я не считал до десяти, извините, друзья. С профессорами такое случается. У меня не было блестящего образования, я только два года изучал математический анализ и полтора года линейное программирование. Поэтому до десяти считаю плох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0:05:01]</w:t>
      </w:r>
    </w:p>
    <w:p>
      <w:pPr>
        <w:pStyle w:val="Normal"/>
        <w:spacing w:lineRule="auto" w:line="276" w:before="0" w:after="120"/>
        <w:ind w:right="-703" w:hanging="0"/>
        <w:rPr/>
      </w:pPr>
      <w:r>
        <w:rPr>
          <w:rFonts w:eastAsia="MS Mincho;ＭＳ 明朝" w:cs="Calibri" w:ascii="Calibri" w:hAnsi="Calibri"/>
          <w:sz w:val="24"/>
          <w:szCs w:val="24"/>
        </w:rPr>
        <w:t>Я очень рад всех видеть. Надеюсь, что наши коллеги получили оборудование для синхронного перевода. И я с удовольствием предоставляю слово второму модератору, инициатору этой конференции, профессору Бодрунову Сергею Дмитриевичу. Пожалуйста.</w:t>
      </w:r>
    </w:p>
    <w:p>
      <w:pPr>
        <w:pStyle w:val="Normal"/>
        <w:spacing w:lineRule="auto" w:line="276" w:before="0" w:after="120"/>
        <w:ind w:right="-703" w:hanging="0"/>
        <w:rPr/>
      </w:pPr>
      <w:r>
        <w:rPr>
          <w:rFonts w:eastAsia="MS Mincho;ＭＳ 明朝" w:cs="Calibri" w:ascii="Calibri" w:hAnsi="Calibri"/>
          <w:b/>
          <w:sz w:val="24"/>
          <w:szCs w:val="24"/>
        </w:rPr>
        <w:t>Сергей Бодрунов:</w:t>
      </w:r>
      <w:r>
        <w:rPr>
          <w:rFonts w:eastAsia="MS Mincho;ＭＳ 明朝" w:cs="Calibri" w:ascii="Calibri" w:hAnsi="Calibri"/>
          <w:sz w:val="24"/>
          <w:szCs w:val="24"/>
        </w:rPr>
        <w:t xml:space="preserve"> Уважаемые друзья, я еще раз хотел бы приветствовать вас на этой конференции. Я, представляя Санкт-Петербургский экономический конгресс, хотел бы также приветствовать тех участников, которые сегодня переехали сюда из Санкт-Петербурга, наших коллег, которые сегодня присутствуют здесь. Очень признателен, что они нашли возможность и на эту конференцию приехать.</w:t>
      </w:r>
    </w:p>
    <w:p>
      <w:pPr>
        <w:pStyle w:val="Normal"/>
        <w:spacing w:lineRule="auto" w:line="276" w:before="0" w:after="120"/>
        <w:ind w:right="-703" w:hanging="0"/>
        <w:rPr/>
      </w:pPr>
      <w:r>
        <w:rPr>
          <w:rFonts w:eastAsia="MS Mincho;ＭＳ 明朝" w:cs="Calibri" w:ascii="Calibri" w:hAnsi="Calibri"/>
          <w:sz w:val="24"/>
          <w:szCs w:val="24"/>
        </w:rPr>
        <w:t>Уважаемые друзья, наш вчерашний конгресс в Санкт-Петербурге и нынешняя конференция очень пересекаются по своей тематике, по своему профилю и направлению обсуждения темы. И я бы хотел на этой теме немножко, еще раз задавая тон, остановиться.</w:t>
      </w:r>
    </w:p>
    <w:p>
      <w:pPr>
        <w:pStyle w:val="Normal"/>
        <w:spacing w:lineRule="auto" w:line="276" w:before="0" w:after="120"/>
        <w:ind w:right="-703" w:hanging="0"/>
        <w:rPr/>
      </w:pPr>
      <w:r>
        <w:rPr>
          <w:rFonts w:eastAsia="MS Mincho;ＭＳ 明朝" w:cs="Calibri" w:ascii="Calibri" w:hAnsi="Calibri"/>
          <w:sz w:val="24"/>
          <w:szCs w:val="24"/>
        </w:rPr>
        <w:t>То, что я сейчас коротко скажу, более подробно изложено в той книге, которую и вчера, и сегодня мы раздавали. Тут были предложения увеличить тираж, чтобы можно было раздать больше. Обещаем с Александром Владимировичем обязательно это в ближайшее месяцы сделать. И всем, кому необходимо, дошлем. А сейчас я коротко скажу все-таки, что же важного было у нас вчера, о чем мы говорили и что бы хотели сегодня обсудить.</w:t>
      </w:r>
    </w:p>
    <w:p>
      <w:pPr>
        <w:pStyle w:val="Normal"/>
        <w:spacing w:lineRule="auto" w:line="276" w:before="0" w:after="120"/>
        <w:ind w:right="-703" w:hanging="0"/>
        <w:rPr/>
      </w:pPr>
      <w:r>
        <w:rPr>
          <w:rFonts w:eastAsia="MS Mincho;ＭＳ 明朝" w:cs="Calibri" w:ascii="Calibri" w:hAnsi="Calibri"/>
          <w:sz w:val="24"/>
          <w:szCs w:val="24"/>
        </w:rPr>
        <w:t>По моему пониманию, наверное, вряд ли кто-то будет с этим спорить, наша экономика нуждается в серьезном переформатировании, перезагрузке. Какой перезагрузке? Мы полагаем в Институте нового индустриального развития, об этом мы говорили и вчера, и неоднократно, что наша экономика нуждается в перезагрузке на основе парадигмы индустриального способа производства. Почему? Потому что экономические лидеры будущего и грядущей эпохи, о чем мы и вчера говорили, и много раз уже говорим, – это лидеры технологические.</w:t>
      </w:r>
    </w:p>
    <w:p>
      <w:pPr>
        <w:pStyle w:val="Normal"/>
        <w:spacing w:lineRule="auto" w:line="276" w:before="0" w:after="120"/>
        <w:ind w:right="-703" w:hanging="0"/>
        <w:rPr/>
      </w:pPr>
      <w:r>
        <w:rPr>
          <w:rFonts w:eastAsia="MS Mincho;ＭＳ 明朝" w:cs="Calibri" w:ascii="Calibri" w:hAnsi="Calibri"/>
          <w:sz w:val="24"/>
          <w:szCs w:val="24"/>
        </w:rPr>
        <w:t>Поворот в этом направлении начинается и у нас в России, но идет он однако еще недостаточно осознанно, целенаправленно, не имея пока ни достаточных теоретических оснований, ни выработанной на их основе долгосрочной экономической стратегии и соответствующей им программы практических действий.</w:t>
      </w:r>
    </w:p>
    <w:p>
      <w:pPr>
        <w:pStyle w:val="Normal"/>
        <w:spacing w:lineRule="auto" w:line="276" w:before="0" w:after="120"/>
        <w:ind w:right="-703" w:hanging="0"/>
        <w:rPr/>
      </w:pPr>
      <w:r>
        <w:rPr>
          <w:rFonts w:eastAsia="MS Mincho;ＭＳ 明朝" w:cs="Calibri" w:ascii="Calibri" w:hAnsi="Calibri"/>
          <w:sz w:val="24"/>
          <w:szCs w:val="24"/>
        </w:rPr>
        <w:t>Сегодня наша страна по ряду оценок в целом… Например, Высшая школы экономики недавно давала свои оценки, другие институты. В целом мы отстаем от так называемой технологической границы, то есть уровня передовых индустриальных технологий, по ряду направлений на 15–30 лет, а где-то и больше. Поэтому важно, чтобы движение в сторону нового индустриального общества, второго поколения, второй генерации в России шло быстрее, чем в остальном мире. Если мы хотим занять прочные позиции в мировой экономике в будущем.</w:t>
      </w:r>
    </w:p>
    <w:p>
      <w:pPr>
        <w:pStyle w:val="Normal"/>
        <w:spacing w:lineRule="auto" w:line="276" w:before="0" w:after="120"/>
        <w:ind w:right="-703" w:hanging="0"/>
        <w:rPr/>
      </w:pPr>
      <w:r>
        <w:rPr>
          <w:rFonts w:eastAsia="MS Mincho;ＭＳ 明朝" w:cs="Calibri" w:ascii="Calibri" w:hAnsi="Calibri"/>
          <w:sz w:val="24"/>
          <w:szCs w:val="24"/>
        </w:rPr>
        <w:t>Мы должны достичь нового качества производства и технологий. Это позволит все более быстро и более полно удовлетворять возрастающие потребности человека. Потому что, по нашему глубокому убеждению, другого способа решить эту задачу, кроме как на индустриальной основе, общество до сих пор не выработало. Индустриальный способ производства – это и есть тот самый механизм, который изобретен для этой цели человечество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ли помните, Маркс писал о переходе по ту сторону материального производства, о скачке из царства необходимости в царство свободы. На мой взгляд, это философская парадигма, а не рецепт развития экономической практики. Для удовлетворения любых потребностей человека, в том числе для развития человека как творца, демиурга нужна материальная основа. Поэтому вполне правомерны слова того же Карла Маркса о том, что царство свободы может расцвести только на основе царства необходимости, как на своем базис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истое царство свободы, коллеги, невозможно, но можно приблизиться к этой цели, раскрепощая и развивая творческие силы человека, на основе знаниеёмкого индустриального производства. Именно технологический прогресс материального производства открывает дорогу как для развития реальных потребностей, а не симулятивных каких-то человеческих потребностей, так и для роста возможностей их удовлетворе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Расширение сферы технологического применения научного знания, растущая знаниеёмкость материального производства определяют скорость перемен и растущее ускорение движения к новым возможностям производства. Это ускорение основано не на простом количественном разбухании потока промышленных изделий, а на растущей сложности индустриальных продуктов, которые, становясь все более знаниеёмкими, в то же самое время и благодаря этому становятся менее материалоемкими, энергоемкими и трудоемким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0:10:10]</w:t>
      </w:r>
    </w:p>
    <w:p>
      <w:pPr>
        <w:pStyle w:val="Normal"/>
        <w:spacing w:lineRule="auto" w:line="276" w:before="0" w:after="120"/>
        <w:ind w:right="-703" w:hanging="0"/>
        <w:rPr/>
      </w:pPr>
      <w:r>
        <w:rPr>
          <w:rFonts w:eastAsia="MS Mincho;ＭＳ 明朝" w:cs="Calibri" w:ascii="Calibri" w:hAnsi="Calibri"/>
          <w:sz w:val="24"/>
          <w:szCs w:val="24"/>
        </w:rPr>
        <w:t>То есть мы наблюдаем снижение материальной составляющей в продукте и постепенное и все более усиливающееся увеличение доли знаний в продукт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ейчас человеческое общество находится в преддверии новой технологической революции, которая, как и предыдущая, на наш взгляд, неизменно повлечет за собой глубочайшие перемены, подчеркну, не только в сфере материального производства, не только в сфере производства новых знаний, но и во всей социально-экономической системе общества.</w:t>
      </w:r>
    </w:p>
    <w:p>
      <w:pPr>
        <w:pStyle w:val="Normal"/>
        <w:spacing w:lineRule="auto" w:line="276" w:before="0" w:after="120"/>
        <w:ind w:right="-703" w:hanging="0"/>
        <w:rPr/>
      </w:pPr>
      <w:r>
        <w:rPr>
          <w:rFonts w:eastAsia="MS Mincho;ＭＳ 明朝" w:cs="Calibri" w:ascii="Calibri" w:hAnsi="Calibri"/>
          <w:sz w:val="24"/>
          <w:szCs w:val="24"/>
        </w:rPr>
        <w:t>Назревает переход, я бы так сказал, к новому качественному состоянию общества, которое мы у нас в Институте индустриального развития, об этом написали в этой нашей книге, которую сегодня раздавали, обозначили термином «новое индустриальное общество 2.2». Почему так? Потому что традиционно так обозначают следующую генерацию некой идеи или некоторого продукта. Следующую генерацию индустриального общества мы назвали «индустриальное общество НИО-2».</w:t>
      </w:r>
    </w:p>
    <w:p>
      <w:pPr>
        <w:pStyle w:val="Normal"/>
        <w:spacing w:lineRule="auto" w:line="276" w:before="0" w:after="120"/>
        <w:ind w:right="-703" w:hanging="0"/>
        <w:rPr/>
      </w:pPr>
      <w:r>
        <w:rPr>
          <w:rFonts w:eastAsia="MS Mincho;ＭＳ 明朝" w:cs="Calibri" w:ascii="Calibri" w:hAnsi="Calibri"/>
          <w:sz w:val="24"/>
          <w:szCs w:val="24"/>
        </w:rPr>
        <w:t>Коллеги, то, что назревает, не всегда рождается в срок, там и тогда, где об этом мечтается. Для того чтобы этого достичь, таких параметров состояния общества, социально-экономической системы, которая позволила бы нам перейти этому состоянию НИО-2, надо многое сделать. Многое сделать в экономике, многое сделать в социально-экономической сфере, многое сделать в изменении наших институтов. Вот эту задачу, что сделать и как, я думаю, мы сегодня будем интенсивно обсужд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еще раз призываю всех к активной, хорошей и искренней работе. Настоящий ученый должен честно, искренне доносить свои идеи и мысли до коллег. Я призываю к дискуссии. Моя точка зрения и точка зрения, допустим, Александра Владимировича в значительной мере расходится на многие вещи. Но это не значит, что мы с ним не можем это обсуждать и находить какие-то консенсусные вещи.</w:t>
      </w:r>
    </w:p>
    <w:p>
      <w:pPr>
        <w:pStyle w:val="Normal"/>
        <w:spacing w:lineRule="auto" w:line="276" w:before="0" w:after="120"/>
        <w:ind w:right="-703" w:hanging="0"/>
        <w:rPr/>
      </w:pPr>
      <w:r>
        <w:rPr>
          <w:rFonts w:eastAsia="MS Mincho;ＭＳ 明朝" w:cs="Calibri" w:ascii="Calibri" w:hAnsi="Calibri"/>
          <w:sz w:val="24"/>
          <w:szCs w:val="24"/>
        </w:rPr>
        <w:t>Призываю всех к дискуссии! И успешной нам работы!</w:t>
      </w:r>
    </w:p>
    <w:p>
      <w:pPr>
        <w:pStyle w:val="Normal"/>
        <w:spacing w:lineRule="auto" w:line="276" w:before="0" w:after="120"/>
        <w:ind w:right="-703" w:hanging="0"/>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Спасибо, Александр Дмитриевич. Мы начинаем нашу конференцию, нашу дискуссию именно с такой постановки: новое качество материального производства, в каком соотношении оно находится с другими сферами экономики и какие экономические механизмы необходимы, для того чтобы оно стало реальностью, если это действительно цел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ергей Дмитриевич сказал. Я сделал бы другой акцент. Для меня цель – это развитие человеческих качеств в сфере образования, науки и культуры. Где яйцо, а где курица – мы будем разбираться в рамках нашей дискуссии. И обязательно будем затрагивать международный контекст, который для России сейчас стал абсолютно необходимым.</w:t>
      </w:r>
    </w:p>
    <w:p>
      <w:pPr>
        <w:pStyle w:val="Normal"/>
        <w:spacing w:lineRule="auto" w:line="276" w:before="0" w:after="120"/>
        <w:ind w:right="-703" w:hanging="0"/>
        <w:rPr/>
      </w:pPr>
      <w:r>
        <w:rPr>
          <w:rFonts w:eastAsia="MS Mincho;ＭＳ 明朝" w:cs="Calibri" w:ascii="Calibri" w:hAnsi="Calibri"/>
          <w:sz w:val="24"/>
          <w:szCs w:val="24"/>
        </w:rPr>
        <w:t>Именно поэтому я рад, что у нас сегодня здесь первым спикером будет Джульетто Кьеза, которого я уже представил, пока он шел к нашему замечательному подиуму. Джульетто очень известный журналист, в недавнем прошлом член Европарламента, сейчас руководитель целого ряда комиссий по диалогу Европы и Азии. У меня тут список из дюжины этих организаций, я их не буду перечислять. И, что гораздо важнее, он сейчас реально является одним из ключевых модераторов ряда международных сетей, которые ведут очень большую работу по донесению правды до людей о том, что происходит в России, что происходит в/на Украине, что происходит в мире. На Западе тоже умеют лгать, к сожалению, не только власти нашей страны это умеют делать это, это умеют делать власти любой страны мира. Но и говорить правду иногда они тоже умеют. Вот такая ситуация. Джульетто Кьеза, пожалуйста, вам слово.</w:t>
      </w:r>
    </w:p>
    <w:p>
      <w:pPr>
        <w:pStyle w:val="Normal"/>
        <w:spacing w:lineRule="auto" w:line="276" w:before="0" w:after="120"/>
        <w:ind w:right="-703" w:hanging="0"/>
        <w:rPr/>
      </w:pPr>
      <w:r>
        <w:rPr>
          <w:rFonts w:eastAsia="MS Mincho;ＭＳ 明朝" w:cs="Calibri" w:ascii="Calibri" w:hAnsi="Calibri"/>
          <w:b/>
          <w:sz w:val="24"/>
          <w:szCs w:val="24"/>
        </w:rPr>
        <w:t>Джульетто Кьеза:</w:t>
      </w:r>
      <w:r>
        <w:rPr>
          <w:rFonts w:eastAsia="MS Mincho;ＭＳ 明朝" w:cs="Calibri" w:ascii="Calibri" w:hAnsi="Calibri"/>
          <w:sz w:val="24"/>
          <w:szCs w:val="24"/>
        </w:rPr>
        <w:t xml:space="preserve"> Добрый день. Спасибо за приглашение и в Санкт-Петербург, и сюда. Я очень рад. К сожалению, должен сказать сразу, что я буду немножко против течения.</w:t>
      </w:r>
    </w:p>
    <w:p>
      <w:pPr>
        <w:pStyle w:val="Normal"/>
        <w:spacing w:lineRule="auto" w:line="276" w:before="0" w:after="120"/>
        <w:ind w:right="-703" w:hanging="0"/>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Джульетто, вы когда-нибудь были в течении? По-моему, вы всегда против течения. И это очень правиль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Джульетто Кьеза:</w:t>
      </w:r>
      <w:r>
        <w:rPr>
          <w:rFonts w:eastAsia="MS Mincho;ＭＳ 明朝" w:cs="Calibri" w:ascii="Calibri" w:hAnsi="Calibri"/>
          <w:sz w:val="24"/>
          <w:szCs w:val="24"/>
        </w:rPr>
        <w:t xml:space="preserve"> В этом смысле своего рода вне течения. Но хочу поделиться с вами моими впечатлениям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слушал выступления вчера, очень интересные, и я во многом разделяю в Санкт-Петербурге и сегодня. Только у меня есть очень большой вопросительный знак. Вся эта дискуссия происходит… Эта моя оценка, может быть, я ошибаюсь, как будто это российские проблемы, это проблемы России. А я считаю, что здесь фундаментальная ошибк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0:15:0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тому что это не проблема России, это мировая проблема. И все, что происходит у вас, должно быть в какой-то мере сопоставимо с ситуацией, которая складывается.</w:t>
      </w:r>
    </w:p>
    <w:p>
      <w:pPr>
        <w:pStyle w:val="Normal"/>
        <w:spacing w:lineRule="auto" w:line="276" w:before="0" w:after="120"/>
        <w:ind w:right="-703" w:hanging="0"/>
        <w:rPr/>
      </w:pPr>
      <w:r>
        <w:rPr>
          <w:rFonts w:eastAsia="MS Mincho;ＭＳ 明朝" w:cs="Calibri" w:ascii="Calibri" w:hAnsi="Calibri"/>
          <w:sz w:val="24"/>
          <w:szCs w:val="24"/>
        </w:rPr>
        <w:t>Во многих выступлениях говорят, как будто Россия должна включиться в русло так называемой рыночной экономики цивилизации. А у меня вопрос такой: а мы уверены, что эта рыночная экономика надолго удерживает ситуацию мирового порядка? Я не уверен совсем. Я не экономист, повторяю, но я читаю многие прогнозы, которые совершенно противоположны этому. Недавно я читал короткую очень содержательную статью Ларри Саммерса, одного из самых важных политических и экономических советников американской администрации, Клинтона и предыдущих. Он говорит невероятные новые вещи.</w:t>
      </w:r>
    </w:p>
    <w:p>
      <w:pPr>
        <w:pStyle w:val="Normal"/>
        <w:spacing w:lineRule="auto" w:line="276" w:before="0" w:after="120"/>
        <w:ind w:right="-703" w:hanging="0"/>
        <w:rPr/>
      </w:pPr>
      <w:r>
        <w:rPr>
          <w:rFonts w:eastAsia="MS Mincho;ＭＳ 明朝" w:cs="Calibri" w:ascii="Calibri" w:hAnsi="Calibri"/>
          <w:sz w:val="24"/>
          <w:szCs w:val="24"/>
        </w:rPr>
        <w:t>Первое. В 2020 году мир будет находиться со всей вероятностью в условиях нулевого роста. Через пять лет Ларри Саммерс предвидит, что рост мирового валового продукта будет около нуля. Но капитализм не терпит таких ситуаций. Когда рост нулевой, капитализм умирает. Он говорит это.</w:t>
      </w:r>
    </w:p>
    <w:p>
      <w:pPr>
        <w:pStyle w:val="Normal"/>
        <w:spacing w:lineRule="auto" w:line="276" w:before="0" w:after="120"/>
        <w:ind w:right="-703" w:hanging="0"/>
        <w:rPr/>
      </w:pPr>
      <w:r>
        <w:rPr>
          <w:rFonts w:eastAsia="MS Mincho;ＭＳ 明朝" w:cs="Calibri" w:ascii="Calibri" w:hAnsi="Calibri"/>
          <w:sz w:val="24"/>
          <w:szCs w:val="24"/>
        </w:rPr>
        <w:t>Второе. Я сейчас резюмирую. Вчера я давал конкретные цифры, сейчас резюмирую. Все прогнозы Международного валютного фонда, сделанные в 2012 году, три года назад, оказываются ошибочными. Грубо ошибочными, это не несколько процентов. Международный валютный фонд в этом году пишет, что все прогнозы развития не оправдываются, не соответствуют реальности. Что происходит? Где мы находимся? Это очень важный пункт, надо поним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ретье. Другой феноменальный эпизод. В течение десяти лет мы наблюдали, что большие капиталы шли из развитых стран в направлении неразвитых, так называемых развивающихся, как мы говорим. А получается, что в 2015 году процесс вдруг очень серьезно изменился наоборот. Более 1 трлн. долларов вернулись из развивающихся стран в развитые. В течение одного года. Поворот просто гигантский, учитывая, что 25 лет все это происходило в обратном направлении. Что происходит? Это другой пунк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етвертое. Мы смотрим, что вся западная пресса говорит, что Запад развивается. Разве это так? Я не замечаю. Развитие не очень значительное. Практически Европа остановилась.</w:t>
      </w:r>
    </w:p>
    <w:p>
      <w:pPr>
        <w:pStyle w:val="Normal"/>
        <w:spacing w:lineRule="auto" w:line="276" w:before="0" w:after="120"/>
        <w:ind w:right="-703" w:hanging="0"/>
        <w:rPr>
          <w:rFonts w:ascii="Calibri" w:hAnsi="Calibri" w:eastAsia="MS Mincho;ＭＳ 明朝" w:cs="Calibri"/>
          <w:sz w:val="24"/>
          <w:szCs w:val="24"/>
          <w:lang w:val="en-US"/>
        </w:rPr>
      </w:pPr>
      <w:r>
        <w:rPr>
          <w:rFonts w:eastAsia="MS Mincho;ＭＳ 明朝" w:cs="Calibri" w:ascii="Calibri" w:hAnsi="Calibri"/>
          <w:sz w:val="24"/>
          <w:szCs w:val="24"/>
        </w:rPr>
        <w:t xml:space="preserve">В Соединенных Штатах Америки говорят, что они растут. Но, например, это тоже очень интересные данные, последнее бурное развитие перед аплодисментами Уолл-Стрита и </w:t>
      </w:r>
      <w:r>
        <w:rPr>
          <w:rFonts w:eastAsia="MS Mincho;ＭＳ 明朝" w:cs="Calibri" w:ascii="Calibri" w:hAnsi="Calibri"/>
          <w:sz w:val="24"/>
          <w:szCs w:val="24"/>
          <w:lang w:val="en-US"/>
        </w:rPr>
        <w:t>City</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of</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London</w:t>
      </w:r>
      <w:r>
        <w:rPr>
          <w:rFonts w:eastAsia="MS Mincho;ＭＳ 明朝" w:cs="Calibri" w:ascii="Calibri" w:hAnsi="Calibri"/>
          <w:sz w:val="24"/>
          <w:szCs w:val="24"/>
        </w:rPr>
        <w:t xml:space="preserve"> оказалось ложью. 85 % развития Запада Соединенных Штатов Америки оказалось неоплаченным. Это был триумф. Это был гигантский обман, который мы восприняли как великолепное достижение рыночной экономики.</w:t>
      </w:r>
    </w:p>
    <w:p>
      <w:pPr>
        <w:pStyle w:val="Normal"/>
        <w:spacing w:lineRule="auto" w:line="276" w:before="0" w:after="120"/>
        <w:ind w:right="-703" w:hanging="0"/>
        <w:rPr/>
      </w:pPr>
      <w:r>
        <w:rPr>
          <w:rFonts w:eastAsia="MS Mincho;ＭＳ 明朝" w:cs="Calibri" w:ascii="Calibri" w:hAnsi="Calibri"/>
          <w:sz w:val="24"/>
          <w:szCs w:val="24"/>
        </w:rPr>
        <w:t>Никакого достижения не было. Они искусственно создали гигантский пузырь долга, который сейчас перебрался на Европу. Европа находится в такой ситуации, когда все средние слои населения во всех странах Европы потеряют статус и доходы. Есть очень резкие драматические падения вниз всех доходов среднего класса Европы. Значит, политический эквилибриум находится в большой опасности. Все, что вы видели сегодня, вчера и позавчера – это показатель тако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0:20:03]</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Резюмирую так. Это точно, я считаю, что все, что было сказано, что здесь скачок вперед России, но надо учитывать общий рынок. Без учета этого ваши не могут быть осуществимы. Потому что вы должны в какой-то мере питаться этой ситуацией. Нельзя полностью изолировать Россию от этого процесса. А мы, я считаю, идем к глубочайшему, глобальному кризису западной экономики, включая ситуацию доллара.</w:t>
      </w:r>
    </w:p>
    <w:p>
      <w:pPr>
        <w:pStyle w:val="Normal"/>
        <w:spacing w:lineRule="auto" w:line="276" w:before="0" w:after="120"/>
        <w:ind w:right="-703" w:hanging="0"/>
        <w:rPr/>
      </w:pPr>
      <w:r>
        <w:rPr>
          <w:rFonts w:eastAsia="MS Mincho;ＭＳ 明朝" w:cs="Calibri" w:ascii="Calibri" w:hAnsi="Calibri"/>
          <w:sz w:val="24"/>
          <w:szCs w:val="24"/>
        </w:rPr>
        <w:t>А здесь большая проблема. Россия зависима от доллара до сих пор. Вот эта одна из проблем, на которую китайцы смотрят с большим вниманием. Вы знаете, что неделю назад первый раз Международный валютный фонд согласился включить юань в пакеты. Это тоже гигантский показатель, если смотреть на ситуацию. Почему? Потому что Запад признает, что не может не учитывать такую гигантскую страну как Китай. Поэтому есть денежная, финансовая проблем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заканчиваю, потому что уже много говорил, добавляя одну тему, которая мне очень-очень близка. Я сегодня утром слушал выступление вашего лауреата Нобелевской премии Алферова, он говорит чрезвычайно важные вещ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ы должны немножко пересмотреть. До сих пор Россия была в какой-то мере, извините за грубое выражение, колонизирована мышлением Запада. А мышление Запада сделало ключевую ошибку. Считается, что развитие будет бесконечное. Я здесь не говорю как экономист, я более говорю как физик. Существует один принцип физики, не политики, который говорит, что в замкнутой системе ресурсов бесконечное развитие невозможно. Это физический принцип. А мы жили все вместе взятые три века в иллюзии бесконечного развития. Правда? Я думаю, что неправда. Это ошибка. Это перспективная ошибк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думаю, что настало время, когда есть вопрос о стратегическом решении. Можно думать только о развитии, когда мы знаем с большой долей вероятности, что у нас остается более-менее 30 лет массового использования невозобновляемых энергоресурсов. А потом что будет? Какое направление этого развития, если мы не учитываем стратегию? А все решения могут быть только стратегическими сейчас в этом смысл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этому я считаю, что настало время, когда надо заниматься конкретно в пределе развитием. Любая стратегия, которая не будет предусматривать ограничения средств развития, не только энергетических, будет ошибочно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считаю, что Россия имеет на сегодняшний день гигантскую мировую роль. Не потому что у России есть определенная миссия. Потому что Россия – это единственная страна, которая может сдерживать претензии Запада. Поэтому очень важно, чтобы Россия приняла стратегически правильные решения. Не только на завтра-послезавтра, а на 10, 20, 30 л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пасибо за внимание.</w:t>
      </w:r>
    </w:p>
    <w:p>
      <w:pPr>
        <w:pStyle w:val="Normal"/>
        <w:spacing w:lineRule="auto" w:line="276" w:before="0" w:after="120"/>
        <w:ind w:right="-703" w:hanging="0"/>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Огромное спасибо, Джульетто. Это очень серьезный вызов. Дорогие друзья, проблемы пределов роста стоят давно. Но есть и контртенденции. И в частности, когда мы говорим об «умном производстве» и вспоминаем небольшие смартфоны, которые сегодня создают богатства больше, чем суперкомпьютеры, которые когда-то поглощали огромные…</w:t>
      </w:r>
    </w:p>
    <w:p>
      <w:pPr>
        <w:pStyle w:val="Normal"/>
        <w:spacing w:lineRule="auto" w:line="276" w:before="0" w:after="120"/>
        <w:ind w:right="-703" w:hanging="0"/>
        <w:rPr/>
      </w:pPr>
      <w:r>
        <w:rPr>
          <w:rFonts w:eastAsia="MS Mincho;ＭＳ 明朝" w:cs="Calibri" w:ascii="Calibri" w:hAnsi="Calibri"/>
          <w:b/>
          <w:sz w:val="24"/>
          <w:szCs w:val="24"/>
        </w:rPr>
        <w:t>Сергей Бодрунов:</w:t>
      </w:r>
      <w:r>
        <w:rPr>
          <w:rFonts w:eastAsia="MS Mincho;ＭＳ 明朝" w:cs="Calibri" w:ascii="Calibri" w:hAnsi="Calibri"/>
          <w:sz w:val="24"/>
          <w:szCs w:val="24"/>
        </w:rPr>
        <w:t xml:space="preserve"> </w:t>
      </w:r>
      <w:r>
        <w:rPr>
          <w:rFonts w:eastAsia="MS Mincho;ＭＳ 明朝" w:cs="Calibri" w:ascii="Calibri" w:hAnsi="Calibri"/>
          <w:sz w:val="24"/>
          <w:szCs w:val="24"/>
          <w:highlight w:val="yellow"/>
        </w:rPr>
        <w:t>(нрзб.) [00:24:55]</w:t>
      </w:r>
      <w:r>
        <w:rPr>
          <w:rFonts w:eastAsia="MS Mincho;ＭＳ 明朝" w:cs="Calibri" w:ascii="Calibri" w:hAnsi="Calibri"/>
          <w:sz w:val="24"/>
          <w:szCs w:val="24"/>
        </w:rPr>
        <w:t>.</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Да, Сергей Дмитриевич абсолютно прав в данном случае. Тут есть проблемы, но то, что остановить это бесконечное потребительское общество, которое не дает технического, социального и культурного прогресса, найдя альтернативу, в том числе должна наша страна – это очень важный посыл.</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0:25:17]</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огромное спасибо Джульетто за этот посыл.</w:t>
      </w:r>
    </w:p>
    <w:p>
      <w:pPr>
        <w:pStyle w:val="Normal"/>
        <w:spacing w:lineRule="auto" w:line="276" w:before="0" w:after="120"/>
        <w:ind w:right="-703" w:hanging="0"/>
        <w:rPr/>
      </w:pPr>
      <w:r>
        <w:rPr>
          <w:rFonts w:eastAsia="MS Mincho;ＭＳ 明朝" w:cs="Calibri" w:ascii="Calibri" w:hAnsi="Calibri"/>
          <w:sz w:val="24"/>
          <w:szCs w:val="24"/>
        </w:rPr>
        <w:t>А сейчас я превращусь в злодея, который скажет, что у каждого из спикеров восемь минут, и они могут ни в чем себе не отказывать и произнести свои речи в рамках этого ограниченного периода времени, сказав все, что они думают на такую сложную тему как новое качество материального производства и необходимые для этого экономические механизмы.</w:t>
      </w:r>
    </w:p>
    <w:p>
      <w:pPr>
        <w:pStyle w:val="Normal"/>
        <w:spacing w:lineRule="auto" w:line="276" w:before="0" w:after="120"/>
        <w:ind w:right="-703" w:hanging="0"/>
        <w:rPr/>
      </w:pPr>
      <w:r>
        <w:rPr>
          <w:rFonts w:eastAsia="MS Mincho;ＭＳ 明朝" w:cs="Calibri" w:ascii="Calibri" w:hAnsi="Calibri"/>
          <w:sz w:val="24"/>
          <w:szCs w:val="24"/>
        </w:rPr>
        <w:t>Профессор Дэвид Лэйн, Кембридж. Пожалуй, больше ничего не надо говорить. Там есть отсчет времени. У вас осталось 7 минут 44 секунды.</w:t>
      </w:r>
    </w:p>
    <w:p>
      <w:pPr>
        <w:pStyle w:val="Normal"/>
        <w:spacing w:lineRule="auto" w:line="276" w:before="0" w:after="120"/>
        <w:ind w:right="-703" w:hanging="0"/>
        <w:rPr/>
      </w:pPr>
      <w:r>
        <w:rPr>
          <w:rFonts w:eastAsia="MS Mincho;ＭＳ 明朝" w:cs="Calibri" w:ascii="Calibri" w:hAnsi="Calibri"/>
          <w:b/>
          <w:sz w:val="24"/>
          <w:szCs w:val="24"/>
        </w:rPr>
        <w:t>Дэвид Лэйн:</w:t>
      </w:r>
      <w:r>
        <w:rPr>
          <w:rFonts w:eastAsia="MS Mincho;ＭＳ 明朝" w:cs="Calibri" w:ascii="Calibri" w:hAnsi="Calibri"/>
          <w:sz w:val="24"/>
          <w:szCs w:val="24"/>
        </w:rPr>
        <w:t xml:space="preserve"> Спасибо за приглашение и в выступлении слова. Всегда удовольствие посетить Московский экономический форум, услышать критические голоса России. Статья Александра Бузгалина и Андрея Колганова, опубликованная в «Кембриджском журнале экономики»…</w:t>
      </w:r>
    </w:p>
    <w:p>
      <w:pPr>
        <w:pStyle w:val="Normal"/>
        <w:spacing w:lineRule="auto" w:line="276" w:before="0" w:after="120"/>
        <w:ind w:right="-703" w:hanging="0"/>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Друзья, для меня это полная неожиданность, что будут говорить про статью в «Кембриджском журнале экономики» Бузгалина и Колганова. Честное слово, мы не договаривались. Дэвид, если бы я знал, я бы что-нибудь придумал, чтобы этого не было.</w:t>
      </w:r>
    </w:p>
    <w:p>
      <w:pPr>
        <w:pStyle w:val="Normal"/>
        <w:spacing w:lineRule="auto" w:line="276" w:before="0" w:after="120"/>
        <w:ind w:right="-703" w:hanging="0"/>
        <w:rPr/>
      </w:pPr>
      <w:r>
        <w:rPr>
          <w:rFonts w:eastAsia="MS Mincho;ＭＳ 明朝" w:cs="Calibri" w:ascii="Calibri" w:hAnsi="Calibri"/>
          <w:b/>
          <w:sz w:val="24"/>
          <w:szCs w:val="24"/>
        </w:rPr>
        <w:t>Дэвид Лэйн:</w:t>
      </w:r>
      <w:r>
        <w:rPr>
          <w:rFonts w:eastAsia="MS Mincho;ＭＳ 明朝" w:cs="Calibri" w:ascii="Calibri" w:hAnsi="Calibri"/>
          <w:sz w:val="24"/>
          <w:szCs w:val="24"/>
        </w:rPr>
        <w:t xml:space="preserve"> Хорошо. Свободный отчет о работе школы марксистской политической экономики за последние 20 лет. Уместно </w:t>
      </w:r>
      <w:r>
        <w:rPr>
          <w:rFonts w:eastAsia="MS Mincho;ＭＳ 明朝" w:cs="Calibri" w:ascii="Calibri" w:hAnsi="Calibri"/>
          <w:sz w:val="24"/>
          <w:szCs w:val="24"/>
          <w:highlight w:val="yellow"/>
        </w:rPr>
        <w:t>начать [00:26:55]</w:t>
      </w:r>
      <w:r>
        <w:rPr>
          <w:rFonts w:eastAsia="MS Mincho;ＭＳ 明朝" w:cs="Calibri" w:ascii="Calibri" w:hAnsi="Calibri"/>
          <w:sz w:val="24"/>
          <w:szCs w:val="24"/>
        </w:rPr>
        <w:t xml:space="preserve"> с критики этого подход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онечно, этот обзор не может включить все темы, проработанные этой школой. Но статья имеет преимущество в том, что она акцентирует внимание на основных темах. Я же концентрируюсь на двух темах – критика рыночно-центральной модели капиталистической экономики и понимание тех сил, которые движут современное общество к пострыночному экономическому обществу. Я тоже сравниваю эти выводы с западными теоретиками, которые придерживаются позиции подобной школы критической политической экономик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Поэтому все хорошее в моей лекции исходит от Бузгалина и Колганова, и все плохое – от западных теоретиков. Мой вывод – необходима более </w:t>
      </w:r>
      <w:r>
        <w:rPr>
          <w:rFonts w:eastAsia="MS Mincho;ＭＳ 明朝" w:cs="Calibri" w:ascii="Calibri" w:hAnsi="Calibri"/>
          <w:sz w:val="24"/>
          <w:szCs w:val="24"/>
          <w:highlight w:val="yellow"/>
        </w:rPr>
        <w:t>(нрзб.) [00:28:27]</w:t>
      </w:r>
      <w:r>
        <w:rPr>
          <w:rFonts w:eastAsia="MS Mincho;ＭＳ 明朝" w:cs="Calibri" w:ascii="Calibri" w:hAnsi="Calibri"/>
          <w:sz w:val="24"/>
          <w:szCs w:val="24"/>
        </w:rPr>
        <w:t xml:space="preserve"> критика неолиберализма, чтобы создать целостную альтернативную парадигм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том по-английск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этом докладе я хотел бы показать три темы, которые были подняты критиками политическо-экономической школы и разработаны мыслителями.</w:t>
      </w:r>
    </w:p>
    <w:p>
      <w:pPr>
        <w:pStyle w:val="Normal"/>
        <w:spacing w:lineRule="auto" w:line="276" w:before="0" w:after="120"/>
        <w:ind w:right="-703" w:hanging="0"/>
        <w:rPr/>
      </w:pPr>
      <w:r>
        <w:rPr>
          <w:rFonts w:eastAsia="MS Mincho;ＭＳ 明朝" w:cs="Calibri" w:ascii="Calibri" w:hAnsi="Calibri"/>
          <w:sz w:val="24"/>
          <w:szCs w:val="24"/>
        </w:rPr>
        <w:t xml:space="preserve">Во-первых, современное общество было охарактеризовано как новая экономика формы, которая предшествует текущему экономическому институту. Во-первых, какого типа государственные образования необходимы, для того чтобы вести это преобразование. И в-третьих, как далеко они идентифицировали те факторы, которые бросают вызов </w:t>
      </w:r>
      <w:r>
        <w:rPr>
          <w:rFonts w:eastAsia="MS Mincho;ＭＳ 明朝" w:cs="Calibri" w:ascii="Calibri" w:hAnsi="Calibri"/>
          <w:sz w:val="24"/>
          <w:szCs w:val="24"/>
          <w:highlight w:val="yellow"/>
        </w:rPr>
        <w:t>конвенциональному [00:29:24]</w:t>
      </w:r>
      <w:r>
        <w:rPr>
          <w:rFonts w:eastAsia="MS Mincho;ＭＳ 明朝" w:cs="Calibri" w:ascii="Calibri" w:hAnsi="Calibri"/>
          <w:sz w:val="24"/>
          <w:szCs w:val="24"/>
        </w:rPr>
        <w:t xml:space="preserve"> мышлению, для того чтобы разработать новую парадигму.</w:t>
      </w:r>
    </w:p>
    <w:p>
      <w:pPr>
        <w:pStyle w:val="Normal"/>
        <w:spacing w:lineRule="auto" w:line="276" w:before="0" w:after="120"/>
        <w:ind w:right="-703" w:hanging="0"/>
        <w:rPr/>
      </w:pPr>
      <w:r>
        <w:rPr>
          <w:rFonts w:eastAsia="MS Mincho;ＭＳ 明朝" w:cs="Calibri" w:ascii="Calibri" w:hAnsi="Calibri"/>
          <w:sz w:val="24"/>
          <w:szCs w:val="24"/>
        </w:rPr>
        <w:t>Бузгалин и Колганов подчеркивают роль социально-ответственного бизнеса, основанного на социальных нуждах предприятий, которые работают на некоммерческой основе. Регулировать бизнес и роль государства как поставщиков услуг в социальной и в культурной областях, также обеспечивает нерыночные виды деятельности. Это переходные формы постиндустриальной экономики и посткапиталистических отношений составляют будущее с их точки зрения, и ему должна быть придана центральная роль в теории капитализм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0:30:13]</w:t>
      </w:r>
    </w:p>
    <w:p>
      <w:pPr>
        <w:pStyle w:val="Normal"/>
        <w:spacing w:lineRule="auto" w:line="276" w:before="0" w:after="120"/>
        <w:ind w:right="-703" w:hanging="0"/>
        <w:rPr/>
      </w:pPr>
      <w:r>
        <w:rPr>
          <w:rFonts w:eastAsia="MS Mincho;ＭＳ 明朝" w:cs="Calibri" w:ascii="Calibri" w:hAnsi="Calibri"/>
          <w:sz w:val="24"/>
          <w:szCs w:val="24"/>
        </w:rPr>
        <w:t xml:space="preserve">Бузгалин и Колганов представляют интегрированную модель экономических функций государства. Социально-экономическая активность государства является одной из важных форм перехода. Такие переходные формы включают зародыши послерыночных отношений, в особенности </w:t>
      </w:r>
      <w:r>
        <w:rPr>
          <w:rFonts w:eastAsia="MS Mincho;ＭＳ 明朝" w:cs="Calibri" w:ascii="Calibri" w:hAnsi="Calibri"/>
          <w:sz w:val="24"/>
          <w:szCs w:val="24"/>
          <w:highlight w:val="yellow"/>
        </w:rPr>
        <w:t>сознательно явно [00:30:56]</w:t>
      </w:r>
      <w:r>
        <w:rPr>
          <w:rFonts w:eastAsia="MS Mincho;ＭＳ 明朝" w:cs="Calibri" w:ascii="Calibri" w:hAnsi="Calibri"/>
          <w:sz w:val="24"/>
          <w:szCs w:val="24"/>
        </w:rPr>
        <w:t xml:space="preserve"> социальных средств для координации и регулирования пропорций и распределения ресурсов.</w:t>
      </w:r>
    </w:p>
    <w:p>
      <w:pPr>
        <w:pStyle w:val="Normal"/>
        <w:spacing w:lineRule="auto" w:line="276" w:before="0" w:after="120"/>
        <w:ind w:right="-703" w:hanging="0"/>
        <w:rPr/>
      </w:pPr>
      <w:r>
        <w:rPr>
          <w:rFonts w:eastAsia="MS Mincho;ＭＳ 明朝" w:cs="Calibri" w:ascii="Calibri" w:hAnsi="Calibri"/>
          <w:sz w:val="24"/>
          <w:szCs w:val="24"/>
        </w:rPr>
        <w:t>Многие признают важность, которую играет государство, например, в обеспечении благосостояния населения. Но для многих остается вопросом, действительно ли это является реалистичным способом рассмотрения современных изменений в глобализованном мире? И, таким образом, главный аргумент заключается в том, что государство не является автономным некапиталистическим элементом сообщества. Динамика капитализма, в моем представлении, в другом направлении. И если это не может быть переобращено в обратную сторону, тогда может возникнуть иная глобальная форма капитализм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то необходимо сделать? Это сдвинуть переход от государства, которое зациклено на рынке, к рынку, который зациклен на государстве. Неолиберализм поддерживает развитие государства, в смысле усиление позиции как альтернативы рынку. Поэтому государство может быть новой экономической силой. Но в современных условиях оно не движется в этом направлении.</w:t>
      </w:r>
    </w:p>
    <w:p>
      <w:pPr>
        <w:pStyle w:val="Normal"/>
        <w:spacing w:lineRule="auto" w:line="276" w:before="0" w:after="120"/>
        <w:ind w:right="-703" w:hanging="0"/>
        <w:rPr/>
      </w:pPr>
      <w:r>
        <w:rPr>
          <w:rFonts w:eastAsia="MS Mincho;ＭＳ 明朝" w:cs="Calibri" w:ascii="Calibri" w:hAnsi="Calibri"/>
          <w:sz w:val="24"/>
          <w:szCs w:val="24"/>
        </w:rPr>
        <w:t xml:space="preserve">Что надо поставить в середину анализа – это мощь транснациональных корпораций и конфликт между политическими СМИ и транснациональными корпорациями. Естественно, что политические силы подрезают крылья нерыночным формам экономики. Поэтому речь идет не только о том, чтобы обеспечить глобальную коммуникацию и создать глобальную альтернативу экономики, речь идет не только о коммуникационных технологиях, но речь идет о подъеме глобально капиталистического класса, который придает глобальному </w:t>
      </w:r>
      <w:r>
        <w:rPr>
          <w:rFonts w:eastAsia="MS Mincho;ＭＳ 明朝" w:cs="Calibri" w:ascii="Calibri" w:hAnsi="Calibri"/>
          <w:sz w:val="24"/>
          <w:szCs w:val="24"/>
          <w:highlight w:val="yellow"/>
        </w:rPr>
        <w:t>(нрзб.) [00:33:23]</w:t>
      </w:r>
      <w:r>
        <w:rPr>
          <w:rFonts w:eastAsia="MS Mincho;ＭＳ 明朝" w:cs="Calibri" w:ascii="Calibri" w:hAnsi="Calibri"/>
          <w:sz w:val="24"/>
          <w:szCs w:val="24"/>
        </w:rPr>
        <w:t xml:space="preserve"> его особый вид.</w:t>
      </w:r>
    </w:p>
    <w:p>
      <w:pPr>
        <w:pStyle w:val="Normal"/>
        <w:spacing w:lineRule="auto" w:line="276" w:before="0" w:after="120"/>
        <w:ind w:right="-703" w:hanging="0"/>
        <w:rPr/>
      </w:pPr>
      <w:r>
        <w:rPr>
          <w:rFonts w:eastAsia="MS Mincho;ＭＳ 明朝" w:cs="Calibri" w:ascii="Calibri" w:hAnsi="Calibri"/>
          <w:sz w:val="24"/>
          <w:szCs w:val="24"/>
        </w:rPr>
        <w:t xml:space="preserve">Очень важно принятие неолиберальных ценностей. Свободное движение капитала создает возможность качественного и количественного усиления рынка. И это не просто </w:t>
      </w:r>
      <w:r>
        <w:rPr>
          <w:rFonts w:eastAsia="MS Mincho;ＭＳ 明朝" w:cs="Calibri" w:ascii="Calibri" w:hAnsi="Calibri"/>
          <w:sz w:val="24"/>
          <w:szCs w:val="24"/>
          <w:highlight w:val="yellow"/>
        </w:rPr>
        <w:t>маргинальные [00:33:43]</w:t>
      </w:r>
      <w:r>
        <w:rPr>
          <w:rFonts w:eastAsia="MS Mincho;ＭＳ 明朝" w:cs="Calibri" w:ascii="Calibri" w:hAnsi="Calibri"/>
          <w:sz w:val="24"/>
          <w:szCs w:val="24"/>
        </w:rPr>
        <w:t xml:space="preserve"> какие-то изменения, они обеспечивают динамику движения в новую экономику. И как раз падение современного государства свидетельствует об этом. Как говорил нам Кейнс, это невозможно, если государство теряет контроль над потоками капитала и трудовых ресурсов.</w:t>
      </w:r>
    </w:p>
    <w:p>
      <w:pPr>
        <w:pStyle w:val="Normal"/>
        <w:spacing w:lineRule="auto" w:line="276" w:before="0" w:after="120"/>
        <w:ind w:right="-703" w:hanging="0"/>
        <w:rPr/>
      </w:pPr>
      <w:r>
        <w:rPr>
          <w:rFonts w:eastAsia="MS Mincho;ＭＳ 明朝" w:cs="Calibri" w:ascii="Calibri" w:hAnsi="Calibri"/>
          <w:sz w:val="24"/>
          <w:szCs w:val="24"/>
        </w:rPr>
        <w:t>Какие альтернативы могут быть? Две основные задачи, которые нам надо решить, для того чтобы обеспечить интеллектуальный прорыв. Во-первых, это демонстрирование тех главных принципов, которые лежат в основе архитектуры неолиберализма. Мы должны серьезно относиться к неолиберализму. Это не всего лишь экономическая теория, базирующаяся на рыночном центризме. Но, как и марксизм, это представляет собой полную парадигму общества. Поэтому фокусирование усилий на рыночном…</w:t>
      </w:r>
    </w:p>
    <w:p>
      <w:pPr>
        <w:pStyle w:val="Normal"/>
        <w:spacing w:lineRule="auto" w:line="276" w:before="0" w:after="120"/>
        <w:ind w:right="-703" w:hanging="0"/>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К сожалению, ваше время подходит к концу. Для меня чрезвычайно интересно все это слышать, но, пожалуйста, еще одна-две минут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Дэвид Лэйн:</w:t>
      </w:r>
      <w:r>
        <w:rPr>
          <w:rFonts w:eastAsia="MS Mincho;ＭＳ 明朝" w:cs="Calibri" w:ascii="Calibri" w:hAnsi="Calibri"/>
          <w:sz w:val="24"/>
          <w:szCs w:val="24"/>
        </w:rPr>
        <w:t xml:space="preserve"> Я привел график.</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0:35:00]</w:t>
      </w:r>
    </w:p>
    <w:p>
      <w:pPr>
        <w:pStyle w:val="Normal"/>
        <w:spacing w:lineRule="auto" w:line="276" w:before="0" w:after="120"/>
        <w:ind w:right="-703" w:hanging="0"/>
        <w:rPr/>
      </w:pPr>
      <w:r>
        <w:rPr>
          <w:rFonts w:eastAsia="MS Mincho;ＭＳ 明朝" w:cs="Calibri" w:ascii="Calibri" w:hAnsi="Calibri"/>
          <w:sz w:val="24"/>
          <w:szCs w:val="24"/>
        </w:rPr>
        <w:t>В середине ценности, которые имеются у людей: индивидуализм, рационализм, вера людей. Люди считают, что система дает им то, что они заслуживают. Это передается на различные сектора – социальный сектор, частная собственность, гражданское общество. Это верхний овал. Экономика с правой стороны с максимизацией прибыли. И политическое усиление. Минимальная роль контроля государства с точки зрения демократических выборов.</w:t>
      </w:r>
    </w:p>
    <w:p>
      <w:pPr>
        <w:pStyle w:val="Normal"/>
        <w:spacing w:lineRule="auto" w:line="276" w:before="0" w:after="120"/>
        <w:ind w:right="-703" w:hanging="0"/>
        <w:rPr/>
      </w:pPr>
      <w:r>
        <w:rPr>
          <w:rFonts w:eastAsia="MS Mincho;ＭＳ 明朝" w:cs="Calibri" w:ascii="Calibri" w:hAnsi="Calibri"/>
          <w:sz w:val="24"/>
          <w:szCs w:val="24"/>
        </w:rPr>
        <w:t xml:space="preserve">В будущей альтернативе, как я думаю, должна быть гибридизация государства и рынка, и методология должна служить в качестве создателя реальной альтернативы. Как я уже сказал в другой презентации, есть две таких модели. И обе эти модели включают в себя государство с экономикой </w:t>
      </w:r>
      <w:r>
        <w:rPr>
          <w:rFonts w:eastAsia="MS Mincho;ＭＳ 明朝" w:cs="Calibri" w:ascii="Calibri" w:hAnsi="Calibri"/>
          <w:sz w:val="24"/>
          <w:szCs w:val="24"/>
          <w:highlight w:val="yellow"/>
        </w:rPr>
        <w:t>(нрзб.) [00:36:05]</w:t>
      </w:r>
      <w:r>
        <w:rPr>
          <w:rFonts w:eastAsia="MS Mincho;ＭＳ 明朝" w:cs="Calibri" w:ascii="Calibri" w:hAnsi="Calibri"/>
          <w:sz w:val="24"/>
          <w:szCs w:val="24"/>
        </w:rPr>
        <w:t xml:space="preserve"> государство обладает регулирующей ролью. Где государство координирует средства производства. В данном случае свободное передвижение капитала, труда и услуг присутствует с точки зрения регулирования экономики. И я думаю, что в этом направлении Россия идет в настоящее время под руководством Путин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алее. Мы говорим о том, что рыночные тенденции продолжаются. Однако планирование начинает играть более существенную роль. Речь идет также о деприватизации самых больших компаний и национализации энергетического сектора.</w:t>
      </w:r>
    </w:p>
    <w:p>
      <w:pPr>
        <w:pStyle w:val="Normal"/>
        <w:spacing w:lineRule="auto" w:line="276" w:before="0" w:after="120"/>
        <w:ind w:right="-703" w:hanging="0"/>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Спасибо огромное. Уважаемые коллеги, я, честное слово, не ожидал, что профессор Лэйн сделает такой вот критический подарок. И когда я говорил про регламент, меня мучила совесть. Я понимал, что меня критикуют, Андрея Колганова критикуют, а я говорю: «Регламент закончился». Это было несправедливо, но тем не менее.</w:t>
      </w:r>
    </w:p>
    <w:p>
      <w:pPr>
        <w:pStyle w:val="Normal"/>
        <w:spacing w:lineRule="auto" w:line="276" w:before="0" w:after="120"/>
        <w:ind w:right="-703" w:hanging="0"/>
        <w:rPr/>
      </w:pPr>
      <w:r>
        <w:rPr>
          <w:rFonts w:eastAsia="MS Mincho;ＭＳ 明朝" w:cs="Calibri" w:ascii="Calibri" w:hAnsi="Calibri"/>
          <w:sz w:val="24"/>
          <w:szCs w:val="24"/>
        </w:rPr>
        <w:t>Это очень важный вопрос на самом деле, что может быть альтернативой неолиберальной стратегии, только ли о критике рыночно-центризма мы должны говорить. Но я не хочу пользоваться правами модератора.</w:t>
      </w:r>
    </w:p>
    <w:p>
      <w:pPr>
        <w:pStyle w:val="Normal"/>
        <w:spacing w:lineRule="auto" w:line="276" w:before="0" w:after="120"/>
        <w:ind w:right="-703" w:hanging="0"/>
        <w:rPr/>
      </w:pPr>
      <w:r>
        <w:rPr>
          <w:rFonts w:eastAsia="MS Mincho;ＭＳ 明朝" w:cs="Calibri" w:ascii="Calibri" w:hAnsi="Calibri"/>
          <w:sz w:val="24"/>
          <w:szCs w:val="24"/>
        </w:rPr>
        <w:t>Единственное, что я должен сейчас сказать… У нас маленькое важное объявление. Во-первых, у нас здесь Олег Николаевич Смолин, депутат Государственной думы член-корреспондент Российской академии образования, первый заместитель председателя Комитета по образованию Государственной думы. Чуть позже Олег Николаевич получит слово.</w:t>
      </w:r>
    </w:p>
    <w:p>
      <w:pPr>
        <w:pStyle w:val="Normal"/>
        <w:spacing w:lineRule="auto" w:line="276" w:before="0" w:after="120"/>
        <w:ind w:right="-703" w:hanging="0"/>
        <w:rPr/>
      </w:pPr>
      <w:r>
        <w:rPr>
          <w:rFonts w:eastAsia="MS Mincho;ＭＳ 明朝" w:cs="Calibri" w:ascii="Calibri" w:hAnsi="Calibri"/>
          <w:sz w:val="24"/>
          <w:szCs w:val="24"/>
        </w:rPr>
        <w:t>И второе небольшое объявление. Профессор Бодрунов, который одновременно является председателем Международного комитета Московского экономического форума, а не только руководителем Питерского конгресса, к сожалению, должен решать и некоторые организационные задачи, для того чтобы наше международное сотрудничество развивалось. Поэтому, Сергей Дмитриевич, огромное спасибо, что вы инициировали эту конференцию.</w:t>
      </w:r>
    </w:p>
    <w:p>
      <w:pPr>
        <w:pStyle w:val="Normal"/>
        <w:spacing w:lineRule="auto" w:line="276" w:before="0" w:after="120"/>
        <w:ind w:right="-703" w:hanging="0"/>
        <w:rPr/>
      </w:pPr>
      <w:r>
        <w:rPr>
          <w:rFonts w:eastAsia="MS Mincho;ＭＳ 明朝" w:cs="Calibri" w:ascii="Calibri" w:hAnsi="Calibri"/>
          <w:b/>
          <w:sz w:val="24"/>
          <w:szCs w:val="24"/>
        </w:rPr>
        <w:t>Сергей Бодрунов:</w:t>
      </w:r>
      <w:r>
        <w:rPr>
          <w:rFonts w:eastAsia="MS Mincho;ＭＳ 明朝" w:cs="Calibri" w:ascii="Calibri" w:hAnsi="Calibri"/>
          <w:sz w:val="24"/>
          <w:szCs w:val="24"/>
        </w:rPr>
        <w:t xml:space="preserve"> Спасибо большое, коллеги.</w:t>
      </w:r>
    </w:p>
    <w:p>
      <w:pPr>
        <w:pStyle w:val="Normal"/>
        <w:spacing w:lineRule="auto" w:line="276" w:before="0" w:after="120"/>
        <w:ind w:right="-703" w:hanging="0"/>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И мы будем рады вас приветствовать на финальном пленарном заседании, где будут выступать в том числе и профессор Бодрунов, и Джульетто Кьеза.</w:t>
      </w:r>
    </w:p>
    <w:p>
      <w:pPr>
        <w:pStyle w:val="Normal"/>
        <w:spacing w:lineRule="auto" w:line="276" w:before="0" w:after="120"/>
        <w:ind w:right="-703" w:hanging="0"/>
        <w:rPr/>
      </w:pPr>
      <w:r>
        <w:rPr>
          <w:rFonts w:eastAsia="MS Mincho;ＭＳ 明朝" w:cs="Calibri" w:ascii="Calibri" w:hAnsi="Calibri"/>
          <w:sz w:val="24"/>
          <w:szCs w:val="24"/>
        </w:rPr>
        <w:t>Сейчас, коллеги, мы продолжаем нашу работу. И я думаю, что будет правильно, если мы проведем такой диалог русскоязычных и англоязычных ученых, общественных деятелей, которые выступают сегодня. Анатолий Александрович Пороховский, профессор, заведующий кафедрой политической экономии экономического факультета МГУ, продолжит наш разговор.</w:t>
      </w:r>
    </w:p>
    <w:p>
      <w:pPr>
        <w:pStyle w:val="Normal"/>
        <w:spacing w:lineRule="auto" w:line="276" w:before="0" w:after="120"/>
        <w:ind w:right="-703" w:hanging="0"/>
        <w:rPr/>
      </w:pPr>
      <w:r>
        <w:rPr>
          <w:rFonts w:eastAsia="MS Mincho;ＭＳ 明朝" w:cs="Calibri" w:ascii="Calibri" w:hAnsi="Calibri"/>
          <w:sz w:val="24"/>
          <w:szCs w:val="24"/>
        </w:rPr>
        <w:t>Я хочу напомнить, что наша конференция продолжает целую серию больших мероприятий, посвященных анализу возможностей возрождения производства, экономико-теоретическому и практическому взгляду на эти темы. Анатолий Александрович Пороховский вместе с профессором Хубиевым будут модерировать завтра большую конференцию, связанную с промышленным производством, куда мы вас всех приглашаем. Это своего рода анонс этого завтрашнего мероприятия. И доклад Анатолия Александровича Пороховского.</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Спасибо большое.</w:t>
      </w:r>
    </w:p>
    <w:p>
      <w:pPr>
        <w:pStyle w:val="Normal"/>
        <w:spacing w:lineRule="auto" w:line="276" w:before="0" w:after="120"/>
        <w:ind w:right="-703" w:hanging="0"/>
        <w:rPr/>
      </w:pPr>
      <w:r>
        <w:rPr>
          <w:rFonts w:eastAsia="MS Mincho;ＭＳ 明朝" w:cs="Calibri" w:ascii="Calibri" w:hAnsi="Calibri"/>
          <w:sz w:val="24"/>
          <w:szCs w:val="24"/>
        </w:rPr>
        <w:t>Уважаемые участники конференции, конечно, это большая честь участвовать вместе с вами в Московском экономическом форуме, который проходит уже четвертый раз, как вы знаете. И я в дальнейшем, следуя кембриджской традиции, о которой мы сегодня, сейчас услышали, тоже предлагаю вам три вопроса, которые хотелось бы не только огласить, но и в будущем обсудить, о чем уже сказал Александр Владимирович. Я предлагаю остановиться на вопросах «От формальной к реальной оценке». «Государственные ресурсы: кому служат и как использовать?» и «Прыжок в новый уклад».</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0:40:00]</w:t>
      </w:r>
    </w:p>
    <w:p>
      <w:pPr>
        <w:pStyle w:val="Normal"/>
        <w:spacing w:lineRule="auto" w:line="276" w:before="0" w:after="120"/>
        <w:ind w:right="-703" w:hanging="0"/>
        <w:rPr/>
      </w:pPr>
      <w:r>
        <w:rPr>
          <w:rFonts w:eastAsia="MS Mincho;ＭＳ 明朝" w:cs="Calibri" w:ascii="Calibri" w:hAnsi="Calibri"/>
          <w:sz w:val="24"/>
          <w:szCs w:val="24"/>
        </w:rPr>
        <w:t>Почему я так назвал свои вопросы? Что такое «От формальной к реальной оценке»? Джульетто Кьеза уже здесь говорил многое о том, как следует оценивать современное мировое развитие. Современная статистика с точки зрения формальных оценок говорит о том, что структура американской и российской экономики с точки зрения соотношения производства товаров и производства услуг почти одна и та же. Вы представляете, с точки зрения статистики, структура российской и американской экономики как бы совпадают. Но мы с вами прекрасно знаем, что скрывается за этими формальными оценками. Поэтому мне кажется, учитывая, что некоторые современные теоретические направления сводят всё к формализму, следует больше всего обращать внимание не на формализм, а на реальное содержание.</w:t>
      </w:r>
    </w:p>
    <w:p>
      <w:pPr>
        <w:pStyle w:val="Normal"/>
        <w:spacing w:lineRule="auto" w:line="276" w:before="0" w:after="120"/>
        <w:ind w:right="-703" w:hanging="0"/>
        <w:rPr/>
      </w:pPr>
      <w:r>
        <w:rPr>
          <w:rFonts w:eastAsia="MS Mincho;ＭＳ 明朝" w:cs="Calibri" w:ascii="Calibri" w:hAnsi="Calibri"/>
          <w:sz w:val="24"/>
          <w:szCs w:val="24"/>
        </w:rPr>
        <w:t>Второе. Свобода выбора. Реальные ограниче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ы говорим о том, что у каждого из нас полно свободы. Мы можем делать все, что угодно. Но на самом деле выясняется, что особенно в экономике, как это мы видели на предыдущих сессиях, эта свобода сильно ограничена. Это тоже очень важно понимать.</w:t>
      </w:r>
    </w:p>
    <w:p>
      <w:pPr>
        <w:pStyle w:val="Normal"/>
        <w:spacing w:lineRule="auto" w:line="276" w:before="0" w:after="120"/>
        <w:ind w:right="-703" w:hanging="0"/>
        <w:rPr/>
      </w:pPr>
      <w:r>
        <w:rPr>
          <w:rFonts w:eastAsia="MS Mincho;ＭＳ 明朝" w:cs="Calibri" w:ascii="Calibri" w:hAnsi="Calibri"/>
          <w:sz w:val="24"/>
          <w:szCs w:val="24"/>
        </w:rPr>
        <w:t>И последнее в первом подвопросе – это открытость экономики. Что нужно нам и что нужно им? Кто больше выигрывает от того, что российская экономика сегодня так открыта? Как мы выяснили тоже сегодня, оказывается, что больше выиграли не мы, а больше выиграли они. А кто они – вы сами можете понимать.</w:t>
      </w:r>
    </w:p>
    <w:p>
      <w:pPr>
        <w:pStyle w:val="Normal"/>
        <w:spacing w:lineRule="auto" w:line="276" w:before="0" w:after="120"/>
        <w:ind w:right="-703" w:hanging="0"/>
        <w:rPr/>
      </w:pPr>
      <w:r>
        <w:rPr>
          <w:rFonts w:eastAsia="MS Mincho;ＭＳ 明朝" w:cs="Calibri" w:ascii="Calibri" w:hAnsi="Calibri"/>
          <w:sz w:val="24"/>
          <w:szCs w:val="24"/>
        </w:rPr>
        <w:t>Я здесь привожу две маленькие статические таблички насчет производства по видам экономической деятельности, для того чтобы сопоставить, какую роль играет обрабатывающая промышленность, торговля. И здесь приводится последний статистический справочник 2015 года, данные за 2014 год. Я сразу хочу сказать, кто заинтересуется после конференции, у меня есть 30 копий презентации, я могу дать желающим. Поэтому сейчас я не буду останавливаться на цифрах, время бежит.</w:t>
      </w:r>
    </w:p>
    <w:p>
      <w:pPr>
        <w:pStyle w:val="Normal"/>
        <w:spacing w:lineRule="auto" w:line="276" w:before="0" w:after="120"/>
        <w:ind w:right="-703" w:hanging="0"/>
        <w:rPr/>
      </w:pPr>
      <w:r>
        <w:rPr>
          <w:rFonts w:eastAsia="MS Mincho;ＭＳ 明朝" w:cs="Calibri" w:ascii="Calibri" w:hAnsi="Calibri"/>
          <w:sz w:val="24"/>
          <w:szCs w:val="24"/>
        </w:rPr>
        <w:t>Особенно мне хотелось бы обратить ваше внимание, насколько изношены наши производственные фонды. Здесь приведено всего три строки, но в этих строках видно, что дальше двигаться при таком износе почти невозможно. А мы, Россия, делаем пока невозможное.</w:t>
      </w:r>
    </w:p>
    <w:p>
      <w:pPr>
        <w:pStyle w:val="Normal"/>
        <w:spacing w:lineRule="auto" w:line="276" w:before="0" w:after="120"/>
        <w:ind w:right="-703" w:hanging="0"/>
        <w:rPr/>
      </w:pPr>
      <w:r>
        <w:rPr>
          <w:rFonts w:eastAsia="MS Mincho;ＭＳ 明朝" w:cs="Calibri" w:ascii="Calibri" w:hAnsi="Calibri"/>
          <w:sz w:val="24"/>
          <w:szCs w:val="24"/>
        </w:rPr>
        <w:t>Второй подпункт, о котором я здесь говорил: «Государственные ресурсы: кому служат и как использов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ак вы заметили, фактически основные финансы у нас находятся сейчас у государства. Но государство устранилось от воспроизводственного процесса. Поэтому я ставлю вопрос о том, как важно государству участвовать в национальном воспроизводстве. Без координации этого процесса мы не выйдем из нашего тяжелого положе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этой связи очень важно обратить внимание на национальный суверенитет и частные интересы. Я уже на прошлом форуме и вынужден повторить на этом, у нас получается таким образом, что частные интересы идут впереди, а общественные где-то далеко позади. И фактически, несмотря на то, что рыночная экономика – это преимущество частных интересов, на самом деле это не просто преимущество, а злоупотребление частными интересам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не представляется, что мы должны сегодня обсудить то, чтобы видеть будущее. Потому что если мы зациклимся только на текущих проблемах, без перспективы, о чем уже говорилось тоже на двух предыдущих заседаниях, будет трудно двигаться вперед.</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рыжок в новый уклад.</w:t>
      </w:r>
    </w:p>
    <w:p>
      <w:pPr>
        <w:pStyle w:val="Normal"/>
        <w:spacing w:lineRule="auto" w:line="276" w:before="0" w:after="120"/>
        <w:ind w:right="-703" w:hanging="0"/>
        <w:rPr/>
      </w:pPr>
      <w:r>
        <w:rPr>
          <w:rFonts w:eastAsia="MS Mincho;ＭＳ 明朝" w:cs="Calibri" w:ascii="Calibri" w:hAnsi="Calibri"/>
          <w:sz w:val="24"/>
          <w:szCs w:val="24"/>
        </w:rPr>
        <w:t>Я хотел бы попросить вас обратить внимание на то обстоятельство, что новое качество нашей промышленности не может находиться таким образом, чтобы мы повторяли зады развивающихся технологий в развитых странах. Мне представляется, что нам очень важно посмотреть на то, каким образом, можем ли мы, находясь в рыночной колее, стать сильными. Мне представляется, я хотел бы это тоже подчеркнуть, что рыночная колея не жалеет слабых. Она не жалеет и Россию. А вот чтобы выйти из рыночной колеи, необходимо не модернизировать, а создавать ново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ело в том, что мы не можем повторить технологии, которые уже хорошо известны. Нам нужно создавать новые. И вот, как уже Джульетто Кьеза ссылался на Жореса Алферова, который выступал на предыдущей пленарной сессии, у нас многое есть, но нам нужно сделать так, чтобы мы развивалис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0:45:02]</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А для этого нам нужно развивать внутренний рынок. Без внутреннего спроса, без внутреннего рынка невозможно двигаться вперед.</w:t>
      </w:r>
    </w:p>
    <w:p>
      <w:pPr>
        <w:pStyle w:val="Normal"/>
        <w:spacing w:lineRule="auto" w:line="276" w:before="0" w:after="120"/>
        <w:ind w:right="-703" w:hanging="0"/>
        <w:rPr/>
      </w:pPr>
      <w:r>
        <w:rPr>
          <w:rFonts w:eastAsia="MS Mincho;ＭＳ 明朝" w:cs="Calibri" w:ascii="Calibri" w:hAnsi="Calibri"/>
          <w:sz w:val="24"/>
          <w:szCs w:val="24"/>
        </w:rPr>
        <w:t>Позвольте мне секунду напомнить о том, что когда Россия стала развивать рыночную экономику еще до 1917 года, то первым вопросом было развитие внутреннего рынка. И вам хорошо известны такие работы как «Развитие капитализма в России», «К вопросу о внутреннем рынке» и другие, которые ставили эту проблему. Сейчас у нас тоже появился целый ряд работ. И я считаю, что, развивая внутренний рынок, внутренний спрос, мы будем двигаться вперед.</w:t>
      </w:r>
    </w:p>
    <w:p>
      <w:pPr>
        <w:pStyle w:val="Normal"/>
        <w:spacing w:lineRule="auto" w:line="276" w:before="0" w:after="120"/>
        <w:ind w:right="-703" w:hanging="0"/>
        <w:rPr/>
      </w:pPr>
      <w:r>
        <w:rPr>
          <w:rFonts w:eastAsia="MS Mincho;ＭＳ 明朝" w:cs="Calibri" w:ascii="Calibri" w:hAnsi="Calibri"/>
          <w:sz w:val="24"/>
          <w:szCs w:val="24"/>
        </w:rPr>
        <w:t>Здесь я привожу еще две таблички, которые говорят об использовании среднегодовой производственной мощности. Те из вас, кто видят на экране эти таблицы, видят, что у нас практически нет отраслей, где бы мы использовали эти производственные мощности на 100 %. Но эти производственные мощности с тем износом, о котором я говорил прежде. Значит, нам нужно не просто добиться максимизации использования производственных мощностей, но эти производственные мощности заменить.</w:t>
      </w:r>
    </w:p>
    <w:p>
      <w:pPr>
        <w:pStyle w:val="Normal"/>
        <w:spacing w:lineRule="auto" w:line="276" w:before="0" w:after="120"/>
        <w:ind w:right="-703" w:hanging="0"/>
        <w:rPr/>
      </w:pPr>
      <w:r>
        <w:rPr>
          <w:rFonts w:eastAsia="MS Mincho;ＭＳ 明朝" w:cs="Calibri" w:ascii="Calibri" w:hAnsi="Calibri"/>
          <w:sz w:val="24"/>
          <w:szCs w:val="24"/>
        </w:rPr>
        <w:t>И последнее. Посмотрите, сколько мы производим электронного оборудования, то, что определяет современные технологии. Формально у нас производство электронного оборудования выросло. Но его доля в целом в производстве нашей страны мизерная. Поэтому, для того чтобы прыгнуть в новый уклад, нам нужно задуматься над этим.</w:t>
      </w:r>
    </w:p>
    <w:p>
      <w:pPr>
        <w:pStyle w:val="Normal"/>
        <w:spacing w:lineRule="auto" w:line="276" w:before="0" w:after="120"/>
        <w:ind w:right="-703" w:hanging="0"/>
        <w:rPr/>
      </w:pPr>
      <w:r>
        <w:rPr>
          <w:rFonts w:eastAsia="MS Mincho;ＭＳ 明朝" w:cs="Calibri" w:ascii="Calibri" w:hAnsi="Calibri"/>
          <w:sz w:val="24"/>
          <w:szCs w:val="24"/>
        </w:rPr>
        <w:t>Спасибо за внимание.</w:t>
      </w:r>
    </w:p>
    <w:p>
      <w:pPr>
        <w:pStyle w:val="Normal"/>
        <w:spacing w:lineRule="auto" w:line="276" w:before="0" w:after="120"/>
        <w:ind w:right="-703" w:hanging="0"/>
        <w:rPr/>
      </w:pPr>
      <w:r>
        <w:rPr>
          <w:rFonts w:eastAsia="MS Mincho;ＭＳ 明朝" w:cs="Calibri" w:ascii="Calibri" w:hAnsi="Calibri"/>
          <w:b/>
          <w:sz w:val="24"/>
          <w:szCs w:val="24"/>
        </w:rPr>
        <w:t xml:space="preserve">Александр Бузгалин: </w:t>
      </w:r>
      <w:r>
        <w:rPr>
          <w:rFonts w:eastAsia="MS Mincho;ＭＳ 明朝" w:cs="Calibri" w:ascii="Calibri" w:hAnsi="Calibri"/>
          <w:sz w:val="24"/>
          <w:szCs w:val="24"/>
        </w:rPr>
        <w:t>Огромное спасибо, Анатолий Александрович. Это был принципиальный доклад. Три тезиса, которые, мне кажется, заслуживают самого пристального внимания и обсуждения.</w:t>
      </w:r>
    </w:p>
    <w:p>
      <w:pPr>
        <w:pStyle w:val="Normal"/>
        <w:spacing w:lineRule="auto" w:line="276" w:before="0" w:after="120"/>
        <w:ind w:right="-703" w:hanging="0"/>
        <w:rPr/>
      </w:pPr>
      <w:r>
        <w:rPr>
          <w:rFonts w:eastAsia="MS Mincho;ＭＳ 明朝" w:cs="Calibri" w:ascii="Calibri" w:hAnsi="Calibri"/>
          <w:sz w:val="24"/>
          <w:szCs w:val="24"/>
        </w:rPr>
        <w:t>Первое. Общенародные интересы – это не абстракция, это не некоторая суперфигура государственного чиновника, который поглощает всё. Это то, что касается каждого из нас. И государство, которое реализует этот интерес, может и должно включаться в производственную деятельность. Это очень серьезная альтернатива традиционному экономическому мышлению и, к сожалению, альтернатива практике нашей страны.</w:t>
      </w:r>
    </w:p>
    <w:p>
      <w:pPr>
        <w:pStyle w:val="Normal"/>
        <w:spacing w:lineRule="auto" w:line="276" w:before="0" w:after="120"/>
        <w:ind w:right="-703" w:hanging="0"/>
        <w:rPr/>
      </w:pPr>
      <w:r>
        <w:rPr>
          <w:rFonts w:eastAsia="MS Mincho;ＭＳ 明朝" w:cs="Calibri" w:ascii="Calibri" w:hAnsi="Calibri"/>
          <w:sz w:val="24"/>
          <w:szCs w:val="24"/>
        </w:rPr>
        <w:t>Второй тезис, который мне кажется принципиально важным. И я прошу всех обратить на это самое пристальное внимание. Это формализм статистики. Это во многих случаях средняя температура по госпиталю, которая скрывает больных и, к сожалению, больных двояко – у одних горячка, у других почти смерть, а в среднем 36,6. Вот для того чтобы в нашей стране такого не было, мы должны понимать, что скрыто за лукавой цифрой.</w:t>
      </w:r>
    </w:p>
    <w:p>
      <w:pPr>
        <w:pStyle w:val="Normal"/>
        <w:spacing w:lineRule="auto" w:line="276" w:before="0" w:after="120"/>
        <w:ind w:right="-703" w:hanging="0"/>
        <w:rPr/>
      </w:pPr>
      <w:r>
        <w:rPr>
          <w:rFonts w:eastAsia="MS Mincho;ＭＳ 明朝" w:cs="Calibri" w:ascii="Calibri" w:hAnsi="Calibri"/>
          <w:sz w:val="24"/>
          <w:szCs w:val="24"/>
        </w:rPr>
        <w:t>И третий тезис, который для меня особенно дорог. Наш коллектив уже с начала 90-х годов говорит о необходимости стратегии опережающего развития. Спустя 15, почти 20 лет эту идею поддержал Сергей Юрьевич Глазьев в своей книге с таким же названием. И это то, о чем сегодня говорил Анатолий Александрович Пороховский. Понимаете, если паровоз запатентован, второй паровоз создать нельзя, но можно сделать реактивный самолет, или электровоз, или скоростной поезд, или альтернативную модель общественного транспорта. Вот для нас, для нашей страны и для всех стран, с которыми мы можем и должны дружить, это вызов и это возможность. Я думаю, мы таким образом должны идти. Огромное спасибо, Анатолий Александрович, за эти акцент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И мы будем так перекидывать мостик от России к нашим коллегам, товарищам, я не боюсь этого слова, за рубежом. Монту Саксена. Я его уже представил. Доктор-историк, доктор-физик, руководитель лаборатории, один из ведущих ученых фантастически знаменитой </w:t>
      </w:r>
      <w:r>
        <w:rPr>
          <w:rFonts w:eastAsia="MS Mincho;ＭＳ 明朝" w:cs="Calibri" w:ascii="Calibri" w:hAnsi="Calibri"/>
          <w:sz w:val="24"/>
          <w:szCs w:val="24"/>
          <w:lang w:val="en-US"/>
        </w:rPr>
        <w:t>Cavendish</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Laboratory</w:t>
      </w:r>
      <w:r>
        <w:rPr>
          <w:rFonts w:eastAsia="MS Mincho;ＭＳ 明朝" w:cs="Calibri" w:ascii="Calibri" w:hAnsi="Calibri"/>
          <w:sz w:val="24"/>
          <w:szCs w:val="24"/>
        </w:rPr>
        <w:t>, где работал Капица, где работало огромное количество нобелевских лауреатов. И большой общественный деятель, руководитель Азиатского форума Кембридж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онту Саксена:</w:t>
      </w:r>
      <w:r>
        <w:rPr>
          <w:rFonts w:eastAsia="MS Mincho;ＭＳ 明朝" w:cs="Calibri" w:ascii="Calibri" w:hAnsi="Calibri"/>
          <w:sz w:val="24"/>
          <w:szCs w:val="24"/>
        </w:rPr>
        <w:t xml:space="preserve"> Большое спасибо. Конечно, очень приятно быть здесь и поделиться с вами некоторыми мыслями.</w:t>
      </w:r>
    </w:p>
    <w:p>
      <w:pPr>
        <w:pStyle w:val="Normal"/>
        <w:spacing w:lineRule="auto" w:line="276" w:before="0" w:after="120"/>
        <w:ind w:right="-703" w:hanging="0"/>
        <w:rPr/>
      </w:pPr>
      <w:r>
        <w:rPr>
          <w:rFonts w:eastAsia="MS Mincho;ＭＳ 明朝" w:cs="Calibri" w:ascii="Calibri" w:hAnsi="Calibri"/>
          <w:sz w:val="24"/>
          <w:szCs w:val="24"/>
        </w:rPr>
        <w:t>Конечно, традиции Капицы живут в Кембридже. Все, что касается науки и технологий, здесь вы видите. Это здание церкви, очень характерная картинка нашего учреждения. Мы видим как раз этот колледж, где работал господин Капица. Но это все в прошло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0:50:02]</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еперь поговорим о том, что можем подчеркнуть сегодня. Это не реклама, это некий способ… 91 нобелевский лауреат был подготовлен в Кембридже. Это экосистема науки, инноваций, образования и образ, каким способом организовать общество. И, конечно, эти вещи идут вместе.</w:t>
      </w:r>
    </w:p>
    <w:p>
      <w:pPr>
        <w:pStyle w:val="Normal"/>
        <w:spacing w:lineRule="auto" w:line="276" w:before="0" w:after="120"/>
        <w:ind w:right="-703" w:hanging="0"/>
        <w:rPr/>
      </w:pPr>
      <w:r>
        <w:rPr>
          <w:rFonts w:eastAsia="MS Mincho;ＭＳ 明朝" w:cs="Calibri" w:ascii="Calibri" w:hAnsi="Calibri"/>
          <w:sz w:val="24"/>
          <w:szCs w:val="24"/>
        </w:rPr>
        <w:t>Давайте попробуем понять, как организован этот процесс. Это феномен Кембриджа. Это не совсем вписывается в логику индустриального общества. Но в 60-х годах мы уже активно работали, имели свой образ. Посмотрите 1992 год, большие компании сейчас обращаются в Кембридж именно для того, чтобы покупать знания и технологии. И сейчас эти компании производители. Это материальные какие-то блага, информационные технологии. Вот эта тенденция сейчас сохраняется. И сейчас все это понимают и в России, что нужно выбрать какой-то другой путь. Конечно, эти вещи нужно подчеркну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Хочу задать провокационную и даже, может быть, кого-то задевающую тему. Феномен также состоит в том, что уже возможности производства ограничены. И цифры – упрямая вещь. И что экономика сама по себе не имеет инструментов. Каким образом работают эти производственные инструменты? Конечно, очень много инноваций. И, конечно, вы не можете просить ювелира, чтобы он работал шахтером. Поэтому нужно четко понимать, как этим распоряжать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Производство должно соответствовать именно необходимости, а не каким-то прочим спросам или требованиям. Нужно создавать такие ценности, которые действительно востребованы. Есть очень много вещей – и </w:t>
      </w:r>
      <w:r>
        <w:rPr>
          <w:rFonts w:eastAsia="MS Mincho;ＭＳ 明朝" w:cs="Calibri" w:ascii="Calibri" w:hAnsi="Calibri"/>
          <w:sz w:val="24"/>
          <w:szCs w:val="24"/>
          <w:lang w:val="en-US"/>
        </w:rPr>
        <w:t>iPhone</w:t>
      </w:r>
      <w:r>
        <w:rPr>
          <w:rFonts w:eastAsia="MS Mincho;ＭＳ 明朝" w:cs="Calibri" w:ascii="Calibri" w:hAnsi="Calibri"/>
          <w:sz w:val="24"/>
          <w:szCs w:val="24"/>
        </w:rPr>
        <w:t>, и одежда, и транспорт. Это действительно вещи, которые нам нужны? Или это просто каким-то образом выделяет наш социальный статус?</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ужно правильно определиться в этих измерениях и каковы основные принципы. То есть если мы не понимаем, где мы находимся, то это проблема. И, конечно, наука, культура и музыка, то, что непосредственно связано с обществом. Есть законы природы, скажем, инженерное дело, где мы систематизируем, смотрим, как все это работает. И последний этап – это как раз технологии и инновации, которые делают инженерные знания полезными обществу, где мы можем сделать правильный выбор.</w:t>
      </w:r>
    </w:p>
    <w:p>
      <w:pPr>
        <w:pStyle w:val="Normal"/>
        <w:spacing w:lineRule="auto" w:line="276" w:before="0" w:after="120"/>
        <w:ind w:right="-703" w:hanging="0"/>
        <w:rPr/>
      </w:pPr>
      <w:r>
        <w:rPr>
          <w:rFonts w:eastAsia="MS Mincho;ＭＳ 明朝" w:cs="Calibri" w:ascii="Calibri" w:hAnsi="Calibri"/>
          <w:sz w:val="24"/>
          <w:szCs w:val="24"/>
        </w:rPr>
        <w:t>Я еще буду говорить об этом. Но, двигаясь вперед, хочу сказать, что экономическое планирование невозможно, если эти первые два шага не сдел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йду дальше. Таким образом, чтобы еще раз подчеркнуть эту мысль, я хочу сказать, например, что давайте возьмем ситуацию, когда рынок организуется настолько хорошо, что… Каким образом получилось, что у нас сегодня нет лекарства от рака, например? Спрос на это лекарство есть, несомненно, во всех странах, а лекарства нет. Денег потрачено много, а ответ не получен. То же самое, возможно подумать, как другие вопросы решаются. Роль государства на рынке искажает наш спор.</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0:55:0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адо посмотреть на то, как мы потребляем энергию, иначе мы не получим решения этого вопроса.</w:t>
      </w:r>
    </w:p>
    <w:p>
      <w:pPr>
        <w:pStyle w:val="Normal"/>
        <w:spacing w:lineRule="auto" w:line="276" w:before="0" w:after="120"/>
        <w:ind w:right="-703" w:hanging="0"/>
        <w:rPr/>
      </w:pPr>
      <w:r>
        <w:rPr>
          <w:rFonts w:eastAsia="MS Mincho;ＭＳ 明朝" w:cs="Calibri" w:ascii="Calibri" w:hAnsi="Calibri"/>
          <w:sz w:val="24"/>
          <w:szCs w:val="24"/>
        </w:rPr>
        <w:t>Я очень быстро перейду к последнему слайду. Я полагаю, что в Евразии… Здесь я в виде карты предложил. Мы говорим, думаем о Евразии как об очень далеко расположенном месте. Посмотрите на этот пояс. Всегда была связь между Европой и Азией по этому пути, но, тем не менее, общий термин, который используется для этих целей, часто мешает. Евразия – это удивительное сочетание времени, пространства, населения и производства. Если мы используем «Шелковый путь» для того, чтобы описать Евразию, мы ошибаемся. Мы думаем о Евразии как о месте, через которое проходят пути, но которая ничего вроде бы и не производит. А это ведь не так. На самом деле на протяжении очень длительного времени, на протяжении этого маршрута очень много производилось всего. Это не просто автодорога, по которой идет движение. Это очень важный политический момент, который нужно иметь в виду. Поэтому эти страны всегда производили, а не только были транспортным путем. Производство в этой области происходит. И я думаю, что есть новые области, современные технологии развиваются в Росс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Я хочу подчеркнуть новую эту электроники, которая очень важна, информационных технологий. Их, опять же, необходимо контролировать, если мы хотим находиться в нужном месте, контролировать цепочку </w:t>
      </w:r>
      <w:r>
        <w:rPr>
          <w:rFonts w:eastAsia="MS Mincho;ＭＳ 明朝" w:cs="Calibri" w:ascii="Calibri" w:hAnsi="Calibri"/>
          <w:sz w:val="24"/>
          <w:szCs w:val="24"/>
          <w:highlight w:val="yellow"/>
        </w:rPr>
        <w:t>поставщиков [00:56:48]</w:t>
      </w:r>
      <w:r>
        <w:rPr>
          <w:rFonts w:eastAsia="MS Mincho;ＭＳ 明朝" w:cs="Calibri" w:ascii="Calibri" w:hAnsi="Calibri"/>
          <w:sz w:val="24"/>
          <w:szCs w:val="24"/>
        </w:rPr>
        <w:t>. Нужно смотреть на это со сциентической, технологической точки зрения, не только с точки зрения экономической. По сути дела, это может привести вас в некоторое недоумение, но это то, что я хочу сказать.</w:t>
      </w:r>
    </w:p>
    <w:p>
      <w:pPr>
        <w:pStyle w:val="Normal"/>
        <w:spacing w:lineRule="auto" w:line="276" w:before="0" w:after="120"/>
        <w:ind w:right="-703" w:hanging="0"/>
        <w:rPr/>
      </w:pPr>
      <w:r>
        <w:rPr>
          <w:rFonts w:eastAsia="MS Mincho;ＭＳ 明朝" w:cs="Calibri" w:ascii="Calibri" w:hAnsi="Calibri"/>
          <w:sz w:val="24"/>
          <w:szCs w:val="24"/>
        </w:rPr>
        <w:t>Маленькое меню, если хотите охлаждения, очень важная вещь, для того чтобы охладить комнату, пищу и т. д. через полминуты. Сверхпроводимость. Это то место, где Россия может обязательно преуспеть. И это уникальное предложение здесь. В этом мысли уже реализовались. Это то место, где это может произойти, потому что классическая технология здесь присутствует. Было бы смешно воспроизводить здесь классические технологии, нужно идти другим путе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И последний слайд. Пока Россия проходит процесс реиндустриализации, она не должна идти по пути легких решений. Это была бы неправильная политика. Необходимо кооперировать Японию, Корею, Китай или Америку. Они в других условия начинали процесс индустриализации. А Россия должна сейчас пройти процесс реиндустриализации, подумать о тех преимуществах, которые у вас уже имеются. Вы можете выбрать из тех областей… Вы можете не заниматься электроникой за пределами идей, разработанных Кремниевой </w:t>
      </w:r>
      <w:r>
        <w:rPr>
          <w:rFonts w:eastAsia="MS Mincho;ＭＳ 明朝" w:cs="Calibri" w:ascii="Calibri" w:hAnsi="Calibri"/>
          <w:sz w:val="24"/>
          <w:szCs w:val="24"/>
          <w:highlight w:val="yellow"/>
        </w:rPr>
        <w:t>долиной [00:58:18]</w:t>
      </w:r>
      <w:r>
        <w:rPr>
          <w:rFonts w:eastAsia="MS Mincho;ＭＳ 明朝" w:cs="Calibri" w:ascii="Calibri" w:hAnsi="Calibri"/>
          <w:sz w:val="24"/>
          <w:szCs w:val="24"/>
        </w:rPr>
        <w:t>. Я имею новые индустриальные сектора Сибири…</w:t>
      </w:r>
    </w:p>
    <w:p>
      <w:pPr>
        <w:pStyle w:val="Normal"/>
        <w:spacing w:lineRule="auto" w:line="276" w:before="0" w:after="120"/>
        <w:ind w:right="-703" w:hanging="0"/>
        <w:rPr/>
      </w:pPr>
      <w:r>
        <w:rPr>
          <w:rFonts w:eastAsia="MS Mincho;ＭＳ 明朝" w:cs="Calibri" w:ascii="Calibri" w:hAnsi="Calibri"/>
          <w:sz w:val="24"/>
          <w:szCs w:val="24"/>
        </w:rPr>
        <w:t>Я хотел бы подчеркнуть еще последний момент. Потенция переработки нефти и газа, не просто продавая сырье, но как они создают новые места работы. Вот об этом я и хотел доложить в своем докладе.</w:t>
      </w:r>
    </w:p>
    <w:p>
      <w:pPr>
        <w:pStyle w:val="Normal"/>
        <w:spacing w:lineRule="auto" w:line="276" w:before="0" w:after="120"/>
        <w:ind w:right="-703" w:hanging="0"/>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Дорогие друзья, это модель, которая дает нам возможность посмотреть на будущее совершенно другими глазами. И когда наши коллеги из Кембриджа, из Италии, из многих стран мира говорят: «Россия может быть одним из агентов, акторов евразийского нового процесса, где уникальные возможности будут использоваться для опережения, а не повторения задов современного западного развития…» Извините, я не побоялся этого грубого слова. Это очень важно.</w:t>
      </w:r>
    </w:p>
    <w:p>
      <w:pPr>
        <w:pStyle w:val="Normal"/>
        <w:spacing w:lineRule="auto" w:line="276" w:before="0" w:after="120"/>
        <w:ind w:right="-703" w:hanging="0"/>
        <w:rPr/>
      </w:pPr>
      <w:r>
        <w:rPr>
          <w:rFonts w:eastAsia="MS Mincho;ＭＳ 明朝" w:cs="Calibri" w:ascii="Calibri" w:hAnsi="Calibri"/>
          <w:sz w:val="24"/>
          <w:szCs w:val="24"/>
        </w:rPr>
        <w:t>Здесь есть одна большая проблема. На секунду, поскольку все устали, я позволю себе напомнить старый анекдот хрущевских времен. Никита Сергеевич приехал в колхоз и сказал: «Ну что, обгоним Америку и перегоним, и будем идти впереди». Один пожилой крестьянин встал и говорит: «Никита Сергеич, можно и перегоним, но стыдно». Он говорит: «Почему стыдно-то?» – «С драными штанами впереди бежать неудоб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от такая проблема есть. Но ведь при всех противоречиях и проблемах опыта Советского Союза, за 25 лет, если убрать войны, мы создали одно из лучших в мире, на мой взгляд, просто лучшее в мире образование. Это было абсолютно опережающая технология, которая позволила Гагарину быть в космосе первы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1:00:00]</w:t>
      </w:r>
    </w:p>
    <w:p>
      <w:pPr>
        <w:pStyle w:val="Normal"/>
        <w:spacing w:lineRule="auto" w:line="276" w:before="0" w:after="120"/>
        <w:ind w:right="-703" w:hanging="0"/>
        <w:rPr/>
      </w:pPr>
      <w:r>
        <w:rPr>
          <w:rFonts w:eastAsia="MS Mincho;ＭＳ 明朝" w:cs="Calibri" w:ascii="Calibri" w:hAnsi="Calibri"/>
          <w:sz w:val="24"/>
          <w:szCs w:val="24"/>
        </w:rPr>
        <w:t xml:space="preserve">Мы создали огромные прорывы в области фундаментальной науки, медицины, культуры и т. д. Такие возможности есть, такие возможности показывают и другие страны. И это вызов. Вызов, который говорит: интеграция производства, науки, образования и культуры в современных отраслях при не только рыночных механизмах… Кембридж – это производство общественных благ в гигантских масштабах, хотя это и суперкорпорация. Это интереснейший, опыт, где тысячелетняя буквально, а не фигурально, история оказывается оплотом, основой для прорыва вперед. Где в </w:t>
      </w:r>
      <w:r>
        <w:rPr>
          <w:rFonts w:eastAsia="MS Mincho;ＭＳ 明朝" w:cs="Calibri" w:ascii="Calibri" w:hAnsi="Calibri"/>
          <w:sz w:val="24"/>
          <w:szCs w:val="24"/>
          <w:highlight w:val="yellow"/>
        </w:rPr>
        <w:t>пабе «Игл» [01:00:36]</w:t>
      </w:r>
      <w:r>
        <w:rPr>
          <w:rFonts w:eastAsia="MS Mincho;ＭＳ 明朝" w:cs="Calibri" w:ascii="Calibri" w:hAnsi="Calibri"/>
          <w:sz w:val="24"/>
          <w:szCs w:val="24"/>
        </w:rPr>
        <w:t>, которому не знаю, сколько лет, бесконечное количество, открывается геном человека и совершаются прорывы в области той физики, про которую я ничего не могу сказать, поскольку не понима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от такие возможности есть у нашей страны, и об этом говорят наши коллеги. Я очень благодарен профессору Лэйну, профессору Монту за то, что они нас так двигают вперед. Но у нас есть не менее замечательные российские спикеры и замечательные профессор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иктор Тимофеевич Рязанов чуть-чуть подождет, а мы сейчас дадим слово, если можно, Олегу Николаевичу Смолину. Я уже его представил. Первый зампред Комитета по образованию Государственной думы. Причем председатели комитета меняются, а Смолин остается с 1990 года. И это, помимо всего прочего, большой ученый, автор очень многих книг, член-корреспондент Российской академии образования, умница. И я имею честь быть его другом уже много лет. Поэтому особенно благодарен за то, что вы сюда пришли, Олег Николаевич. Вам слово.</w:t>
      </w:r>
    </w:p>
    <w:p>
      <w:pPr>
        <w:pStyle w:val="Normal"/>
        <w:spacing w:lineRule="auto" w:line="276" w:before="0" w:after="120"/>
        <w:ind w:right="-703" w:hanging="0"/>
        <w:rPr/>
      </w:pPr>
      <w:r>
        <w:rPr>
          <w:rFonts w:eastAsia="MS Mincho;ＭＳ 明朝" w:cs="Calibri" w:ascii="Calibri" w:hAnsi="Calibri"/>
          <w:b/>
          <w:sz w:val="24"/>
          <w:szCs w:val="24"/>
        </w:rPr>
        <w:t>Олег Смолин:</w:t>
      </w:r>
      <w:r>
        <w:rPr>
          <w:rFonts w:eastAsia="MS Mincho;ＭＳ 明朝" w:cs="Calibri" w:ascii="Calibri" w:hAnsi="Calibri"/>
          <w:sz w:val="24"/>
          <w:szCs w:val="24"/>
        </w:rPr>
        <w:t xml:space="preserve"> Добрый день, уважаемые коллеги. Позвольте мне сердечно приветствовать участников Московского экономического форума от имени Думского комитета по образованию и движения «Образование для всех». И пожелать нам всем… Как любила говорить моя украинская бабушка: «Дай бог нашему теляти ихнего волка зъысти».</w:t>
      </w:r>
    </w:p>
    <w:p>
      <w:pPr>
        <w:pStyle w:val="Normal"/>
        <w:spacing w:lineRule="auto" w:line="276" w:before="0" w:after="120"/>
        <w:ind w:right="-703" w:hanging="0"/>
        <w:rPr/>
      </w:pPr>
      <w:r>
        <w:rPr>
          <w:rFonts w:eastAsia="MS Mincho;ＭＳ 明朝" w:cs="Calibri" w:ascii="Calibri" w:hAnsi="Calibri"/>
          <w:sz w:val="24"/>
          <w:szCs w:val="24"/>
        </w:rPr>
        <w:t>Я позволю себе начать с одной реплики. Здесь говорили о пределах роста. Но хочу напомнить, что хотя один из авторов первого доклада «Пределы роста» Деннис Медоуз в своей известной книжке начала 2000-х годов утверждал, что мы приближаемся к глобальной катастрофе быстрее, чем они предсказывали в начале 70-х годов, тем не менее, Римский клуб вместе с тем выпустил другой доклад, который так и называется «Нет пределов обучению». Я бы сказал – образованию. И здесь действительно нет никаких пределов. Нет никаких пределов, если только мы не будем действовать по известному принципу Губермана: «Вожди России свой народ во имя чести и морали опять зовут идти вперед, а где перед – опять соврали».</w:t>
      </w:r>
    </w:p>
    <w:p>
      <w:pPr>
        <w:pStyle w:val="Normal"/>
        <w:spacing w:lineRule="auto" w:line="276" w:before="0" w:after="120"/>
        <w:ind w:right="-703" w:hanging="0"/>
        <w:rPr/>
      </w:pPr>
      <w:r>
        <w:rPr>
          <w:rFonts w:eastAsia="MS Mincho;ＭＳ 明朝" w:cs="Calibri" w:ascii="Calibri" w:hAnsi="Calibri"/>
          <w:sz w:val="24"/>
          <w:szCs w:val="24"/>
        </w:rPr>
        <w:t>Тема моего выступления понятна – «Образование и кадры для высокотехнологичной экономики». И начну я с того, уважаемые коллеги, что мы переживаем в стране кадровый кризис, несмотря на улучшение многих формальных показателей. Мы чуть ли не мировые лидеры по формальному количеству людей с высшим образованием. Но то, что становится больше дипломированных людей, это вовсе не означает, что точно так же становится больше количество образованных людей. На мой взгляд, мы имеем кризис профессионализма, довольно серьезный, вместе с тем и моральный кризис, из которого тоже мы никак выйти пока не можем.</w:t>
      </w:r>
    </w:p>
    <w:p>
      <w:pPr>
        <w:pStyle w:val="Normal"/>
        <w:spacing w:lineRule="auto" w:line="276" w:before="0" w:after="120"/>
        <w:ind w:right="-703" w:hanging="0"/>
        <w:rPr/>
      </w:pPr>
      <w:r>
        <w:rPr>
          <w:rFonts w:eastAsia="MS Mincho;ＭＳ 明朝" w:cs="Calibri" w:ascii="Calibri" w:hAnsi="Calibri"/>
          <w:sz w:val="24"/>
          <w:szCs w:val="24"/>
        </w:rPr>
        <w:t>Все знают результаты опросов. Треть населения страны думает, что Солнце – это спутник Земли. Примерно столько же думают или допускают, что если радиоактивное молоко прокипятить, радиоактивность исчезает. И это практически при 55 % людей с формально высшим образованием.</w:t>
      </w:r>
    </w:p>
    <w:p>
      <w:pPr>
        <w:pStyle w:val="Normal"/>
        <w:spacing w:lineRule="auto" w:line="276" w:before="0" w:after="120"/>
        <w:ind w:right="-703" w:hanging="0"/>
        <w:rPr/>
      </w:pPr>
      <w:r>
        <w:rPr>
          <w:rFonts w:eastAsia="MS Mincho;ＭＳ 明朝" w:cs="Calibri" w:ascii="Calibri" w:hAnsi="Calibri"/>
          <w:sz w:val="24"/>
          <w:szCs w:val="24"/>
        </w:rPr>
        <w:t>Преподавательница журфака ведущего вуза утверждает, что 8 из 10 ее студентов не знают, куда впадает… в Каспийское море. Мой друг и учитель, декан с сорокалетним стажем гуманитарного факультета в сибирском городе Омске говорит, что, по его оценкам, уровень выпускника современного гуманитарного факультета примерно такой же, как был у хорошего советского школьника. И так далее.</w:t>
      </w:r>
    </w:p>
    <w:p>
      <w:pPr>
        <w:pStyle w:val="Normal"/>
        <w:spacing w:lineRule="auto" w:line="276" w:before="0" w:after="120"/>
        <w:ind w:right="-703" w:hanging="0"/>
        <w:rPr/>
      </w:pPr>
      <w:r>
        <w:rPr>
          <w:rFonts w:eastAsia="MS Mincho;ＭＳ 明朝" w:cs="Calibri" w:ascii="Calibri" w:hAnsi="Calibri"/>
          <w:sz w:val="24"/>
          <w:szCs w:val="24"/>
        </w:rPr>
        <w:t>Ситуация очень сложная. Вы все прекрасно понимаете, что найти настоящего профессионала даже в таких областях как юриспруденция, далеко не всегда легко. Хотя количество юристов у нас очень большо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позвоню себе остановиться только на трех проблемах в этой связи. Но прежде позволю себе напомнить, что недавно группа депутатов Государственной думы, если быть точным, четыре профессора – Жорес Алферов, Геннадий Зюганов, Иван Мельников и ваш покорный слуга – представили журналистам новую версию проекта федерального закона об образовании для всех. Понятно, что мы его готовили, наши уважаемые коллеги его поддержали, спасиб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1:05:01]</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Он содержит принципиально другую концепцию образовательной политики, чем та, которая реализуется сейчас. Мы требуем и требовали много лет нового курс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олько три проблемы, уважаемые коллеги.</w:t>
      </w:r>
    </w:p>
    <w:p>
      <w:pPr>
        <w:pStyle w:val="Normal"/>
        <w:spacing w:lineRule="auto" w:line="276" w:before="0" w:after="120"/>
        <w:ind w:right="-703" w:hanging="0"/>
        <w:rPr/>
      </w:pPr>
      <w:r>
        <w:rPr>
          <w:rFonts w:eastAsia="MS Mincho;ＭＳ 明朝" w:cs="Calibri" w:ascii="Calibri" w:hAnsi="Calibri"/>
          <w:sz w:val="24"/>
          <w:szCs w:val="24"/>
        </w:rPr>
        <w:t>Проблема первая. Для того чтобы подготовить кадры для новой экономики, какой подход мы должны осуществлять в образовании: формализованный подход, формальная педагогика или творческая педагогика? Наш ответ понятен. Мы разделяем мнение, что студент или ученик – это факел, который нужно зажечь, а не сосуд, который нужно наполнить. Хотя при этом помним, что, если сосуд будет пустым, то и факел не загорится. То есть определенный минимум образованности человеку, естественно, необходим, для того чтобы развивать свои творческие способност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о, самое главное, смотрите, что нам говорят всё последнее время. Нам говорят: «Надо убрать из образования человеческий фактор». На этом основана идеология ЕГЭ. Если 15 лет назад нам говорили, что это полное совершенство, то теперь даже мой прямой шеф, Вячеслав Алексеевич Никонов, известный вам председатель комитета, говорит, что ЕГЭ не учит детей читать, писать и говори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вспоминаю мою дискуссию с известным педагогом московской школы, очень известным директором, не буду назвать фамилию, который несколько лет назад говорил на заседании президентской комиссии по ЕГЭ и одаренности: «Не трогайте ЕГЭ! Люди только к нему успели привыкнуть! Не надо ничего менять!» А я, грешник, говорил: «Вы понимаете, человек ко всему привыкает, даже в петле иногда – сначала подергается, а потом ничего, привыкает. Поэтому привычка к не самому лучшему не означает необходимости его сохранения». Теперь практически все, даже отцы-основатели ЕГЭ, требуют его реформирования. Но, увы, прошло много лет, когда мы учили детей не тому и когда, по известному выражению Александра Галича: «А шарик крутится и вертится, и все время не туд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ы в нашем законопроекте предлагаем самую мягкую форму. Мы предлагаем добровольность, право выбора. В том числе мы требуем по гуманитарным предметам обязательного устного экзамена или элементов устного экзамена. Поскольку все-таки говорить в том числе и думать наших детей, безусловно, нужно учить.</w:t>
      </w:r>
    </w:p>
    <w:p>
      <w:pPr>
        <w:pStyle w:val="Normal"/>
        <w:spacing w:lineRule="auto" w:line="276" w:before="0" w:after="120"/>
        <w:ind w:right="-703" w:hanging="0"/>
        <w:rPr/>
      </w:pPr>
      <w:r>
        <w:rPr>
          <w:rFonts w:eastAsia="MS Mincho;ＭＳ 明朝" w:cs="Calibri" w:ascii="Calibri" w:hAnsi="Calibri"/>
          <w:sz w:val="24"/>
          <w:szCs w:val="24"/>
        </w:rPr>
        <w:t>Позиция вторая. Подмена целей в процессе якобы борьбы за качество. Да, мы понимаем, что качество образования упало и его нужно повышать. Но что нам предлагает правительство? Оно нам предлагает Федеральную целевую программу развития образования, в которой написано, что за ближайшие пять лет нужно закрыть 40 % российских вузов и 80 % их филиалов. Причем, когда это делают, делают не по тому, какое качество образования в этом вузе или филиале. Я знаю филиал частного вуза, который по наукометрии имеет более высокие показатели, чем некоторые федеральные университеты. Это особенный, конечно, это не типичный случай, но такое есть. Но филиал нам надо закрывать – надо закрывать, соответственно, и ег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 нашей точки зрения, повторяю, это подмена целей. Нет доказательств того, что чем крупнее вуз, тем умнее студенты. И не существует их, естественно. Я говорил Дмитрию Анатольевичу Медведеву на прямой дискуссии, что за рубежом большинство самых лучших вузов, элитных вузов – это не самые большие вузы. Это вузы средние по нашим размера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онечно, нужно иметь определенное количество, чтобы оно могло перейти в качество. Но это вовсе не значит, что чем больше вы загоните высших учебных заведений под одну крышу, тем лучше будут учиться студенты. Наоборот, опыт показывает, что там, где это происходит принудительно, первые два-три года никто не работает, все выясняют, кто главный в ректорате, в деканате, на факультете, на кафедре и т. д.</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ричем, обратите внимание, уважаемые коллеги, нам говорят, что у нас развелось слишком много студентов. Студентов у нас поступает в вузы примерно столько же, как в Соединенных Штатах пытаются получить высшее образование, как в Скандинавии, как в Южной Корее. Примерно такой же процент. Но что происходит дальше? А дальше происходит следующее. Если в ведущих университетах Запада до половины студентов дипломов не получают, не справляются с программой или какие-то жизненные обстоятельства, то у нас, если вы приняли десять студентов на бюджетное место, больше одного отчислить нельз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уверен, что это псевдоборьба за качество, что нужно ставить преграды не на пути поступления в высшие учебные заведения, а в процессе обучения, как это делается в очень многих странах мира. Если бы были жесткие…</w:t>
      </w:r>
    </w:p>
    <w:p>
      <w:pPr>
        <w:pStyle w:val="Normal"/>
        <w:spacing w:lineRule="auto" w:line="276" w:before="0" w:after="120"/>
        <w:ind w:right="-703" w:hanging="0"/>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Олег Николаевич, у вас время заканчивается. Минутка максимум.</w:t>
      </w:r>
    </w:p>
    <w:p>
      <w:pPr>
        <w:pStyle w:val="Normal"/>
        <w:spacing w:lineRule="auto" w:line="276" w:before="0" w:after="120"/>
        <w:ind w:right="-703" w:hanging="0"/>
        <w:rPr/>
      </w:pPr>
      <w:r>
        <w:rPr>
          <w:rFonts w:eastAsia="MS Mincho;ＭＳ 明朝" w:cs="Calibri" w:ascii="Calibri" w:hAnsi="Calibri"/>
          <w:b/>
          <w:sz w:val="24"/>
          <w:szCs w:val="24"/>
        </w:rPr>
        <w:t>Олег Смолин:</w:t>
      </w:r>
      <w:r>
        <w:rPr>
          <w:rFonts w:eastAsia="MS Mincho;ＭＳ 明朝" w:cs="Calibri" w:ascii="Calibri" w:hAnsi="Calibri"/>
          <w:sz w:val="24"/>
          <w:szCs w:val="24"/>
        </w:rPr>
        <w:t xml:space="preserve"> Тогда, уважаемые коллеги, я уже не успею ничего сказать про ценности и мораль, хотя это важнейшая вещь. Я позволю себе только в заключение еще раз напомнить, что законопроект движения «Образование для всех» мы будем выставлять на различные сайты и просим вас посмотреть сравнительные таблицы и проголосовать, какие вы будете поддерживать положения – официально действующего закона или нашег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1:10:05]</w:t>
      </w:r>
    </w:p>
    <w:p>
      <w:pPr>
        <w:pStyle w:val="Normal"/>
        <w:spacing w:lineRule="auto" w:line="276" w:before="0" w:after="120"/>
        <w:ind w:right="-703" w:hanging="0"/>
        <w:rPr/>
      </w:pPr>
      <w:r>
        <w:rPr>
          <w:rFonts w:eastAsia="MS Mincho;ＭＳ 明朝" w:cs="Calibri" w:ascii="Calibri" w:hAnsi="Calibri"/>
          <w:sz w:val="24"/>
          <w:szCs w:val="24"/>
        </w:rPr>
        <w:t>А в заключение хочу напомнить известную историю. Все вы, конечно, помните формулу Канта: «Две вещи не устают удивлять нас в этом мире – звездное небо над нами и нравственный закон внутри нас». Так вот на урок технологии приходит учительница Мариванна и говорит: «Девочки, тема нашего урока сегодня "Выворачивание канта"». Отличница Оля поднимает руку: «Мариванна, это что же такое получится… Что звездное небо будет внутри нас, а нравственный закон над нами?»</w:t>
      </w:r>
    </w:p>
    <w:p>
      <w:pPr>
        <w:pStyle w:val="Normal"/>
        <w:spacing w:lineRule="auto" w:line="276" w:before="0" w:after="120"/>
        <w:ind w:right="-703" w:hanging="0"/>
        <w:rPr/>
      </w:pPr>
      <w:r>
        <w:rPr>
          <w:rFonts w:eastAsia="MS Mincho;ＭＳ 明朝" w:cs="Calibri" w:ascii="Calibri" w:hAnsi="Calibri"/>
          <w:sz w:val="24"/>
          <w:szCs w:val="24"/>
        </w:rPr>
        <w:t>Я хочу нам всем пожелать, чтобы и у нас, и у наших студентов и звездное небо, и нравственный закон были на своих местах. Спасиб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Спасибо, Олег Николаевич. Это очень важное выступление. И я прошу всех отнестись к нему с предельным вниманием. Дело в том, что наш форум, как и Санкт-Петербургский конгресс, и мероприятия, которые проходят в рамках движения «Образование для всех», Конгресса работников образования, науки и культуры, – все они нацелены на то, чтобы изменить ситуаци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ринимаются жесткие резолюции, их читают. Дело, как ни странно, слегка сдвигается с мертвой точки. Более того, арьергардные бои в области образования позволили не провести тотальную приватизацию высших образовательных и средних образовательных учреждений, позволили сохранить хотя бы половину бесплатного высшего образования. Олег Смолин не даст соврать, это была огромная битва, очень жестокая и серьезна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егодня наметились позитивные тенденции. И от того, насколько нам будет не лень включиться в эту общественную деятельность, поддержать альтернативный закон, он есть, альтернативный законопроект, и не стесняться его отстаивать, зависит будущее не только наших детей, но и страны в целом.</w:t>
      </w:r>
    </w:p>
    <w:p>
      <w:pPr>
        <w:pStyle w:val="Normal"/>
        <w:spacing w:lineRule="auto" w:line="276" w:before="0" w:after="120"/>
        <w:ind w:right="-703" w:hanging="0"/>
        <w:rPr/>
      </w:pPr>
      <w:r>
        <w:rPr>
          <w:rFonts w:eastAsia="MS Mincho;ＭＳ 明朝" w:cs="Calibri" w:ascii="Calibri" w:hAnsi="Calibri"/>
          <w:sz w:val="24"/>
          <w:szCs w:val="24"/>
        </w:rPr>
        <w:t>Как известно, войны выигрывают учителя. И если мы говорим о трудном положении нашей страны, то мы должны прежде всего думать об учителях, которые создадут тех, кто сможет защитить нашу страну. Как десятиклассники защитили нас в 40-е годы, как это происходило до этого и, надеюсь, никогда не произойдет в будущем, но такое нам нуж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ейчас мы, как всегда, перекинем мостик к англоязычным выступающим, к спикерам, которые представляют наше дальнее зарубежье. Но сначала хочу напомнить, что у нас еще есть целая группа интереснейших ученых, которые выступят после смены спикеров, когда мы дадим возможность выступить еще трем нашим коллегам: Александр Владимирович Сорокин, Жан-Луи Трюэль, Андрей Иванович Колганов, Сергей Александрович Толкачев и Георгий Борисович Клейнер. У нас поэтому такой жесткий восьмиминутный регламент.</w:t>
      </w:r>
    </w:p>
    <w:p>
      <w:pPr>
        <w:pStyle w:val="Normal"/>
        <w:spacing w:lineRule="auto" w:line="276" w:before="0" w:after="120"/>
        <w:ind w:right="-703" w:hanging="0"/>
        <w:rPr/>
      </w:pPr>
      <w:r>
        <w:rPr>
          <w:rFonts w:eastAsia="MS Mincho;ＭＳ 明朝" w:cs="Calibri" w:ascii="Calibri" w:hAnsi="Calibri"/>
          <w:sz w:val="24"/>
          <w:szCs w:val="24"/>
        </w:rPr>
        <w:t>Сейчас я с удовольствием предоставляю слово нашей коллеге из Великобритании Бернадетт Милл, депутату регионального парламента Лондон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Бернадетт Милл:</w:t>
      </w:r>
      <w:r>
        <w:rPr>
          <w:rFonts w:eastAsia="MS Mincho;ＭＳ 明朝" w:cs="Calibri" w:ascii="Calibri" w:hAnsi="Calibri"/>
          <w:sz w:val="24"/>
          <w:szCs w:val="24"/>
        </w:rPr>
        <w:t xml:space="preserve"> Большое спасибо за ваше представление. Мне очень приятно быть здесь. Я постараюсь быть очень краткой и учитывать врем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так, я начну с исторического контекста, где мы находимся и каким образом дошли до этого момент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сегда было представление о том, что производство для поддержания людей, а не для того, чтобы извлекать прибыль. Это отношение было заложено в сообществе. К сожалению, в результате такого отношения мы пришли к ситуации, когда большое количество сельского населения оказалось маргинализированы и оставались в аграрном секторе вместо того, чтобы переходить в сектор услуг, обеспечивая всё более стабильную занятость. В 1991 году больше внимания уделялось производственному сектору, особенно в этом регионе мира. Сейчас есть прямая связь между странами, которые имеют более крупные секторы услуг в отличие от сельскохозяйственного сектор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1:15:0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мы можем обеспечить более высокий уровень занятости, также привлекать более высокий уровень прямых иностранных инвестиций в наше место. Хотя сельскохозяйственный сектор имеет определенные выгоды, и он является очень важным для общества в целом, они находятся на втором месте, второстепенное значение придается с точки зрения обеспеченности экономического роста и преодоления нищеты, бедности в обществе.</w:t>
      </w:r>
    </w:p>
    <w:p>
      <w:pPr>
        <w:pStyle w:val="Normal"/>
        <w:spacing w:lineRule="auto" w:line="276" w:before="0" w:after="120"/>
        <w:ind w:right="-703" w:hanging="0"/>
        <w:rPr/>
      </w:pPr>
      <w:r>
        <w:rPr>
          <w:rFonts w:eastAsia="MS Mincho;ＭＳ 明朝" w:cs="Calibri" w:ascii="Calibri" w:hAnsi="Calibri"/>
          <w:sz w:val="24"/>
          <w:szCs w:val="24"/>
        </w:rPr>
        <w:t xml:space="preserve">Я подумала, что я буду говорить об Йозефе Шумпетере немножко. Он признал положительные стороны капитализма, но вместе с тем он также был осведомлен об опасностях капитализма, которые приводят к неравенству, не только с точки зрения разницы в доходах, но и вообще к неравенству в обществе. Речь шла и о том, что это несправедливо, и также что это приводит к социальным трудностям. Он упоминал об этом, что прогресс может происходить вместе с социальными изменениями. Это то, за что мы боремся не только в России, но и в Великобритании. И это вполне совпадает с «эффектом </w:t>
      </w:r>
      <w:r>
        <w:rPr>
          <w:rFonts w:eastAsia="MS Mincho;ＭＳ 明朝" w:cs="Calibri" w:ascii="Calibri" w:hAnsi="Calibri"/>
          <w:sz w:val="24"/>
          <w:szCs w:val="24"/>
          <w:highlight w:val="yellow"/>
        </w:rPr>
        <w:t>Джейкоба [01:16:19]</w:t>
      </w:r>
      <w:r>
        <w:rPr>
          <w:rFonts w:eastAsia="MS Mincho;ＭＳ 明朝" w:cs="Calibri" w:ascii="Calibri" w:hAnsi="Calibri"/>
          <w:sz w:val="24"/>
          <w:szCs w:val="24"/>
        </w:rPr>
        <w:t>», когда у вас имеется определенное воздействие, прежде чем вы выйдете на положительный этап развития.</w:t>
      </w:r>
    </w:p>
    <w:p>
      <w:pPr>
        <w:pStyle w:val="Normal"/>
        <w:spacing w:lineRule="auto" w:line="276" w:before="0" w:after="120"/>
        <w:ind w:right="-703" w:hanging="0"/>
        <w:rPr/>
      </w:pPr>
      <w:r>
        <w:rPr>
          <w:rFonts w:eastAsia="MS Mincho;ＭＳ 明朝" w:cs="Calibri" w:ascii="Calibri" w:hAnsi="Calibri"/>
          <w:sz w:val="24"/>
          <w:szCs w:val="24"/>
        </w:rPr>
        <w:t>Это как раз вызов для всех правительств, которые, так или иначе, пытаются обеспечить устойчивое развитие. Не просто некое Парето эффективности, но и окончательные позитивные результат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еперь то, что касается технических усовершенствований. Цифровые технологии очень серьезно повлияли на нашу жизнь. Очень многие люди раньше не имели возможности получать обучение, а цифровые технологии теперь это позволили. И в некоторых случаях технология сейчас очень серьезно влияет на распределение трудовых ресурсов. Но, тем не менее, эффект безработицы тоже возникает. Это также связано и с усиленной эксплуатацие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онечно, рост экономики – это важная вещь. Но мы не можем узко смотреть на эти вещи. Мы должны смотреть на общество в целом и пытаться ликвидировать это неравенство. Для того чтобы ликвидировать это неравенство, нужно, чтобы компании взаимодействовали с государствами. Нужно вкладываться и в образование, чтобы все люди могли в глобальном масштабе получать работу и иметь доступ к этим технологическим преимущества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ейчас мы продолжим. Просто хочу больше сказать о неравенстве. Это опасность для общества, и мы в настоящий момент боремся с этой проблемой. Самые благополучные страны мира имеют эту проблему, имеют социальный вызов. Это не просто неравенство как таковое. За этим следуют и последствия. Например, более слабое здоровье, безработица, низкий уровень образова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онечно, рекомендации очень важны, чтобы мы учились друг у друга. Конечно, Британия – это старая демократия, но и мы должны учиться в России большому взаимодействию общества и правительства. И это борьб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последняя вещь, о чем хотелось бы сказать, это социальная политик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1:20:04]</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от на чем нужно сосредотачивать свои усилия. Это и развитие коллективизма, и включение всех людей в общественные дела. Очень важно развивать эти вещи. И самое главное, мы учимся друг у друга. И именно я здесь не для того, чтобы чему-то учить, но обмениваться информацией. Нужны структурные изменения в некоторых направлениях, строить более крепкое социальное общество. Я думаю, что и у России многому можно поучиться.</w:t>
      </w:r>
    </w:p>
    <w:p>
      <w:pPr>
        <w:pStyle w:val="Normal"/>
        <w:spacing w:lineRule="auto" w:line="276" w:before="0" w:after="120"/>
        <w:ind w:right="-703" w:hanging="0"/>
        <w:rPr/>
      </w:pPr>
      <w:r>
        <w:rPr>
          <w:rFonts w:eastAsia="MS Mincho;ＭＳ 明朝" w:cs="Calibri" w:ascii="Calibri" w:hAnsi="Calibri"/>
          <w:sz w:val="24"/>
          <w:szCs w:val="24"/>
        </w:rPr>
        <w:t>Большое спасибо за ваше время. Я думаю, что мы продолжим дискуссию в этом направлении завтр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Я хочу подчеркнуть, социальное неравенство экономически неэффективно, не говоря уже о том, что оно безнравственно и мешает человеческому развити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Экономический прогресс, создание новых технологий, человек, который способен повышать в разы, а иногда на порядок производительность труда, этот человек должен жить в гармоничном обществе. Если этот человек понимает, что учитель, даже если он абсолютно талантлив, если он дарит душу, жизнь и свою энергию детям, получает в 10, в 100 000 раз меньше, чем финансовый спекулянт… Я подчеркиваю, это не шутка. Разница не в 10 раз, а в десятки тысяч раз. То в этой системе экономически эффективного образования не будет.</w:t>
      </w:r>
    </w:p>
    <w:p>
      <w:pPr>
        <w:pStyle w:val="Normal"/>
        <w:spacing w:lineRule="auto" w:line="276" w:before="0" w:after="120"/>
        <w:ind w:right="-703" w:hanging="0"/>
        <w:rPr/>
      </w:pPr>
      <w:r>
        <w:rPr>
          <w:rFonts w:eastAsia="MS Mincho;ＭＳ 明朝" w:cs="Calibri" w:ascii="Calibri" w:hAnsi="Calibri"/>
          <w:sz w:val="24"/>
          <w:szCs w:val="24"/>
        </w:rPr>
        <w:t>Если квалифицированный инженер, который может создать новую технологию, если агроном, я специально подчеркну – агроном, который способен создать пусть на 10 % более производительный вариант производства зерна или мяса, тем самым сэкономив труд десятков миллионов крестьян, если этот человек находится в положении фактически униженном из-за социального неравенства, то такая система работать не буд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ам очень часто говорят: «Важно испечь пирог. А как его будут делить – неважно». Уважаемые коллеги, если пирог делится абсолютно несправедливо, не в соответствии с реальным вкладом человека, не в соответствии с его социальной ролью, а так, как это диктует финансовая спекулятивная модель или возможность присосаться к природным ресурсам, то в этом случае печь пирог люди, которые получают нищенские доходы, не будут. Они будут стремиться испечь новый пирог, по-новому, так, чтобы он был гораздо вкуснее, важнее и полезне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этому я прошу предельно внимательно отнестись к тому, что сказала Бернадетт. Завтра у нас будет одна из конференций, специально посвященная этому вопросу, которая так и называется «Свобода. Справедливость. Солидарность. Развитие». Аббревиатура «СССР» получилась нечаянно, но в ней есть какой-то смысл. Хотя в СССР были проблемы и со свободой, и со справедливостью, и с развитием, но тем не мене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авайте на эту тему мы специально поговорим дальше. А сейчас у нас еще один очень известный ученый нашей страны, один из крупнейших, я не побоюсь этих слов, экономистов-теоретиков России, заведующий кафедрой экономической теории экономического факультета Санкт-Петербургского университета Виктор Тимофеевич Рязанов. Виктор Тимофеевич, вам слов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иктор Рязанов:</w:t>
      </w:r>
      <w:r>
        <w:rPr>
          <w:rFonts w:eastAsia="MS Mincho;ＭＳ 明朝" w:cs="Calibri" w:ascii="Calibri" w:hAnsi="Calibri"/>
          <w:sz w:val="24"/>
          <w:szCs w:val="24"/>
        </w:rPr>
        <w:t xml:space="preserve"> Спасибо. Я хотел бы вернуться к тому вопросу, с которого началась наша дискуссия по поводу нового качества производства. Естественно, каждое время рождает новое качество, новые элементы. И я выделю только два момента, которые, мне кажется, весьма важн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ервый момент заключается в том, что сегодня, когда мы говорим о производстве, нельзя ограничиваться только производством. Потому что сегодня производство – это и образование, и наука, и социальная сфера в самом широком смысле. Это то, что образует уже единство.</w:t>
      </w:r>
    </w:p>
    <w:p>
      <w:pPr>
        <w:pStyle w:val="Normal"/>
        <w:spacing w:lineRule="auto" w:line="276" w:before="0" w:after="120"/>
        <w:ind w:right="-703" w:hanging="0"/>
        <w:rPr/>
      </w:pPr>
      <w:r>
        <w:rPr>
          <w:rFonts w:eastAsia="MS Mincho;ＭＳ 明朝" w:cs="Calibri" w:ascii="Calibri" w:hAnsi="Calibri"/>
          <w:sz w:val="24"/>
          <w:szCs w:val="24"/>
        </w:rPr>
        <w:t>И важно подчеркнуть, еще имея в виду одно обстоятельство, о котором, кстати, сегодня уже шла речь, по поводу того, что якобы в России мы можем делать только единичные продукты, уникальные продукты, а к массовому производству не способны. Так вот для того чтобы мы были способны к массовому производству, как раз такое сочетание производства, образования и науки должно быть обеспечено.</w:t>
      </w:r>
    </w:p>
    <w:p>
      <w:pPr>
        <w:pStyle w:val="Normal"/>
        <w:spacing w:lineRule="auto" w:line="276" w:before="0" w:after="120"/>
        <w:ind w:right="-703" w:hanging="0"/>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Коллеги, я выдам маленькую тайну. У нас идет постоянная полемика с профессором Рязановым, который критикует Бузгалина, Бузгалин критикует Рязанова. Сейчас он критикует уже и кембриджских профессоров. И это правильно, это очень интересно.</w:t>
      </w:r>
    </w:p>
    <w:p>
      <w:pPr>
        <w:pStyle w:val="Normal"/>
        <w:spacing w:lineRule="auto" w:line="276" w:before="0" w:after="120"/>
        <w:ind w:right="-703" w:hanging="0"/>
        <w:rPr/>
      </w:pPr>
      <w:r>
        <w:rPr>
          <w:rFonts w:eastAsia="MS Mincho;ＭＳ 明朝" w:cs="Calibri" w:ascii="Calibri" w:hAnsi="Calibri"/>
          <w:b/>
          <w:sz w:val="24"/>
          <w:szCs w:val="24"/>
        </w:rPr>
        <w:t>Виктор Рязанов:</w:t>
      </w:r>
      <w:r>
        <w:rPr>
          <w:rFonts w:eastAsia="MS Mincho;ＭＳ 明朝" w:cs="Calibri" w:ascii="Calibri" w:hAnsi="Calibri"/>
          <w:sz w:val="24"/>
          <w:szCs w:val="24"/>
        </w:rPr>
        <w:t xml:space="preserve"> Я предполагаю, что дискуссия, она и предполагает поиск каких-то…</w:t>
      </w:r>
    </w:p>
    <w:p>
      <w:pPr>
        <w:pStyle w:val="Normal"/>
        <w:spacing w:lineRule="auto" w:line="276" w:before="0" w:after="120"/>
        <w:ind w:right="-703" w:hanging="0"/>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Да, да. Я просто подчеркиваю, что есть эта интереснейшая тема, и мы ее постоянно обсуждаем.</w:t>
      </w:r>
    </w:p>
    <w:p>
      <w:pPr>
        <w:pStyle w:val="Normal"/>
        <w:spacing w:lineRule="auto" w:line="276" w:before="0" w:after="120"/>
        <w:ind w:right="-703" w:hanging="0"/>
        <w:rPr/>
      </w:pPr>
      <w:r>
        <w:rPr>
          <w:rFonts w:eastAsia="MS Mincho;ＭＳ 明朝" w:cs="Calibri" w:ascii="Calibri" w:hAnsi="Calibri"/>
          <w:b/>
          <w:sz w:val="24"/>
          <w:szCs w:val="24"/>
        </w:rPr>
        <w:t>Виктор Рязанов:</w:t>
      </w:r>
      <w:r>
        <w:rPr>
          <w:rFonts w:eastAsia="MS Mincho;ＭＳ 明朝" w:cs="Calibri" w:ascii="Calibri" w:hAnsi="Calibri"/>
          <w:sz w:val="24"/>
          <w:szCs w:val="24"/>
        </w:rPr>
        <w:t xml:space="preserve"> Так что это действительно очень важная проблема, и ее нужно иметь в вид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1:25:01]</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торой момент, на котором я хотел бы остановиться. Это проблема в том, что сегодня новое качество производства – это производство в условиях глобализации, в условиях мировых рынков. И здесь очень важно сделать правильный выбор.</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аверное, многие здесь хорошо помнят об этом, что одна из идей реформирования прошлого периода была идея так называемого встраивания, участия в глобальных цепочках по созданию и увеличению добавленной стоимости. Но, понимаете, это встраивание означает одно – что мы будем работать на подхвате. Конечно, какие-то выгоды можно получить, особенно те, кто встраиваются, здесь могут зарабатывать, но это не выход из ситуации.</w:t>
      </w:r>
    </w:p>
    <w:p>
      <w:pPr>
        <w:pStyle w:val="Normal"/>
        <w:spacing w:lineRule="auto" w:line="276" w:before="0" w:after="120"/>
        <w:ind w:right="-703" w:hanging="0"/>
        <w:rPr/>
      </w:pPr>
      <w:r>
        <w:rPr>
          <w:rFonts w:eastAsia="MS Mincho;ＭＳ 明朝" w:cs="Calibri" w:ascii="Calibri" w:hAnsi="Calibri"/>
          <w:sz w:val="24"/>
          <w:szCs w:val="24"/>
        </w:rPr>
        <w:t xml:space="preserve">Если уж говорить о взаимодействии с глобальной экономикой, а без этого взаимодействия мы не можем сегодня решать и наши проблемы, то, судя по всему, перспективная цель – это формирование своих глобальных цепочек создания добавленной стоимости. Между прочим, это очень важный вопрос, который позволяет нам в новом качестве выйти на сотрудничество с </w:t>
      </w:r>
      <w:r>
        <w:rPr>
          <w:rFonts w:eastAsia="MS Mincho;ＭＳ 明朝" w:cs="Calibri" w:ascii="Calibri" w:hAnsi="Calibri"/>
          <w:sz w:val="24"/>
          <w:szCs w:val="24"/>
          <w:highlight w:val="yellow"/>
        </w:rPr>
        <w:t>евразийским [01:26:09]</w:t>
      </w:r>
      <w:r>
        <w:rPr>
          <w:rFonts w:eastAsia="MS Mincho;ＭＳ 明朝" w:cs="Calibri" w:ascii="Calibri" w:hAnsi="Calibri"/>
          <w:sz w:val="24"/>
          <w:szCs w:val="24"/>
        </w:rPr>
        <w:t xml:space="preserve"> сообществом. Потому что именно здесь, мне кажется, у нас есть хорошие возможности и перспективы дальше развивать и нашу экономику, и наше содружество в том числе.</w:t>
      </w:r>
    </w:p>
    <w:p>
      <w:pPr>
        <w:pStyle w:val="Normal"/>
        <w:spacing w:lineRule="auto" w:line="276" w:before="0" w:after="120"/>
        <w:ind w:right="-703" w:hanging="0"/>
        <w:rPr/>
      </w:pPr>
      <w:r>
        <w:rPr>
          <w:rFonts w:eastAsia="MS Mincho;ＭＳ 明朝" w:cs="Calibri" w:ascii="Calibri" w:hAnsi="Calibri"/>
          <w:sz w:val="24"/>
          <w:szCs w:val="24"/>
        </w:rPr>
        <w:t>Еще один момент, который почему-то не был затронут в наших дискуссиях, а мне кажется, на него вновь стоит обратить внимание. Это по поводу приватизации. Вы знаете, что сейчас вновь активно муссируется идея новой волны масштабной приватизации. Я не исключаю целесообразности каких-то конкретных случаев, здесь еще вопрос конкретного счета. Но что значит новая волна приватизации? Это очередное растаскивание экономик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егодня мы должны на самом деле решить другую проблему. Я хочу поддержать то, что сказал уже Анатолий Александрович, по поводу того, что наша задача – в большей степени переориентироваться на внутренние факторы спроса. Потому что все-таки, как бы мы ни говорили об ограниченности нашего рынка, он шестой по своей масштабности, по своему объему. И это очень важно для того, чтобы это стало основой запуска новой индустриализации. Потому что новая индустриализация – это и есть активное использование и задействование внутренних факторов спроса и, значит, развитие экономики на естественной основе.</w:t>
      </w:r>
    </w:p>
    <w:p>
      <w:pPr>
        <w:pStyle w:val="Normal"/>
        <w:spacing w:lineRule="auto" w:line="276" w:before="0" w:after="120"/>
        <w:ind w:right="-703" w:hanging="0"/>
        <w:rPr/>
      </w:pPr>
      <w:r>
        <w:rPr>
          <w:rFonts w:eastAsia="MS Mincho;ＭＳ 明朝" w:cs="Calibri" w:ascii="Calibri" w:hAnsi="Calibri"/>
          <w:sz w:val="24"/>
          <w:szCs w:val="24"/>
        </w:rPr>
        <w:t>Причем, здесь важны несколько моментов, потому что это позволяет создать более устойчивую экономику. А мы хорошо знаем, что это самое неустойчивое – это внешние факторы спроса. Внутренние факторы достаточно устойчивы, позволяют обеспечить устойчивую экономику. И, кстати, в мире те экономики, где был правильный баланс сочетания внутренних и внешних факторов, они как раз и обеспечили свое достаточно успешное прохождение фазы кризис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здесь есть еще один важный момент, на который я тоже хотел бы обратить особое внимание. Это проблема воссоздания целостности народнохозяйственного комплекса.</w:t>
      </w:r>
    </w:p>
    <w:p>
      <w:pPr>
        <w:pStyle w:val="Normal"/>
        <w:spacing w:lineRule="auto" w:line="276" w:before="0" w:after="120"/>
        <w:ind w:right="-703" w:hanging="0"/>
        <w:rPr/>
      </w:pPr>
      <w:r>
        <w:rPr>
          <w:rFonts w:eastAsia="MS Mincho;ＭＳ 明朝" w:cs="Calibri" w:ascii="Calibri" w:hAnsi="Calibri"/>
          <w:sz w:val="24"/>
          <w:szCs w:val="24"/>
        </w:rPr>
        <w:t>У меня, к сожалению, очень мало времени, чтобы более подробно об этом говорить, но во всяком случае та ситуация с санкциями, а она наверняка затянется на очень долгий период времени, тем более актуализирует проблемы воссоздания целостности народнохозяйственного комплекса. Ибо если мы хотим обеспечить не просто некую политическую независимость, политический суверенитет принимать самостоятельные решения, что мы сейчас с удовольствием наблюдаем, без нормальной, здоровой, самостоятельной экономики эту проблему не решить. Это тоже важный момент, на который необходимо обратить внимание.</w:t>
      </w:r>
    </w:p>
    <w:p>
      <w:pPr>
        <w:pStyle w:val="Normal"/>
        <w:spacing w:lineRule="auto" w:line="276" w:before="0" w:after="120"/>
        <w:ind w:right="-703" w:hanging="0"/>
        <w:rPr/>
      </w:pPr>
      <w:r>
        <w:rPr>
          <w:rFonts w:eastAsia="MS Mincho;ＭＳ 明朝" w:cs="Calibri" w:ascii="Calibri" w:hAnsi="Calibri"/>
          <w:sz w:val="24"/>
          <w:szCs w:val="24"/>
        </w:rPr>
        <w:t>Еще, может быть, один момент, который я тоже хотел бы обсудить, который уже был поставлен, по поводу опережающего развит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Это на самом деле очень хорошая, очень правильная идея, особенно когда мы сопоставляем с вариантами копирования, с вариантами заимствования во всех сферах – в экономической, в технологической и прочих. Но мне кажется, что сегодня даже для того чтобы эту стратегию, идею опережающего развития запустить, нам на самом деле нужны опережающие реформы.</w:t>
      </w:r>
    </w:p>
    <w:p>
      <w:pPr>
        <w:pStyle w:val="Normal"/>
        <w:spacing w:lineRule="auto" w:line="276" w:before="0" w:after="120"/>
        <w:ind w:right="-703" w:hanging="0"/>
        <w:rPr/>
      </w:pPr>
      <w:r>
        <w:rPr>
          <w:rFonts w:eastAsia="MS Mincho;ＭＳ 明朝" w:cs="Calibri" w:ascii="Calibri" w:hAnsi="Calibri"/>
          <w:sz w:val="24"/>
          <w:szCs w:val="24"/>
        </w:rPr>
        <w:t>Первое, что нам нужно сделать на данном этапе – это перестроить нашу экономику. И это потребность, которая касается не только нашей страны, нашей экономики. Это общая проблема. Проблема, которая сегодня стоит в мировой экономике, должна решать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может быть, в качестве иллюстрации, сегодня тоже об этом уже много говорилось, просто приведу еще один пример и цифру, которая просто подтверждает исчерпанность того, что мы сегодня наблюдаем с точки зрения особенностей экономического роста. Так вот для того чтобы сегодня в Соединенных Штатах увеличить ВВП на 1 доллар, нужно увеличить долг на 5 долларов. Это только имея в виду внутреннюю задолженность. Если еще посчитать некоторые внешние источники, которые также поддерживают экономический рост Соединенных Штатов, эта цифра будет еще больше. Чуть меньше цифра в Европе, но она тоже примерно така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о есть экономика ведущих стран сегодня настолько погружена в долговую яму, в долговую ловушку, что это просто очень зримый и яркий образ исчерпанности той спекулятивной финансовой модели экономики, которая сложилась и которая продолжает существовать и после кризис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1:30:08]</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еще одна цифра, которая просто это иллюстрирует. Если мы посмотрим, какой был объем валютных спекуляций в дневном измерении до кризиса, это примерно было 1,7 трлн. в день. Сегодня это свыше 5,5. То есть мы видим, что после кризиса произошло не затухание спекулятивного оборота капитала, а наоборот, его усиление. 7 трлн. в день – это дневные сделки на рынке ценных бумаг.</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онечно, это говорит о том, что здесь уже ресурс для экономического роста в ведущих странах мира фактически исчерпан. То есть проблема перестраивания, проблема очень глубокого реформирования на самом деле не просто назрела, она уже перезрела. И я думаю, что та страна, которая сможет первой обеспечить разворот и очень существенный разворот, возвращаясь к реальным ценностям, к реальному производству, та страна и станет лидеро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в этом отношении программа неоиндустриализации, которая тоже активно обсуждается, и вы хорошо знаете об этой программе, – это и есть способ решения этих проблем. Потому что неоиндустриализация – это не просто возвращение старого потенциала, старых традиций, а это фактически начальный этап запуска промышленной революции. И вот соединение промышленной революции, которая, кстати, и блокируется именно финансовой моделью, она не запускается, потому что сегодня накоплен уже необходимый технологический комплекс изменений, но он не реализуется в полной мере. Почему? Да потому что капитал в другом месте зарабатывает, он там вполне успешно процветает. И без этого разворота, еще раз хочу повторить, решить эти проблемы невозможно.</w:t>
      </w:r>
    </w:p>
    <w:p>
      <w:pPr>
        <w:pStyle w:val="Normal"/>
        <w:spacing w:lineRule="auto" w:line="276" w:before="0" w:after="120"/>
        <w:ind w:right="-703" w:hanging="0"/>
        <w:rPr/>
      </w:pPr>
      <w:r>
        <w:rPr>
          <w:rFonts w:eastAsia="MS Mincho;ＭＳ 明朝" w:cs="Calibri" w:ascii="Calibri" w:hAnsi="Calibri"/>
          <w:sz w:val="24"/>
          <w:szCs w:val="24"/>
        </w:rPr>
        <w:t>Я думаю, что в этом отношении задачи нашего форума очень благородные и очень правильные, потому что они определяют точную и верную перспективу. Спасибо за внимание.</w:t>
      </w:r>
    </w:p>
    <w:p>
      <w:pPr>
        <w:pStyle w:val="Normal"/>
        <w:spacing w:lineRule="auto" w:line="276" w:before="0" w:after="120"/>
        <w:ind w:right="-703" w:hanging="0"/>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Спасибо огромное, Виктор Тимофеевич. Хочу подчеркнуть, что профессор Рязанов недавно выпустил книгу, где дается не только критика модели капиталистической экономики, основанной на финансиализации и посредничестве, но и предлагаются конструктивные решения, о которых только что было сказано таким пунктиром. А кафедра политической экономии под руководством Анатолия Александровича Пороховского выпустила книгу о долговой экономике, где этот вопрос поставлен в центр анализа, и также предложены очень интересные конструктивные альтернативные решения.</w:t>
      </w:r>
    </w:p>
    <w:p>
      <w:pPr>
        <w:pStyle w:val="Normal"/>
        <w:spacing w:lineRule="auto" w:line="276" w:before="0" w:after="120"/>
        <w:ind w:right="-703" w:hanging="0"/>
        <w:rPr/>
      </w:pPr>
      <w:r>
        <w:rPr>
          <w:rFonts w:eastAsia="MS Mincho;ＭＳ 明朝" w:cs="Calibri" w:ascii="Calibri" w:hAnsi="Calibri"/>
          <w:sz w:val="24"/>
          <w:szCs w:val="24"/>
        </w:rPr>
        <w:t>Мы завершаем первую половину нашего конференционного заседания докладом Петера Шульце, профессора, одного из наших добрых друзей, участника практически всех Московских экономических форумов. Федеративная Республика Герма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етер Шульце:</w:t>
      </w:r>
      <w:r>
        <w:rPr>
          <w:rFonts w:eastAsia="MS Mincho;ＭＳ 明朝" w:cs="Calibri" w:ascii="Calibri" w:hAnsi="Calibri"/>
          <w:sz w:val="24"/>
          <w:szCs w:val="24"/>
        </w:rPr>
        <w:t xml:space="preserve"> Большое спасибо за приглашение. Я, думаю, уже третий раз выступаю здесь. И всегда мне нравится приезжать в Россию, особенно в Петербург, и в другие города. Спасибо за этот шанс. И сейчас мы свободно можем обсуждать такие темы, которые не всегда я обсуждаю сам с собо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Я думаю, что неолиберализм – это не доминирующая идеология. По крайней мере в Западной Европе никогда не было такой темы, которая была бы у всех на устах. Мы верим в социальную ответственность капитала, в смешанный вид экономики. И с 2009 года, когда был финансовый кризис, который пришел к нам из Соединенных Штатов, тогда, когда рухнул </w:t>
      </w:r>
      <w:r>
        <w:rPr>
          <w:rFonts w:eastAsia="MS Mincho;ＭＳ 明朝" w:cs="Calibri" w:ascii="Calibri" w:hAnsi="Calibri"/>
          <w:sz w:val="24"/>
          <w:szCs w:val="24"/>
          <w:lang w:val="en-US"/>
        </w:rPr>
        <w:t>Lehman</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Brothers</w:t>
      </w:r>
      <w:r>
        <w:rPr>
          <w:rFonts w:eastAsia="MS Mincho;ＭＳ 明朝" w:cs="Calibri" w:ascii="Calibri" w:hAnsi="Calibri"/>
          <w:sz w:val="24"/>
          <w:szCs w:val="24"/>
        </w:rPr>
        <w:t xml:space="preserve"> и другие компании, затем все это перекинулось и создалась ситуация в Греции, конечно, роль финансового сектора очень слаба.</w:t>
      </w:r>
    </w:p>
    <w:p>
      <w:pPr>
        <w:pStyle w:val="Normal"/>
        <w:spacing w:lineRule="auto" w:line="276" w:before="0" w:after="120"/>
        <w:ind w:right="-703" w:hanging="0"/>
        <w:rPr/>
      </w:pPr>
      <w:r>
        <w:rPr>
          <w:rFonts w:eastAsia="MS Mincho;ＭＳ 明朝" w:cs="Calibri" w:ascii="Calibri" w:hAnsi="Calibri"/>
          <w:sz w:val="24"/>
          <w:szCs w:val="24"/>
        </w:rPr>
        <w:t>Сейчас у нас негативные ставки по кредитам. И сейчас фактически, если вы вкладываете деньги в финансовые инструменты, то вы за это платите. Поэтому наблюдается определенное изменение в идеологии. Сейчас, мне кажется, создается это новое мнение. И мы видим, что все это связано с реальной экономикой, с производством. Вот о чем я хотел поговорить сегодн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1:35:00]</w:t>
      </w:r>
    </w:p>
    <w:p>
      <w:pPr>
        <w:pStyle w:val="Normal"/>
        <w:spacing w:lineRule="auto" w:line="276" w:before="0" w:after="120"/>
        <w:ind w:right="-703" w:hanging="0"/>
        <w:rPr/>
      </w:pPr>
      <w:r>
        <w:rPr>
          <w:rFonts w:eastAsia="MS Mincho;ＭＳ 明朝" w:cs="Calibri" w:ascii="Calibri" w:hAnsi="Calibri"/>
          <w:sz w:val="24"/>
          <w:szCs w:val="24"/>
        </w:rPr>
        <w:t>С начала 70-х, в 80-х мы уже обнаружили серьезные изменения в экономике. Мы увидели, что снижается доминирование Соединенных Штатов, мы увидели подъем и Китая, и Индии. Мы видели относительно стабильную экономику Германии, но все равно она как-то потихонечку снижалась. И новые производственные циклы. Все эти тенденции в конечном итоге придут к своему естественному концу. Но, тем не менее, изменения уже назрели.</w:t>
      </w:r>
    </w:p>
    <w:p>
      <w:pPr>
        <w:pStyle w:val="Normal"/>
        <w:spacing w:lineRule="auto" w:line="276" w:before="0" w:after="120"/>
        <w:ind w:right="-703" w:hanging="0"/>
        <w:rPr/>
      </w:pPr>
      <w:r>
        <w:rPr>
          <w:rFonts w:eastAsia="MS Mincho;ＭＳ 明朝" w:cs="Calibri" w:ascii="Calibri" w:hAnsi="Calibri"/>
          <w:sz w:val="24"/>
          <w:szCs w:val="24"/>
        </w:rPr>
        <w:t>И тот мир, который мы видели в 70-х – 80-х, это был период, где доминировали страны ОЭСР с Соединенными Штатами, другими странами. Но сейчас этому приходит конец. Мы видим, как поднимается БРИКС, как поднимаются пороговые страны. И сейчас мы понимаем, что уже играем в совершенно другую игру, которая движет нашу экономику, нашу технологию, и это уже борьба не на жизнь, а на смер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Это может быть осуществлено, но в результате большого массового производства в европейских странах. Это может быть осуществлено, если мы смешаем технологию, науку, образование, профессиональную подготовку и производство в од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аким образом, мы приходим к такому моменту, когда мы должны разработать всеобъемлющую программу будущего, видения будущего для мира. Это будет по-прежнему капиталистический мир, но это будет измененный капитализм. Не будет доминировать финансовый капитал.</w:t>
      </w:r>
    </w:p>
    <w:p>
      <w:pPr>
        <w:pStyle w:val="Normal"/>
        <w:spacing w:lineRule="auto" w:line="276" w:before="0" w:after="120"/>
        <w:ind w:right="-703" w:hanging="0"/>
        <w:rPr/>
      </w:pPr>
      <w:r>
        <w:rPr>
          <w:rFonts w:eastAsia="MS Mincho;ＭＳ 明朝" w:cs="Calibri" w:ascii="Calibri" w:hAnsi="Calibri"/>
          <w:sz w:val="24"/>
          <w:szCs w:val="24"/>
        </w:rPr>
        <w:t>В течение ближайшего десятилетия, я не предсказатель, конечно, производительный капитал, технология, как и в 70-е годы, опять будет задавать тон. Они, конечно, будут использовать венчурный капитал, рисковый капитал, банковский капитал, но производство новых технологий, которые будут изменять нашу жизнь, будет главным локомотиво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Это та картина, которую я предлагаю вам посмотреть, диаграмма, которая была подготовлена. Этот график охватывает 11 лет. Здесь вы видите снижение промышленной доли в ВВП в большинстве стран мира. Также и Европе особенно очень драматические изменения. Россия, к сожалению, не включена в этот график. Но вы видите, что есть две страны, которые повысили долю производства, и Германия среди этих стран.</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еиндустриализация Европы, особенно североевропейских стран, происходит. Есть, конечно, и другие, южноевропейские страны в этом плане. Так вот прекратился этот процесс, и цикл тенденций был медленно повернут в обратном направлении. Это не произошло в результате каких-то интервенций центральных политических органов власти, центральное государство… Может быть, за исключением Франции или Испании. Никогда они не играли крупной роли в реорганизации цикла производства, технологий. Это произошло на уровне фирм, конкретных предприятий, в сочетании с проделовой ориентацией локальных и региональных правительств. Плюс работа университетов, профтехобразования и профессиональных ассоциаций. Это создало элементы государства, которое дает возможности для развития, для изменений. То есть речь шла об объединении высоких технологий и традиционной индустр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Были предприняты попытки создать сети для участия, взаимодействия агентов, акторов на этом поле. И, конечно же, в данном случае в рамках такой сети, как коллега из Кембриджа, говорил, потребность является движущим фактором, центром, и социальная ответственность также находится в центре внима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1:40:14]</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ли вы производите какой-то новый продукт, вы должны продать его на рынке, и вы хотите получить прибыль. Это законное устремлени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Германии с 2012 года шло обсуждение о насильственном развитии промышленности. Вы видите здесь этапы: электричество, пар приходили в нашу жизнь… Это 70-е годы, до конца 90-х годов, когда проходила дигитализация промышленности.</w:t>
      </w:r>
    </w:p>
    <w:p>
      <w:pPr>
        <w:pStyle w:val="Normal"/>
        <w:spacing w:lineRule="auto" w:line="276" w:before="0" w:after="120"/>
        <w:ind w:right="-703" w:hanging="0"/>
        <w:rPr/>
      </w:pPr>
      <w:r>
        <w:rPr>
          <w:rFonts w:eastAsia="MS Mincho;ＭＳ 明朝" w:cs="Calibri" w:ascii="Calibri" w:hAnsi="Calibri"/>
          <w:sz w:val="24"/>
          <w:szCs w:val="24"/>
        </w:rPr>
        <w:t xml:space="preserve">А сейчас мы испытываем следующее – полностью новую форму соединения между технологиями и промышленностью. Она, по сути дела, может быть названа «промышленность версии 4.0». Сейчас </w:t>
      </w:r>
      <w:r>
        <w:rPr>
          <w:rFonts w:eastAsia="MS Mincho;ＭＳ 明朝" w:cs="Calibri" w:ascii="Calibri" w:hAnsi="Calibri"/>
          <w:sz w:val="24"/>
          <w:szCs w:val="24"/>
          <w:highlight w:val="yellow"/>
        </w:rPr>
        <w:t>мы являемся свидетелями [01:41:03]</w:t>
      </w:r>
      <w:r>
        <w:rPr>
          <w:rFonts w:eastAsia="MS Mincho;ＭＳ 明朝" w:cs="Calibri" w:ascii="Calibri" w:hAnsi="Calibri"/>
          <w:sz w:val="24"/>
          <w:szCs w:val="24"/>
        </w:rPr>
        <w:t xml:space="preserve"> «умного производства». «Умное производство», «умная фабрика» – это фабрика, где машины говорят друг с другом, они сами оптимизируют производство.</w:t>
      </w:r>
    </w:p>
    <w:p>
      <w:pPr>
        <w:pStyle w:val="Normal"/>
        <w:spacing w:lineRule="auto" w:line="276" w:before="0" w:after="120"/>
        <w:ind w:right="-703" w:hanging="0"/>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Вы знаете, что вы мой друг, но время истекает. Секунду, дружище.</w:t>
      </w:r>
    </w:p>
    <w:p>
      <w:pPr>
        <w:pStyle w:val="Normal"/>
        <w:spacing w:lineRule="auto" w:line="276" w:before="0" w:after="120"/>
        <w:ind w:right="-703" w:hanging="0"/>
        <w:rPr/>
      </w:pPr>
      <w:r>
        <w:rPr>
          <w:rFonts w:eastAsia="MS Mincho;ＭＳ 明朝" w:cs="Calibri" w:ascii="Calibri" w:hAnsi="Calibri"/>
          <w:b/>
          <w:sz w:val="24"/>
          <w:szCs w:val="24"/>
        </w:rPr>
        <w:t>Петер Шульце:</w:t>
      </w:r>
      <w:r>
        <w:rPr>
          <w:rFonts w:eastAsia="MS Mincho;ＭＳ 明朝" w:cs="Calibri" w:ascii="Calibri" w:hAnsi="Calibri"/>
          <w:sz w:val="24"/>
          <w:szCs w:val="24"/>
        </w:rPr>
        <w:t xml:space="preserve"> Итак, это означает, что такого рода элементы будут, конечно же, менять наше общество и нашу политическую структуру также, как это всегда происходило в истории Европы и мира. Вы не можете быть иерархической централизованной структурой, если экономика идет по пути децентрализации. Это старая марксистская истина о соотношении производственных сил и производственных отношений. Потом, возможно, я отвечу…</w:t>
      </w:r>
    </w:p>
    <w:p>
      <w:pPr>
        <w:pStyle w:val="Normal"/>
        <w:spacing w:lineRule="auto" w:line="276" w:before="0" w:after="120"/>
        <w:ind w:right="-703" w:hanging="0"/>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У нас очень интересные презентации. И прежде чем провести некоторую ротацию спикеров, я хотел бы подчеркнуть… Во-первых, ряд журналов России будут очень рады опубликовать ваши тексты. «Экономическое возрождение России», «Вопросы политической экономии», «Проблемы современной экономики». Коллеги, вы уже приглашены.</w:t>
      </w:r>
    </w:p>
    <w:p>
      <w:pPr>
        <w:pStyle w:val="Normal"/>
        <w:spacing w:lineRule="auto" w:line="276" w:before="0" w:after="120"/>
        <w:ind w:right="-703" w:hanging="0"/>
        <w:rPr/>
      </w:pPr>
      <w:r>
        <w:rPr>
          <w:rFonts w:eastAsia="MS Mincho;ＭＳ 明朝" w:cs="Calibri" w:ascii="Calibri" w:hAnsi="Calibri"/>
          <w:sz w:val="24"/>
          <w:szCs w:val="24"/>
        </w:rPr>
        <w:t>Во-вторых, присутствующие здесь профессора Кембриджа не дадут мне соврать, я очень рад пригласить профессоров Рязанова, Пороховского, наших иностранных гостей принять участие в семинаре, посвященном проблемам развития в Евразии, который состоится 2 мая в Кембридже. Нас уже пригласили, семинар подготовлен, мы будем очень рады вас видеть, коллег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это еще не конец. У нас пять блестящих спикеров, с которыми мы продолжим наш разговор. Спасибо тем, кто был в этих замечательных белых креслах, но я прошу вас спуститься в не менее удобные, но чуть более скромные кресла в портере. Спасибо, уважаемые коллеги.</w:t>
      </w:r>
    </w:p>
    <w:p>
      <w:pPr>
        <w:pStyle w:val="Normal"/>
        <w:spacing w:lineRule="auto" w:line="276" w:before="0" w:after="120"/>
        <w:ind w:right="-703" w:hanging="0"/>
        <w:rPr/>
      </w:pPr>
      <w:r>
        <w:rPr>
          <w:rFonts w:eastAsia="MS Mincho;ＭＳ 明朝" w:cs="Calibri" w:ascii="Calibri" w:hAnsi="Calibri"/>
          <w:sz w:val="24"/>
          <w:szCs w:val="24"/>
        </w:rPr>
        <w:t>Коллеги, я приглашаю сюда профессора Сорокина, профессора Трюэля, профессора Колганова, профессора Толкачева, профессора Клейнера Георгия Борисовича. У нас вторая половина нашей конференции, посвященная возрождению материального производства в диалоге с образованием и наукой.</w:t>
      </w:r>
    </w:p>
    <w:p>
      <w:pPr>
        <w:pStyle w:val="Normal"/>
        <w:spacing w:lineRule="auto" w:line="276" w:before="0" w:after="120"/>
        <w:ind w:right="-703" w:hanging="0"/>
        <w:rPr/>
      </w:pPr>
      <w:r>
        <w:rPr>
          <w:rFonts w:eastAsia="MS Mincho;ＭＳ 明朝" w:cs="Calibri" w:ascii="Calibri" w:hAnsi="Calibri"/>
          <w:sz w:val="24"/>
          <w:szCs w:val="24"/>
        </w:rPr>
        <w:t>Уважаемые коллеги, мы продолжаем работу нашей конференции. Спасибо всем тем, кто остался в зале. Спасибо тем, кто выступает у нас сегодня от микрофона. Видит бог, свое заключительное слово я буду говорить в почти пустой аудитории для тех, у кого останется самый большой энтузиазм. Но самое главное здесь в том числе и в том, что идет трансляция в интернете, и видеозапись будет на многих сайтах нашего мероприятия. Поэтому в данном случае количество людей в зале не самый главный вопрос.</w:t>
      </w:r>
    </w:p>
    <w:p>
      <w:pPr>
        <w:pStyle w:val="Normal"/>
        <w:spacing w:lineRule="auto" w:line="276" w:before="0" w:after="120"/>
        <w:ind w:right="-703" w:hanging="0"/>
        <w:rPr/>
      </w:pPr>
      <w:r>
        <w:rPr>
          <w:rFonts w:eastAsia="MS Mincho;ＭＳ 明朝" w:cs="Calibri" w:ascii="Calibri" w:hAnsi="Calibri"/>
          <w:sz w:val="24"/>
          <w:szCs w:val="24"/>
        </w:rPr>
        <w:t>Я рад первому предоставить слово Георгию Борисовичу Клейнеру, члену-корреспонденту Российской академии наук, заместителя директора Центрального экономико-математического институт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Георгий Клейнер:</w:t>
      </w:r>
      <w:r>
        <w:rPr>
          <w:rFonts w:eastAsia="MS Mincho;ＭＳ 明朝" w:cs="Calibri" w:ascii="Calibri" w:hAnsi="Calibri"/>
          <w:sz w:val="24"/>
          <w:szCs w:val="24"/>
        </w:rPr>
        <w:t xml:space="preserve"> Спасибо большое, Александр Владимирович. Я благодарен за возможность выступить в такой замечательной аудитор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1:45:02]</w:t>
      </w:r>
    </w:p>
    <w:p>
      <w:pPr>
        <w:pStyle w:val="Normal"/>
        <w:spacing w:lineRule="auto" w:line="276" w:before="0" w:after="120"/>
        <w:ind w:right="-703" w:hanging="0"/>
        <w:rPr/>
      </w:pPr>
      <w:r>
        <w:rPr>
          <w:rFonts w:eastAsia="MS Mincho;ＭＳ 明朝" w:cs="Calibri" w:ascii="Calibri" w:hAnsi="Calibri"/>
          <w:sz w:val="24"/>
          <w:szCs w:val="24"/>
        </w:rPr>
        <w:t>Я имею в виду и стены, и людей, и руководителей.</w:t>
      </w:r>
    </w:p>
    <w:p>
      <w:pPr>
        <w:pStyle w:val="Normal"/>
        <w:spacing w:lineRule="auto" w:line="276" w:before="0" w:after="120"/>
        <w:ind w:right="-703" w:hanging="0"/>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Георгий Борисович, единственное, у нас восьмиминутный регламент. Вот тут такие страшные цифры на мониторе.</w:t>
      </w:r>
    </w:p>
    <w:p>
      <w:pPr>
        <w:pStyle w:val="Normal"/>
        <w:spacing w:lineRule="auto" w:line="276" w:before="0" w:after="120"/>
        <w:ind w:right="-703" w:hanging="0"/>
        <w:rPr/>
      </w:pPr>
      <w:r>
        <w:rPr>
          <w:rFonts w:eastAsia="MS Mincho;ＭＳ 明朝" w:cs="Calibri" w:ascii="Calibri" w:hAnsi="Calibri"/>
          <w:b/>
          <w:sz w:val="24"/>
          <w:szCs w:val="24"/>
        </w:rPr>
        <w:t>Георгий Клейнер:</w:t>
      </w:r>
      <w:r>
        <w:rPr>
          <w:rFonts w:eastAsia="MS Mincho;ＭＳ 明朝" w:cs="Calibri" w:ascii="Calibri" w:hAnsi="Calibri"/>
          <w:sz w:val="24"/>
          <w:szCs w:val="24"/>
        </w:rPr>
        <w:t xml:space="preserve"> Хорошо. Коллеги, я хотел посвятить свое выступление теме, которая навеяна произведением Владимира Ильича Ленина «Лев Толстой как зеркало русской революции». Но это написал Владимир Ильич. А мое сообщение называется «Импортозамещение как зеркало русской экономик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олжен сказать вам, да вы и сами это знаете, что тема импортозамещения сейчас является едва ли не ключевой. Слово «импортозамещение» встречается в экономическом дискурсе сейчас, и не только в экономическом – и в политическом дискурсе, не менее часто по сравнению с тем, как встречались слова «инвестиции» на более ранних стадиях, «модернизация» и другие. И мы с вами являемся свидетелями тому, как экономисты вьются вокруг тех или иных ключевых слов, вкладывая в них тот или иной смысл. А откуда берутся ключевые слова, вы сами это знаете. И вот сейчас таким ключевым словом является «импортозамещение».</w:t>
      </w:r>
    </w:p>
    <w:p>
      <w:pPr>
        <w:pStyle w:val="Normal"/>
        <w:spacing w:lineRule="auto" w:line="276" w:before="0" w:after="120"/>
        <w:ind w:right="-703" w:hanging="0"/>
        <w:rPr/>
      </w:pPr>
      <w:r>
        <w:rPr>
          <w:rFonts w:eastAsia="MS Mincho;ＭＳ 明朝" w:cs="Calibri" w:ascii="Calibri" w:hAnsi="Calibri"/>
          <w:sz w:val="24"/>
          <w:szCs w:val="24"/>
        </w:rPr>
        <w:t>Я должен сказать, что, может быть, в этом есть и своя логика. Потому что, в конце концов, инвестиционный аспект или модернизационный аспект деятельности – это всего лишь аспекты. Что же касается импортозамещения, то, на мой взгляд, это отражает понимание коренных особенностей и коренных недостатков российской экономики.</w:t>
      </w:r>
    </w:p>
    <w:p>
      <w:pPr>
        <w:pStyle w:val="Normal"/>
        <w:spacing w:lineRule="auto" w:line="276" w:before="0" w:after="120"/>
        <w:ind w:right="-703" w:hanging="0"/>
        <w:rPr/>
      </w:pPr>
      <w:r>
        <w:rPr>
          <w:rFonts w:eastAsia="MS Mincho;ＭＳ 明朝" w:cs="Calibri" w:ascii="Calibri" w:hAnsi="Calibri"/>
          <w:sz w:val="24"/>
          <w:szCs w:val="24"/>
        </w:rPr>
        <w:t>Дело в том, что экономика нашей страны, я имею в виду обобщенную нашу страну, включая и Советский Союз, примерно с 80-х годов, с конца 70-х была объявлена единым народно-хозяйственным комплексом. Это было не просто объявление. Это была констатация факта, согласно которому различные аспекты – и территориальные, и отраслевые, и предметные, и социальные – к этому моменту сформировались в некоторое единство, в некоторую систему.</w:t>
      </w:r>
    </w:p>
    <w:p>
      <w:pPr>
        <w:pStyle w:val="Normal"/>
        <w:spacing w:lineRule="auto" w:line="276" w:before="0" w:after="120"/>
        <w:ind w:right="-703" w:hanging="0"/>
        <w:rPr/>
      </w:pPr>
      <w:r>
        <w:rPr>
          <w:rFonts w:eastAsia="MS Mincho;ＭＳ 明朝" w:cs="Calibri" w:ascii="Calibri" w:hAnsi="Calibri"/>
          <w:sz w:val="24"/>
          <w:szCs w:val="24"/>
        </w:rPr>
        <w:t>Что мы видим сейчас? К сожалению, мы видим, что экономика перестала быть комплексом, перестала быть единой, отличается крайней фрагментарностью – и территориальной, и региональной, и фрагментарностью по отношению к слоям населения, и фрагментарностью по отношению к продуктовому составу. В общем, вместо комплекса мы получили некоторый архипелаг. Причем архипелаг, он хотя бы только в одном отношении не представляет собой единство – в территориальном. К сожалению, экономика по всем азимутам не представляет собой целостного и единого комплекса. И в этом смысле проблемы импортозамещения – это только часть проблемы создания единого народно-хозяйственного самостоятельно функционирующего комплекс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не говорю о том, что нам нужна автаркия. Я не говорю о том, что нам нужна открытая экономика. Это полюса. И если Советский Союз, может быть, был ближе к автаркии, если Россия в 90-х годах была близка к распахнутой, я бы сказал, даже не открытой, а распахнутой экономике, то сейчас настало время найти то оптимальное соотношение между открытостью и замкнутостью, которое я бы назвал мембранной экономико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ембрана – полупроницаемая среда. Что-то через нее проходит в ту или иную сторону, что-то не проходит. Вот создание такой мембраны экономики, которая была бы одновременно и саморазвивающейся, и самодостаточной, и защищенной от различного рода угроз, – это основная цель. Когда мы говорим «импортозамещение», мы только выделяем небольшой фрагмент из этог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стати говоря, раз уж у нас, как говорится, словесная цивилизация, то рядом с импортозамещением должно бы стоять и экспортозамещение. Структура экспорта, однопродуктовая, можно сказать, также нас не устраивает. О чем это говорит? Со стороны импортозамещения, со стороны экспортозамещения мы должны выполнить такие преобразования, которые привели бы это все в единство и в целостнос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1:50:05]</w:t>
      </w:r>
    </w:p>
    <w:p>
      <w:pPr>
        <w:pStyle w:val="Normal"/>
        <w:spacing w:lineRule="auto" w:line="276" w:before="0" w:after="120"/>
        <w:ind w:right="-703" w:hanging="0"/>
        <w:rPr/>
      </w:pPr>
      <w:r>
        <w:rPr>
          <w:rFonts w:eastAsia="MS Mincho;ＭＳ 明朝" w:cs="Calibri" w:ascii="Calibri" w:hAnsi="Calibri"/>
          <w:sz w:val="24"/>
          <w:szCs w:val="24"/>
        </w:rPr>
        <w:t>Задумываясь об этой проблеме, наряду с теми экономистами, которые профессионально ей занимаются, я хотел бы высказать несколько соображений на эту тему.</w:t>
      </w:r>
    </w:p>
    <w:p>
      <w:pPr>
        <w:pStyle w:val="Normal"/>
        <w:spacing w:lineRule="auto" w:line="276" w:before="0" w:after="120"/>
        <w:ind w:right="-703" w:hanging="0"/>
        <w:rPr/>
      </w:pPr>
      <w:r>
        <w:rPr>
          <w:rFonts w:eastAsia="MS Mincho;ＭＳ 明朝" w:cs="Calibri" w:ascii="Calibri" w:hAnsi="Calibri"/>
          <w:sz w:val="24"/>
          <w:szCs w:val="24"/>
        </w:rPr>
        <w:t>Что сегодня является главным препятствием импортозамещения? Обычно считается, что экономическая политика, которая не придавала значения диверсификации или не могла добиться этого, она-то и есть причина того, что экономика перестала быть единым народно-хозяйственным комплексом.</w:t>
      </w:r>
    </w:p>
    <w:p>
      <w:pPr>
        <w:pStyle w:val="Normal"/>
        <w:spacing w:lineRule="auto" w:line="276" w:before="0" w:after="120"/>
        <w:ind w:right="-703" w:hanging="0"/>
        <w:rPr/>
      </w:pPr>
      <w:r>
        <w:rPr>
          <w:rFonts w:eastAsia="MS Mincho;ＭＳ 明朝" w:cs="Calibri" w:ascii="Calibri" w:hAnsi="Calibri"/>
          <w:sz w:val="24"/>
          <w:szCs w:val="24"/>
        </w:rPr>
        <w:t>На мой взгляд, следует рассматривать не только фактор экономической политики, но такой четырехполюсный факторный набор, состоящий из экономической политики, из экономической теории, из теории управления и реальной экономики. Вот четыре компонента, которые на самом деле следует рассматривать в единстве. Это тоже единый комплекс. Потому что политика базируется на неправильно понятой или недостаточно продуманной и разработанной теории. Управление не в состоянии реализовать задачи политики. И наконец, реальная экономика не в состоянии стать такой, чтобы управление было направлено в нужную сторону и все бы это замкнулось в цело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этому, мне кажется, когда экономисты-теоретики говорят, что виноваты политики, которые не так принимали решения, им неплохо бы обратиться частично и на себя. У нас нет в теории понятия единого народно-хозяйственного комплекса. Мы считаем, это отжившее понятие, которое характерно было для каких-то брежневских времен и к нашей экономике никакого отношения не имеет. Нет, имеет. И это должно быть теоретически обусловлено, теоретически обосновано и разработа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от эта неполнота рассмотрения факторов… Ну что там теория, казалось бы, когда тут нужно бежать и продавать нефть? Нет. Я на днях слышал замечательное утверждение. Между прочим, я пересказываю сейчас, насколько удачно получится – не знаю, слова Дмитрия Анатольевича Медведева.</w:t>
      </w:r>
    </w:p>
    <w:p>
      <w:pPr>
        <w:pStyle w:val="Normal"/>
        <w:spacing w:lineRule="auto" w:line="276" w:before="0" w:after="120"/>
        <w:ind w:right="-703" w:hanging="0"/>
        <w:rPr/>
      </w:pPr>
      <w:r>
        <w:rPr>
          <w:rFonts w:eastAsia="MS Mincho;ＭＳ 明朝" w:cs="Calibri" w:ascii="Calibri" w:hAnsi="Calibri"/>
          <w:sz w:val="24"/>
          <w:szCs w:val="24"/>
        </w:rPr>
        <w:t>Вчера было общее собрание Академии наук, на него приехал Дмитрий Анатольевич, выступал с речью, и он там отметил, что недавно на одном из форумов, который включал в себя и бизнесменов, и политиков, и, кажется, ученых, один из бизнесменов сказал: «Ну что вы говорите всё "наука, наука"… Мы вроде бы научились обходиться без науки».</w:t>
      </w:r>
    </w:p>
    <w:p>
      <w:pPr>
        <w:pStyle w:val="Normal"/>
        <w:spacing w:lineRule="auto" w:line="276" w:before="0" w:after="120"/>
        <w:ind w:right="-703" w:hanging="0"/>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Георгий Борисович, фраза страшная, но и время закончилось. Пожалуйста, одна минута для каких-то альтернатив, если можно, оптимистических.</w:t>
      </w:r>
    </w:p>
    <w:p>
      <w:pPr>
        <w:pStyle w:val="Normal"/>
        <w:spacing w:lineRule="auto" w:line="276" w:before="0" w:after="120"/>
        <w:ind w:right="-703" w:hanging="0"/>
        <w:rPr/>
      </w:pPr>
      <w:r>
        <w:rPr>
          <w:rFonts w:eastAsia="MS Mincho;ＭＳ 明朝" w:cs="Calibri" w:ascii="Calibri" w:hAnsi="Calibri"/>
          <w:b/>
          <w:sz w:val="24"/>
          <w:szCs w:val="24"/>
        </w:rPr>
        <w:t>Георгий Клейнер:</w:t>
      </w:r>
      <w:r>
        <w:rPr>
          <w:rFonts w:eastAsia="MS Mincho;ＭＳ 明朝" w:cs="Calibri" w:ascii="Calibri" w:hAnsi="Calibri"/>
          <w:sz w:val="24"/>
          <w:szCs w:val="24"/>
        </w:rPr>
        <w:t xml:space="preserve"> Я заканчиваю. Друзья, мы находимся с вами в здании Московского государственного университета, цитадели российской науки. И в задаче импортозамещения, которая, безусловно, является важной, перспективной и необходимой на сегодня, экономическая теория должна сыграть свою определяющую роль. Спасиб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Спасибо, Георгий Борисович. Эти слова на самом деле имеют не просто императивный такой смыл. Есть и серьезные разработки, в том числе Георгия Борисовича Клейнера, и участвующих в нашей сессии ученых. Поэтому давайте просто смотреть, что уже сделано, и идти дальше, но не говорить, что ничего нет.</w:t>
      </w:r>
    </w:p>
    <w:p>
      <w:pPr>
        <w:pStyle w:val="Normal"/>
        <w:spacing w:lineRule="auto" w:line="276" w:before="0" w:after="120"/>
        <w:ind w:right="-703" w:hanging="0"/>
        <w:rPr/>
      </w:pPr>
      <w:r>
        <w:rPr>
          <w:rFonts w:eastAsia="MS Mincho;ＭＳ 明朝" w:cs="Calibri" w:ascii="Calibri" w:hAnsi="Calibri"/>
          <w:sz w:val="24"/>
          <w:szCs w:val="24"/>
        </w:rPr>
        <w:t>В том числе мне кажется принципиально важным разговор о воссоздании единого народно-хозяйственного комплекса в рамках нашей мембранно-открытой экономики. Очень красивый термин, на мой взгляд, «мембранно-открытая экономика». И думать не только об импортозамещении, но и о просто другой модели импорта и экспорта, которые, безусловно, нужны нашей стран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ы продолжаем наш разговор. Я рад представить Жана-Луи Трюэля, профессора, доктора экономики. Париж. Жан-Луи является одновременно и директором одной из консалтинговых компаний, которая занимается модерированием бизнес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 xml:space="preserve">Жан-Луи Трюэль: </w:t>
      </w:r>
      <w:r>
        <w:rPr>
          <w:rFonts w:eastAsia="MS Mincho;ＭＳ 明朝" w:cs="Calibri" w:ascii="Calibri" w:hAnsi="Calibri"/>
          <w:sz w:val="24"/>
          <w:szCs w:val="24"/>
        </w:rPr>
        <w:t>Спасибо за приглашение. Извините, я буду говорить по-английски, но очень хороше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1:55:00]</w:t>
      </w:r>
    </w:p>
    <w:p>
      <w:pPr>
        <w:pStyle w:val="Normal"/>
        <w:spacing w:lineRule="auto" w:line="276" w:before="0" w:after="120"/>
        <w:ind w:right="-703" w:hanging="0"/>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Коллеги, тайна на самом деле состоит в том, что почти все иностранные выступающие хорошо говорят по-русски, но почему-то стесняются. Вот я не стесняюсь говорить на скверном английском, а они на плохом или не очень хорошем русском говорить стесняются. Так что вы можете с ними спокойно общаться по-русски. Это они так кокетничают.</w:t>
      </w:r>
    </w:p>
    <w:p>
      <w:pPr>
        <w:pStyle w:val="Normal"/>
        <w:spacing w:lineRule="auto" w:line="276" w:before="0" w:after="120"/>
        <w:ind w:right="-703" w:hanging="0"/>
        <w:rPr/>
      </w:pPr>
      <w:r>
        <w:rPr>
          <w:rFonts w:eastAsia="MS Mincho;ＭＳ 明朝" w:cs="Calibri" w:ascii="Calibri" w:hAnsi="Calibri"/>
          <w:b/>
          <w:sz w:val="24"/>
          <w:szCs w:val="24"/>
        </w:rPr>
        <w:t>Жан-Луи Трюэль:</w:t>
      </w:r>
      <w:r>
        <w:rPr>
          <w:rFonts w:eastAsia="MS Mincho;ＭＳ 明朝" w:cs="Calibri" w:ascii="Calibri" w:hAnsi="Calibri"/>
          <w:sz w:val="24"/>
          <w:szCs w:val="24"/>
        </w:rPr>
        <w:t xml:space="preserve"> Я понимаю по-русски, но предпочитаю говорить по-английски.</w:t>
      </w:r>
    </w:p>
    <w:p>
      <w:pPr>
        <w:pStyle w:val="Normal"/>
        <w:spacing w:lineRule="auto" w:line="276" w:before="0" w:after="120"/>
        <w:ind w:right="-703" w:hanging="0"/>
        <w:rPr/>
      </w:pPr>
      <w:r>
        <w:rPr>
          <w:rFonts w:eastAsia="MS Mincho;ＭＳ 明朝" w:cs="Calibri" w:ascii="Calibri" w:hAnsi="Calibri"/>
          <w:sz w:val="24"/>
          <w:szCs w:val="24"/>
        </w:rPr>
        <w:t>Хочу сделать свое выступление коротким, потому что предыдущие ораторы уже многие темы раскрыли. Я хочу поговорить об импортозамещении и о вертикальных связя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ы слышали выступления наших коллег из Кембриджа, а также о взаимоотношениях между различными отраслями промышленности. И кое-что будет перекликаться с теми моментами, которые были отмечены моими коллегам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Это, конечно, импортозамещение. Это не протекционизм. Это стратегическое направление развития правительства. Какие действия нужно осуществить на этом пут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Господин </w:t>
      </w:r>
      <w:r>
        <w:rPr>
          <w:rFonts w:eastAsia="MS Mincho;ＭＳ 明朝" w:cs="Calibri" w:ascii="Calibri" w:hAnsi="Calibri"/>
          <w:sz w:val="24"/>
          <w:szCs w:val="24"/>
          <w:highlight w:val="yellow"/>
        </w:rPr>
        <w:t>Пашенко [01:56:33]</w:t>
      </w:r>
      <w:r>
        <w:rPr>
          <w:rFonts w:eastAsia="MS Mincho;ＭＳ 明朝" w:cs="Calibri" w:ascii="Calibri" w:hAnsi="Calibri"/>
          <w:sz w:val="24"/>
          <w:szCs w:val="24"/>
        </w:rPr>
        <w:t xml:space="preserve"> работал во Франции, но сам он из Краснодара, и он как раз показывает, насколько сложен механизм импортозамещения. Хочу сказать, что во многих случаях, особенно в России, это все просто связано с эмбарго и с субсидиями. Я думаю, что это неправильный путь – концентрировать свое внимание только на этом. Необходимо вовлекать в этот вопрос всю продуктовую линейку. Здесь огромное количество связей между образованием, наукой, производством.</w:t>
      </w:r>
    </w:p>
    <w:p>
      <w:pPr>
        <w:pStyle w:val="Normal"/>
        <w:spacing w:lineRule="auto" w:line="276" w:before="0" w:after="120"/>
        <w:ind w:right="-703" w:hanging="0"/>
        <w:rPr/>
      </w:pPr>
      <w:r>
        <w:rPr>
          <w:rFonts w:eastAsia="MS Mincho;ＭＳ 明朝" w:cs="Calibri" w:ascii="Calibri" w:hAnsi="Calibri"/>
          <w:sz w:val="24"/>
          <w:szCs w:val="24"/>
        </w:rPr>
        <w:t>Очень кратко хочу отметить и привести пример, который достаточно успешно себя проявил в Японии в 70-х годах. Япония была страна, которая хорошо развивала электронные продукты. Они очень серьезно отставали в полупроводниках, в компьютерах, в IT-технологиях и т. д. И что они сделали? Все эти продукты они в основном импортировали. И то, что они сделали 15 лет спустя – они начали работать с интегрированными платами, с компьютерами и т. д. То есть обновили все эти связ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то важно в этой истории? Примерно 15 лет было потрачено на эту диверсификацию. А затем они сделали так, что эти отрасли стали пронизывать всю экономику Японии. Они очень серьезно вложились в компьютерную отрасль, но, тем не менее, продолжали активно работать с товарами широкого спроса, с электронными товарами. Но предпринимали очень существенные усилия для того, чтобы те компании, которые работали с этими устройствами, стали производить и полупроводники, и другие печатные платы. Иногда это было с помощью поддержки государства. И, в принципе, им удалось догнать передовые стран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2:00:0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таких странах, как Германия, некоторые вопросы импортозамещения можно решить на региональном уровне, но иногда привлекаются и международные игроки.</w:t>
      </w:r>
    </w:p>
    <w:p>
      <w:pPr>
        <w:pStyle w:val="Normal"/>
        <w:spacing w:lineRule="auto" w:line="276" w:before="0" w:after="120"/>
        <w:ind w:right="-703" w:hanging="0"/>
        <w:rPr/>
      </w:pPr>
      <w:r>
        <w:rPr>
          <w:rFonts w:eastAsia="MS Mincho;ＭＳ 明朝" w:cs="Calibri" w:ascii="Calibri" w:hAnsi="Calibri"/>
          <w:sz w:val="24"/>
          <w:szCs w:val="24"/>
        </w:rPr>
        <w:t>Вернемся к Японии. То, что они сделали в Японии в качестве стратегии, из всей этой схемы они выбрали три, то, что касается эмбарго, тарифов и т. д. Они очень существенно вложились в то, чтобы рекламировать именно спрос. Я уже не говорю про образование и другие вещи. То, что они сделали в Японии – они существенно поддерживали продажи местно произведенных узлов и агрегатов, и это сыграло свою позитивную роль.</w:t>
      </w:r>
    </w:p>
    <w:p>
      <w:pPr>
        <w:pStyle w:val="Normal"/>
        <w:spacing w:lineRule="auto" w:line="276" w:before="0" w:after="120"/>
        <w:ind w:right="-703" w:hanging="0"/>
        <w:rPr/>
      </w:pPr>
      <w:r>
        <w:rPr>
          <w:rFonts w:eastAsia="MS Mincho;ＭＳ 明朝" w:cs="Calibri" w:ascii="Calibri" w:hAnsi="Calibri"/>
          <w:sz w:val="24"/>
          <w:szCs w:val="24"/>
        </w:rPr>
        <w:t>Во Франции мы попытались сделать то же самое. Я работал в министерстве промышленности в 80-х годах, и стратегия, которую выбрала Япония, нас очень впечатлила. Но во Франции это сработало не так успешно, как в Японии. Там были, конечно, свои причины этому, изменения в политике, но у нас не было такого стратегического долгосрочного виде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то можно сказать о России? Я возьму в качестве примера… Это то, что касается всей продуктовой линейки. Возьмем сельское хозяйство и некие сельскохозяйственные отрасли. Необходимо было реализовывать стратегию местного производства. Конечно, это началось еще до эмбарго.</w:t>
      </w:r>
    </w:p>
    <w:p>
      <w:pPr>
        <w:pStyle w:val="Normal"/>
        <w:spacing w:lineRule="auto" w:line="276" w:before="0" w:after="120"/>
        <w:ind w:right="-703" w:hanging="0"/>
        <w:rPr/>
      </w:pPr>
      <w:r>
        <w:rPr>
          <w:rFonts w:eastAsia="MS Mincho;ＭＳ 明朝" w:cs="Calibri" w:ascii="Calibri" w:hAnsi="Calibri"/>
          <w:sz w:val="24"/>
          <w:szCs w:val="24"/>
        </w:rPr>
        <w:t>И я хочу показать этот график. Господин Бабкин здесь, он знаком с этим слайдом. Красная линия – это то, что касается молочной промышленности, уровень субсидий. А то, что касается синих колонок – это каким образом менялось производство молока. То есть субсидии увеличивались, а производство молока уменьшалось. И что же происходит? Для некоторых людей, которые уже на рынке, это обеспечивало очень серьезную доходность, но качество молока падало. Вот тоже тенденция, которая была очевидна. Поэтому просто субсидии или какие-то другие виды поддержки не всегда работают.</w:t>
      </w:r>
    </w:p>
    <w:p>
      <w:pPr>
        <w:pStyle w:val="Normal"/>
        <w:spacing w:lineRule="auto" w:line="276" w:before="0" w:after="120"/>
        <w:ind w:right="-703" w:hanging="0"/>
        <w:rPr/>
      </w:pPr>
      <w:r>
        <w:rPr>
          <w:rFonts w:eastAsia="MS Mincho;ＭＳ 明朝" w:cs="Calibri" w:ascii="Calibri" w:hAnsi="Calibri"/>
          <w:sz w:val="24"/>
          <w:szCs w:val="24"/>
        </w:rPr>
        <w:t xml:space="preserve">И последнее, что хотелось бы сказать и привести пример, – это компьютерная отрасль. Очень высокотехнологичная. Научно-исследовательские работы тоже очень серьезные. Очень многие позитивные меры были предприняты, для того чтобы обеспечить местное производство. И очень хорошо было усвоено, что было требование для публичных компаний покупать российское программное обеспечение. То есть нужно, скажем, заменить </w:t>
      </w:r>
      <w:r>
        <w:rPr>
          <w:rFonts w:eastAsia="MS Mincho;ＭＳ 明朝" w:cs="Calibri" w:ascii="Calibri" w:hAnsi="Calibri"/>
          <w:sz w:val="24"/>
          <w:szCs w:val="24"/>
          <w:lang w:val="en-US"/>
        </w:rPr>
        <w:t>Microsoft</w:t>
      </w:r>
      <w:r>
        <w:rPr>
          <w:rFonts w:eastAsia="MS Mincho;ＭＳ 明朝" w:cs="Calibri" w:ascii="Calibri" w:hAnsi="Calibri"/>
          <w:sz w:val="24"/>
          <w:szCs w:val="24"/>
        </w:rPr>
        <w:t xml:space="preserve"> на </w:t>
      </w:r>
      <w:r>
        <w:rPr>
          <w:rFonts w:eastAsia="MS Mincho;ＭＳ 明朝" w:cs="Calibri" w:ascii="Calibri" w:hAnsi="Calibri"/>
          <w:sz w:val="24"/>
          <w:szCs w:val="24"/>
          <w:lang w:val="en-US"/>
        </w:rPr>
        <w:t>Linux</w:t>
      </w:r>
      <w:r>
        <w:rPr>
          <w:rFonts w:eastAsia="MS Mincho;ＭＳ 明朝" w:cs="Calibri" w:ascii="Calibri" w:hAnsi="Calibri"/>
          <w:sz w:val="24"/>
          <w:szCs w:val="24"/>
        </w:rPr>
        <w:t>. Это как раз хороший пример, как все это очень позитивно сработало.</w:t>
      </w:r>
    </w:p>
    <w:p>
      <w:pPr>
        <w:pStyle w:val="Normal"/>
        <w:spacing w:lineRule="auto" w:line="276" w:before="0" w:after="120"/>
        <w:ind w:right="-703" w:hanging="0"/>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Спасибо большое. В полемике Петера Шульце и Жан-Луи Трюэля мы, я думаю, поймали основную идею. Локальное правительство, университеты, малый бизнес и другие структуры с одной стороны, федеральное правительство, программы и серьезные централизованные инвестиции с другой страны. Вот такая дилемма, такое противоречие и непростое решение этой проблем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2:05:02]</w:t>
      </w:r>
    </w:p>
    <w:p>
      <w:pPr>
        <w:pStyle w:val="Normal"/>
        <w:spacing w:lineRule="auto" w:line="276" w:before="0" w:after="120"/>
        <w:ind w:right="-703" w:hanging="0"/>
        <w:rPr/>
      </w:pPr>
      <w:r>
        <w:rPr>
          <w:rFonts w:eastAsia="MS Mincho;ＭＳ 明朝" w:cs="Calibri" w:ascii="Calibri" w:hAnsi="Calibri"/>
          <w:sz w:val="24"/>
          <w:szCs w:val="24"/>
        </w:rPr>
        <w:t>Мы продолжаем наш разговор. Я рад предоставить слово профессору Толкачеву. Сергей Александрович – руководитель одного из институтов Финансового университета при Правительстве Российской Федерации. Сергей Александрович, вам слово. Только, пожалуйста, не берите пример с наших иностранных коллег, которые говорят, что через 20 секунд закончатся их восемь минут, которые заканчиваются через несколько минут.</w:t>
      </w:r>
    </w:p>
    <w:p>
      <w:pPr>
        <w:pStyle w:val="Normal"/>
        <w:spacing w:lineRule="auto" w:line="276" w:before="0" w:after="120"/>
        <w:ind w:right="-703" w:hanging="0"/>
        <w:rPr/>
      </w:pPr>
      <w:r>
        <w:rPr>
          <w:rFonts w:eastAsia="MS Mincho;ＭＳ 明朝" w:cs="Calibri" w:ascii="Calibri" w:hAnsi="Calibri"/>
          <w:b/>
          <w:sz w:val="24"/>
          <w:szCs w:val="24"/>
        </w:rPr>
        <w:t>Сергей Толкачев:</w:t>
      </w:r>
      <w:r>
        <w:rPr>
          <w:rFonts w:eastAsia="MS Mincho;ＭＳ 明朝" w:cs="Calibri" w:ascii="Calibri" w:hAnsi="Calibri"/>
          <w:sz w:val="24"/>
          <w:szCs w:val="24"/>
        </w:rPr>
        <w:t xml:space="preserve"> Хорошо. Спасибо. Я, пожалуй, даже тогда обойдусь без презентации, хотя я ее подготовил. Но давайте не будем, я постараюсь сжато изложить за восемь минут основные идеи. Тем более что в первой половине этой сессии были интересные выступления, и очень приятно опираться плечи великих, на те глубокие идеи, которые были высказан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Вы сам такой!</w:t>
      </w:r>
    </w:p>
    <w:p>
      <w:pPr>
        <w:pStyle w:val="Normal"/>
        <w:spacing w:lineRule="auto" w:line="276" w:before="0" w:after="120"/>
        <w:ind w:right="-703" w:hanging="0"/>
        <w:rPr/>
      </w:pPr>
      <w:r>
        <w:rPr>
          <w:rFonts w:eastAsia="MS Mincho;ＭＳ 明朝" w:cs="Calibri" w:ascii="Calibri" w:hAnsi="Calibri"/>
          <w:b/>
          <w:sz w:val="24"/>
          <w:szCs w:val="24"/>
        </w:rPr>
        <w:t>Сергей Толкачев:</w:t>
      </w:r>
      <w:r>
        <w:rPr>
          <w:rFonts w:eastAsia="MS Mincho;ＭＳ 明朝" w:cs="Calibri" w:ascii="Calibri" w:hAnsi="Calibri"/>
          <w:sz w:val="24"/>
          <w:szCs w:val="24"/>
        </w:rPr>
        <w:t xml:space="preserve"> Как мы помним, господин Кьеза свое выступление посвятил тому, что серьезнейший глобальный кризис капитализма на нас наступает. И это не шутки. И здесь я с ним готов согласиться. И готов даже развить эту его идею.</w:t>
      </w:r>
    </w:p>
    <w:p>
      <w:pPr>
        <w:pStyle w:val="Normal"/>
        <w:spacing w:lineRule="auto" w:line="276" w:before="0" w:after="120"/>
        <w:ind w:right="-703" w:hanging="0"/>
        <w:rPr/>
      </w:pPr>
      <w:r>
        <w:rPr>
          <w:rFonts w:eastAsia="MS Mincho;ＭＳ 明朝" w:cs="Calibri" w:ascii="Calibri" w:hAnsi="Calibri"/>
          <w:sz w:val="24"/>
          <w:szCs w:val="24"/>
        </w:rPr>
        <w:t>Дело в том, что глобальный кризис, очевидно, связан с тем, что существующая система накопления капитала, базирующаяся на определенной технологической основе, на технологическом базисе, себя исчерпала. Это уже очевидно многим. Но исчерпали себя не только те технологии, которые мы рассматриваем, которые некоторые называют технологиями пятого технологического уклада. И, кстати, профессор Кьеза очень удачно тоже заметил, что применение этих технологий преимущественно в информационной сфере не привело к тому росту производительности реального сектора. И фактически это был большой мыльный пузырь. Такие взгляды высказывают и ряд других экономистов-теоретиков.</w:t>
      </w:r>
    </w:p>
    <w:p>
      <w:pPr>
        <w:pStyle w:val="Normal"/>
        <w:spacing w:lineRule="auto" w:line="276" w:before="0" w:after="120"/>
        <w:ind w:right="-703" w:hanging="0"/>
        <w:rPr/>
      </w:pPr>
      <w:r>
        <w:rPr>
          <w:rFonts w:eastAsia="MS Mincho;ＭＳ 明朝" w:cs="Calibri" w:ascii="Calibri" w:hAnsi="Calibri"/>
          <w:sz w:val="24"/>
          <w:szCs w:val="24"/>
        </w:rPr>
        <w:t>Так вот кризис, повторяю, не только технологический, но еще, скажем так, организационно-производственный. На мой взгляд, кризис проявляется в том, что сложившаяся глобальная система мирового разделения труда как совокупность технологических цепочек, разбросанных по всему миру, исчерпала свою эффективность.</w:t>
      </w:r>
    </w:p>
    <w:p>
      <w:pPr>
        <w:pStyle w:val="Normal"/>
        <w:spacing w:lineRule="auto" w:line="276" w:before="0" w:after="120"/>
        <w:ind w:right="-703" w:hanging="0"/>
        <w:rPr/>
      </w:pPr>
      <w:r>
        <w:rPr>
          <w:rFonts w:eastAsia="MS Mincho;ＭＳ 明朝" w:cs="Calibri" w:ascii="Calibri" w:hAnsi="Calibri"/>
          <w:sz w:val="24"/>
          <w:szCs w:val="24"/>
        </w:rPr>
        <w:t>Еще совсем недавно, да даже и сейчас, специалисты по менеджменту, по стратегическому менеджменту прекрасно объясняют, что смысл повышения эффективности того или иного крупного предприятия, транснациональной компании заключается в том, чтобы удержать на своей территории, под своим контролем области с наибольшей долей добавленной стоимости, желательно не являющиеся собственно производством, а вывести производство, особенно грязное, особенно низкотехнологичное, за рубеж, туда подальше. Вот пример Китая, который свою индустриализацию начал благодаря этому, и многих других стран.</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о в настоящий момент, как также было отмечено в докладе Кьезы и других выступающих, мы видим обратную тенденцию. Развитые страны, прежде всего США… В США уже практически прошла первая пятилетка реиндустриализации, 2010–2014 полностью. Сейчас идет вторая пятилетка. Темпы не такие высокие, как у нас в 30-х годах, но тоже есть чем похвастать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самое важное, что в США происходит смена модели мышления. То есть теории постиндустриального общества, которые предполагали преуспевание за счет высокотехнологичных услуг, теряют свою актуальность. На смену им очень мощно, уверенно идут теории, которые говорят, что нужна индустриализация, что технологическое продвижение, преуспевание невозможно без сосредоточения на собственной территории индустриальных производст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Эти индустриальные производства возвращаются, но они в очень большой степени уже возвращаются на новой технологической основе. То есть речь идет об этой новой промышленной революции или индустрии 4.0, как прижилось в Германии, о чем говорил профессор Петер Шульце. В США несколько другие термины. Но общая суть для развитых стран состоит в следующем. Новая индустриализация, новая промышленная революция заключается в том, что происходит соединение тех достижений информационной революции 80-х – «нулевых» годов с технологиями обрабатывающей промышленности, с новыми технологиями в сфере промышленного производства как таковог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2:10:08]</w:t>
      </w:r>
    </w:p>
    <w:p>
      <w:pPr>
        <w:pStyle w:val="Normal"/>
        <w:spacing w:lineRule="auto" w:line="276" w:before="0" w:after="120"/>
        <w:ind w:right="-703" w:hanging="0"/>
        <w:rPr/>
      </w:pPr>
      <w:r>
        <w:rPr>
          <w:rFonts w:eastAsia="MS Mincho;ＭＳ 明朝" w:cs="Calibri" w:ascii="Calibri" w:hAnsi="Calibri"/>
          <w:sz w:val="24"/>
          <w:szCs w:val="24"/>
        </w:rPr>
        <w:t>Это позволяет создавать высокопроизводительные рабочие места. И это же позволяет в ближайшем будущем странам Запада радикально пересмотреть и переформатировать всю сложившуюся за последние уже лет 40 мировую систему разделения труда. То есть вместо привычной нам картины, когда развивающиеся страны, включая Россию, находят свое место либо в начале цепочки как сырьевой производитель, либо где-то там в области первых переделов, как производители стали, удобрений, а более развитые страны находятся в середине и, наконец, в самом конце цепочки по выпуску конечной продукции… Вся эта глобальная мировая империя разделения труда в ближайшее время должна переформатироваться, скажем так. За счет того, что развитые страны сосредоточат на своей территории производство при радикальном сокращении количества этих производственных звеньев. 3</w:t>
      </w:r>
      <w:r>
        <w:rPr>
          <w:rFonts w:eastAsia="MS Mincho;ＭＳ 明朝" w:cs="Calibri" w:ascii="Calibri" w:hAnsi="Calibri"/>
          <w:sz w:val="24"/>
          <w:szCs w:val="24"/>
          <w:lang w:val="en-US"/>
        </w:rPr>
        <w:t>D</w:t>
      </w:r>
      <w:r>
        <w:rPr>
          <w:rFonts w:eastAsia="MS Mincho;ＭＳ 明朝" w:cs="Calibri" w:ascii="Calibri" w:hAnsi="Calibri"/>
          <w:sz w:val="24"/>
          <w:szCs w:val="24"/>
        </w:rPr>
        <w:t>-технологии, аддитивные технологии дают для этого очень большие преимущества.</w:t>
      </w:r>
    </w:p>
    <w:p>
      <w:pPr>
        <w:pStyle w:val="Normal"/>
        <w:spacing w:lineRule="auto" w:line="276" w:before="0" w:after="120"/>
        <w:ind w:right="-703" w:hanging="0"/>
        <w:rPr/>
      </w:pPr>
      <w:r>
        <w:rPr>
          <w:rFonts w:eastAsia="MS Mincho;ＭＳ 明朝" w:cs="Calibri" w:ascii="Calibri" w:hAnsi="Calibri"/>
          <w:sz w:val="24"/>
          <w:szCs w:val="24"/>
        </w:rPr>
        <w:t>Еще три года назад я сам тоже на это смотрел как на какие-то игрушки: ну что там 3</w:t>
      </w:r>
      <w:r>
        <w:rPr>
          <w:rFonts w:eastAsia="MS Mincho;ＭＳ 明朝" w:cs="Calibri" w:ascii="Calibri" w:hAnsi="Calibri"/>
          <w:sz w:val="24"/>
          <w:szCs w:val="24"/>
          <w:lang w:val="en-US"/>
        </w:rPr>
        <w:t>D</w:t>
      </w:r>
      <w:r>
        <w:rPr>
          <w:rFonts w:eastAsia="MS Mincho;ＭＳ 明朝" w:cs="Calibri" w:ascii="Calibri" w:hAnsi="Calibri"/>
          <w:sz w:val="24"/>
          <w:szCs w:val="24"/>
        </w:rPr>
        <w:t>-технологии выдали какую-то игрушку вместо того, чтобы ее другим способом произвести. Но настоящее время сфера применения 3</w:t>
      </w:r>
      <w:r>
        <w:rPr>
          <w:rFonts w:eastAsia="MS Mincho;ＭＳ 明朝" w:cs="Calibri" w:ascii="Calibri" w:hAnsi="Calibri"/>
          <w:sz w:val="24"/>
          <w:szCs w:val="24"/>
          <w:lang w:val="en-US"/>
        </w:rPr>
        <w:t>D</w:t>
      </w:r>
      <w:r>
        <w:rPr>
          <w:rFonts w:eastAsia="MS Mincho;ＭＳ 明朝" w:cs="Calibri" w:ascii="Calibri" w:hAnsi="Calibri"/>
          <w:sz w:val="24"/>
          <w:szCs w:val="24"/>
        </w:rPr>
        <w:t>-технологий радикально расширилась. Вплоть до того, что в 2017 году в Нидерландах, в Амстердаме будет построен первый мост через один из каналов исключительно на основе 3</w:t>
      </w:r>
      <w:r>
        <w:rPr>
          <w:rFonts w:eastAsia="MS Mincho;ＭＳ 明朝" w:cs="Calibri" w:ascii="Calibri" w:hAnsi="Calibri"/>
          <w:sz w:val="24"/>
          <w:szCs w:val="24"/>
          <w:lang w:val="en-US"/>
        </w:rPr>
        <w:t>D</w:t>
      </w:r>
      <w:r>
        <w:rPr>
          <w:rFonts w:eastAsia="MS Mincho;ＭＳ 明朝" w:cs="Calibri" w:ascii="Calibri" w:hAnsi="Calibri"/>
          <w:sz w:val="24"/>
          <w:szCs w:val="24"/>
        </w:rPr>
        <w:t>-технологий с помощью роботизированных комплексов.</w:t>
      </w:r>
    </w:p>
    <w:p>
      <w:pPr>
        <w:pStyle w:val="Normal"/>
        <w:spacing w:lineRule="auto" w:line="276" w:before="0" w:after="120"/>
        <w:ind w:right="-703" w:hanging="0"/>
        <w:rPr/>
      </w:pPr>
      <w:r>
        <w:rPr>
          <w:rFonts w:eastAsia="MS Mincho;ＭＳ 明朝" w:cs="Calibri" w:ascii="Calibri" w:hAnsi="Calibri"/>
          <w:sz w:val="24"/>
          <w:szCs w:val="24"/>
        </w:rPr>
        <w:t>Целый ряд технологических переделов, технологических цепочек при переходе на 3</w:t>
      </w:r>
      <w:r>
        <w:rPr>
          <w:rFonts w:eastAsia="MS Mincho;ＭＳ 明朝" w:cs="Calibri" w:ascii="Calibri" w:hAnsi="Calibri"/>
          <w:sz w:val="24"/>
          <w:szCs w:val="24"/>
          <w:lang w:val="en-US"/>
        </w:rPr>
        <w:t>D</w:t>
      </w:r>
      <w:r>
        <w:rPr>
          <w:rFonts w:eastAsia="MS Mincho;ＭＳ 明朝" w:cs="Calibri" w:ascii="Calibri" w:hAnsi="Calibri"/>
          <w:sz w:val="24"/>
          <w:szCs w:val="24"/>
        </w:rPr>
        <w:t>-технологии, комбинированные с инфокоммуникационными технологиями, еще при участии новой волны роботостроения заменяют эту всю огромную сложившуюся цепочку мирового разделения труда.</w:t>
      </w:r>
    </w:p>
    <w:p>
      <w:pPr>
        <w:pStyle w:val="Normal"/>
        <w:spacing w:lineRule="auto" w:line="276" w:before="0" w:after="120"/>
        <w:ind w:right="-703" w:hanging="0"/>
        <w:rPr/>
      </w:pPr>
      <w:r>
        <w:rPr>
          <w:rFonts w:eastAsia="MS Mincho;ＭＳ 明朝" w:cs="Calibri" w:ascii="Calibri" w:hAnsi="Calibri"/>
          <w:sz w:val="24"/>
          <w:szCs w:val="24"/>
        </w:rPr>
        <w:t>И настоящий кризис для всей мировой экономики, в том числе для нашей, будет заключаться в первую очередь в том, что предстоит искать новое место в этой изменившейся мировой индустриальной парадигме.</w:t>
      </w:r>
    </w:p>
    <w:p>
      <w:pPr>
        <w:pStyle w:val="Normal"/>
        <w:spacing w:lineRule="auto" w:line="276" w:before="0" w:after="120"/>
        <w:ind w:right="-703" w:hanging="0"/>
        <w:rPr/>
      </w:pPr>
      <w:r>
        <w:rPr>
          <w:rFonts w:eastAsia="MS Mincho;ＭＳ 明朝" w:cs="Calibri" w:ascii="Calibri" w:hAnsi="Calibri"/>
          <w:sz w:val="24"/>
          <w:szCs w:val="24"/>
        </w:rPr>
        <w:t>Это новое место будет связано с пересмотром еще такого устоявшегося понятия, которое используется при размещении производительных сил, как эффект масштаба, преимущества крупносерийного массового производства. Потому что наряду с этими описанными технологическими новшествами производство будет носить кастомизированный характер. То есть буквально небольшие фабрики, состоящие, грубо говоря, из 3</w:t>
      </w:r>
      <w:r>
        <w:rPr>
          <w:rFonts w:eastAsia="MS Mincho;ＭＳ 明朝" w:cs="Calibri" w:ascii="Calibri" w:hAnsi="Calibri"/>
          <w:sz w:val="24"/>
          <w:szCs w:val="24"/>
          <w:lang w:val="en-US"/>
        </w:rPr>
        <w:t>D</w:t>
      </w:r>
      <w:r>
        <w:rPr>
          <w:rFonts w:eastAsia="MS Mincho;ＭＳ 明朝" w:cs="Calibri" w:ascii="Calibri" w:hAnsi="Calibri"/>
          <w:sz w:val="24"/>
          <w:szCs w:val="24"/>
        </w:rPr>
        <w:t>-принтеров и роботов, обслуживают местный локальный спрос. И не нужны эти огромные заводы, которые поставляют конечную продукцию по всему миру, и за счет извлечения эффекта масштаба, снижения цен они вытесняют конкурентов. Значит, мировая модель конкуренции тоже претерпит радикальные изменения.</w:t>
      </w:r>
    </w:p>
    <w:p>
      <w:pPr>
        <w:pStyle w:val="Normal"/>
        <w:spacing w:lineRule="auto" w:line="276" w:before="0" w:after="120"/>
        <w:ind w:right="-703" w:hanging="0"/>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Сергей Александрович, на этой замечательной ноте я просил бы вас завершить, поскольку ваше время как раз истекло.</w:t>
      </w:r>
    </w:p>
    <w:p>
      <w:pPr>
        <w:pStyle w:val="Normal"/>
        <w:spacing w:lineRule="auto" w:line="276" w:before="0" w:after="120"/>
        <w:ind w:right="-703" w:hanging="0"/>
        <w:rPr/>
      </w:pPr>
      <w:r>
        <w:rPr>
          <w:rFonts w:eastAsia="MS Mincho;ＭＳ 明朝" w:cs="Calibri" w:ascii="Calibri" w:hAnsi="Calibri"/>
          <w:b/>
          <w:sz w:val="24"/>
          <w:szCs w:val="24"/>
        </w:rPr>
        <w:t>Сергей Толкачев:</w:t>
      </w:r>
      <w:r>
        <w:rPr>
          <w:rFonts w:eastAsia="MS Mincho;ＭＳ 明朝" w:cs="Calibri" w:ascii="Calibri" w:hAnsi="Calibri"/>
          <w:sz w:val="24"/>
          <w:szCs w:val="24"/>
        </w:rPr>
        <w:t xml:space="preserve"> Да, слушаю и повинуюсь.</w:t>
      </w:r>
    </w:p>
    <w:p>
      <w:pPr>
        <w:pStyle w:val="Normal"/>
        <w:spacing w:lineRule="auto" w:line="276" w:before="0" w:after="120"/>
        <w:ind w:right="-703" w:hanging="0"/>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Извините, пожалуйста, коллеги, тут такой страшный монитор с указанием истекшего времени. Очень важные идеи, которые действительно являются вызовом для нашей страны, и давайте примем их во внимание. Мы иногда не замечаем, как происходит такая смена, а она начинается именно сейчас.</w:t>
      </w:r>
    </w:p>
    <w:p>
      <w:pPr>
        <w:pStyle w:val="Normal"/>
        <w:spacing w:lineRule="auto" w:line="276" w:before="0" w:after="120"/>
        <w:ind w:right="-703" w:hanging="0"/>
        <w:rPr/>
      </w:pPr>
      <w:r>
        <w:rPr>
          <w:rFonts w:eastAsia="MS Mincho;ＭＳ 明朝" w:cs="Calibri" w:ascii="Calibri" w:hAnsi="Calibri"/>
          <w:sz w:val="24"/>
          <w:szCs w:val="24"/>
        </w:rPr>
        <w:t>Александр Владимирович Сорокин, профессор экономического факультета МГУ. Александр, тебе слово.</w:t>
      </w:r>
    </w:p>
    <w:p>
      <w:pPr>
        <w:pStyle w:val="Normal"/>
        <w:spacing w:lineRule="auto" w:line="276" w:before="0" w:after="120"/>
        <w:ind w:right="-703" w:hanging="0"/>
        <w:rPr/>
      </w:pPr>
      <w:r>
        <w:rPr>
          <w:rFonts w:eastAsia="MS Mincho;ＭＳ 明朝" w:cs="Calibri" w:ascii="Calibri" w:hAnsi="Calibri"/>
          <w:b/>
          <w:sz w:val="24"/>
          <w:szCs w:val="24"/>
        </w:rPr>
        <w:t>Александр Сорокин:</w:t>
      </w:r>
      <w:r>
        <w:rPr>
          <w:rFonts w:eastAsia="MS Mincho;ＭＳ 明朝" w:cs="Calibri" w:ascii="Calibri" w:hAnsi="Calibri"/>
          <w:sz w:val="24"/>
          <w:szCs w:val="24"/>
        </w:rPr>
        <w:t xml:space="preserve"> Замечательно, появилась заставка моего выступления, презентации. Передо мной стоит очень сложная задача, которую я наверняка не выполню. Задача заключается в том, чтобы дать фундаментальный анализ той ситуации, которая сейчас сложилась в России и как бы спросить у Маркса, что он думает по поводу этой ситуации в России. Забегая вперед, Маркс сказал бы, что такая экономика вообще невозможна, такая экономика существовать просто не может.</w:t>
      </w:r>
    </w:p>
    <w:p>
      <w:pPr>
        <w:pStyle w:val="Normal"/>
        <w:spacing w:lineRule="auto" w:line="276" w:before="0" w:after="120"/>
        <w:ind w:right="-703" w:hanging="0"/>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А может, ее и нет на самом дел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лександр Сорокин:</w:t>
      </w:r>
      <w:r>
        <w:rPr>
          <w:rFonts w:eastAsia="MS Mincho;ＭＳ 明朝" w:cs="Calibri" w:ascii="Calibri" w:hAnsi="Calibri"/>
          <w:sz w:val="24"/>
          <w:szCs w:val="24"/>
        </w:rPr>
        <w:t xml:space="preserve"> О чем пойдет речь? Три вопроса. Мы все говорим: «Нужна реиндустриализация в разных форма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2:15:02]</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о возникает вопрос, а почему, собственно говоря, произошла деиндустриализация? Это начало всего, основа, как мы ответим на вопрос – так будет всё поставлено и дальше. Второе – нежизнеспособность такой экономики, деиндустриализированной. И третье – перспективы индустриализац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се согласны, что нужна индустриализация. Я просто повторюсь. Но какие варианты ответа на этот вопрос? Почему мы в такой ситуации деиндустриализации? Здесь два варианта. Первый вариант – это экономика, это метод непосредственного наблюдения. Второй вариант – метод капитала, метод Маркс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то нам говорит первый вариант, что дает непосредственное наблюдение? Я повторюсь, это все знают, известное красивое слово «ресурсное проклятие», ввел его Аути. Пример – «голландская болезнь» и т. д.</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чем же это проклятие? Сакс и Уорнер выявили отрицательную зависимость темпа ВВП от объема ресурсов. Более того, наши ученые, которых я вполне уважаю, которые работают этим экзотерическим методом, методом описания, тоже согласны с тем, что изобилие ресурсов может негативно влиять на уровень, темп роста благосостояния. Но, дамы и господа, дорогие товарищи, вообще-то это не совсем так.</w:t>
      </w:r>
    </w:p>
    <w:p>
      <w:pPr>
        <w:pStyle w:val="Normal"/>
        <w:spacing w:lineRule="auto" w:line="276" w:before="0" w:after="120"/>
        <w:ind w:right="-703" w:hanging="0"/>
        <w:rPr/>
      </w:pPr>
      <w:r>
        <w:rPr>
          <w:rFonts w:eastAsia="MS Mincho;ＭＳ 明朝" w:cs="Calibri" w:ascii="Calibri" w:hAnsi="Calibri"/>
          <w:sz w:val="24"/>
          <w:szCs w:val="24"/>
        </w:rPr>
        <w:t>Дело в том, что это ресурсное проклятие попросту абсурдно. Почему? Да, это правда, но правда непосредственного наблюдения. Доказать это можно таким образом… Еще продлить логику: раз страна страдает от избытка ресурсов, то надо просто отдать часть страны, как предлагала Мадлен Олбрайт, просто отдать территории с нефтью, газом и т. д. Это не вариан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акая действительная, на мой взгляд и не только на мой взгляд, причина этой нашей ситуации?</w:t>
      </w:r>
    </w:p>
    <w:p>
      <w:pPr>
        <w:pStyle w:val="Normal"/>
        <w:spacing w:lineRule="auto" w:line="276" w:before="0" w:after="120"/>
        <w:ind w:right="-703" w:hanging="0"/>
        <w:rPr/>
      </w:pPr>
      <w:r>
        <w:rPr>
          <w:rFonts w:eastAsia="MS Mincho;ＭＳ 明朝" w:cs="Calibri" w:ascii="Calibri" w:hAnsi="Calibri"/>
          <w:sz w:val="24"/>
          <w:szCs w:val="24"/>
        </w:rPr>
        <w:t>Мы все знаем, что есть производственные отношения, что они объективны, так же, как существуют законы рыночной или капиталистической экономики, они также необъективны. Я читаю курс, и там студенты просят, я вынужден давать фундаментальный анализ этих всех современных явлений.</w:t>
      </w:r>
    </w:p>
    <w:p>
      <w:pPr>
        <w:pStyle w:val="Normal"/>
        <w:spacing w:lineRule="auto" w:line="276" w:before="0" w:after="120"/>
        <w:ind w:right="-703" w:hanging="0"/>
        <w:rPr/>
      </w:pPr>
      <w:r>
        <w:rPr>
          <w:rFonts w:eastAsia="MS Mincho;ＭＳ 明朝" w:cs="Calibri" w:ascii="Calibri" w:hAnsi="Calibri"/>
          <w:sz w:val="24"/>
          <w:szCs w:val="24"/>
        </w:rPr>
        <w:t>О чем пойдет речь? Дело в том, что действительной причиной деиндустриализации является совсем другое – это различие норм прибыли. Правда ли, что в добывающей промышленности самая высокая норма прибыли? Это действительно чистая правда. Почему? Потому что, если кто-то еще помнит такие слова как «органическое строение капитала», там самое низкое органическое строение капитала.</w:t>
      </w:r>
    </w:p>
    <w:p>
      <w:pPr>
        <w:pStyle w:val="Normal"/>
        <w:spacing w:lineRule="auto" w:line="276" w:before="0" w:after="120"/>
        <w:ind w:right="-703" w:hanging="0"/>
        <w:rPr/>
      </w:pPr>
      <w:r>
        <w:rPr>
          <w:rFonts w:eastAsia="MS Mincho;ＭＳ 明朝" w:cs="Calibri" w:ascii="Calibri" w:hAnsi="Calibri"/>
          <w:sz w:val="24"/>
          <w:szCs w:val="24"/>
        </w:rPr>
        <w:t>Я не хотел бы сильно отвлекать ваше внимание этими картинками, табличками, но все-таки посмотрите на нее на секундочку. Здесь три отрасли. Третья отрасль – это добывающая промышленность. Вот красная цифра 40 % – это норма прибыли в добывающей промышленности. 10 % – это высокотехнологичные отрасли. Это продажа по стоимости. Вот такая ситуация, при которой нормы прибыли в отраслях различны. То, что происходит в России, я думаю, не буду цифры приводить, вы все прекрасно знаете, что нормы прибыли или рентабельности совершенно различн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Вот то, что я говорил, было анонсировано в качестве мнения Маркса по поводу российской экономики, что такое различие, такая экономика существовать не может как система капиталистического </w:t>
      </w:r>
      <w:r>
        <w:rPr>
          <w:rFonts w:eastAsia="MS Mincho;ＭＳ 明朝" w:cs="Calibri" w:ascii="Calibri" w:hAnsi="Calibri"/>
          <w:sz w:val="24"/>
          <w:szCs w:val="24"/>
          <w:highlight w:val="yellow"/>
        </w:rPr>
        <w:t>бизнеса, разрушение [02:18:55]</w:t>
      </w:r>
      <w:r>
        <w:rPr>
          <w:rFonts w:eastAsia="MS Mincho;ＭＳ 明朝" w:cs="Calibri" w:ascii="Calibri" w:hAnsi="Calibri"/>
          <w:sz w:val="24"/>
          <w:szCs w:val="24"/>
        </w:rPr>
        <w:t xml:space="preserve"> системы капиталистического производства. Почему? Я думаю, что мне даже не стоило бы перечислять. Но, тем не менее, перечислю, это совершенно ясно, почему она не может существовать.</w:t>
      </w:r>
    </w:p>
    <w:p>
      <w:pPr>
        <w:pStyle w:val="Normal"/>
        <w:spacing w:lineRule="auto" w:line="276" w:before="0" w:after="120"/>
        <w:ind w:right="-703" w:hanging="0"/>
        <w:rPr/>
      </w:pPr>
      <w:r>
        <w:rPr>
          <w:rFonts w:eastAsia="MS Mincho;ＭＳ 明朝" w:cs="Calibri" w:ascii="Calibri" w:hAnsi="Calibri"/>
          <w:sz w:val="24"/>
          <w:szCs w:val="24"/>
        </w:rPr>
        <w:t>Понятно, что капиталы из первой отрасли будут перетекать в третью отрасль, там, где высокая норма прибыли. Это понятно. Второе. Понятно, что это будет диспропорциональность экономики, поскольку первая отрасль будет производить недостаточно. Понятно, что это будет предел, будет барьер научно-техническому развитию. Почему? Потому что первой отрасли нужны деньги для новых разработок, но денег нет, у них норма прибыли 10 %. А в третьей отрасли и так 40 %, там никакие научные и технические нововведения не обязательн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ще один момент. Просто посмотрите, если у нас включить в эту модель Центральный банк, то получится, что какую ставку установит Центральный банк? Он установит, очевидно, на уровне 40 %. И тогда все остальные не смогут просто-напросто взять креди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2:20:01]</w:t>
      </w:r>
    </w:p>
    <w:p>
      <w:pPr>
        <w:pStyle w:val="Normal"/>
        <w:spacing w:lineRule="auto" w:line="276" w:before="0" w:after="120"/>
        <w:ind w:right="-703" w:hanging="0"/>
        <w:rPr/>
      </w:pPr>
      <w:r>
        <w:rPr>
          <w:rFonts w:eastAsia="MS Mincho;ＭＳ 明朝" w:cs="Calibri" w:ascii="Calibri" w:hAnsi="Calibri"/>
          <w:sz w:val="24"/>
          <w:szCs w:val="24"/>
        </w:rPr>
        <w:t>Короче, здесь множество проблем и причин, к которым приводит эта ситуация. И выход только один, собственно мы к нему и пришли – это переход на ручное управление, поскольку сама по себе такая экономика функционировать не может.</w:t>
      </w:r>
    </w:p>
    <w:p>
      <w:pPr>
        <w:pStyle w:val="Normal"/>
        <w:spacing w:lineRule="auto" w:line="276" w:before="0" w:after="120"/>
        <w:ind w:right="-703" w:hanging="0"/>
        <w:rPr/>
      </w:pPr>
      <w:r>
        <w:rPr>
          <w:rFonts w:eastAsia="MS Mincho;ＭＳ 明朝" w:cs="Calibri" w:ascii="Calibri" w:hAnsi="Calibri"/>
          <w:sz w:val="24"/>
          <w:szCs w:val="24"/>
        </w:rPr>
        <w:t>Единственное, что могу добавить – что лучший способ ручного управления – это планирование. До него мы еще почему-то не дошл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еперь очень кратко, что происходит в реальной экономике и почему, как выравнивается норма прибыли. Это очень интересно. Потому что третьей отрасли, из добывающих стран часть созданной прибавочной стоимости попадает в страны с высокими технологиями. Я не буду здесь говорить, но тем не мене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Как происходит выравнивание нормы прибыли? Оно происходит за счет цен. Видите, крайняя правая, третья строка – это нефть. Цены на нефть должны были понизиться, по Марксу, с 18 до 15. А вот цены на </w:t>
      </w:r>
      <w:r>
        <w:rPr>
          <w:rFonts w:eastAsia="MS Mincho;ＭＳ 明朝" w:cs="Calibri" w:ascii="Calibri" w:hAnsi="Calibri"/>
          <w:sz w:val="24"/>
          <w:szCs w:val="24"/>
          <w:lang w:val="en-US"/>
        </w:rPr>
        <w:t>iPhone</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iPad</w:t>
      </w:r>
      <w:r>
        <w:rPr>
          <w:rFonts w:eastAsia="MS Mincho;ＭＳ 明朝" w:cs="Calibri" w:ascii="Calibri" w:hAnsi="Calibri"/>
          <w:sz w:val="24"/>
          <w:szCs w:val="24"/>
        </w:rPr>
        <w:t xml:space="preserve"> и т. д. – повыситься. Это интересная система, когда происходит перелив реального созданного богатства из одной отрасли в другую, из одной страны в другу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Я на этом сейчас буду заканчивать. Просто не совсем научно, мне некогда было прям четкий сделать пример, но просто хотел обратить внимание вот на что. Природа не терпит пустоты. Мы говорим: «Понизились цены на нефть». Что это значит? Давайте посмотрим, а где они повысились. И выяснится, что параллельно с повышением цен на нефть идет вот это перераспределение и </w:t>
      </w:r>
      <w:r>
        <w:rPr>
          <w:rFonts w:eastAsia="MS Mincho;ＭＳ 明朝" w:cs="Calibri" w:ascii="Calibri" w:hAnsi="Calibri"/>
          <w:sz w:val="24"/>
          <w:szCs w:val="24"/>
          <w:lang w:val="en-US"/>
        </w:rPr>
        <w:t>Apple</w:t>
      </w:r>
      <w:r>
        <w:rPr>
          <w:rFonts w:eastAsia="MS Mincho;ＭＳ 明朝" w:cs="Calibri" w:ascii="Calibri" w:hAnsi="Calibri"/>
          <w:sz w:val="24"/>
          <w:szCs w:val="24"/>
        </w:rPr>
        <w:t xml:space="preserve"> получает добавочную прибыль. Видите, выручка </w:t>
      </w:r>
      <w:r>
        <w:rPr>
          <w:rFonts w:eastAsia="MS Mincho;ＭＳ 明朝" w:cs="Calibri" w:ascii="Calibri" w:hAnsi="Calibri"/>
          <w:sz w:val="24"/>
          <w:szCs w:val="24"/>
          <w:lang w:val="en-US"/>
        </w:rPr>
        <w:t>Apple</w:t>
      </w:r>
      <w:r>
        <w:rPr>
          <w:rFonts w:eastAsia="MS Mincho;ＭＳ 明朝" w:cs="Calibri" w:ascii="Calibri" w:hAnsi="Calibri"/>
          <w:sz w:val="24"/>
          <w:szCs w:val="24"/>
        </w:rPr>
        <w:t xml:space="preserve"> выросла почти что как убытки от нефт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почему говорю, это не совсем научно, потому что он включает еще Китай, там надо было выделять, это было сложно сделать. Но идея очень простая, и она объясняет, почему мы должны проводить индустриализацию, почему мы должны всё это делать. Я не буду говорить, тут все понятно. И можно спрогнозировать цены на нефть, поскольку, по теории Маркса, цены на нефть должны падать, и норма прибыли в этих отраслях должна понижаться. Это объективный закон рыночной экономики. Понятно, необходимы наука, образование и т. д.</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еперь последнее, почему все-таки «ресурсное проклятье» – это нонсенс и абсурд. Да потому что дело совсем не в натуральной форме продукта, который ты производишь, а именно в уровне органического строения капитала, я не боюсь этого слова. Дело не в том, что ты производишь нефть, а надо добиваться более высоких переделов. Нужно делать так, чтобы она была более высокотехнологична. И не только нефть, а газ и т. д. и т. п.</w:t>
      </w:r>
    </w:p>
    <w:p>
      <w:pPr>
        <w:pStyle w:val="Normal"/>
        <w:spacing w:lineRule="auto" w:line="276" w:before="0" w:after="120"/>
        <w:ind w:right="-703" w:hanging="0"/>
        <w:rPr/>
      </w:pPr>
      <w:r>
        <w:rPr>
          <w:rFonts w:eastAsia="MS Mincho;ＭＳ 明朝" w:cs="Calibri" w:ascii="Calibri" w:hAnsi="Calibri"/>
          <w:sz w:val="24"/>
          <w:szCs w:val="24"/>
        </w:rPr>
        <w:t>Вот такая была моя невыполнимая задача. Насколько мне удалось – я не знаю.</w:t>
      </w:r>
    </w:p>
    <w:p>
      <w:pPr>
        <w:pStyle w:val="Normal"/>
        <w:spacing w:lineRule="auto" w:line="276" w:before="0" w:after="120"/>
        <w:ind w:right="-703" w:hanging="0"/>
        <w:rPr/>
      </w:pPr>
      <w:r>
        <w:rPr>
          <w:rFonts w:eastAsia="MS Mincho;ＭＳ 明朝" w:cs="Calibri" w:ascii="Calibri" w:hAnsi="Calibri"/>
          <w:sz w:val="24"/>
          <w:szCs w:val="24"/>
        </w:rPr>
        <w:t>И последнее, что хочу сказать. Сейчас я подготовил к выпуску учебник под названием «Общая экономика. Бакалавриат, магистратура и аспирантура». Он должен выйти где-то в первом полугодии этого года.</w:t>
      </w:r>
    </w:p>
    <w:p>
      <w:pPr>
        <w:pStyle w:val="Normal"/>
        <w:spacing w:lineRule="auto" w:line="276" w:before="0" w:after="120"/>
        <w:ind w:right="-703" w:hanging="0"/>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Спасибо, Александр Владимирович.</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лександр Сорокин:</w:t>
      </w:r>
      <w:r>
        <w:rPr>
          <w:rFonts w:eastAsia="MS Mincho;ＭＳ 明朝" w:cs="Calibri" w:ascii="Calibri" w:hAnsi="Calibri"/>
          <w:sz w:val="24"/>
          <w:szCs w:val="24"/>
        </w:rPr>
        <w:t xml:space="preserve"> Спасибо всем за внимание.</w:t>
      </w:r>
    </w:p>
    <w:p>
      <w:pPr>
        <w:pStyle w:val="Normal"/>
        <w:spacing w:lineRule="auto" w:line="276" w:before="0" w:after="120"/>
        <w:ind w:right="-703" w:hanging="0"/>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Мы заканчивать на рекламной паузе не будем. Мы будем продолжать анализ. И то, что экономическая теория Маркса работает для объяснения современных вещей – это очень интересный посыл. Единственное, с чем я бы поспорил… Ручное управление так же похоже, на мой взгляд, на планирование, как воровство похоже на рыночный обмен. В условиях рынка есть воровство, но из этого не следует, что это одно и то же. Также и в условиях планирования есть ручное управление.</w:t>
      </w:r>
    </w:p>
    <w:p>
      <w:pPr>
        <w:pStyle w:val="Normal"/>
        <w:spacing w:lineRule="auto" w:line="276" w:before="0" w:after="120"/>
        <w:ind w:right="-703" w:hanging="0"/>
        <w:rPr/>
      </w:pPr>
      <w:r>
        <w:rPr>
          <w:rFonts w:eastAsia="MS Mincho;ＭＳ 明朝" w:cs="Calibri" w:ascii="Calibri" w:hAnsi="Calibri"/>
          <w:sz w:val="24"/>
          <w:szCs w:val="24"/>
        </w:rPr>
        <w:t>И сейчас завершать наше интереснейшее обсуждение будет Андрей Колганов, доктор экономических наук, профессор, заведующий лабораторией сравнительного исследования экономических систем Московского государственного университета и модератор завтрашней конференции как раз по планированию. Так что мостик я перекидываю Андрею. Андрей, если можно, чуть покороче даже. Ты мой друг, поэтому я на тебя буду давить, ибо караул устал, как мне только что сообщили.</w:t>
      </w:r>
    </w:p>
    <w:p>
      <w:pPr>
        <w:pStyle w:val="Normal"/>
        <w:spacing w:lineRule="auto" w:line="276" w:before="0" w:after="120"/>
        <w:ind w:right="-703" w:hanging="0"/>
        <w:rPr/>
      </w:pPr>
      <w:r>
        <w:rPr>
          <w:rFonts w:eastAsia="MS Mincho;ＭＳ 明朝" w:cs="Calibri" w:ascii="Calibri" w:hAnsi="Calibri"/>
          <w:b/>
          <w:sz w:val="24"/>
          <w:szCs w:val="24"/>
        </w:rPr>
        <w:t>Андрей Колганов:</w:t>
      </w:r>
      <w:r>
        <w:rPr>
          <w:rFonts w:eastAsia="MS Mincho;ＭＳ 明朝" w:cs="Calibri" w:ascii="Calibri" w:hAnsi="Calibri"/>
          <w:sz w:val="24"/>
          <w:szCs w:val="24"/>
        </w:rPr>
        <w:t xml:space="preserve"> Я попробую оттолкнуться от логики своего предшественника Александра Сорокина, воспользоваться теми тезисами, которые он изложил.</w:t>
      </w:r>
    </w:p>
    <w:p>
      <w:pPr>
        <w:pStyle w:val="Normal"/>
        <w:spacing w:lineRule="auto" w:line="276" w:before="0" w:after="120"/>
        <w:ind w:right="-703" w:hanging="0"/>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Говорят, что это логика Маркса, скорее, чем Александра Сорокина, но тем не мене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дрей Колганов:</w:t>
      </w:r>
      <w:r>
        <w:rPr>
          <w:rFonts w:eastAsia="MS Mincho;ＭＳ 明朝" w:cs="Calibri" w:ascii="Calibri" w:hAnsi="Calibri"/>
          <w:sz w:val="24"/>
          <w:szCs w:val="24"/>
        </w:rPr>
        <w:t xml:space="preserve"> Но, тем не менее, изложил ее он для нас.</w:t>
      </w:r>
    </w:p>
    <w:p>
      <w:pPr>
        <w:pStyle w:val="Normal"/>
        <w:spacing w:lineRule="auto" w:line="276" w:before="0" w:after="120"/>
        <w:ind w:right="-703" w:hanging="0"/>
        <w:rPr/>
      </w:pPr>
      <w:r>
        <w:rPr>
          <w:rFonts w:eastAsia="MS Mincho;ＭＳ 明朝" w:cs="Calibri" w:ascii="Calibri" w:hAnsi="Calibri"/>
          <w:sz w:val="24"/>
          <w:szCs w:val="24"/>
        </w:rPr>
        <w:t>Российская экономика больна. Диагноз тут уже ставился, чем она больна. Говорилось уже и о лекарствах, предлагалась реиндустриализация, новая индустриализация на основе передовых технологий, опирающихся на тесную интеграцию производства, науки и образования. Но для того чтобы правильно применить лекарство, надо понимать не только чем мы больны, но и причину болезн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2:25:05]</w:t>
      </w:r>
    </w:p>
    <w:p>
      <w:pPr>
        <w:pStyle w:val="Normal"/>
        <w:spacing w:lineRule="auto" w:line="276" w:before="0" w:after="120"/>
        <w:ind w:right="-703" w:hanging="0"/>
        <w:rPr/>
      </w:pPr>
      <w:r>
        <w:rPr>
          <w:rFonts w:eastAsia="MS Mincho;ＭＳ 明朝" w:cs="Calibri" w:ascii="Calibri" w:hAnsi="Calibri"/>
          <w:sz w:val="24"/>
          <w:szCs w:val="24"/>
        </w:rPr>
        <w:t>Как получилось, что в экономике России действует такая неэффективная экономическая модель, которая, с одной стороны, опирается на либеральную идеологию рыночного равновесия, а с другой стороны основана на очень высоких барьерах перелива капитала внутри страны, на бюрократическом и олигархическом контроле за движением ресурсных потоков, которые создают привилегированное положение для отраслей как раз с низким органическим строением капитала? Как получилось, что у нас сложилась такая модел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Говорят очень осторожно, что нынешняя экономическая модель исчерпала себя. Я позволю себе совершенно не согласиться с этим утверждением. Нынешняя экономическая модель себя отнюдь не исчерпала, она продолжает эффективно выполнять ту функцию, которую она выполняла с самого начала своего создания – обеспечивать деиндустриализацию экономики, технологическую деградацию, фрагментацию (территориальную, отраслевую и воспроизводственную), углубление социальной поляризации. Собственно для этого она и создавалась, для того чтобы позволить сконцентрировать богатство в руках очень немногих. Она эту функцию продолжает выполнять и очень успешно. Так что она себя совсем не исчерпала.</w:t>
      </w:r>
    </w:p>
    <w:p>
      <w:pPr>
        <w:pStyle w:val="Normal"/>
        <w:spacing w:lineRule="auto" w:line="276" w:before="0" w:after="120"/>
        <w:ind w:right="-703" w:hanging="0"/>
        <w:rPr/>
      </w:pPr>
      <w:r>
        <w:rPr>
          <w:rFonts w:eastAsia="MS Mincho;ＭＳ 明朝" w:cs="Calibri" w:ascii="Calibri" w:hAnsi="Calibri"/>
          <w:sz w:val="24"/>
          <w:szCs w:val="24"/>
        </w:rPr>
        <w:t>Но эта модель подвела нашу экономику к такой ситуации, когда выполнение этой ее основной функции грозит развалить всю конструкцию. Именно поэтому, в общем-то, волнение по поводу нынешнего положения вещей касается не только рядовых граждан, не только представителей интеллектуальной общественности, но и правящего класса тоже. Правящий класс тоже волнуется по этому поводу, пытается предпринять какие-то меры, чтобы эти процессы не зашли слишком далеко, но эти принимаемые меры неизбежно оказываются идущими против логики экономической системы, против общей логики экономической политики, а поэтому не могут иметь сколько-нибудь серьезного успеха в принципе.</w:t>
      </w:r>
    </w:p>
    <w:p>
      <w:pPr>
        <w:pStyle w:val="Normal"/>
        <w:spacing w:lineRule="auto" w:line="276" w:before="0" w:after="120"/>
        <w:ind w:right="-703" w:hanging="0"/>
        <w:rPr/>
      </w:pPr>
      <w:r>
        <w:rPr>
          <w:rFonts w:eastAsia="MS Mincho;ＭＳ 明朝" w:cs="Calibri" w:ascii="Calibri" w:hAnsi="Calibri"/>
          <w:sz w:val="24"/>
          <w:szCs w:val="24"/>
        </w:rPr>
        <w:t>Что же нужно делать в этой ситуации? Как нам выйти в пространство реиндустриализации, освоения высоких технологий, интеграции производства, науки и образования, сокращения социального расслоения, смягчения социального неравенства?</w:t>
      </w:r>
    </w:p>
    <w:p>
      <w:pPr>
        <w:pStyle w:val="Normal"/>
        <w:spacing w:lineRule="auto" w:line="276" w:before="0" w:after="120"/>
        <w:ind w:right="-703" w:hanging="0"/>
        <w:rPr/>
      </w:pPr>
      <w:r>
        <w:rPr>
          <w:rFonts w:eastAsia="MS Mincho;ＭＳ 明朝" w:cs="Calibri" w:ascii="Calibri" w:hAnsi="Calibri"/>
          <w:sz w:val="24"/>
          <w:szCs w:val="24"/>
        </w:rPr>
        <w:t>Я думаю, что в первую очередь нужно отказаться, отставить в сторону либеральную идеологию рыночного равновесия. Потому что ни одна страна из тех, которые в течение последнего века сталкивались с крупными структурными проблемами и вынуждены были предпринимать усилия по модернизации экономики, не решала эту проблему на основе либеральной идеологии рыночного равновесия. Все они предпринимали очень серьезные меры по вмешательству в рыночное равновесие, для того чтобы ускорить процессы структурной перестройки экономики. Все они принимали меры, которые именуются активной промышленной политикой, активной структурной политикой, в том числе и плановые меры. Об этом мы подробно будем говорить завтр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ейчас же я хочу сказать еще и о том, что вторая болезнь, которая поражает нашу экономику и которая является одним из неотъемлемых свойств нынешней экономической модели, – это не только эта либеральная идеология, но и то, что эта либеральная идеология, идеология свободного конкурентного рыночного хозяйства прикрывает на самом деле состояние неконкурентного рыночного хозяйства в России. Хозяйства, которое поделено на делянки, на сферы влияния различных бюрократических и олигархических кланов, которые не дают возможности свободного движения капитала, не дают возможности реально свободного предпринимательства и одновременно с этим еще и создают ситуацию монопсонии на рынке труда, занижая цену рабочей силы и за счет этого получая выигрыш в прибыл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от эта ситуация совершенно нетерпима. И, на мой взгляд, надо покончить как с идеологией рыночного равновесия, отставить ее в сторону, так и с такого рода произвольным бюрократическим вмешательством в рыночную экономику. Следует подумать еще и о том, что идеология, которая провозглашает безудержную жажду наживы главным идеологическим, главным экономическим стимулом развития, тоже исчерпала себ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2:30:04]</w:t>
      </w:r>
    </w:p>
    <w:p>
      <w:pPr>
        <w:pStyle w:val="Normal"/>
        <w:spacing w:lineRule="auto" w:line="276" w:before="0" w:after="120"/>
        <w:ind w:right="-703" w:hanging="0"/>
        <w:rPr/>
      </w:pPr>
      <w:r>
        <w:rPr>
          <w:rFonts w:eastAsia="MS Mincho;ＭＳ 明朝" w:cs="Calibri" w:ascii="Calibri" w:hAnsi="Calibri"/>
          <w:sz w:val="24"/>
          <w:szCs w:val="24"/>
        </w:rPr>
        <w:t>Не на этом строится современная экономика, не на этом строится прорыв в будущее новых высоких технологий. А вот каким образом можно объединить энергию большинства населения для создания более эффективного и более справедливого общества – об этом мы поговорим завтра.</w:t>
      </w:r>
    </w:p>
    <w:p>
      <w:pPr>
        <w:pStyle w:val="Normal"/>
        <w:spacing w:lineRule="auto" w:line="276" w:before="0" w:after="120"/>
        <w:ind w:right="-703" w:hanging="0"/>
        <w:rPr/>
      </w:pPr>
      <w:r>
        <w:rPr>
          <w:rFonts w:eastAsia="MS Mincho;ＭＳ 明朝" w:cs="Calibri" w:ascii="Calibri" w:hAnsi="Calibri"/>
          <w:sz w:val="24"/>
          <w:szCs w:val="24"/>
        </w:rPr>
        <w:t>Спасибо.</w:t>
      </w:r>
    </w:p>
    <w:p>
      <w:pPr>
        <w:pStyle w:val="Normal"/>
        <w:spacing w:lineRule="auto" w:line="276" w:before="0" w:after="120"/>
        <w:ind w:right="-703" w:hanging="0"/>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Спасибо, Андрей. Дорогие друзья, у нас получился парад идей, я не побоюсь этого слова. По-моему, точка, которую поставил Андрей Иванович Колганов, является скорее восклицательным знаком.</w:t>
      </w:r>
    </w:p>
    <w:p>
      <w:pPr>
        <w:pStyle w:val="Normal"/>
        <w:spacing w:lineRule="auto" w:line="276" w:before="0" w:after="120"/>
        <w:ind w:right="-703" w:hanging="0"/>
        <w:rPr/>
      </w:pPr>
      <w:r>
        <w:rPr>
          <w:rFonts w:eastAsia="MS Mincho;ＭＳ 明朝" w:cs="Calibri" w:ascii="Calibri" w:hAnsi="Calibri"/>
          <w:sz w:val="24"/>
          <w:szCs w:val="24"/>
        </w:rPr>
        <w:t>Первое, что мы можем сказать, суммируя нашу работу. Нет ошибок, есть интерес. Нынешняя система создана исходя из интересов господствующего социально-экономического класса. Она неэффективна и неэффективна в том числе чем дальше, тем больше для самого этого класса, и он начинает искать пути, как бы сохранить свое господство, при этом изменив модель, которая дает ему это господство. Я думаю, эту проблему он решить не сможет. Стагнация, если ничего не изменится, будет долгой.</w:t>
      </w:r>
    </w:p>
    <w:p>
      <w:pPr>
        <w:pStyle w:val="Normal"/>
        <w:spacing w:lineRule="auto" w:line="276" w:before="0" w:after="120"/>
        <w:ind w:right="-703" w:hanging="0"/>
        <w:rPr/>
      </w:pPr>
      <w:r>
        <w:rPr>
          <w:rFonts w:eastAsia="MS Mincho;ＭＳ 明朝" w:cs="Calibri" w:ascii="Calibri" w:hAnsi="Calibri"/>
          <w:sz w:val="24"/>
          <w:szCs w:val="24"/>
        </w:rPr>
        <w:t>Второе. Программа альтернативного социально-экономического развития есть. Ее на этом форуме представляли и представляют разные ученые. В том числе присутствующие здесь публиковали немало раз стратегию опережающего развития, которая предполагает названные выше шаги. Перераспределение экономической и политической власти в пользу большинства граждан. Не передача полностью, но хотя бы частичное перераспределение власти. С целью решения этой задачи использование механизмов активной промышленной политики и селективного планирования, демократизация и социализация собственности, когда граждане контролируют собственника и работает социальное партнерство. Развитие социальной справедливости в сфере распределения – и первичного, и перераспределения ресурсов через прогрессивный подоходный налог и т. д., без чего не будет стимулов к труду и предпринимательству в сфере инноваций. И на этой базе в самом начале нами определенные приоритеты развития человека на базе новых технологий образования, науки и культуры могут быть частично реализован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о, что я сейчас сказал, не более чем предложения буржуазных социально-ориентированных реформ, которые позволят вывести страну из состояния полуфеодально-полубюрократического позднего капитализма полупериферийного типа (все «полу» очень важны) в состояние опережающего развития по траектории социально-реформистской модели позднего капитализма центра. Не более тог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о то, что я сейчас сказал, выглядит как революционный призыв, к сожалению, в нашей стране. Хотя это не революция, это реформа в точном смысле слова. От нас зависит, насколько мы хотя бы говорить об этом будем открыто. Давайте хотя бы говорить. Что касается делать – это уже политика. Форум у нас экономический. Поэтому я призываю здесь поставить многоточие.</w:t>
      </w:r>
    </w:p>
    <w:p>
      <w:pPr>
        <w:pStyle w:val="Normal"/>
        <w:spacing w:lineRule="auto" w:line="276" w:before="0" w:after="120"/>
        <w:ind w:right="-703" w:hanging="0"/>
        <w:rPr/>
      </w:pPr>
      <w:r>
        <w:rPr>
          <w:rFonts w:eastAsia="MS Mincho;ＭＳ 明朝" w:cs="Calibri" w:ascii="Calibri" w:hAnsi="Calibri"/>
          <w:sz w:val="24"/>
          <w:szCs w:val="24"/>
        </w:rPr>
        <w:t>Приходите завтра на конференцию по планированию, где мы будем говорить о том, как можно делать это. Приходите на конференцию о социальной справедливости, солидарности и развитии, где свобода будет соединена со справедливостью. Мы будем говорить, как можно делать это. Приходите на конференцию по образованию и промышленности, где мы скажем, как обеспечить эти приоритет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о встречи завтра. Огромное спасибо.</w:t>
      </w:r>
    </w:p>
    <w:p>
      <w:pPr>
        <w:pStyle w:val="Normal"/>
        <w:spacing w:lineRule="auto" w:line="276" w:before="0" w:after="120"/>
        <w:ind w:right="-703" w:hanging="0"/>
        <w:rPr/>
      </w:pPr>
      <w:r>
        <w:rPr>
          <w:rFonts w:eastAsia="MS Mincho;ＭＳ 明朝" w:cs="Calibri" w:ascii="Calibri" w:hAnsi="Calibri"/>
          <w:b/>
          <w:sz w:val="24"/>
          <w:szCs w:val="24"/>
        </w:rPr>
        <w:t>[02:33:42] [Конец записи]</w:t>
      </w:r>
    </w:p>
    <w:sectPr>
      <w:headerReference w:type="default" r:id="rId2"/>
      <w:footerReference w:type="default" r:id="rId3"/>
      <w:type w:val="nextPage"/>
      <w:pgSz w:w="11906" w:h="16838"/>
      <w:pgMar w:left="1701" w:right="1418" w:gutter="0" w:header="709" w:top="1701"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szCs w:val="24"/>
        <w:lang w:val="ru-RU"/>
      </w:rPr>
    </w:pPr>
    <w:r>
      <w:rPr>
        <w:rFonts w:cs="Calibri" w:ascii="Calibri" w:hAnsi="Calibri"/>
        <w:sz w:val="24"/>
        <w:szCs w:val="24"/>
        <w:lang w:val="ru-RU"/>
      </w:rPr>
      <w:t>Конференция+1+_Новое+качество+индустриального+производства</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16:00Z</dcterms:created>
  <dc:creator>.</dc:creator>
  <dc:description/>
  <cp:keywords/>
  <dc:language>en-US</dc:language>
  <cp:lastModifiedBy>Тимеева, Елена</cp:lastModifiedBy>
  <dcterms:modified xsi:type="dcterms:W3CDTF">2016-04-07T12:16:00Z</dcterms:modified>
  <cp:revision>2</cp:revision>
  <dc:subject/>
  <dc:title/>
</cp:coreProperties>
</file>