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>Система целей, задач и механизмов (программ) аграрной политики госу</w:t>
      </w:r>
      <w:r>
        <w:rPr/>
        <w:t>дарства в достижении состояния продовольственной безопасности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12"/>
        <w:gridCol w:w="2986"/>
        <w:gridCol w:w="313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цели, зада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цели, задач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низмы (программы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ринцип действия механизмов (программ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Обеспечение внутренних потребностей в продовольствии преимущественно за счет собственных ресурсов с учетом требований поддержания экологического баланс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Стимулирование развития отдельных отраслей, оптимизация структуры внутреннего производства сельхозпродук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Создание предпосылок для максимального использования сельскохозяйственного потенциала отдельных территор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Способствуют оптимальному использованию агробиологического и климатического потенциала отдельных территор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стабильности продовольственного комплекса стран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Способность противостоять внешним и внутренним фактор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рямая поддержка дохода (субсидии); страхование дохода; поддержка цен (подтоварные кредиты), льготные кредиты, сокращение производства и т.п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Нивелируют колебания дохода сельхозпроизводителей, поддерживая его на минимально достаточном уровн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здание предпосылок средне- и долгосрочного развития отрасл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Научно-информационное обеспечение отрасли, поддержание системы образования, программы внедрения зна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Создают «канал» эффективного переноса различных знаний в сферу производства, увеличивая тем самым эффективность и рентабельность производ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ормирование инфраструктуры, обеспечивающей высокую эффективность и стабильность аграрного производ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Создание или содействие созданию инфраструктуры, необходимой для высокоэффективного сельхозпроизводства -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рригационные системы, электрические сети, сеть автодорог от «поля к рынку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Создают (главным образом за государственный счет) необходимые для эффективного производства элементы производственно-сбытовой инфраструктур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Сохранение экологического баланса на территориях интенсивного сельскохозяйственного производ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Вывод или ограничение использования подверженных разрушению почвенных, водных и других природных ресурсов и экосистем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редотвращают разрушение природных ресурсов и природных экосистем в регионах сельхозпроизвод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отребителей сбалансированным по количеству и качеству рационом продовольств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а поставляемого населению страны продовольств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стема мер нормативно-регулятивного характера, ограничивающих возможность нанесения 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за используемыми в производстве и переработке ингредиентами, так и готовой продукцией на все ее пути «от поля к рынку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оступа к минимальному набору продовольствия (обеспечивающему возмещение жизненно необходимых потребностей) всех групп на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довольственная помощь малоимущим группам гражд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в натуральном виде (продуктами питания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ормирование структуры потребления продовольствия на основе принципов рационального и здорового пит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ы рекламного и образовательного характе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паганда здорового образа жизни, включая рациональное и здоровое питание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6:00Z</dcterms:created>
  <dc:creator>Овчинников</dc:creator>
  <dc:description/>
  <cp:keywords/>
  <dc:language>en-US</dc:language>
  <cp:lastModifiedBy>Овчинников</cp:lastModifiedBy>
  <dcterms:modified xsi:type="dcterms:W3CDTF">2013-11-25T16:36:00Z</dcterms:modified>
  <cp:revision>2</cp:revision>
  <dc:subject/>
  <dc:title>Уважаемые председатель, участники, гости круглого стола</dc:title>
</cp:coreProperties>
</file>