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0:00:00] [Начало запис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Ирина Толмачева:</w:t>
      </w:r>
      <w:r>
        <w:rPr>
          <w:rFonts w:eastAsia="MS Mincho;ＭＳ 明朝" w:cs="Calibri" w:ascii="Calibri" w:hAnsi="Calibri"/>
          <w:sz w:val="24"/>
          <w:szCs w:val="24"/>
        </w:rPr>
        <w:t xml:space="preserve"> Это уже четвертый круглый стол в рамках МЭФ, еще не юбилейный. Не уверена, что будет юбилейный. Марат написал вчера в Facebook, что все через год изменится, поэтому я не уверена, что буд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 нам приехал Иван Викторович Бегтин, очень известный в узких кругах человек, мы познакомились недавно. Иван специализируется на открытых данных, я так поняла, во всех сферах, и Иван расскажет сегодня, как это выглядит в лоббизме, в сфере взаимодействия власти и бизнеса, и что можно сделать, чтобы цивилизованный лоббизм процветал у нас.</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арат Фаатович Баширов как обязательно расскажет, как жить будем в общем, и как будем развивать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нтересный доклад ожидаю от Андрея Порфирьева, несколько, наверное, скандальный в этой аудитории. Андрей будет говорить о необходимости создания реестра лоббистов при Минюсте. Не совсем лоббистов, но он уточнит. Суть в том, что обязательный реестр.</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Дмитрий Орлов, как известный политолог, политический технолог, рассмотрит лоббизм в цело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Дмитрий Орлов:</w:t>
      </w:r>
      <w:r>
        <w:rPr>
          <w:rFonts w:eastAsia="MS Mincho;ＭＳ 明朝" w:cs="Calibri" w:ascii="Calibri" w:hAnsi="Calibri"/>
          <w:sz w:val="24"/>
          <w:szCs w:val="24"/>
        </w:rPr>
        <w:t xml:space="preserve"> Об интегрированных коммуникациях влия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 xml:space="preserve">Ирина Толмачева: </w:t>
      </w:r>
      <w:r>
        <w:rPr>
          <w:rFonts w:eastAsia="MS Mincho;ＭＳ 明朝" w:cs="Calibri" w:ascii="Calibri" w:hAnsi="Calibri"/>
          <w:sz w:val="24"/>
          <w:szCs w:val="24"/>
        </w:rPr>
        <w:t>Да. Лоббизм как интегрированные коммуникац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общем, очень много проблем за год накопилось. Они, к сожалению, не разрешаются. Сообщество наше растет, а понимание общих процессов не становится более ясны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провела короткий опрос в Facebook. Был вопрос: «Какое законодательное регулирование необходимо лоббистской деятельности в Российской Федерации?», и 20 голосов (максимальное количество) решили, что необходим один большой федеральный закон. Я так полагаю, что каждый понимает свое под одним большим федеральным законом. 6 человек проголосовало за добровольный реестр лоббистов, 4 человека за обязательный реестр лоббистов, 3 голоса за СРО лоббистов, и «Ничего не надо, все хорошо» - 2 голоса, «Несколько поправок в существующий ФЗ» - 1 голос.</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амая главная тема прошедшего года – вопрос сознания профстандарт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арат Баширов:</w:t>
      </w:r>
      <w:r>
        <w:rPr>
          <w:rFonts w:eastAsia="MS Mincho;ＭＳ 明朝" w:cs="Calibri" w:ascii="Calibri" w:hAnsi="Calibri"/>
          <w:sz w:val="24"/>
          <w:szCs w:val="24"/>
        </w:rPr>
        <w:t xml:space="preserve"> Во-первых, я всех рад приветствовать в этом зале. Ира как опытный модератор всем позавчера дала указание, кто о чем должен  говорить. Поэтому я вчера вечером выбросил свою презентацию, по которой готовился здесь выступать, и набросал некие мысли по поводу, что, на самом деле, происходит, что изменилось за год, и что, может быть, надо бы сделать. И надо сказать, что у нас с вами в нашей профессии за 12 лет - а я ее отчитываю, по крайней мере для себя, с 2004 года – ничего не изменилось. То есть был установлен некий статус-кво, и мы в этом статусе-кво продолжаем существовать все эти 12 лет, и мы в нем как-то прижились и чувствуем себя неплохо. Научились зарабатывать деньги, выработали свои какие-то технологии, обмениваемся ими. Я вам скажу, что мы же какая профессия рефлексирующая, мы никогда не критикуем Правительство, потому что мы погружены в такой… Я говорю сейчас про </w:t>
      </w:r>
      <w:r>
        <w:rPr>
          <w:rFonts w:eastAsia="MS Mincho;ＭＳ 明朝" w:cs="Calibri" w:ascii="Calibri" w:hAnsi="Calibri"/>
          <w:sz w:val="24"/>
          <w:szCs w:val="24"/>
          <w:lang w:val="en-US"/>
        </w:rPr>
        <w:t>GR</w:t>
      </w:r>
      <w:r>
        <w:rPr>
          <w:rFonts w:eastAsia="MS Mincho;ＭＳ 明朝" w:cs="Calibri" w:ascii="Calibri" w:hAnsi="Calibri"/>
          <w:sz w:val="24"/>
          <w:szCs w:val="24"/>
        </w:rPr>
        <w:t xml:space="preserve">, который работает на бизнес. Эту развилку давно прошли, что </w:t>
      </w:r>
      <w:r>
        <w:rPr>
          <w:rFonts w:eastAsia="MS Mincho;ＭＳ 明朝" w:cs="Calibri" w:ascii="Calibri" w:hAnsi="Calibri"/>
          <w:sz w:val="24"/>
          <w:szCs w:val="24"/>
          <w:lang w:val="en-US"/>
        </w:rPr>
        <w:t>GR</w:t>
      </w:r>
      <w:r>
        <w:rPr>
          <w:rFonts w:eastAsia="MS Mincho;ＭＳ 明朝" w:cs="Calibri" w:ascii="Calibri" w:hAnsi="Calibri"/>
          <w:sz w:val="24"/>
          <w:szCs w:val="24"/>
        </w:rPr>
        <w:t xml:space="preserve"> на самом деле есть разный. Тот </w:t>
      </w:r>
      <w:r>
        <w:rPr>
          <w:rFonts w:eastAsia="MS Mincho;ＭＳ 明朝" w:cs="Calibri" w:ascii="Calibri" w:hAnsi="Calibri"/>
          <w:sz w:val="24"/>
          <w:szCs w:val="24"/>
          <w:lang w:val="en-US"/>
        </w:rPr>
        <w:t>GR</w:t>
      </w:r>
      <w:r>
        <w:rPr>
          <w:rFonts w:eastAsia="MS Mincho;ＭＳ 明朝" w:cs="Calibri" w:ascii="Calibri" w:hAnsi="Calibri"/>
          <w:sz w:val="24"/>
          <w:szCs w:val="24"/>
        </w:rPr>
        <w:t>, который работает на бизнес – это уже давно часть бизнес-процесса, это сервисная функция с некими элементами управления, стратегического менеджмента, риск-менеджмента и так дале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05:07]</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Но при этом мы с вами понимаем, что мы к </w:t>
      </w:r>
      <w:r>
        <w:rPr>
          <w:rFonts w:eastAsia="MS Mincho;ＭＳ 明朝" w:cs="Calibri" w:ascii="Calibri" w:hAnsi="Calibri"/>
          <w:sz w:val="24"/>
          <w:szCs w:val="24"/>
          <w:lang w:val="en-US"/>
        </w:rPr>
        <w:t>GR</w:t>
      </w:r>
      <w:r>
        <w:rPr>
          <w:rFonts w:eastAsia="MS Mincho;ＭＳ 明朝" w:cs="Calibri" w:ascii="Calibri" w:hAnsi="Calibri"/>
          <w:sz w:val="24"/>
          <w:szCs w:val="24"/>
        </w:rPr>
        <w:t>-щики, ничего не создаем, мы в этой системе взаимодействия с государством сохраняем и защищае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сть организации, которые пытаются совмещать еще функцию развития, но это больше заход на некие активы, нежели что-то умножающе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 большому счету, все вопросы, которые мы сегодня собираемся обсуждать, нас ведь все устраивает. Нас устраивает национальный план по борьбе с коррупцией, потому что он не о нас, он о тех людях, которые в государстве что-то пытаются отсоседить в виде денег, или банкротят, или обесценивают некие активы для того, чтобы потом забрать себе. А бизнес, который существует уже давно, такой способ уже давно не устраивает, то есть нам хочется это получить в чистом виде, или купить, или концессия, или аренда. А вот так не интересует уже давно никого. И последняя история с «Башнефтью» - это лишнее подтверждение тому, что бизнес, который давно работает в России, крупный бизнес, эти вещи, которые отслеживает национальный план по борьбе с коррупцией, в общем-то, не интересу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У нас с вами есть ОРВ – распиаренный механизм, но мы-то все с вами понимаем, что это сеть с очень большой ячейкой, и когда нужно эту ячейку сузить, мы ее сужаем, а когда не нужно, то это механизм, который летит сам по себе. Много входящих документов, мало документов, которые на самом деле подвергаются некоей оценке, некоей переработке. И самое главное – в этом механизме отсутствует директивность, то, чего мы больше всего с вами боимся, и то, с чем мы вообще боремся. Да и Закон «О лоббизме», мы с Сашей Павленко часто спорим. Я пытаюсь занять позицию гражданина, и в своем выступлении я в конце, наверное, остановлюсь, но как </w:t>
      </w:r>
      <w:r>
        <w:rPr>
          <w:rFonts w:eastAsia="MS Mincho;ＭＳ 明朝" w:cs="Calibri" w:ascii="Calibri" w:hAnsi="Calibri"/>
          <w:sz w:val="24"/>
          <w:szCs w:val="24"/>
          <w:lang w:val="en-US"/>
        </w:rPr>
        <w:t>GR</w:t>
      </w:r>
      <w:r>
        <w:rPr>
          <w:rFonts w:eastAsia="MS Mincho;ＭＳ 明朝" w:cs="Calibri" w:ascii="Calibri" w:hAnsi="Calibri"/>
          <w:sz w:val="24"/>
          <w:szCs w:val="24"/>
        </w:rPr>
        <w:t xml:space="preserve">-щинки мы с вами понимаем, что нам Закон «О лоббизме» тоже не нужен, потому что и в этой системе управления, мы же заблуждаемся, у нас не вертикаль власти, а вертикаль власти в России существует политическая, но с точки зрения управления экономикой, социальными вещами она отсутствует. Вся система управления государства матричная, причем с отсутствием эффекта накопления, когда ставится какая-то высокая цель, какую первые лица государства завиляют, а все, кто под ними – второй, третий, четвертый, пятый, десятый играет, - они существуют в матричной системе. И мы с вами знаем, что она заложена еще на самом деле в Конституции Российской Федерации, что местные органы самоуправления в отдельной матрице. И нас с вами такая система матричного управления устраивает, потому что есть отчетность по неким поручениям, нет отчетности по целям. И то, что господин Абызов, придя в Правительство Российской Федерации, попытался внедрить некие новые вещи, связанные с целеполаганием федеральных органов власти, это ведь и умерло на уровне «Открытого правительства». И давайте честно скажем, нас с вами это устраивает. И давайте честно скажем, что даже профстандарт, который начали сейчас разрабатывать, он нам с вами, в общем-то, не нужен, потому что нам тут же с вами придется сказать, что у нас не у всех есть достаточная квалификация и компетенция. Мы с вами все прекрасно умеем коммуницировать, и это ключевое качество в матричной системе управления, но мы с вами зачастую не обладаем компетенциями, которые касаются юриспруденции. И это совершенно точно. И коллеги, которые будут высказываться о профстандарте, они скажут, что, на самом деле, в </w:t>
      </w:r>
      <w:r>
        <w:rPr>
          <w:rFonts w:eastAsia="MS Mincho;ＭＳ 明朝" w:cs="Calibri" w:ascii="Calibri" w:hAnsi="Calibri"/>
          <w:sz w:val="24"/>
          <w:szCs w:val="24"/>
          <w:lang w:val="en-US"/>
        </w:rPr>
        <w:t>GR</w:t>
      </w:r>
      <w:r>
        <w:rPr>
          <w:rFonts w:eastAsia="MS Mincho;ＭＳ 明朝" w:cs="Calibri" w:ascii="Calibri" w:hAnsi="Calibri"/>
          <w:sz w:val="24"/>
          <w:szCs w:val="24"/>
        </w:rPr>
        <w:t xml:space="preserve"> есть два крыла: компетенция и юриспруденция. И многие </w:t>
      </w:r>
      <w:r>
        <w:rPr>
          <w:rFonts w:eastAsia="MS Mincho;ＭＳ 明朝" w:cs="Calibri" w:ascii="Calibri" w:hAnsi="Calibri"/>
          <w:sz w:val="24"/>
          <w:szCs w:val="24"/>
          <w:lang w:val="en-US"/>
        </w:rPr>
        <w:t>GR</w:t>
      </w:r>
      <w:r>
        <w:rPr>
          <w:rFonts w:eastAsia="MS Mincho;ＭＳ 明朝" w:cs="Calibri" w:ascii="Calibri" w:hAnsi="Calibri"/>
          <w:sz w:val="24"/>
          <w:szCs w:val="24"/>
        </w:rPr>
        <w:t>-щники, которые пришли в эту профессию, они, на самом деле, прекрасные коммуникаторы, но пользуются услугами аутсорсеров или внутренних подразделений, которые им вырабатывают юридическую позицию. Мы в матричной системе с вами работаем с человеком, мы не работаем с ФОИВ, мы всегда вычисляем определенных людей, мы понимаем их функционал, мы понимаем, какие задачи они решают, и мы помогаем их решать, на самом деле, достигая своих целей, то есть защищая и сохраняя то, что есть под неким операционным управлением, и не более того. И мы зачастую чиновнику помогаем отчитаться, что он что-то сделал, нежели мы преследуем какую-то цель, какую он якобы должен  преследовать сам. И в таком формате нам профстандарт и не нужен, потому что нам придется менять помимо того, что собственные знания, наращивать их, мы с вами неизбежно должны будем изменить эту систему профобразования, потому что профстандарт всегда влечет некий и стандарт образова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10:38]</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То есть должны будут измениться все бизнес-проекты, которые сейчас нацелены на обучение </w:t>
      </w:r>
      <w:r>
        <w:rPr>
          <w:rFonts w:eastAsia="MS Mincho;ＭＳ 明朝" w:cs="Calibri" w:ascii="Calibri" w:hAnsi="Calibri"/>
          <w:sz w:val="24"/>
          <w:szCs w:val="24"/>
          <w:lang w:val="en-US"/>
        </w:rPr>
        <w:t>GR</w:t>
      </w:r>
      <w:r>
        <w:rPr>
          <w:rFonts w:eastAsia="MS Mincho;ＭＳ 明朝" w:cs="Calibri" w:ascii="Calibri" w:hAnsi="Calibri"/>
          <w:sz w:val="24"/>
          <w:szCs w:val="24"/>
        </w:rPr>
        <w:t xml:space="preserve">-щиков. У меня месяца два идет обсуждение с одним из вузов – не буду его называть – проекта по новому </w:t>
      </w:r>
      <w:r>
        <w:rPr>
          <w:rFonts w:eastAsia="MS Mincho;ＭＳ 明朝" w:cs="Calibri" w:ascii="Calibri" w:hAnsi="Calibri"/>
          <w:sz w:val="24"/>
          <w:szCs w:val="24"/>
          <w:lang w:val="en-US"/>
        </w:rPr>
        <w:t>MBA</w:t>
      </w:r>
      <w:r>
        <w:rPr>
          <w:rFonts w:eastAsia="MS Mincho;ＭＳ 明朝" w:cs="Calibri" w:ascii="Calibri" w:hAnsi="Calibri"/>
          <w:sz w:val="24"/>
          <w:szCs w:val="24"/>
        </w:rPr>
        <w:t xml:space="preserve"> более высокого порядка, </w:t>
      </w:r>
      <w:r>
        <w:rPr>
          <w:rFonts w:eastAsia="MS Mincho;ＭＳ 明朝" w:cs="Calibri" w:ascii="Calibri" w:hAnsi="Calibri"/>
          <w:sz w:val="24"/>
          <w:szCs w:val="24"/>
          <w:lang w:val="en-US"/>
        </w:rPr>
        <w:t>executive</w:t>
      </w:r>
      <w:r>
        <w:rPr>
          <w:rFonts w:eastAsia="MS Mincho;ＭＳ 明朝" w:cs="Calibri" w:ascii="Calibri" w:hAnsi="Calibri"/>
          <w:sz w:val="24"/>
          <w:szCs w:val="24"/>
        </w:rPr>
        <w:t xml:space="preserve">, по-моему, называется. И там мы как раз вышли на обсуждение, что не пора ли новых </w:t>
      </w:r>
      <w:r>
        <w:rPr>
          <w:rFonts w:eastAsia="MS Mincho;ＭＳ 明朝" w:cs="Calibri" w:ascii="Calibri" w:hAnsi="Calibri"/>
          <w:sz w:val="24"/>
          <w:szCs w:val="24"/>
          <w:lang w:val="en-US"/>
        </w:rPr>
        <w:t>GR</w:t>
      </w:r>
      <w:r>
        <w:rPr>
          <w:rFonts w:eastAsia="MS Mincho;ＭＳ 明朝" w:cs="Calibri" w:ascii="Calibri" w:hAnsi="Calibri"/>
          <w:sz w:val="24"/>
          <w:szCs w:val="24"/>
        </w:rPr>
        <w:t>-щиков готовить с этими двумя крыльями? Вы знаете, не что натолкнулись? Натолкнулись на то, что в идеале в нынешней системе в эту учебную группу лучше бы набрать половину с бизнеса, а половину из госорганов, иначе в матричной системе мы человека обучим, он придет с ясными глазами, а ему скажут: «Слушай, а ты не про то. Я тебя не понимаю. У меня 10 поручений, а ты про какое-то улучшение условий ведений бизнеса». То есть это чуть-чуть еще бежит вперед.</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что еще нужно сказать – что нам ведь гораздо важнее с вами в этой матричной системе – почему она нас еще устраивает – обладать компетенциями, то есть понимать, как двигается документ, как его блокировать, нежели работать с его сутью.</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все эти вещи, которые я вам сейчас рассказываю из практики – а все, кто практики, должны меня понимать, - они говорят, что «Нас все устраивает. Нам ничего менять не над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ругой вопрос, что если вы меня спросите как гражданина, а мы с Сашей когда сидим, спорим, намеренно эти позиции занимает, о я вам скажу, что, несомненно, если бы мы начали обсуждать баланс интересов общества и частного… А надо сказать, что институт экономики, он же старый, он гораздо более взрослый и древний, нежели институт государства, и этот институт давно научился уживаться с другими институтами (семьей, культурой, религией), то есть экономика уже столько съела форматов взаимодействия, что взаимодействие с государством, оно не самое страшное. То если вы меня спросите как гражданина, то первое, о чем бы я мечтал, изменения, чтобы мы через год это начали подводить – это придание Государственной думе – а вызнаете, будут выборы в сентябре – нового формата. Нам для того, чтобы мы развивались как институт и переходили к тому, о чем мы с вами говорим – это прозрачность, отчетность, поиск баланса интересов, нам нужна площадка, где это обсуждается. Причем эта площадка должна быть не общественная. Этих общественных площадок много, и много где об этом говорится, но нам нужна государственная площадка, и поэтому в идеале, чтобы в следующей Государственной думе была создана какая-то межфракционная группа депутатов, не обязательно на основе «Правого дела», хотя, если они пройдут, тоже будет неплохо, группа, которая бы обсуждала этот баланс интересов и была бы нацелена на развитие экономики. Потому что мы с вами понимаем, что мы с вами зарабатываем деньги только на экономических процессах. Это перво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торое, о чем я бы мечтал – это массовое, на мой взгляд, переобучение тех государственных служащих, которые занимают государственные должности. Год назад я еще приводил цифры, что у нас в ФОИВ только 10% госслужащих обучены управлять государством, то есть имеют образование по специальности «Государственное и муниципальное управление». У нас с вами в государстве отсутствует целеполагание, которое настроено на развитие экономики. Опять-таки, говорю, что я не очень критикую государство, я говорю к гражданин.</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15:0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И последнее. Это целеполагание, которое, на мой взгляд, отсутствует у госорганов с точки зрения развития экономики, оно должно быть обсуждено параллельно с целеполаганием тех крупных компаний, которые на сегодняшний день доминируют в нашей экономике, так называемые национальные чемпионы. И мы видим, что государство пытается что-то сделать. Вчерашнее решение Медведева – 90 компаний, которые что-то должны закупать у малого и среднего бизнеса. Это же тоже про то. Но мы-то с вами понимаем, что схема кривая, что опять найдутся такие же люди как мы с вами, которые в этой матричной системе опять все исказят. Поэтому надо разговаривать про цели, и надо иногда уходить с позиции </w:t>
      </w:r>
      <w:r>
        <w:rPr>
          <w:rFonts w:eastAsia="MS Mincho;ＭＳ 明朝" w:cs="Calibri" w:ascii="Calibri" w:hAnsi="Calibri"/>
          <w:sz w:val="24"/>
          <w:szCs w:val="24"/>
          <w:lang w:val="en-US"/>
        </w:rPr>
        <w:t>GR</w:t>
      </w:r>
      <w:r>
        <w:rPr>
          <w:rFonts w:eastAsia="MS Mincho;ＭＳ 明朝" w:cs="Calibri" w:ascii="Calibri" w:hAnsi="Calibri"/>
          <w:sz w:val="24"/>
          <w:szCs w:val="24"/>
        </w:rPr>
        <w:t>-щика и становиться на позицию гражданин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от такая вступительная речь. Я закончил.</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 xml:space="preserve">Ирина Толмачева: </w:t>
      </w:r>
      <w:r>
        <w:rPr>
          <w:rFonts w:eastAsia="MS Mincho;ＭＳ 明朝" w:cs="Calibri" w:ascii="Calibri" w:hAnsi="Calibri"/>
          <w:sz w:val="24"/>
          <w:szCs w:val="24"/>
        </w:rPr>
        <w:t>Спасибо большое, Марат. Очень интересно, и скандально даже отчасти. Я обожаю ставить Марата первым докладчиком, он создает определенную атмосферу в аудитории, очень дружелюбную.</w:t>
      </w:r>
    </w:p>
    <w:p>
      <w:pPr>
        <w:pStyle w:val="Normal"/>
        <w:spacing w:lineRule="auto" w:line="276" w:before="0" w:after="120"/>
        <w:ind w:right="-703" w:hanging="0"/>
        <w:rPr/>
      </w:pPr>
      <w:r>
        <w:rPr>
          <w:rFonts w:eastAsia="MS Mincho;ＭＳ 明朝" w:cs="Calibri" w:ascii="Calibri" w:hAnsi="Calibri"/>
          <w:b/>
          <w:sz w:val="24"/>
          <w:szCs w:val="24"/>
        </w:rPr>
        <w:t>Мужчина:</w:t>
      </w:r>
      <w:r>
        <w:rPr>
          <w:rFonts w:eastAsia="MS Mincho;ＭＳ 明朝" w:cs="Calibri" w:ascii="Calibri" w:hAnsi="Calibri"/>
          <w:sz w:val="24"/>
          <w:szCs w:val="24"/>
        </w:rPr>
        <w:t xml:space="preserve"> Марат, скажи, пожалуйста, твое видение: есть на пространстве политическом, экономическом и иностранные интересы, и национально-ориентированные. Кто в твоем понимании игроки ключевые? Ты назвал «национальные чемпионы», а просто мозаика, твое видени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арат Баширов:</w:t>
      </w:r>
      <w:r>
        <w:rPr>
          <w:rFonts w:eastAsia="MS Mincho;ＭＳ 明朝" w:cs="Calibri" w:ascii="Calibri" w:hAnsi="Calibri"/>
          <w:sz w:val="24"/>
          <w:szCs w:val="24"/>
        </w:rPr>
        <w:t xml:space="preserve"> Конечно, все, что связано с энергетикой. То есть чемпионы и национальные, и те инвесторы, которые пришли – это, конечно, пока только все, что связано с нефтью, с газом и с электроэнергетикой. Всех остальных иностранных инвесторов мы с вами через те объемы бюджетов, которые есть у этих компаний, даже и не разглядим.</w:t>
      </w:r>
    </w:p>
    <w:p>
      <w:pPr>
        <w:pStyle w:val="Normal"/>
        <w:spacing w:lineRule="auto" w:line="276" w:before="0" w:after="120"/>
        <w:ind w:right="-703" w:hanging="0"/>
        <w:rPr/>
      </w:pPr>
      <w:r>
        <w:rPr>
          <w:rFonts w:eastAsia="MS Mincho;ＭＳ 明朝" w:cs="Calibri" w:ascii="Calibri" w:hAnsi="Calibri"/>
          <w:b/>
          <w:sz w:val="24"/>
          <w:szCs w:val="24"/>
        </w:rPr>
        <w:t>Мужчина 2:</w:t>
      </w:r>
      <w:r>
        <w:rPr>
          <w:rFonts w:eastAsia="MS Mincho;ＭＳ 明朝" w:cs="Calibri" w:ascii="Calibri" w:hAnsi="Calibri"/>
          <w:sz w:val="24"/>
          <w:szCs w:val="24"/>
        </w:rPr>
        <w:t xml:space="preserve"> Я занимаюсь Интернетом, и так называемой интернет-экономикой. И сейчас сложилась такая ситуация в этой области, что лобби в этой области лоббируют сами интернет-предприниматели. Ведь что сделал Интернет? Он практически автоматизировал создание новых коммуникаций. Для чего нужны интернет-технологии? И сейчас уже это создание информационных коммуникаций превратилось… Посредники всегда этим занимались, но посредники уходить не хотят, они хотят посредниками остаться, но информационно-коммуникационные технологии присобачить к своим посредническим услугам. И это лобби создало целые организации – РАЭК, РОЦИТ, Институт развития Интернета, - и 21 декабря проходил форум «Интернет-экономика 2015», где эти транзакционные издержки представили как интернет-экономика. А это же потери общества на информацию. Это специально создаются блоки монетизации, которые тянут с общества. Как это преодоле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арат Баширов:</w:t>
      </w:r>
      <w:r>
        <w:rPr>
          <w:rFonts w:eastAsia="MS Mincho;ＭＳ 明朝" w:cs="Calibri" w:ascii="Calibri" w:hAnsi="Calibri"/>
          <w:sz w:val="24"/>
          <w:szCs w:val="24"/>
        </w:rPr>
        <w:t xml:space="preserve"> Я, во-первых, активно за этой темой слежу. Коллега Швагерус сидит, который активно работает по теме такси </w:t>
      </w:r>
      <w:r>
        <w:rPr>
          <w:rFonts w:eastAsia="MS Mincho;ＭＳ 明朝" w:cs="Calibri" w:ascii="Calibri" w:hAnsi="Calibri"/>
          <w:sz w:val="24"/>
          <w:szCs w:val="24"/>
          <w:lang w:val="en-US"/>
        </w:rPr>
        <w:t>Uber</w:t>
      </w:r>
      <w:r>
        <w:rPr>
          <w:rFonts w:eastAsia="MS Mincho;ＭＳ 明朝" w:cs="Calibri" w:ascii="Calibri" w:hAnsi="Calibri"/>
          <w:sz w:val="24"/>
          <w:szCs w:val="24"/>
        </w:rPr>
        <w:t xml:space="preserve"> все эти агрегаторы. Мне очень интересно. Во-первых, прогресс не остановить. Этих ребят будет все больше. Я вам скажу, что где-то недели три назад в ТПП обсуждали профстандарты. Я пока готовился, посмотрел, там сколковские ребята написали примерно 80 профессий, которые исчезнут в ближайшие 5 лет, и 120, которые появятся. Эти 80 – все очень понятно. То есть банки исчезнут. Отделения банков, как мы с вами привыкли, они исчезнут в силу этого самого процесса, о котором вы говорите. Останутся ли посредники, которые запускают эти процессы? Конечно, они останутся. Операторы этих услуг в конечном итоге также будут оптимизировать свои косты и порежут всех этих посредник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20:04]</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стория известная. Когда я захожу на актив или создаю себе новую какую-то часть, сектор экономики – я терплю посредников. Как только я там сел – я начинаю управлять, режу косты. Поэтому за посредников не переживайте, долго не протянут. А вот с точки зрения того, что это серьезнейшее явление в нашей жизни – это на самом деле так, и это выражается… Например, система, которую Правительство Москвы запустило, называется «Мои документы», вот эти все МФЦ. Я за сутки сделал то, что раньше занимало несколько месяцев. Минута рекламы, но тем не менее. И это тоже эта самая интернет-индустрия. Это не всегда плохое явление. Там надо бороться с теми вещами, которые происходят в такси, например. То есть я не согласен, что у нас по городу ездит 22 тыс нелегальных такси, хотя зачастую там машины лучше. Но меня это не устраивает, потому что я кое-чего остерегаюсь. Но в качестве услуги она удобна, и это нам с вами не останови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Ирина Толмачева:</w:t>
      </w:r>
      <w:r>
        <w:rPr>
          <w:rFonts w:eastAsia="MS Mincho;ＭＳ 明朝" w:cs="Calibri" w:ascii="Calibri" w:hAnsi="Calibri"/>
          <w:sz w:val="24"/>
          <w:szCs w:val="24"/>
        </w:rPr>
        <w:t xml:space="preserve"> Спасибо большое, Мара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Иван Бегтин:</w:t>
      </w:r>
      <w:r>
        <w:rPr>
          <w:rFonts w:eastAsia="MS Mincho;ＭＳ 明朝" w:cs="Calibri" w:ascii="Calibri" w:hAnsi="Calibri"/>
          <w:sz w:val="24"/>
          <w:szCs w:val="24"/>
        </w:rPr>
        <w:t xml:space="preserve"> Добрый день, уважаемые коллеги. Я, правда, наверное, не совсем ваш коллега, я не являюсь точно </w:t>
      </w:r>
      <w:r>
        <w:rPr>
          <w:rFonts w:eastAsia="MS Mincho;ＭＳ 明朝" w:cs="Calibri" w:ascii="Calibri" w:hAnsi="Calibri"/>
          <w:sz w:val="24"/>
          <w:szCs w:val="24"/>
          <w:lang w:val="en-US"/>
        </w:rPr>
        <w:t>GR</w:t>
      </w:r>
      <w:r>
        <w:rPr>
          <w:rFonts w:eastAsia="MS Mincho;ＭＳ 明朝" w:cs="Calibri" w:ascii="Calibri" w:hAnsi="Calibri"/>
          <w:sz w:val="24"/>
          <w:szCs w:val="24"/>
        </w:rPr>
        <w:t>-щиком, во всяком случае я себя им не идентифицирую, но наверняка меня можно отнести к лоббистам, и я здесь выступаю как раз в роли двух ипостасей. Я являюсь общественным лоббистом, я лоббирую то, что называется общественным достоянием, общественным интересом, открытыми данными, то есть это продвижение некоторых тем внедрения в государство, у которых есть отражение как коммерческое, и за этим стоят коммерческие компании, которые хотят, чтобы это все было, и за этим, конечно, стоит не меньше общественное влияние, которое можно назвать общественно-политическим. И вторая ипостась – те самые открытые данные, которые наше государство открывает, которые становятся общедоступными, они являются инструментом в работе огромного количества бизнесов, огромного количества профессий, появляющихся новых инструментов. Я довольно коротко постараюсь рассказать и о том, и о то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Давайте про лоббирование темы. Я с </w:t>
      </w:r>
      <w:r>
        <w:rPr>
          <w:rFonts w:eastAsia="MS Mincho;ＭＳ 明朝" w:cs="Calibri" w:ascii="Calibri" w:hAnsi="Calibri"/>
          <w:sz w:val="24"/>
          <w:szCs w:val="24"/>
          <w:lang w:val="en-US"/>
        </w:rPr>
        <w:t>GR</w:t>
      </w:r>
      <w:r>
        <w:rPr>
          <w:rFonts w:eastAsia="MS Mincho;ＭＳ 明朝" w:cs="Calibri" w:ascii="Calibri" w:hAnsi="Calibri"/>
          <w:sz w:val="24"/>
          <w:szCs w:val="24"/>
        </w:rPr>
        <w:t xml:space="preserve">-щиком себя не идентифицирую, лоббистом – все-таки да. Я являюсь участником всяких экспертных советов при Правительстве, разных экспертных советов при Минэкономразвития по контрактным отношениям, а до этого значительная часть моей биографии связана с госфинансами, с тем, как устроены госзакупки, с тем, как госфинансы работают. Вот этот мой ведь предыдущий опыт работы в системных интеграторах и всем остальном мне за это время позволял и позволяет добиваться того, что какие-то ключевые вещи, какие-то ключевые положения в законах, касающиеся того, чтобы больше данных становились общедоступными, того, чтобы сама тема открытых данных в России выросла – это фактически мне мой предыдущий опыт помогал. Но здесь при этом я перешел, может быть, с одной стороны баррикад на другую, и после долгого опыта в корпоративном секторе я по сути занялся чисто общественной деятельностью. После этого либо в политику, либо в монастырь, но я, может быть, выберу второе, а не первое. И то, что я могу сказать по моим ощущениям по лоббизму, то все те инструменты мягкого увлечения общества, они не имеют никакого отношения к общественной деятельности. Все общественные советы, все, что касается экспертных советов и так далее, разумеется, что я наблюдаю своими глазами – это огромное количество людей, которые представляются от разного рода НКО, но гораздо чаще за каждым из них можно поставить ценник, соответственно, некоторое количество сумм, денег, которые за ними стоят. И в большинстве стран, где есть законы о лоббизме, как правило, законам о лоббизме сопутствуют технические информационные инструменты, которые помогают как самим лоббистам, так и тем, кому надо от них активно отбиваться, спасаться и активно противодействовать. И это представители как общественных организаций, так и государства, так и других </w:t>
      </w:r>
      <w:r>
        <w:rPr>
          <w:rFonts w:eastAsia="MS Mincho;ＭＳ 明朝" w:cs="Calibri" w:ascii="Calibri" w:hAnsi="Calibri"/>
          <w:sz w:val="24"/>
          <w:szCs w:val="24"/>
          <w:lang w:val="en-US"/>
        </w:rPr>
        <w:t>GR</w:t>
      </w:r>
      <w:r>
        <w:rPr>
          <w:rFonts w:eastAsia="MS Mincho;ＭＳ 明朝" w:cs="Calibri" w:ascii="Calibri" w:hAnsi="Calibri"/>
          <w:sz w:val="24"/>
          <w:szCs w:val="24"/>
        </w:rPr>
        <w:t>-щиков, специалистов в этой област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озможно, вы знаете, есть проект «</w:t>
      </w:r>
      <w:r>
        <w:rPr>
          <w:rFonts w:eastAsia="MS Mincho;ＭＳ 明朝" w:cs="Calibri" w:ascii="Calibri" w:hAnsi="Calibri"/>
          <w:sz w:val="24"/>
          <w:szCs w:val="24"/>
          <w:lang w:val="en-US"/>
        </w:rPr>
        <w:t>Bloomberg</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Government</w:t>
      </w:r>
      <w:r>
        <w:rPr>
          <w:rFonts w:eastAsia="MS Mincho;ＭＳ 明朝" w:cs="Calibri" w:ascii="Calibri" w:hAnsi="Calibri"/>
          <w:sz w:val="24"/>
          <w:szCs w:val="24"/>
        </w:rPr>
        <w:t>» - это американский проект компании «</w:t>
      </w:r>
      <w:r>
        <w:rPr>
          <w:rFonts w:eastAsia="MS Mincho;ＭＳ 明朝" w:cs="Calibri" w:ascii="Calibri" w:hAnsi="Calibri"/>
          <w:sz w:val="24"/>
          <w:szCs w:val="24"/>
          <w:lang w:val="en-US"/>
        </w:rPr>
        <w:t>Bloomberg</w:t>
      </w:r>
      <w:r>
        <w:rPr>
          <w:rFonts w:eastAsia="MS Mincho;ＭＳ 明朝" w:cs="Calibri" w:ascii="Calibri" w:hAnsi="Calibri"/>
          <w:sz w:val="24"/>
          <w:szCs w:val="24"/>
        </w:rPr>
        <w:t xml:space="preserve">», который, например, систематизирует, идентифицирует огромные объемы информации касательно лоббизма в Соединенных Штатах, лоббизма в принципе </w:t>
      </w:r>
      <w:r>
        <w:rPr>
          <w:rFonts w:eastAsia="MS Mincho;ＭＳ 明朝" w:cs="Calibri" w:ascii="Calibri" w:hAnsi="Calibri"/>
          <w:sz w:val="24"/>
          <w:szCs w:val="24"/>
          <w:lang w:val="en-US"/>
        </w:rPr>
        <w:t>GR</w:t>
      </w:r>
      <w:r>
        <w:rPr>
          <w:rFonts w:eastAsia="MS Mincho;ＭＳ 明朝" w:cs="Calibri" w:ascii="Calibri" w:hAnsi="Calibri"/>
          <w:sz w:val="24"/>
          <w:szCs w:val="24"/>
        </w:rPr>
        <w:t xml:space="preserve">-деятельности. Там есть и систематизированная информация об участии во всех государственных закупках, о госконтрактах, информация о конгрессменах, о том, кто их поддерживал, о регулировании, информация о том, кто финансировал их политические кампании. Все это систематизировано. И здесь же, опять же, секрета нет, что практически весь этот проект процентов на 90 собран из открытых данных, которые возникли как инструменты раскрытия информации в Соединенных Штатах Америки, начиная от списка примерно в 400 тыс записей о всех посетителях Белого дома за последние несколько лет, и продолжая информацией о политическом финансировании партии, информацией о составе Конгресса, об их биографиях, так и собранные данные огромным количеством краудсорсинговых проектов, таких как проект </w:t>
      </w:r>
      <w:r>
        <w:rPr>
          <w:rFonts w:eastAsia="MS Mincho;ＭＳ 明朝" w:cs="Calibri" w:ascii="Calibri" w:hAnsi="Calibri"/>
          <w:sz w:val="24"/>
          <w:szCs w:val="24"/>
          <w:highlight w:val="yellow"/>
          <w:lang w:val="en-US"/>
        </w:rPr>
        <w:t>Little</w:t>
      </w:r>
      <w:r>
        <w:rPr>
          <w:rFonts w:eastAsia="MS Mincho;ＭＳ 明朝" w:cs="Calibri" w:ascii="Calibri" w:hAnsi="Calibri"/>
          <w:sz w:val="24"/>
          <w:szCs w:val="24"/>
          <w:highlight w:val="yellow"/>
        </w:rPr>
        <w:t xml:space="preserve"> </w:t>
      </w:r>
      <w:r>
        <w:rPr>
          <w:rFonts w:eastAsia="MS Mincho;ＭＳ 明朝" w:cs="Calibri" w:ascii="Calibri" w:hAnsi="Calibri"/>
          <w:sz w:val="24"/>
          <w:szCs w:val="24"/>
          <w:highlight w:val="yellow"/>
          <w:lang w:val="en-US"/>
        </w:rPr>
        <w:t>Seas</w:t>
      </w:r>
      <w:r>
        <w:rPr>
          <w:rFonts w:eastAsia="MS Mincho;ＭＳ 明朝" w:cs="Calibri" w:ascii="Calibri" w:hAnsi="Calibri"/>
          <w:sz w:val="24"/>
          <w:szCs w:val="24"/>
        </w:rPr>
        <w:t xml:space="preserve"> [00:25:23], и их довольно большое количество, посвящённых именно взаимосвязям разного рода людей, которые находятся внутри государств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25:33]</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этому в России вне зависимости от того, принимать Закон «О лоббизме» или нет, конечно, всех людей, вовлеченных в продвижение тех или иных интересов внутри нашего государства, их можно идентифицировать. И параллельно со своей общественной деятельностью я занимаюсь коммерческой деятельностью – это деятельность консалтинговая и консультационная, она основана на данных по государственному заказу, в первую очередь о госфинансах, и все это я свожу обычно к формуле «люди – деньги». И эту связку «люди – деньги» примерно так, как она реализована в «</w:t>
      </w:r>
      <w:r>
        <w:rPr>
          <w:rFonts w:eastAsia="MS Mincho;ＭＳ 明朝" w:cs="Calibri" w:ascii="Calibri" w:hAnsi="Calibri"/>
          <w:sz w:val="24"/>
          <w:szCs w:val="24"/>
          <w:lang w:val="en-US"/>
        </w:rPr>
        <w:t>Bloomberg</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Government</w:t>
      </w:r>
      <w:r>
        <w:rPr>
          <w:rFonts w:eastAsia="MS Mincho;ＭＳ 明朝" w:cs="Calibri" w:ascii="Calibri" w:hAnsi="Calibri"/>
          <w:sz w:val="24"/>
          <w:szCs w:val="24"/>
        </w:rPr>
        <w:t xml:space="preserve">», ее можно реализовать и в России. И я тоже скажу, что при появлении Закона «О лоббизме», при появлении реестра лоббистов вся эта работа сильно упроститься. Нам придется не перерывать десятки тысяч отчетов НКО, включая НП, в которых есть члены состава Правления, которых нет в ЕГРЮЛ, не придется перерывать весь ЕГРЮЛ, не придется перерывать разного рода другие отчеты, не придется перерывать значительную часть реестра госзакупок, это все можно будет интегрировать и идентифицировать деятельность каждого того или иного интересанта на рынке, что он делает. По моему наблюдению, сейчас в России на это формируется некоторый зачаточный спрос, потому что, например, в том рынке, в котором я взаимодействую чаще всего – это рынок государственных финансов, госзакупок, - там можно четко разделить на компании и людей, которые понимают, как это устроено, и которые не понимают, как это устроено. Те, которые не понимают, как это устроено, на вопрос о том, как им попасть на госрынок, они говорят: «А там все уже поделено, ничего невозможно сделать». Те, кто уже немножко понимают, они знают, как все это устроено на самом деле, и, конечно, это все напрямую взаимодействие </w:t>
      </w:r>
      <w:r>
        <w:rPr>
          <w:rFonts w:eastAsia="MS Mincho;ＭＳ 明朝" w:cs="Calibri" w:ascii="Calibri" w:hAnsi="Calibri"/>
          <w:sz w:val="24"/>
          <w:szCs w:val="24"/>
          <w:lang w:val="en-US"/>
        </w:rPr>
        <w:t>GR</w:t>
      </w:r>
      <w:r>
        <w:rPr>
          <w:rFonts w:eastAsia="MS Mincho;ＭＳ 明朝" w:cs="Calibri" w:ascii="Calibri" w:hAnsi="Calibri"/>
          <w:sz w:val="24"/>
          <w:szCs w:val="24"/>
        </w:rPr>
        <w:t xml:space="preserve"> и того, что касается лоббирования своих интересов, и это находится на стыке конкурентного рынка. Я, например, не согласен, что ничего в России не поменялось за это время. У нас конкурентный рынок сжался, давайте будем честными, и все, что касается продвижения интересов на конкурентном рынке, оно, скорее, сейчас снижается. А вот рынок административный, значительная доля лоббирования </w:t>
      </w:r>
      <w:r>
        <w:rPr>
          <w:rFonts w:eastAsia="MS Mincho;ＭＳ 明朝" w:cs="Calibri" w:ascii="Calibri" w:hAnsi="Calibri"/>
          <w:sz w:val="24"/>
          <w:szCs w:val="24"/>
          <w:lang w:val="en-US"/>
        </w:rPr>
        <w:t>GR</w:t>
      </w:r>
      <w:r>
        <w:rPr>
          <w:rFonts w:eastAsia="MS Mincho;ＭＳ 明朝" w:cs="Calibri" w:ascii="Calibri" w:hAnsi="Calibri"/>
          <w:sz w:val="24"/>
          <w:szCs w:val="24"/>
        </w:rPr>
        <w:t xml:space="preserve"> - это просто доля лоббирования доступа к государственному финансированию, он только вырос. И это находится уже в некоторой критической стадии. Ранее упомянутое требование Правительства по обязательной закупке инновационной продукции 90 компаниями - это означает, что просто все остальные законы о госзакупках, как 223-ФЗ, 44-ФЗ, работают они из рук вон плохо. Делал мониторинг по обоим этим законам, и там все прекрасно понятно, что фактически все изначально финансы, начиная с определенной суммы, изначально так или иначе в тот или иной форме распределены. Они идут через госсубсидии, через контракты с единственным поставщиком, и по сути все лоббирование в данном случае сводится к нескольким точкам преткновения: 1) изменение госполитики глобальное, и возможность подсуетиться в этих случаях изменений, иногда его сформировать; 2) ситуации, когда меняются люди, и, соответственно, триггер ухода одного человека, замена на другого человека, он, как правило, некоторым образом реструктурирует рынок, но реструктурирует не конкурентным образом, а просто на административном рынке возникает некоторый ресурс, который подвывает тот, кто успевает делать это первы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Что я в качестве итога хотел сказать? Что в России сейчас фактически есть дефицит инструментов, которые это мониторят, но нет дефицита информации, на основе которой можно работать. Открытые данные, которые я уже упомянул, например, данные о госфинансах, о госзакупках по большинству людей, они общедоступны. То, что они не используются – еще в формате понимания того, как у нас все устроено на самом деле, а не некоторым абстрактным о том, как попытаться участвовать в тендерах – это просто некоторая особенность. Не все понимают, как устроено наше государство на самом деле. Я предсказываю то, что в течение где-то лет 1,5, если у нас никаких кардинальных изменений в госполитике не изменится, значит, такие инструменты будут появляться, и возможность понимания административного рынка будет становиться больше. Но не все обязательно из этого будет публичны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готов ответить на ваши вопросы, если они буду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30:2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Станислав Швагерус:</w:t>
      </w:r>
      <w:r>
        <w:rPr>
          <w:rFonts w:eastAsia="MS Mincho;ＭＳ 明朝" w:cs="Calibri" w:ascii="Calibri" w:hAnsi="Calibri"/>
          <w:sz w:val="24"/>
          <w:szCs w:val="24"/>
        </w:rPr>
        <w:t xml:space="preserve"> Добрый день. Станислав Швагерус. У меня вопрос по развитию открытых данных и по развитию государственных информационных систем в целях государственного управления. Вы сказали, примерно через 1,5 года будет ясное понимание, насколько будут применяться открытые данные при построении государственных информационных систем вообще. Практически ответили на мой вопрос, но все-таки задам: насколько, по вашему мнению, сейчас обосновано было бы использовать методы общественного лоббизма для продвижения тех или иных государственных информационных систем в отдельных отрасля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Иван Бегтин:</w:t>
      </w:r>
      <w:r>
        <w:rPr>
          <w:rFonts w:eastAsia="MS Mincho;ＭＳ 明朝" w:cs="Calibri" w:ascii="Calibri" w:hAnsi="Calibri"/>
          <w:sz w:val="24"/>
          <w:szCs w:val="24"/>
        </w:rPr>
        <w:t xml:space="preserve"> Я ровно этим и занимаюсь. Это не просто обосновано, это необходимо. Но я выступаю в роли чаще всего общественного лоббиста, и аргументирую то, что те или иные данные просто невозможно будет использовать, невозможно будет получить, если эта система не будет создана, либо она не получит то или иное развитие. Таких систем у нас в стране несколько существует. Все эти годы где-то, например, с 2009 года я прилагал максимум усилий для того, чтобы все данные, сконцентрированные вокруг Портала госзакупок, вокруг порталов ведения электронного бюджета, они были бы максимально открыты. С этой целью я вхожу в Общественный совет при Федеральном Казначействе, завтра я там буду докладывать на рабочей группе как раз по следующим этапам раскрытия информации. Это гораздо сложнее в других отраслях, это все очень сильно специфично от отрасли к отрасли, и здесь вопрос недостатка людей, которые сейчас этим занимаются, и которые ставят общественный интерес как доминирующий, как первый по сравнению со всеми своими частными интересами и коммерческими. Потому что я сталкиваюсь довольно много с обращениями ко мне лично, могу ли я помочь с продвижением тот или иной системы, с тот или иной системой раскрытия информации, но, как правило, я не могу это сделать ровно по той причине, что даже попытки пробить раскрытие больше информации по госфинансированию, по правоохранительной статистике, по данным в области здравоохранения, они отнимают до 100% времени. Поэтому вопрос сроков, когда это произойдет – это вопрос люде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Станислав Швагерус:</w:t>
      </w:r>
      <w:r>
        <w:rPr>
          <w:rFonts w:eastAsia="MS Mincho;ＭＳ 明朝" w:cs="Calibri" w:ascii="Calibri" w:hAnsi="Calibri"/>
          <w:sz w:val="24"/>
          <w:szCs w:val="24"/>
        </w:rPr>
        <w:t xml:space="preserve"> Нет, не сроков. Единственный вопрос: помощники нужны в отдельных отрасля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Иван Бегтин:</w:t>
      </w:r>
      <w:r>
        <w:rPr>
          <w:rFonts w:eastAsia="MS Mincho;ＭＳ 明朝" w:cs="Calibri" w:ascii="Calibri" w:hAnsi="Calibri"/>
          <w:sz w:val="24"/>
          <w:szCs w:val="24"/>
        </w:rPr>
        <w:t xml:space="preserve"> Конеч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Станислав Швагерус:</w:t>
      </w:r>
      <w:r>
        <w:rPr>
          <w:rFonts w:eastAsia="MS Mincho;ＭＳ 明朝" w:cs="Calibri" w:ascii="Calibri" w:hAnsi="Calibri"/>
          <w:sz w:val="24"/>
          <w:szCs w:val="24"/>
        </w:rPr>
        <w:t xml:space="preserve"> Понял, спасибо.</w:t>
      </w:r>
    </w:p>
    <w:p>
      <w:pPr>
        <w:pStyle w:val="Normal"/>
        <w:spacing w:lineRule="auto" w:line="276" w:before="0" w:after="120"/>
        <w:ind w:right="-703" w:hanging="0"/>
        <w:rPr/>
      </w:pPr>
      <w:r>
        <w:rPr>
          <w:rFonts w:eastAsia="MS Mincho;ＭＳ 明朝" w:cs="Calibri" w:ascii="Calibri" w:hAnsi="Calibri"/>
          <w:b/>
          <w:sz w:val="24"/>
          <w:szCs w:val="24"/>
        </w:rPr>
        <w:t>Андрей Широков:</w:t>
      </w:r>
      <w:r>
        <w:rPr>
          <w:rFonts w:eastAsia="MS Mincho;ＭＳ 明朝" w:cs="Calibri" w:ascii="Calibri" w:hAnsi="Calibri"/>
          <w:sz w:val="24"/>
          <w:szCs w:val="24"/>
        </w:rPr>
        <w:t xml:space="preserve"> Андрей Широков. Вопрос, наверное, больше исторический, поскольку вы открытые данные так лоббируете. Что же не так с программой господина Абызова-то пошло? Во-первых, мы знаем, что «Открытый регион» далеко не везде был внедрен, уж не говоря про «Открытый муниципалитет». Я просто как эксперт был и состою в рабочей группе по этой программе, и интересно ваше мнение: что даже так открытые данные в регионы и не ушл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Иван Бегтин:</w:t>
      </w:r>
      <w:r>
        <w:rPr>
          <w:rFonts w:eastAsia="MS Mincho;ＭＳ 明朝" w:cs="Calibri" w:ascii="Calibri" w:hAnsi="Calibri"/>
          <w:sz w:val="24"/>
          <w:szCs w:val="24"/>
        </w:rPr>
        <w:t xml:space="preserve"> Я боюсь, я быстро не смогу ответить на этот вопрос, но попробую быстро и вежливо. Мне уже намекнули, что здесь критиковать Правительство не принят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Ирина Толмачева:</w:t>
      </w:r>
      <w:r>
        <w:rPr>
          <w:rFonts w:eastAsia="MS Mincho;ＭＳ 明朝" w:cs="Calibri" w:ascii="Calibri" w:hAnsi="Calibri"/>
          <w:sz w:val="24"/>
          <w:szCs w:val="24"/>
        </w:rPr>
        <w:t xml:space="preserve"> Нет, наоборот, можно критиковать. Но, конечно, лучше подробно в кулуарах на этот вопрос ответи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Иван Бегтин:</w:t>
      </w:r>
      <w:r>
        <w:rPr>
          <w:rFonts w:eastAsia="MS Mincho;ＭＳ 明朝" w:cs="Calibri" w:ascii="Calibri" w:hAnsi="Calibri"/>
          <w:sz w:val="24"/>
          <w:szCs w:val="24"/>
        </w:rPr>
        <w:t xml:space="preserve"> Я постараюсь рассказать коротко, что вообще могло бы быть мотивацией для чиновников в России к открытию данных и вообще к запуску подобной программы. Мотиваций очень ограниченное количество. Есть мотивация публичная, есть мотивация настоящая. Мотивация публичная – это политическая открытость, это некоторая публичная декларация первых лиц. Они честные, я готов поручиться, что когда выступал перед Медведевым про открытые данные, он так заинтересованно: «Да-да-да, конечно. Все это супер. Давайте правоохранительную статистику открывать». Четыре года мы ее уже открывае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сть поэтому некоторые политические декларации, а есть реальные интересы. Как правило, реальные интересы заключаются в том, что: а) у региона есть деньги, и под какую-то публичную тему он готов потратить сотни миллионов рублей на создание новой системы. Например, «Мои документы» Московское правительство сделало. Во-первых, не Московское правительство, а Федеральное Правительство в лице Минэкономразвития всю эту тему продвигает именно в таком формате. А во-вторых, если мы посчитаем когда-нибудь, сколько денег на это было потрачено, на тот эффект, который был получен, и сколько проектов находится уже в похороненном виде, мы поймем, что, в общем, делается то, что было запланировано 20 лет назад, и переделывается уже по десятому разу. Я это наблюдаю не в первый раз.</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35:0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огда такие возможности губернаторы, представители госорганов видят, они так и делают. В каждом субъекте все это очень сильно отличается. Я знаю, почему Москва занимается открытыми данными. Никакого отношения к открытости это не имеет, но, конечно, это имеет прямое отношение к усилению IT-департамента. IT-департамент использует эту тему для усиления себя. Разумеется, мы в этом смысле используем IT-департамент для того, чтобы он открывал больше данных, и всячески их поддерживаем, говорим, что они молодцы. Я им открытым текстом говорю: «Ребята, вы молодц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чему федеральная власть так активно занимается открытыми данными? На уровне отдельных ведомств хреново, скажем честно, но в целом на самом деле целеполагание есть, но почему-то оно пока еще не теряется, несмотря на старания Михаила Анатольевича. Все очень просто. А потому что каждый раз, когда внедряется очередная федеральная информационная система, у региона поджимают полномочия и деньги. И каждый раз, когда туда загоняют снова, что бы это ни было, ГИС управления ЖКХ или очередной какой-нибудь реестр организаций, это означает, что все больше и больше средств концентрируется в рамках этой информационной системы, все больше полномочий, явных или неявных. Так было с системой закупок, которая у нас самая прозрачная в мире, просто у нас того масштабов раскрытия сотен терабайт информации, включая документов, ни в одной стране мира нет. Почему это происходит? Потому что в определенный момент, когда в 2005 году депутаты в полнолуние приняли 94-ФЗ, все было очень просто – они отняли все полномочия у муниципальной и региональной власти. То есть они превратили нас хотя бы в одной области из федерации в унитарное государство, но при этом цена этого была колоссальная открытость. Я до сих пор не могу сказать, плохо они сделали или хорошо. С точки зрения демократии – плохо, с точки зрения открытости – хорошо. У меня статья даже была такая - «Открытость против демократии». Очень часто оказывается, что авторитарными методами можно добиться больше прозрачности, и преследуя вполне себе авторитарные цели. А в странах, наоборот, с высоким уровнем демократии с этим есть проблем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чему в регионах нет? У регионов нет мотивации. У тех регионов, которые хотят немножко подкушать полномочия муниципалитетов и могут, они это делают. А те, кто не могут и денег нет – для них это исключительно политическая история, они отбились и забыл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 3:</w:t>
      </w:r>
      <w:r>
        <w:rPr>
          <w:rFonts w:eastAsia="MS Mincho;ＭＳ 明朝" w:cs="Calibri" w:ascii="Calibri" w:hAnsi="Calibri"/>
          <w:sz w:val="24"/>
          <w:szCs w:val="24"/>
        </w:rPr>
        <w:t xml:space="preserve"> Задал тон сегодня первый докладчик правильной ориентировкой, что </w:t>
      </w:r>
      <w:r>
        <w:rPr>
          <w:rFonts w:eastAsia="MS Mincho;ＭＳ 明朝" w:cs="Calibri" w:ascii="Calibri" w:hAnsi="Calibri"/>
          <w:sz w:val="24"/>
          <w:szCs w:val="24"/>
          <w:lang w:val="en-US"/>
        </w:rPr>
        <w:t>GR</w:t>
      </w:r>
      <w:r>
        <w:rPr>
          <w:rFonts w:eastAsia="MS Mincho;ＭＳ 明朝" w:cs="Calibri" w:ascii="Calibri" w:hAnsi="Calibri"/>
          <w:sz w:val="24"/>
          <w:szCs w:val="24"/>
        </w:rPr>
        <w:t>, обслуживающий бизнес, делится на коммуникацию и юриспруденцию. Действительно так, и хотелось бы в своем размышлении остановиться все на че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На сегодня с нашей точки зрения рынок в деньгах в сфере </w:t>
      </w:r>
      <w:r>
        <w:rPr>
          <w:rFonts w:eastAsia="MS Mincho;ＭＳ 明朝" w:cs="Calibri" w:ascii="Calibri" w:hAnsi="Calibri"/>
          <w:sz w:val="24"/>
          <w:szCs w:val="24"/>
          <w:lang w:val="en-US"/>
        </w:rPr>
        <w:t>GR</w:t>
      </w:r>
      <w:r>
        <w:rPr>
          <w:rFonts w:eastAsia="MS Mincho;ＭＳ 明朝" w:cs="Calibri" w:ascii="Calibri" w:hAnsi="Calibri"/>
          <w:sz w:val="24"/>
          <w:szCs w:val="24"/>
        </w:rPr>
        <w:t xml:space="preserve">, обслуживающего бизнес, растет достаточно поступательно, и на таком, с нашей точки зрения, сильно растущем рынке возникает вопрос: эти две части </w:t>
      </w:r>
      <w:r>
        <w:rPr>
          <w:rFonts w:eastAsia="MS Mincho;ＭＳ 明朝" w:cs="Calibri" w:ascii="Calibri" w:hAnsi="Calibri"/>
          <w:sz w:val="24"/>
          <w:szCs w:val="24"/>
          <w:lang w:val="en-US"/>
        </w:rPr>
        <w:t>GR</w:t>
      </w:r>
      <w:r>
        <w:rPr>
          <w:rFonts w:eastAsia="MS Mincho;ＭＳ 明朝" w:cs="Calibri" w:ascii="Calibri" w:hAnsi="Calibri"/>
          <w:sz w:val="24"/>
          <w:szCs w:val="24"/>
        </w:rPr>
        <w:t xml:space="preserve"> как дальше будут сосуществовать уже завтра? Ведь получается очень интересная штуковина. По большинству </w:t>
      </w:r>
      <w:r>
        <w:rPr>
          <w:rFonts w:eastAsia="MS Mincho;ＭＳ 明朝" w:cs="Calibri" w:ascii="Calibri" w:hAnsi="Calibri"/>
          <w:sz w:val="24"/>
          <w:szCs w:val="24"/>
          <w:lang w:val="en-US"/>
        </w:rPr>
        <w:t>GR</w:t>
      </w:r>
      <w:r>
        <w:rPr>
          <w:rFonts w:eastAsia="MS Mincho;ＭＳ 明朝" w:cs="Calibri" w:ascii="Calibri" w:hAnsi="Calibri"/>
          <w:sz w:val="24"/>
          <w:szCs w:val="24"/>
        </w:rPr>
        <w:t xml:space="preserve">-проектов либо, условно говоря, генеральным подрядчиком являются юристы, либо генеральным подрядчиком являются коммуникаторы, </w:t>
      </w:r>
      <w:r>
        <w:rPr>
          <w:rFonts w:eastAsia="MS Mincho;ＭＳ 明朝" w:cs="Calibri" w:ascii="Calibri" w:hAnsi="Calibri"/>
          <w:sz w:val="24"/>
          <w:szCs w:val="24"/>
          <w:lang w:val="en-US"/>
        </w:rPr>
        <w:t>GR</w:t>
      </w:r>
      <w:r>
        <w:rPr>
          <w:rFonts w:eastAsia="MS Mincho;ＭＳ 明朝" w:cs="Calibri" w:ascii="Calibri" w:hAnsi="Calibri"/>
          <w:sz w:val="24"/>
          <w:szCs w:val="24"/>
        </w:rPr>
        <w:t xml:space="preserve">-щики не юристы, можно так сказать, которые, в свою очередь, друг друга либо берут на субподряд, либо взаимодействуют каким-то иным образом, либо сам заказчик делит свой бюджет на какие-то разные направления. И в сфере </w:t>
      </w:r>
      <w:r>
        <w:rPr>
          <w:rFonts w:eastAsia="MS Mincho;ＭＳ 明朝" w:cs="Calibri" w:ascii="Calibri" w:hAnsi="Calibri"/>
          <w:sz w:val="24"/>
          <w:szCs w:val="24"/>
          <w:lang w:val="en-US"/>
        </w:rPr>
        <w:t>GR</w:t>
      </w:r>
      <w:r>
        <w:rPr>
          <w:rFonts w:eastAsia="MS Mincho;ＭＳ 明朝" w:cs="Calibri" w:ascii="Calibri" w:hAnsi="Calibri"/>
          <w:sz w:val="24"/>
          <w:szCs w:val="24"/>
        </w:rPr>
        <w:t>, обслуживающего бизнес в области юриспруденции, мы стоим на пороге серьезного реформирования отрасли. Была дискуссия примерно в течение 10 лет «Нужно ли в России отрегулировать юридический бизнес?», потому что действительно Россия является одной из двух стран в мире, где юридические услуги может оказывать кто угодно. Для этого не нужно быть ни юристом, не иметь никакой адвокатский статус. Достаточно взять доверенность, ты идешь в Высший Арбитражный суд, и представляешь интересы кого угодно, или ты представляешь интересы кого-то в Министерстве, и тебя никто ничего не спрашивает, если мы не берем представительство в уголовных делах – это самостоятельная сфера адвокатской работы.</w:t>
      </w:r>
    </w:p>
    <w:p>
      <w:pPr>
        <w:pStyle w:val="Normal"/>
        <w:spacing w:lineRule="auto" w:line="276" w:before="0" w:after="120"/>
        <w:ind w:right="-703" w:hanging="0"/>
        <w:rPr/>
      </w:pPr>
      <w:r>
        <w:rPr>
          <w:rFonts w:eastAsia="MS Mincho;ＭＳ 明朝" w:cs="Calibri" w:ascii="Calibri" w:hAnsi="Calibri"/>
          <w:sz w:val="24"/>
          <w:szCs w:val="24"/>
        </w:rPr>
        <w:t>Государство решило: надо все-таки отрегулировать юридическую профессию по общемировым канонам, то есть всех загнать в адвокатуру. Делать это, естественно, постепенно. Сначала в течение двух-трех лет в адвокатуру, кто занимается судами, затем вторым шагом загнать всех в адвокатуру, кто оказывает любые платные юридические услуги, и третьим этапом загнать в адвокатуру всех остальных, то есть, в принципе, подойти к той модели, которая имеет место быть в большинстве развитых стран, поскольку в данной профессии, в данном сообществе должны быть некие стандарты, и самое главное – за нарушение этих стандартов человека человек можно было изгнать из професс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39:53]</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егодня, как вы хорошо знаете, человек, который, условно говоря, дал взятку чиновнику, отсидел в тюрьме, его с позором изгнали из адвокатуры, при выходе из тюрьмы продолжает заниматься такими же платными юридическими услугами, поскольку лишение его статуса никак не препятствует ему эти услуги оказыв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Рост рынка действительно серьезный, и здесь то, о чем говорил Марат, что основными заказчиками являются компании в сфере энергетики, можем сказать, что как раз в последние два-три года достаточно большие средства на </w:t>
      </w:r>
      <w:r>
        <w:rPr>
          <w:rFonts w:eastAsia="MS Mincho;ＭＳ 明朝" w:cs="Calibri" w:ascii="Calibri" w:hAnsi="Calibri"/>
          <w:sz w:val="24"/>
          <w:szCs w:val="24"/>
          <w:lang w:val="en-US"/>
        </w:rPr>
        <w:t>GR</w:t>
      </w:r>
      <w:r>
        <w:rPr>
          <w:rFonts w:eastAsia="MS Mincho;ＭＳ 明朝" w:cs="Calibri" w:ascii="Calibri" w:hAnsi="Calibri"/>
          <w:sz w:val="24"/>
          <w:szCs w:val="24"/>
        </w:rPr>
        <w:t xml:space="preserve">-сопровождение бизнеса выделяются теми отраслями, которые переживают бурный рост, но у которых очень серьезные регулятивные проблемы: сельское хозяйство, фармацевтика, торговля. Например, если розничная торговля показала за прошлый год от 30% до 40%, сумасшедшие прибыли, и так далее, то, естественно, серьезные средства выделяются и на </w:t>
      </w:r>
      <w:r>
        <w:rPr>
          <w:rFonts w:eastAsia="MS Mincho;ＭＳ 明朝" w:cs="Calibri" w:ascii="Calibri" w:hAnsi="Calibri"/>
          <w:sz w:val="24"/>
          <w:szCs w:val="24"/>
          <w:lang w:val="en-US"/>
        </w:rPr>
        <w:t>GR</w:t>
      </w:r>
      <w:r>
        <w:rPr>
          <w:rFonts w:eastAsia="MS Mincho;ＭＳ 明朝" w:cs="Calibri" w:ascii="Calibri" w:hAnsi="Calibri"/>
          <w:sz w:val="24"/>
          <w:szCs w:val="24"/>
        </w:rPr>
        <w:t>-сопровождение, поскольку регулирование их деятельности серьезно отста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В этой связи мы стоим как бы перед дилеммой. Мы завтра, условно говоря, будем отрегулированы, и спрос на это регулирование есть на всех уровнях. Коротко перечислю. Потребители наших услуг все просят: «Отрегулируйте юридическую деятельность, потому что мы хотим платить по договору деньги нормальные, мы хотим предусматривать, условно, гонорары успеха, мы хотим иметь определенные стандарты, и если нас где-то подставят, нарушат, попадем в какую-то коррупционную историю, мы знаем, чтобы нас защитил закон, и чтобы эти граждане больше никогда на этом рынке не присутствовали». То есть есть серьезный заказ потребителей наших услуг, они не готовы сейчас работать с ООО «Василек» по серьезным </w:t>
      </w:r>
      <w:r>
        <w:rPr>
          <w:rFonts w:eastAsia="MS Mincho;ＭＳ 明朝" w:cs="Calibri" w:ascii="Calibri" w:hAnsi="Calibri"/>
          <w:sz w:val="24"/>
          <w:szCs w:val="24"/>
          <w:lang w:val="en-US"/>
        </w:rPr>
        <w:t>GR</w:t>
      </w:r>
      <w:r>
        <w:rPr>
          <w:rFonts w:eastAsia="MS Mincho;ＭＳ 明朝" w:cs="Calibri" w:ascii="Calibri" w:hAnsi="Calibri"/>
          <w:sz w:val="24"/>
          <w:szCs w:val="24"/>
        </w:rPr>
        <w:t>-проектам именно в юридической сфер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Второе – общество и государство. Колоссальный заказ. Обществу и государству надоело, что в судах, в министерствах именно юридическую деятельность осуществляют люди, не имеющие никакого статуса. И сами юристы на самом деле в этом тоже заинтересованы, как ни странно, потому что определенный престиж профессии и позиционирование себя перед государством… Ведь все эти шаг, казалось бы, декоративные, произошедшее в государстве, День юриста и все остальное – это определенное создание, я бы сказал, культуры профессии, и это, естественно, серьезно повышает и привлекательность профессии, и гарантии работы. Поэтому, с нашей точки зрения, когда мы сейчас приходим к вопросу, ждать ли нам завтра аналогичных мер в отношении лоббистской деятельности, мы должны понять, как ответить на эти вопросы в отношении лоббистов. И здесь, наверное, достаточно сложно ответить «да» на все эти вопросы, потому что потребитель услуг не заинтересован в этом на сегодня, общество и государство, с моей точки зрения, не заинтересовано. Оно заинтересовано в борьбе с коррупцией, но когда нам говорят, что регулирование лоббистской профессии связано с принятием закона о том, чтобы чиновники сообщали о своих контактах – но это даже не регулирование профессии, это некая антикоррупционная мера, выглядящая очень странно как раз в отсутствие регулирования профессии. То есть, получается, потребитель услуг, с одной стороны, знает: «Так, если я с этой компанией заключил договор, чиновник должен  будет отчитаться о каждой встрече. А если с этой компанией, условно говоря, которая предлагает некий теневой сервис, то чиновник отчитываться не будет, то мне лучше для достижения моих целей». То есть, на самом деле, это какая-то очень странная мера в сфере антикоррупционного законодательства, но главное, что она не имеет никакого отношения, с моей точки зрения, к регулированию профессии, к регулированию именно рынка платных услуг в сфере </w:t>
      </w:r>
      <w:r>
        <w:rPr>
          <w:rFonts w:eastAsia="MS Mincho;ＭＳ 明朝" w:cs="Calibri" w:ascii="Calibri" w:hAnsi="Calibri"/>
          <w:sz w:val="24"/>
          <w:szCs w:val="24"/>
          <w:lang w:val="en-US"/>
        </w:rPr>
        <w:t>GR</w:t>
      </w:r>
      <w:r>
        <w:rPr>
          <w:rFonts w:eastAsia="MS Mincho;ＭＳ 明朝" w:cs="Calibri" w:ascii="Calibri" w:hAnsi="Calibri"/>
          <w:sz w:val="24"/>
          <w:szCs w:val="24"/>
        </w:rPr>
        <w:t>.</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В отношении регулирования профессии как </w:t>
      </w:r>
      <w:r>
        <w:rPr>
          <w:rFonts w:eastAsia="MS Mincho;ＭＳ 明朝" w:cs="Calibri" w:ascii="Calibri" w:hAnsi="Calibri"/>
          <w:sz w:val="24"/>
          <w:szCs w:val="24"/>
          <w:lang w:val="en-US"/>
        </w:rPr>
        <w:t>in</w:t>
      </w:r>
      <w:r>
        <w:rPr>
          <w:rFonts w:eastAsia="MS Mincho;ＭＳ 明朝" w:cs="Calibri" w:ascii="Calibri" w:hAnsi="Calibri"/>
          <w:sz w:val="24"/>
          <w:szCs w:val="24"/>
        </w:rPr>
        <w:t>-</w:t>
      </w:r>
      <w:r>
        <w:rPr>
          <w:rFonts w:eastAsia="MS Mincho;ＭＳ 明朝" w:cs="Calibri" w:ascii="Calibri" w:hAnsi="Calibri"/>
          <w:sz w:val="24"/>
          <w:szCs w:val="24"/>
          <w:lang w:val="en-US"/>
        </w:rPr>
        <w:t>house</w:t>
      </w:r>
      <w:r>
        <w:rPr>
          <w:rFonts w:eastAsia="MS Mincho;ＭＳ 明朝" w:cs="Calibri" w:ascii="Calibri" w:hAnsi="Calibri"/>
          <w:sz w:val="24"/>
          <w:szCs w:val="24"/>
        </w:rPr>
        <w:t>, здесь, наверное, ответ очевидный. На сегодня никакой потребности в этом нет. Было бы странно тогда отрегулировать любые другие профессии, создать какую-нибудь Всемирную палату бухгалтеров, Всемирную палату финансовых директоров. Это было бы очень странно вообще как направление регулирования рассматрив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С другой стороны, мы видим, что как раз многие компании отказываются по сути от своих </w:t>
      </w:r>
      <w:r>
        <w:rPr>
          <w:rFonts w:eastAsia="MS Mincho;ＭＳ 明朝" w:cs="Calibri" w:ascii="Calibri" w:hAnsi="Calibri"/>
          <w:sz w:val="24"/>
          <w:szCs w:val="24"/>
          <w:lang w:val="en-US"/>
        </w:rPr>
        <w:t>GR</w:t>
      </w:r>
      <w:r>
        <w:rPr>
          <w:rFonts w:eastAsia="MS Mincho;ＭＳ 明朝" w:cs="Calibri" w:ascii="Calibri" w:hAnsi="Calibri"/>
          <w:sz w:val="24"/>
          <w:szCs w:val="24"/>
        </w:rPr>
        <w:t xml:space="preserve">-департаментов на сегодня. Не то, что они от них отказываются, а они не растут, я так скажу. То есть у них есть специалист по коммуникации с юридическими фирмами и </w:t>
      </w:r>
      <w:r>
        <w:rPr>
          <w:rFonts w:eastAsia="MS Mincho;ＭＳ 明朝" w:cs="Calibri" w:ascii="Calibri" w:hAnsi="Calibri"/>
          <w:sz w:val="24"/>
          <w:szCs w:val="24"/>
          <w:lang w:val="en-US"/>
        </w:rPr>
        <w:t>GP</w:t>
      </w:r>
      <w:r>
        <w:rPr>
          <w:rFonts w:eastAsia="MS Mincho;ＭＳ 明朝" w:cs="Calibri" w:ascii="Calibri" w:hAnsi="Calibri"/>
          <w:sz w:val="24"/>
          <w:szCs w:val="24"/>
        </w:rPr>
        <w:t xml:space="preserve">-фирмами, которые не являются юридическими, им намного удобнее распоряжаться тем бюджетом на аутсорсинге, поскольку в быстро развивающихся компаниях они просто лишены возможности развивать собственные внутренние большие </w:t>
      </w:r>
      <w:r>
        <w:rPr>
          <w:rFonts w:eastAsia="MS Mincho;ＭＳ 明朝" w:cs="Calibri" w:ascii="Calibri" w:hAnsi="Calibri"/>
          <w:sz w:val="24"/>
          <w:szCs w:val="24"/>
          <w:lang w:val="en-US"/>
        </w:rPr>
        <w:t>GR</w:t>
      </w:r>
      <w:r>
        <w:rPr>
          <w:rFonts w:eastAsia="MS Mincho;ＭＳ 明朝" w:cs="Calibri" w:ascii="Calibri" w:hAnsi="Calibri"/>
          <w:sz w:val="24"/>
          <w:szCs w:val="24"/>
        </w:rPr>
        <w:t xml:space="preserve">-департаменты. Тем более, что юридический рынок давным-давно приспособился под это. Вы хорошо знаете, что за последние два-три года практически все ведущие юридические фирмы… То есть если в нашей фирме </w:t>
      </w:r>
      <w:r>
        <w:rPr>
          <w:rFonts w:eastAsia="MS Mincho;ＭＳ 明朝" w:cs="Calibri" w:ascii="Calibri" w:hAnsi="Calibri"/>
          <w:sz w:val="24"/>
          <w:szCs w:val="24"/>
          <w:lang w:val="en-US"/>
        </w:rPr>
        <w:t>GR</w:t>
      </w:r>
      <w:r>
        <w:rPr>
          <w:rFonts w:eastAsia="MS Mincho;ＭＳ 明朝" w:cs="Calibri" w:ascii="Calibri" w:hAnsi="Calibri"/>
          <w:sz w:val="24"/>
          <w:szCs w:val="24"/>
        </w:rPr>
        <w:t xml:space="preserve">-практика всегда была как бы первой или второй по объемам выручки, и она существует в течение 15 лет, то в других компаниях это в последние 2-3 года появилось, но появилось повсеместно, и даже в иностранных юридических фирмах везде появляется какая специализация, как нормотворчество либо правовое обеспечение </w:t>
      </w:r>
      <w:r>
        <w:rPr>
          <w:rFonts w:eastAsia="MS Mincho;ＭＳ 明朝" w:cs="Calibri" w:ascii="Calibri" w:hAnsi="Calibri"/>
          <w:sz w:val="24"/>
          <w:szCs w:val="24"/>
          <w:lang w:val="en-US"/>
        </w:rPr>
        <w:t>GR</w:t>
      </w:r>
      <w:r>
        <w:rPr>
          <w:rFonts w:eastAsia="MS Mincho;ＭＳ 明朝" w:cs="Calibri" w:ascii="Calibri" w:hAnsi="Calibri"/>
          <w:sz w:val="24"/>
          <w:szCs w:val="24"/>
        </w:rPr>
        <w:t>.</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45:16]</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Правда, я, может быть, перехвалил нашу специализацию. В этом году нас обогнали как раз специалисты в области </w:t>
      </w:r>
      <w:r>
        <w:rPr>
          <w:rFonts w:eastAsia="MS Mincho;ＭＳ 明朝" w:cs="Calibri" w:ascii="Calibri" w:hAnsi="Calibri"/>
          <w:sz w:val="24"/>
          <w:szCs w:val="24"/>
          <w:lang w:val="en-US"/>
        </w:rPr>
        <w:t>white</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color</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crime</w:t>
      </w:r>
      <w:r>
        <w:rPr>
          <w:rFonts w:eastAsia="MS Mincho;ＭＳ 明朝" w:cs="Calibri" w:ascii="Calibri" w:hAnsi="Calibri"/>
          <w:sz w:val="24"/>
          <w:szCs w:val="24"/>
        </w:rPr>
        <w:t>, то есть специалисты в области уголовного права. То есть выручка в России чудовищным образом растет по обслуживанию именно уголовных дел именно в области бизнеса. Это, наверное, говорит об определенном векторе развития российской экономики и государства. Но хотя бы второе мест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В конце своего размышления хотел бы сказать вот что. С нашей точки зрения, как раз спрос на регулирование профессии возникнет со стороны отрегулированной юридической профессии. Мне кажется, через два года ведущие национальные и международные юридические фирмы побегут слезно и в Кремль, и в Белый дом умалять отрегулировать рынок </w:t>
      </w:r>
      <w:r>
        <w:rPr>
          <w:rFonts w:eastAsia="MS Mincho;ＭＳ 明朝" w:cs="Calibri" w:ascii="Calibri" w:hAnsi="Calibri"/>
          <w:sz w:val="24"/>
          <w:szCs w:val="24"/>
          <w:lang w:val="en-US"/>
        </w:rPr>
        <w:t>GR</w:t>
      </w:r>
      <w:r>
        <w:rPr>
          <w:rFonts w:eastAsia="MS Mincho;ＭＳ 明朝" w:cs="Calibri" w:ascii="Calibri" w:hAnsi="Calibri"/>
          <w:sz w:val="24"/>
          <w:szCs w:val="24"/>
        </w:rPr>
        <w:t>-услуг в России. Почему? Потому что нам будет также сложно платить деньги за услуги, платить серьезный гонорар успеха вам. У нас будут точно такие же проблемы в налогообложении. У нас возникает ситуация, когда у нас все внутри более-менее рыночно и понятно, а непонятно у наших субподрядчиков. Или, наоборот, мы являемся субподрядчиками, у нас непонятные отношения с генеральным подрядчиком. Я думаю, спрос возникнет оттуд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пасиб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Диана:</w:t>
      </w:r>
      <w:r>
        <w:rPr>
          <w:rFonts w:eastAsia="MS Mincho;ＭＳ 明朝" w:cs="Calibri" w:ascii="Calibri" w:hAnsi="Calibri"/>
          <w:sz w:val="24"/>
          <w:szCs w:val="24"/>
        </w:rPr>
        <w:t xml:space="preserve"> Можно тогда по поводу последней фразы. Мне просто стало очень интересно: что тогда у нас в договоре будет написано? Предмет договора – успешно врученная взятк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 3:</w:t>
      </w:r>
      <w:r>
        <w:rPr>
          <w:rFonts w:eastAsia="MS Mincho;ＭＳ 明朝" w:cs="Calibri" w:ascii="Calibri" w:hAnsi="Calibri"/>
          <w:sz w:val="24"/>
          <w:szCs w:val="24"/>
        </w:rPr>
        <w:t xml:space="preserve"> Это вопрос скорее к вам. То есть я так скажу. На сегодня как мы можем правильно назвать ту услуг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Диана:</w:t>
      </w:r>
      <w:r>
        <w:rPr>
          <w:rFonts w:eastAsia="MS Mincho;ＭＳ 明朝" w:cs="Calibri" w:ascii="Calibri" w:hAnsi="Calibri"/>
          <w:sz w:val="24"/>
          <w:szCs w:val="24"/>
        </w:rPr>
        <w:t xml:space="preserve"> Информационно-консультационная. Но она без результата. Мы делаем процесс. Не забывайте </w:t>
      </w:r>
      <w:r>
        <w:rPr>
          <w:rFonts w:eastAsia="MS Mincho;ＭＳ 明朝" w:cs="Calibri" w:ascii="Calibri" w:hAnsi="Calibri"/>
          <w:sz w:val="24"/>
          <w:szCs w:val="24"/>
          <w:lang w:val="en-US"/>
        </w:rPr>
        <w:t>GR</w:t>
      </w:r>
      <w:r>
        <w:rPr>
          <w:rFonts w:eastAsia="MS Mincho;ＭＳ 明朝" w:cs="Calibri" w:ascii="Calibri" w:hAnsi="Calibri"/>
          <w:sz w:val="24"/>
          <w:szCs w:val="24"/>
        </w:rPr>
        <w:t>-щики отвечают за процесс.</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 3:</w:t>
      </w:r>
      <w:r>
        <w:rPr>
          <w:rFonts w:eastAsia="MS Mincho;ＭＳ 明朝" w:cs="Calibri" w:ascii="Calibri" w:hAnsi="Calibri"/>
          <w:sz w:val="24"/>
          <w:szCs w:val="24"/>
        </w:rPr>
        <w:t xml:space="preserve"> Не забывайте, пожалуйста, что юристы тоже, и гонорар успеха – это вишенка на торте, это не торт. Нередко торт значительно больше этой вишенки. Но вишенка на тор… иногда сам потребитель услуги говорит: «Давайте я вас еще дополнительно мотивирую вишенкой на торте, и все это попахивает очень плохо, когда международная компания отчитывается. Она говорит: «Ну, хорошо, адвокатские услуги мы понимаем. Мы заплатили - да, действительно, успешно было сопровождено принятие проекта нормативного акта, например, в интересах такой-то отрасли». Но в отношении не юридического </w:t>
      </w:r>
      <w:r>
        <w:rPr>
          <w:rFonts w:eastAsia="MS Mincho;ＭＳ 明朝" w:cs="Calibri" w:ascii="Calibri" w:hAnsi="Calibri"/>
          <w:sz w:val="24"/>
          <w:szCs w:val="24"/>
          <w:lang w:val="en-US"/>
        </w:rPr>
        <w:t>GR</w:t>
      </w:r>
      <w:r>
        <w:rPr>
          <w:rFonts w:eastAsia="MS Mincho;ＭＳ 明朝" w:cs="Calibri" w:ascii="Calibri" w:hAnsi="Calibri"/>
          <w:sz w:val="24"/>
          <w:szCs w:val="24"/>
        </w:rPr>
        <w:t xml:space="preserve"> им не совсем пн. С моей точки зрения, когда возникнет спрос, надо дальше будет выстраивать всю цепочку. Профессиональный стандарт в образовании – это обязательно, профессиональный стандарт при осуществлении услуг, и некий реестр. Мы, адвокаты, тоже на сегодня занимаем 20% долю от всех юристов в России, которые оказывают платные услуги. Всех загонят в реестр.</w:t>
      </w:r>
    </w:p>
    <w:p>
      <w:pPr>
        <w:pStyle w:val="Normal"/>
        <w:spacing w:lineRule="auto" w:line="276" w:before="0" w:after="120"/>
        <w:ind w:right="-703" w:hanging="0"/>
        <w:rPr/>
      </w:pPr>
      <w:r>
        <w:rPr>
          <w:rFonts w:eastAsia="MS Mincho;ＭＳ 明朝" w:cs="Calibri" w:ascii="Calibri" w:hAnsi="Calibri"/>
          <w:b/>
          <w:sz w:val="24"/>
          <w:szCs w:val="24"/>
        </w:rPr>
        <w:t>Диана:</w:t>
      </w:r>
      <w:r>
        <w:rPr>
          <w:rFonts w:eastAsia="MS Mincho;ＭＳ 明朝" w:cs="Calibri" w:ascii="Calibri" w:hAnsi="Calibri"/>
          <w:sz w:val="24"/>
          <w:szCs w:val="24"/>
        </w:rPr>
        <w:t xml:space="preserve"> 80% у нас загонят бесплат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 3:</w:t>
      </w:r>
      <w:r>
        <w:rPr>
          <w:rFonts w:eastAsia="MS Mincho;ＭＳ 明朝" w:cs="Calibri" w:ascii="Calibri" w:hAnsi="Calibri"/>
          <w:sz w:val="24"/>
          <w:szCs w:val="24"/>
        </w:rPr>
        <w:t xml:space="preserve"> Дадут ли нам погоны со звездами – я не знаю, но это как будет развиваться вектор российского государства. В договоре должно в рамках Гражданского кодекса консультационные или какие-то иные возмездные услуги, чтобы это словосочетание «конституционные услуги» было понятно, что это соответствует таким-то стандартам.</w:t>
      </w:r>
    </w:p>
    <w:p>
      <w:pPr>
        <w:pStyle w:val="Normal"/>
        <w:spacing w:lineRule="auto" w:line="276" w:before="0" w:after="120"/>
        <w:ind w:right="-703" w:hanging="0"/>
        <w:rPr/>
      </w:pPr>
      <w:r>
        <w:rPr>
          <w:rFonts w:eastAsia="MS Mincho;ＭＳ 明朝" w:cs="Calibri" w:ascii="Calibri" w:hAnsi="Calibri"/>
          <w:b/>
          <w:sz w:val="24"/>
          <w:szCs w:val="24"/>
        </w:rPr>
        <w:t>Диана:</w:t>
      </w:r>
      <w:r>
        <w:rPr>
          <w:rFonts w:eastAsia="MS Mincho;ＭＳ 明朝" w:cs="Calibri" w:ascii="Calibri" w:hAnsi="Calibri"/>
          <w:sz w:val="24"/>
          <w:szCs w:val="24"/>
        </w:rPr>
        <w:t xml:space="preserve"> Хотите, я с вами поспорю на 1000 долларов прямо сейчас, что в течение пяти лет ближайших этого не буд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 3:</w:t>
      </w:r>
      <w:r>
        <w:rPr>
          <w:rFonts w:eastAsia="MS Mincho;ＭＳ 明朝" w:cs="Calibri" w:ascii="Calibri" w:hAnsi="Calibri"/>
          <w:sz w:val="24"/>
          <w:szCs w:val="24"/>
        </w:rPr>
        <w:t xml:space="preserve"> Не надо спорить, соглашус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Реплика:</w:t>
      </w:r>
      <w:r>
        <w:rPr>
          <w:rFonts w:eastAsia="MS Mincho;ＭＳ 明朝" w:cs="Calibri" w:ascii="Calibri" w:hAnsi="Calibri"/>
          <w:sz w:val="24"/>
          <w:szCs w:val="24"/>
        </w:rPr>
        <w:t xml:space="preserve"> Все здесь. Можно реестр прямо сразу сейчас начинать с первой парт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 3:</w:t>
      </w:r>
      <w:r>
        <w:rPr>
          <w:rFonts w:eastAsia="MS Mincho;ＭＳ 明朝" w:cs="Calibri" w:ascii="Calibri" w:hAnsi="Calibri"/>
          <w:sz w:val="24"/>
          <w:szCs w:val="24"/>
        </w:rPr>
        <w:t xml:space="preserve"> Но через пару лет возникнет серьезный спрос на это, а дальше уже к государство пойдет. То есть, с одной стороны, он может пойти через образовательный стандарт с этой стороны заходить. С другой стороны, через антикоррупционное законодательство. Но как будет перераспределяться рынок денег, я не готов сейчас ответить. Если все больше будет заказчиков в стиле 1990-х – какие-то деньги уйдут от нас к вам. Если все больше будет цивилизованных заказчиков, которые проводят по бухгалтерии все эти услуги – наверное, больше денег будет у нас, чуть меньше у вас. Я не знаю ответа на этот вопрос.</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50:22]</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ы видим, что рынок растет, мы зарабатываем больше денег в этом направлении, нам это нравится. Но нам не нравится, что в какой-то момент мы окажемся в ситуации: «А как нам обосновать сотрудничество с этими классными ребятами перед нашими заказчикам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ейчас- это не проблема, потому что юридический рынок не отрегулировал. ООО «</w:t>
      </w:r>
      <w:r>
        <w:rPr>
          <w:rFonts w:eastAsia="MS Mincho;ＭＳ 明朝" w:cs="Calibri" w:ascii="Calibri" w:hAnsi="Calibri"/>
          <w:sz w:val="24"/>
          <w:szCs w:val="24"/>
          <w:lang w:val="en-US"/>
        </w:rPr>
        <w:t>Clifford</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Chance</w:t>
      </w:r>
      <w:r>
        <w:rPr>
          <w:rFonts w:eastAsia="MS Mincho;ＭＳ 明朝" w:cs="Calibri" w:ascii="Calibri" w:hAnsi="Calibri"/>
          <w:sz w:val="24"/>
          <w:szCs w:val="24"/>
        </w:rPr>
        <w:t>», ООО «</w:t>
      </w:r>
      <w:r>
        <w:rPr>
          <w:rFonts w:eastAsia="MS Mincho;ＭＳ 明朝" w:cs="Calibri" w:ascii="Calibri" w:hAnsi="Calibri"/>
          <w:sz w:val="24"/>
          <w:szCs w:val="24"/>
          <w:lang w:val="en-US"/>
        </w:rPr>
        <w:t>White</w:t>
      </w:r>
      <w:r>
        <w:rPr>
          <w:rFonts w:eastAsia="MS Mincho;ＭＳ 明朝" w:cs="Calibri" w:ascii="Calibri" w:hAnsi="Calibri"/>
          <w:sz w:val="24"/>
          <w:szCs w:val="24"/>
        </w:rPr>
        <w:t xml:space="preserve"> &amp; </w:t>
      </w:r>
      <w:r>
        <w:rPr>
          <w:rFonts w:eastAsia="MS Mincho;ＭＳ 明朝" w:cs="Calibri" w:ascii="Calibri" w:hAnsi="Calibri"/>
          <w:sz w:val="24"/>
          <w:szCs w:val="24"/>
          <w:lang w:val="en-US"/>
        </w:rPr>
        <w:t>Case</w:t>
      </w:r>
      <w:r>
        <w:rPr>
          <w:rFonts w:eastAsia="MS Mincho;ＭＳ 明朝" w:cs="Calibri" w:ascii="Calibri" w:hAnsi="Calibri"/>
          <w:sz w:val="24"/>
          <w:szCs w:val="24"/>
        </w:rPr>
        <w:t>». Даже некоторые заказчики даже не знают, что в этих компаниях не адвокаты работают. Если что-то они, условно говоря, нарушат – но они, слава Богу, не нарушают, люди порядочные, - но если они нарушат, их даже нельзя изгнать из профессии, запретить и так дале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Дмитрий Русаков:</w:t>
      </w:r>
      <w:r>
        <w:rPr>
          <w:rFonts w:eastAsia="MS Mincho;ＭＳ 明朝" w:cs="Calibri" w:ascii="Calibri" w:hAnsi="Calibri"/>
          <w:sz w:val="24"/>
          <w:szCs w:val="24"/>
        </w:rPr>
        <w:t xml:space="preserve"> Спасибо большое. Очень интересная развернулась дискуссия насчет этого. Русаков Дмитрий, эксперт </w:t>
      </w:r>
      <w:r>
        <w:rPr>
          <w:rFonts w:eastAsia="MS Mincho;ＭＳ 明朝" w:cs="Calibri" w:ascii="Calibri" w:hAnsi="Calibri"/>
          <w:sz w:val="24"/>
          <w:szCs w:val="24"/>
          <w:lang w:val="en-US"/>
        </w:rPr>
        <w:t>Retail</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Group</w:t>
      </w:r>
      <w:r>
        <w:rPr>
          <w:rFonts w:eastAsia="MS Mincho;ＭＳ 明朝" w:cs="Calibri" w:ascii="Calibri" w:hAnsi="Calibri"/>
          <w:sz w:val="24"/>
          <w:szCs w:val="24"/>
        </w:rPr>
        <w:t xml:space="preserve">. Скажите, пожалуйста, не приведет ли тот факт, условно говоря, переключения лоббизма в большую сторону юридической направляющей со стороны по крайней мере нашей части – со стороны </w:t>
      </w:r>
      <w:r>
        <w:rPr>
          <w:rFonts w:eastAsia="MS Mincho;ＭＳ 明朝" w:cs="Calibri" w:ascii="Calibri" w:hAnsi="Calibri"/>
          <w:sz w:val="24"/>
          <w:szCs w:val="24"/>
          <w:lang w:val="en-US"/>
        </w:rPr>
        <w:t>GR</w:t>
      </w:r>
      <w:r>
        <w:rPr>
          <w:rFonts w:eastAsia="MS Mincho;ＭＳ 明朝" w:cs="Calibri" w:ascii="Calibri" w:hAnsi="Calibri"/>
          <w:sz w:val="24"/>
          <w:szCs w:val="24"/>
        </w:rPr>
        <w:t xml:space="preserve"> и со стороны лоббистов – к тому, что у нас государство еще больше будет отставать от нас по уровню подготовки? По текущему уровню подготовки законопроектов – и я поддержу абсолютно полностью Марата - мы можем наблюдать то, что с той стороны в настоящий момент резкий недостаток юридического образования при подготовке тех ключевых документов, которые вообще регулируют очень большие сферы рынка. Мы уже их опережаем намного с точки зрения своей подготовки. Не опередим ли мы их настолько, что они просто фактически не смогут выполнять свою функцию?</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 3:</w:t>
      </w:r>
      <w:r>
        <w:rPr>
          <w:rFonts w:eastAsia="MS Mincho;ＭＳ 明朝" w:cs="Calibri" w:ascii="Calibri" w:hAnsi="Calibri"/>
          <w:sz w:val="24"/>
          <w:szCs w:val="24"/>
        </w:rPr>
        <w:t xml:space="preserve"> Я больше чем в адвокатуре работал в том ведомстве, которое как раз регулирует деятельность вашей компании. Я могу сказать так. Если говорить о вымывании специалистов – да, потому что это жизнь, это деньги. Мы все в рынке зарабатываем больше, чем на госслужбе. Это правда, это так и есть. Но с той точки зрения, что сейчас как раз развивается рынок </w:t>
      </w:r>
      <w:r>
        <w:rPr>
          <w:rFonts w:eastAsia="MS Mincho;ＭＳ 明朝" w:cs="Calibri" w:ascii="Calibri" w:hAnsi="Calibri"/>
          <w:sz w:val="24"/>
          <w:szCs w:val="24"/>
          <w:lang w:val="en-US"/>
        </w:rPr>
        <w:t>GR</w:t>
      </w:r>
      <w:r>
        <w:rPr>
          <w:rFonts w:eastAsia="MS Mincho;ＭＳ 明朝" w:cs="Calibri" w:ascii="Calibri" w:hAnsi="Calibri"/>
          <w:sz w:val="24"/>
          <w:szCs w:val="24"/>
        </w:rPr>
        <w:t xml:space="preserve">-услуг юридический, я бы сказал, что качество нормотворчества растет. С какой точки зрения? Как раз там, где заказчики достаточно серьезно вкладываются финансово в сопровождение нормотворческого процесса. Я могу назвать некоторые сильно растущие отрасли в России, типа рисоводство, торговля в сфере </w:t>
      </w:r>
      <w:r>
        <w:rPr>
          <w:rFonts w:eastAsia="MS Mincho;ＭＳ 明朝" w:cs="Calibri" w:ascii="Calibri" w:hAnsi="Calibri"/>
          <w:sz w:val="24"/>
          <w:szCs w:val="24"/>
          <w:lang w:val="en-US"/>
        </w:rPr>
        <w:t>duty</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free</w:t>
      </w:r>
      <w:r>
        <w:rPr>
          <w:rFonts w:eastAsia="MS Mincho;ＭＳ 明朝" w:cs="Calibri" w:ascii="Calibri" w:hAnsi="Calibri"/>
          <w:sz w:val="24"/>
          <w:szCs w:val="24"/>
        </w:rPr>
        <w:t xml:space="preserve"> и прочее, то есть те сферы, где люди очень серьезно скинулись вообще на рынке, и там мы, приходя к чиновникам и поясняя им, как они могут закрыть те поручения, которые они годами не могут, увидели в нас просто какое-то спасение, условно говоря. И мало того, что они за нас ордена и медали получают, так они еще реально смогли разобраться в том, в чем они не могли разобраться. Это не очень хорошо, но это жизнь. Я считаю, что чем больше будет таких инвестиций, тем лучше. Правда – маленькая оговорка – в России очень много отраслей, где участники рынка не готовы, во-первых, скидываться, а во-вторых, сам бизнес строится на том «Главное, чтобы у соседа корова сдохла. Моя-то ладно», например, на рынке авиаперевозок и некоторых других. Там очень мало инвестиций в нормотворчеств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Эдуард Войтенко:</w:t>
      </w:r>
      <w:r>
        <w:rPr>
          <w:rFonts w:eastAsia="MS Mincho;ＭＳ 明朝" w:cs="Calibri" w:ascii="Calibri" w:hAnsi="Calibri"/>
          <w:sz w:val="24"/>
          <w:szCs w:val="24"/>
        </w:rPr>
        <w:t xml:space="preserve"> Здравствуйте, уважаемые коллеги. Не хочу про глобальное говорить, уже сказали здесь все. Я как раз представляю лагерь, наверное, коммуникационщиков в </w:t>
      </w:r>
      <w:r>
        <w:rPr>
          <w:rFonts w:eastAsia="MS Mincho;ＭＳ 明朝" w:cs="Calibri" w:ascii="Calibri" w:hAnsi="Calibri"/>
          <w:sz w:val="24"/>
          <w:szCs w:val="24"/>
          <w:lang w:val="en-US"/>
        </w:rPr>
        <w:t>GR</w:t>
      </w:r>
      <w:r>
        <w:rPr>
          <w:rFonts w:eastAsia="MS Mincho;ＭＳ 明朝" w:cs="Calibri" w:ascii="Calibri" w:hAnsi="Calibri"/>
          <w:sz w:val="24"/>
          <w:szCs w:val="24"/>
        </w:rPr>
        <w:t xml:space="preserve">, и хочу сказать как раз про это направление чуть больше. Я не знаю, предыдущий спикер говорил про </w:t>
      </w:r>
      <w:r>
        <w:rPr>
          <w:rFonts w:eastAsia="MS Mincho;ＭＳ 明朝" w:cs="Calibri" w:ascii="Calibri" w:hAnsi="Calibri"/>
          <w:sz w:val="24"/>
          <w:szCs w:val="24"/>
          <w:lang w:val="en-US"/>
        </w:rPr>
        <w:t>GR</w:t>
      </w:r>
      <w:r>
        <w:rPr>
          <w:rFonts w:eastAsia="MS Mincho;ＭＳ 明朝" w:cs="Calibri" w:ascii="Calibri" w:hAnsi="Calibri"/>
          <w:sz w:val="24"/>
          <w:szCs w:val="24"/>
        </w:rPr>
        <w:t xml:space="preserve"> в юридической плоскости, и про некие опасения для отар сил. Я в </w:t>
      </w:r>
      <w:r>
        <w:rPr>
          <w:rFonts w:eastAsia="MS Mincho;ＭＳ 明朝" w:cs="Calibri" w:ascii="Calibri" w:hAnsi="Calibri"/>
          <w:sz w:val="24"/>
          <w:szCs w:val="24"/>
          <w:lang w:val="en-US"/>
        </w:rPr>
        <w:t>In</w:t>
      </w:r>
      <w:r>
        <w:rPr>
          <w:rFonts w:eastAsia="MS Mincho;ＭＳ 明朝" w:cs="Calibri" w:ascii="Calibri" w:hAnsi="Calibri"/>
          <w:sz w:val="24"/>
          <w:szCs w:val="24"/>
        </w:rPr>
        <w:t>-</w:t>
      </w:r>
      <w:r>
        <w:rPr>
          <w:rFonts w:eastAsia="MS Mincho;ＭＳ 明朝" w:cs="Calibri" w:ascii="Calibri" w:hAnsi="Calibri"/>
          <w:sz w:val="24"/>
          <w:szCs w:val="24"/>
          <w:lang w:val="en-US"/>
        </w:rPr>
        <w:t>house</w:t>
      </w:r>
      <w:r>
        <w:rPr>
          <w:rFonts w:eastAsia="MS Mincho;ＭＳ 明朝" w:cs="Calibri" w:ascii="Calibri" w:hAnsi="Calibri"/>
          <w:sz w:val="24"/>
          <w:szCs w:val="24"/>
        </w:rPr>
        <w:t xml:space="preserve">, мой заказчик – это коммуникационный блок. То есть, если мы хотим решать вопросы какие-то в органах власти, преимущественно в ФОИВ, то со мной контрактуется блок, как раз отвечающий за </w:t>
      </w:r>
      <w:r>
        <w:rPr>
          <w:rFonts w:eastAsia="MS Mincho;ＭＳ 明朝" w:cs="Calibri" w:ascii="Calibri" w:hAnsi="Calibri"/>
          <w:sz w:val="24"/>
          <w:szCs w:val="24"/>
          <w:lang w:val="en-US"/>
        </w:rPr>
        <w:t>PR</w:t>
      </w:r>
      <w:r>
        <w:rPr>
          <w:rFonts w:eastAsia="MS Mincho;ＭＳ 明朝" w:cs="Calibri" w:ascii="Calibri" w:hAnsi="Calibri"/>
          <w:sz w:val="24"/>
          <w:szCs w:val="24"/>
        </w:rPr>
        <w:t xml:space="preserve">, за внешние коммуникации, то есть я не получаю деньги от блока юридического, то есть я даже здесь не вижу никаких пересечений в этом смысле. У меня консалтинговое агентство, как раз мы занимаемся лоббированием, потому что мы как раз с </w:t>
      </w:r>
      <w:r>
        <w:rPr>
          <w:rFonts w:eastAsia="MS Mincho;ＭＳ 明朝" w:cs="Calibri" w:ascii="Calibri" w:hAnsi="Calibri"/>
          <w:sz w:val="24"/>
          <w:szCs w:val="24"/>
          <w:lang w:val="en-US"/>
        </w:rPr>
        <w:t>KPI</w:t>
      </w:r>
      <w:r>
        <w:rPr>
          <w:rFonts w:eastAsia="MS Mincho;ＭＳ 明朝" w:cs="Calibri" w:ascii="Calibri" w:hAnsi="Calibri"/>
          <w:sz w:val="24"/>
          <w:szCs w:val="24"/>
        </w:rPr>
        <w:t xml:space="preserve">. Не так много у нас контрактов, но мы не про процесс как раз, потому что нам не очень интересно. Рынок есть, и если у нас есть, например, заказ на какие-то экспертные заключения, то мы идем в </w:t>
      </w:r>
      <w:r>
        <w:rPr>
          <w:rFonts w:eastAsia="MS Mincho;ＭＳ 明朝" w:cs="Calibri" w:ascii="Calibri" w:hAnsi="Calibri"/>
          <w:sz w:val="24"/>
          <w:szCs w:val="24"/>
          <w:lang w:val="en-US"/>
        </w:rPr>
        <w:t>Baker</w:t>
      </w:r>
      <w:r>
        <w:rPr>
          <w:rFonts w:eastAsia="MS Mincho;ＭＳ 明朝" w:cs="Calibri" w:ascii="Calibri" w:hAnsi="Calibri"/>
          <w:sz w:val="24"/>
          <w:szCs w:val="24"/>
        </w:rPr>
        <w:t xml:space="preserve"> &amp; </w:t>
      </w:r>
      <w:r>
        <w:rPr>
          <w:rFonts w:eastAsia="MS Mincho;ＭＳ 明朝" w:cs="Calibri" w:ascii="Calibri" w:hAnsi="Calibri"/>
          <w:sz w:val="24"/>
          <w:szCs w:val="24"/>
          <w:lang w:val="en-US"/>
        </w:rPr>
        <w:t>McKenzie</w:t>
      </w:r>
      <w:r>
        <w:rPr>
          <w:rFonts w:eastAsia="MS Mincho;ＭＳ 明朝" w:cs="Calibri" w:ascii="Calibri" w:hAnsi="Calibri"/>
          <w:sz w:val="24"/>
          <w:szCs w:val="24"/>
        </w:rPr>
        <w:t>, например, то есть я не вижу здесь вообще никаких пересечений для наших каких-то действи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55:04]</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ли, может, к вам пойду теперь. Я не знаю. То есть в этом смысле я шел сюда поговорить, наверное, про реестр лоббистов неких. То есть я слышу постоянно со всех сторон какие-то мнения. Но нет запроса ни у чиновников, ни у рынка, ни у кого нет запроса. Что это? Откуда это идет и кому это надо? Если это академическая среда, то, наверное, надо что-то делать, что-то изыскивать и так дале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сли мы говорим про бизнес, то я деньги зарабатываю, например, на этом, у меня никаких конфликтов нет. Мы работаем абсолютно в прозрачной плоскости, у нас чистые контракты. Да, мы, может быть, предмет немножко изменяем в договорах, потому что там какие-то вещи очень сложно прописать даже с точки зрения юридической казуистик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здесь как раз хотел выступить оппонентом, неким тезисом про реестр лоббистов. Но я не вижу сейчас здесь своей роли пооппониров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Ирина Толмачева:</w:t>
      </w:r>
      <w:r>
        <w:rPr>
          <w:rFonts w:eastAsia="MS Mincho;ＭＳ 明朝" w:cs="Calibri" w:ascii="Calibri" w:hAnsi="Calibri"/>
          <w:sz w:val="24"/>
          <w:szCs w:val="24"/>
        </w:rPr>
        <w:t xml:space="preserve"> Я не пригласила, к сожалению или к счастью, в докладчики людей, которые продвигают идею обязательного реестра. То есть это реально существующие люди, и не в единственном числ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 xml:space="preserve">Эдуард Войтенко: </w:t>
      </w:r>
      <w:r>
        <w:rPr>
          <w:rFonts w:eastAsia="MS Mincho;ＭＳ 明朝" w:cs="Calibri" w:ascii="Calibri" w:hAnsi="Calibri"/>
          <w:sz w:val="24"/>
          <w:szCs w:val="24"/>
        </w:rPr>
        <w:t>Я знаю, они есть. Есть и Национальный план по противодействию коррупции, есть определенные поручения, но там четко ведь не говорится ни про реестр лоббистов, ни про что-то другое. Там, да, надо как-то регулировать, но как это регулировать, кто этим занимается? Есть в профильном департаменте АП определенный запрос, там есть люди, которые этим занимаются, есть гранты, которые осваивают некоторые люди. Но здесь не хочется просто об этом говорить, потому что это не то место. Поэтому, конечно, мы это знаем, мы за этим следим. И в «</w:t>
      </w:r>
      <w:r>
        <w:rPr>
          <w:rFonts w:eastAsia="MS Mincho;ＭＳ 明朝" w:cs="Calibri" w:ascii="Calibri" w:hAnsi="Calibri"/>
          <w:sz w:val="24"/>
          <w:szCs w:val="24"/>
          <w:lang w:val="en-US"/>
        </w:rPr>
        <w:t>GR</w:t>
      </w:r>
      <w:r>
        <w:rPr>
          <w:rFonts w:eastAsia="MS Mincho;ＭＳ 明朝" w:cs="Calibri" w:ascii="Calibri" w:hAnsi="Calibri"/>
          <w:sz w:val="24"/>
          <w:szCs w:val="24"/>
        </w:rPr>
        <w:t>-лиге» мы за этим очень сильно смотрим и следим, кто этим занимается, как занимается и так далее. Но это, опять же, не здесь, и здесь не хочется поднимать здесь эту тему, потому что она, может быть, и интересна, но, наверное, не здесь.</w:t>
      </w:r>
    </w:p>
    <w:p>
      <w:pPr>
        <w:pStyle w:val="Normal"/>
        <w:spacing w:lineRule="auto" w:line="276" w:before="0" w:after="120"/>
        <w:ind w:right="-703" w:hanging="0"/>
        <w:rPr/>
      </w:pPr>
      <w:r>
        <w:rPr>
          <w:rFonts w:eastAsia="MS Mincho;ＭＳ 明朝" w:cs="Calibri" w:ascii="Calibri" w:hAnsi="Calibri"/>
          <w:sz w:val="24"/>
          <w:szCs w:val="24"/>
        </w:rPr>
        <w:t>Если говорить по теме предыдущего докладчика – я здесь не вижу никаких пересечений. Да, может быть, коллега переживает за свою отрасль, потому что там есть международная норма, она более зарегулированная, и ей какая-то прямая связь… У вас западная компа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 xml:space="preserve">Реплика: </w:t>
      </w:r>
      <w:r>
        <w:rPr>
          <w:rFonts w:eastAsia="MS Mincho;ＭＳ 明朝" w:cs="Calibri" w:ascii="Calibri" w:hAnsi="Calibri"/>
          <w:sz w:val="24"/>
          <w:szCs w:val="24"/>
        </w:rPr>
        <w:t>Нет, у нас крупнейшая в России, в Украине, в Беларуси юридическая компания.</w:t>
      </w:r>
    </w:p>
    <w:p>
      <w:pPr>
        <w:pStyle w:val="Normal"/>
        <w:spacing w:lineRule="auto" w:line="276" w:before="0" w:after="120"/>
        <w:ind w:right="-703" w:hanging="0"/>
        <w:rPr/>
      </w:pPr>
      <w:r>
        <w:rPr>
          <w:rFonts w:eastAsia="MS Mincho;ＭＳ 明朝" w:cs="Calibri" w:ascii="Calibri" w:hAnsi="Calibri"/>
          <w:b/>
          <w:sz w:val="24"/>
          <w:szCs w:val="24"/>
        </w:rPr>
        <w:t>Эдуард Войтенко:</w:t>
      </w:r>
      <w:r>
        <w:rPr>
          <w:rFonts w:eastAsia="MS Mincho;ＭＳ 明朝" w:cs="Calibri" w:ascii="Calibri" w:hAnsi="Calibri"/>
          <w:sz w:val="24"/>
          <w:szCs w:val="24"/>
        </w:rPr>
        <w:t xml:space="preserve"> Я не вижу здесь вообще никаких рисков. Правильно говорят, что есть разделение, как </w:t>
      </w:r>
      <w:r>
        <w:rPr>
          <w:rFonts w:eastAsia="MS Mincho;ＭＳ 明朝" w:cs="Calibri" w:ascii="Calibri" w:hAnsi="Calibri"/>
          <w:sz w:val="24"/>
          <w:szCs w:val="24"/>
          <w:lang w:val="en-US"/>
        </w:rPr>
        <w:t>GR</w:t>
      </w:r>
      <w:r>
        <w:rPr>
          <w:rFonts w:eastAsia="MS Mincho;ＭＳ 明朝" w:cs="Calibri" w:ascii="Calibri" w:hAnsi="Calibri"/>
          <w:sz w:val="24"/>
          <w:szCs w:val="24"/>
        </w:rPr>
        <w:t xml:space="preserve"> в юридической плоскости, в коммуникационно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Реплика:</w:t>
      </w:r>
      <w:r>
        <w:rPr>
          <w:rFonts w:eastAsia="MS Mincho;ＭＳ 明朝" w:cs="Calibri" w:ascii="Calibri" w:hAnsi="Calibri"/>
          <w:sz w:val="24"/>
          <w:szCs w:val="24"/>
        </w:rPr>
        <w:t xml:space="preserve"> Как мы вам деньги будем платить? Вот вопрос.</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Эдуард Войтенко:</w:t>
      </w:r>
      <w:r>
        <w:rPr>
          <w:rFonts w:eastAsia="MS Mincho;ＭＳ 明朝" w:cs="Calibri" w:ascii="Calibri" w:hAnsi="Calibri"/>
          <w:sz w:val="24"/>
          <w:szCs w:val="24"/>
        </w:rPr>
        <w:t xml:space="preserve"> Нет, мы платим деньги. То есть у нас на подряде юридические компании. У нас так. Я не знаю, как в обратную сторону бывает.</w:t>
      </w:r>
    </w:p>
    <w:p>
      <w:pPr>
        <w:pStyle w:val="Normal"/>
        <w:spacing w:lineRule="auto" w:line="276" w:before="0" w:after="120"/>
        <w:ind w:right="-703" w:hanging="0"/>
        <w:rPr/>
      </w:pPr>
      <w:r>
        <w:rPr>
          <w:rFonts w:eastAsia="MS Mincho;ＭＳ 明朝" w:cs="Calibri" w:ascii="Calibri" w:hAnsi="Calibri"/>
          <w:b/>
          <w:sz w:val="24"/>
          <w:szCs w:val="24"/>
        </w:rPr>
        <w:t>Реплика:</w:t>
      </w:r>
      <w:r>
        <w:rPr>
          <w:rFonts w:eastAsia="MS Mincho;ＭＳ 明朝" w:cs="Calibri" w:ascii="Calibri" w:hAnsi="Calibri"/>
          <w:sz w:val="24"/>
          <w:szCs w:val="24"/>
        </w:rPr>
        <w:t xml:space="preserve"> А около 70% рынка с другой сторон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Эдуард Войтенко:</w:t>
      </w:r>
      <w:r>
        <w:rPr>
          <w:rFonts w:eastAsia="MS Mincho;ＭＳ 明朝" w:cs="Calibri" w:ascii="Calibri" w:hAnsi="Calibri"/>
          <w:sz w:val="24"/>
          <w:szCs w:val="24"/>
        </w:rPr>
        <w:t xml:space="preserve"> Да, но не вижу этих 70%, к сожалению. Надо, наверное, как-то боле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Реплика:</w:t>
      </w:r>
      <w:r>
        <w:rPr>
          <w:rFonts w:eastAsia="MS Mincho;ＭＳ 明朝" w:cs="Calibri" w:ascii="Calibri" w:hAnsi="Calibri"/>
          <w:sz w:val="24"/>
          <w:szCs w:val="24"/>
        </w:rPr>
        <w:t xml:space="preserve"> В этом и проблема, что мы хотели, чтобы вы их увидели в подряде в своем карман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Эдуард Войтенко:</w:t>
      </w:r>
      <w:r>
        <w:rPr>
          <w:rFonts w:eastAsia="MS Mincho;ＭＳ 明朝" w:cs="Calibri" w:ascii="Calibri" w:hAnsi="Calibri"/>
          <w:sz w:val="24"/>
          <w:szCs w:val="24"/>
        </w:rPr>
        <w:t xml:space="preserve"> Здорово. Может быть, здесь нам надо будет отдельно как-то, или какую-то дискуссию, за кофе поговорить об этом, потому что мне было интерес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Ирина Толмачева:</w:t>
      </w:r>
      <w:r>
        <w:rPr>
          <w:rFonts w:eastAsia="MS Mincho;ＭＳ 明朝" w:cs="Calibri" w:ascii="Calibri" w:hAnsi="Calibri"/>
          <w:sz w:val="24"/>
          <w:szCs w:val="24"/>
        </w:rPr>
        <w:t xml:space="preserve"> 12 апреля в ВШЭ в День космонавтики и в день моего рождения будет очередная встреча, вы все приглашены. Смотрите за обновлениями в Facebook.</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Эдуард Войтенко:</w:t>
      </w:r>
      <w:r>
        <w:rPr>
          <w:rFonts w:eastAsia="MS Mincho;ＭＳ 明朝" w:cs="Calibri" w:ascii="Calibri" w:hAnsi="Calibri"/>
          <w:sz w:val="24"/>
          <w:szCs w:val="24"/>
        </w:rPr>
        <w:t xml:space="preserve"> Отлично. Ирина, у меня все, на самом дел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Ирина Толмачева:</w:t>
      </w:r>
      <w:r>
        <w:rPr>
          <w:rFonts w:eastAsia="MS Mincho;ＭＳ 明朝" w:cs="Calibri" w:ascii="Calibri" w:hAnsi="Calibri"/>
          <w:sz w:val="24"/>
          <w:szCs w:val="24"/>
        </w:rPr>
        <w:t xml:space="preserve"> Да, и, пожалуйста, два вопрос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Сергей Лунев:</w:t>
      </w:r>
      <w:r>
        <w:rPr>
          <w:rFonts w:eastAsia="MS Mincho;ＭＳ 明朝" w:cs="Calibri" w:ascii="Calibri" w:hAnsi="Calibri"/>
          <w:sz w:val="24"/>
          <w:szCs w:val="24"/>
        </w:rPr>
        <w:t xml:space="preserve"> Сергей Лунев. Я не представляю никакой организации, я индивидуальный предприниматель. Есть проблема регулирования ресурсов общего пользования всего народа. Для регулирования установлено что? Бюрократия, которая уже выделилась в отдельное. Она не регулирует, а свои плюсы решает. Это власть, Правительство. И вот появляется еще один орган, который будет лоббировать. То есть что он будет делать? Он будет не в интересах увязывания ресурсов общего пользования решать проблему, а в интересах каких-то отдельных акторов, представителей бизнеса. Мы там написаны «цивилизованный лоббизм». А этот лоббизм – а кто же лоббирует интересы человека, народа, общества, пользователя Интернет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Эдуард Войтенко:</w:t>
      </w:r>
      <w:r>
        <w:rPr>
          <w:rFonts w:eastAsia="MS Mincho;ＭＳ 明朝" w:cs="Calibri" w:ascii="Calibri" w:hAnsi="Calibri"/>
          <w:sz w:val="24"/>
          <w:szCs w:val="24"/>
        </w:rPr>
        <w:t xml:space="preserve"> Есть площадка ОНФ, вот, наверное, вопрос туда, потому что у меня бизнес, у меня есть клиент, я решаю вопросы. А если мы говорим про глобальное и про общественное – это Общественная палата, есть ОНФ.</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Сергей Лунев:</w:t>
      </w:r>
      <w:r>
        <w:rPr>
          <w:rFonts w:eastAsia="MS Mincho;ＭＳ 明朝" w:cs="Calibri" w:ascii="Calibri" w:hAnsi="Calibri"/>
          <w:sz w:val="24"/>
          <w:szCs w:val="24"/>
        </w:rPr>
        <w:t xml:space="preserve"> То есть то, чем вы занимаетесь – это называется «коррупция». Вы занимаетесь коррупцией, это слово здесь и прозвучало. Дать взятку, как-то договориться с чиновником, чтобы продвинуть интересы бизнеса. А интересы людей, общества вообще не учитываются в этой систем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00:51]</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Эдуард Войтенко:</w:t>
      </w:r>
      <w:r>
        <w:rPr>
          <w:rFonts w:eastAsia="MS Mincho;ＭＳ 明朝" w:cs="Calibri" w:ascii="Calibri" w:hAnsi="Calibri"/>
          <w:sz w:val="24"/>
          <w:szCs w:val="24"/>
        </w:rPr>
        <w:t xml:space="preserve"> Давайте по предмету общаться, потому что я как-то не знаю, как вам отвеч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Реплика:</w:t>
      </w:r>
      <w:r>
        <w:rPr>
          <w:rFonts w:eastAsia="MS Mincho;ＭＳ 明朝" w:cs="Calibri" w:ascii="Calibri" w:hAnsi="Calibri"/>
          <w:sz w:val="24"/>
          <w:szCs w:val="24"/>
        </w:rPr>
        <w:t xml:space="preserve"> На самом деле Сергею спасибо, он показал очень четко восприятие общества. Восприятие адвокатов-то у нас не очень хорошее, восприятие лоббистов тоже не очень хорошее. На самом деле, может быть, регулирование профессии и популяризация профессии изменит это отношение в обществе. Действительно, мне приходится такое слышать иногда даже от своих родственников: «Адвокат? 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Ирина Толмачева:</w:t>
      </w:r>
      <w:r>
        <w:rPr>
          <w:rFonts w:eastAsia="MS Mincho;ＭＳ 明朝" w:cs="Calibri" w:ascii="Calibri" w:hAnsi="Calibri"/>
          <w:sz w:val="24"/>
          <w:szCs w:val="24"/>
        </w:rPr>
        <w:t xml:space="preserve"> Нам хорошо, что тогда Сергей зашел к нам как независимое девственное видение процессов. Спасиб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опрос:</w:t>
      </w:r>
      <w:r>
        <w:rPr>
          <w:rFonts w:eastAsia="MS Mincho;ＭＳ 明朝" w:cs="Calibri" w:ascii="Calibri" w:hAnsi="Calibri"/>
          <w:sz w:val="24"/>
          <w:szCs w:val="24"/>
        </w:rPr>
        <w:t xml:space="preserve"> Социальную миссию бизнеса объясните в двух слова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арат Баширов:</w:t>
      </w:r>
      <w:r>
        <w:rPr>
          <w:rFonts w:eastAsia="MS Mincho;ＭＳ 明朝" w:cs="Calibri" w:ascii="Calibri" w:hAnsi="Calibri"/>
          <w:sz w:val="24"/>
          <w:szCs w:val="24"/>
        </w:rPr>
        <w:t xml:space="preserve"> Слушайте, он же говорит правду, на самом деле. Мы как профессионалы, прекрасно понимаем, что в этом состоянии нас все устраивает, нас как людей, которые зарабатывают деньги, устраивает, и мы действуем на самом деле законно. Вы говорите о взятках. Нет там взяток. Если коллега пошел и написал нормативно-правовой акт, отдал его чиновнику, чиновник его показал своему начальнику, поставили галочку, что поручение вице-премьера исполнено – это на самом деле не взятка, это перетекание некоего интеллектуального ресурса, просто заплатили за этот ресурс, созданный коллегами, а мы откоммуницировали всего лишь. То есть мне платят за то, что я беру этот нормативно-правовой акт, я хожу на эти экспертные всякие встречи и так далее. Они написали, что это некая кооперация, это не взятка.</w:t>
      </w:r>
    </w:p>
    <w:p>
      <w:pPr>
        <w:pStyle w:val="Normal"/>
        <w:spacing w:lineRule="auto" w:line="276" w:before="0" w:after="120"/>
        <w:ind w:right="-703" w:hanging="0"/>
        <w:rPr/>
      </w:pPr>
      <w:r>
        <w:rPr>
          <w:rFonts w:eastAsia="MS Mincho;ＭＳ 明朝" w:cs="Calibri" w:ascii="Calibri" w:hAnsi="Calibri"/>
          <w:b/>
          <w:sz w:val="24"/>
          <w:szCs w:val="24"/>
        </w:rPr>
        <w:t>Сергей Лунев:</w:t>
      </w:r>
      <w:r>
        <w:rPr>
          <w:rFonts w:eastAsia="MS Mincho;ＭＳ 明朝" w:cs="Calibri" w:ascii="Calibri" w:hAnsi="Calibri"/>
          <w:sz w:val="24"/>
          <w:szCs w:val="24"/>
        </w:rPr>
        <w:t xml:space="preserve"> Кто лоббиру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арат Баширов:</w:t>
      </w:r>
      <w:r>
        <w:rPr>
          <w:rFonts w:eastAsia="MS Mincho;ＭＳ 明朝" w:cs="Calibri" w:ascii="Calibri" w:hAnsi="Calibri"/>
          <w:sz w:val="24"/>
          <w:szCs w:val="24"/>
        </w:rPr>
        <w:t xml:space="preserve"> Не кто лоббирует, а когда государство выработает механизм, когда оно начнет согласовывать общественный интерес и частный. Частный интерес научились защищать, потому что есть деньги, а общественный интерес – справедливой вопрос. Ты вы этот вопрос задайте тем, кто занимается политикой. Это же вопрос такого, почему Государственная дума до сих пор не является этой площадкой, которая должна выработать эти критерии. В частности, для дискуссии, выработки критериев, и так далее. Мы когда с Сашей спорим иногда, я говорю, что, по идее, должно быть следующим образом. Напротив коллеги, которого наняли, эти страшные энергетики, где я проработал пять лет, которые все грамотно обосновывают, почему у вас растут тарифы. Должен  сидеть рядом юрист, которого эти же энергетики наймут, но он им не будет подчиняться, он будет искать тот самый общественный интерес только для того, чтобы в обществе был некий консенсус. На самом деле вы правы: где-то грань вот этого перекоса, она уже видна, потому что это вырождается в конечном итоге в некие социальные явления, негативные, как мы говорим. Это про дальнобойщиков, это же тот самый эффект. Они разобщены, их никто не отлоббировал, они садятся на свои паровозы длинные и едут куда-то. Кто-то должен  этот механизм выработать. И когда я говорю об этом как человек, который занимается </w:t>
      </w:r>
      <w:r>
        <w:rPr>
          <w:rFonts w:eastAsia="MS Mincho;ＭＳ 明朝" w:cs="Calibri" w:ascii="Calibri" w:hAnsi="Calibri"/>
          <w:sz w:val="24"/>
          <w:szCs w:val="24"/>
          <w:lang w:val="en-US"/>
        </w:rPr>
        <w:t>GR</w:t>
      </w:r>
      <w:r>
        <w:rPr>
          <w:rFonts w:eastAsia="MS Mincho;ＭＳ 明朝" w:cs="Calibri" w:ascii="Calibri" w:hAnsi="Calibri"/>
          <w:sz w:val="24"/>
          <w:szCs w:val="24"/>
        </w:rPr>
        <w:t xml:space="preserve"> и как лоббист – я всего лишь защищаю свою профессию, потому что я не хочу однажды ее лишиться, всего лишь. И поэтому, когда я говорю, что как практикующий меня устраивает все, но как люди, которые должны смотреть чуть дальше, нас это устраивать не должно. Мы должны требовать на самом деле и Закон «О лоббизме», и реестры, в конечном итоге, потому что, коллега абсолютно прав: их зарегулируют, а мы останемся в тени. Это что означает? Все НП-шки, все НКО, которые финансируют бизнес – это же прямое коммерческое финансировани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05:17]</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Эти же все «РСПП», эти все Союзы  молочников, сетей торговых и так далее – это деньги, которые направлены на защиту коммерческих интересов. А сидят они в НПО, ПКО и НП. Это некоммерческие организации по статусу, их надо выводить из тени, иначе это деньги, которые идут левые. Ни одна организация на самом деле не может их отнести на затраты, а они должны уноситься на затраты. Значит, то, что платят вам, уходит на затраты компании, а то, что платят </w:t>
      </w:r>
      <w:r>
        <w:rPr>
          <w:rFonts w:eastAsia="MS Mincho;ＭＳ 明朝" w:cs="Calibri" w:ascii="Calibri" w:hAnsi="Calibri"/>
          <w:sz w:val="24"/>
          <w:szCs w:val="24"/>
          <w:lang w:val="en-US"/>
        </w:rPr>
        <w:t>GR</w:t>
      </w:r>
      <w:r>
        <w:rPr>
          <w:rFonts w:eastAsia="MS Mincho;ＭＳ 明朝" w:cs="Calibri" w:ascii="Calibri" w:hAnsi="Calibri"/>
          <w:sz w:val="24"/>
          <w:szCs w:val="24"/>
        </w:rPr>
        <w:t>-щикам и НП – никогда. Это благотворительные взносы, из прибыли и так далее все это идет. У вас.</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Реплика:</w:t>
      </w:r>
      <w:r>
        <w:rPr>
          <w:rFonts w:eastAsia="MS Mincho;ＭＳ 明朝" w:cs="Calibri" w:ascii="Calibri" w:hAnsi="Calibri"/>
          <w:sz w:val="24"/>
          <w:szCs w:val="24"/>
        </w:rPr>
        <w:t xml:space="preserve"> Вообще, адвокаты (нрзб.) [01:06:02] с НДС прямо, по закон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арат Баширов:</w:t>
      </w:r>
      <w:r>
        <w:rPr>
          <w:rFonts w:eastAsia="MS Mincho;ＭＳ 明朝" w:cs="Calibri" w:ascii="Calibri" w:hAnsi="Calibri"/>
          <w:sz w:val="24"/>
          <w:szCs w:val="24"/>
        </w:rPr>
        <w:t xml:space="preserve"> Это по закону пока, да. Поэтому на самом деле вопрос справедливый. Он, может быть, задан очень примитивно, но это не повод для смеха, коллег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 4:</w:t>
      </w:r>
      <w:r>
        <w:rPr>
          <w:rFonts w:eastAsia="MS Mincho;ＭＳ 明朝" w:cs="Calibri" w:ascii="Calibri" w:hAnsi="Calibri"/>
          <w:sz w:val="24"/>
          <w:szCs w:val="24"/>
        </w:rPr>
        <w:t xml:space="preserve"> На самом деле целый ряд компетенций у меня есть. Я член Высшего совета «Единой России», но я не работник аппарата этой партии и не депутат, чтобы было ясно. Я председатель экспертного совета «Транснефти», есть еще целый ряд компетенций. Есть небольшое консультационное агентство, которое я возглавляю, есть сайт, который мне принадлежит, портал в Интернете, есть целый ряд рейтингов. И та работа, которую мы проводим, что какому выводу давно меня подталкивает? Я об этом говорил в 2005 году, была в свое время интервью и статья в журнале «Советник». Речь должна идти об интегрированных коммуникациях влияния. Человек, потенциальный заказчик, который приходит к лоббисту или специалисту в сфере </w:t>
      </w:r>
      <w:r>
        <w:rPr>
          <w:rFonts w:eastAsia="MS Mincho;ＭＳ 明朝" w:cs="Calibri" w:ascii="Calibri" w:hAnsi="Calibri"/>
          <w:sz w:val="24"/>
          <w:szCs w:val="24"/>
          <w:lang w:val="en-US"/>
        </w:rPr>
        <w:t>GR</w:t>
      </w:r>
      <w:r>
        <w:rPr>
          <w:rFonts w:eastAsia="MS Mincho;ＭＳ 明朝" w:cs="Calibri" w:ascii="Calibri" w:hAnsi="Calibri"/>
          <w:sz w:val="24"/>
          <w:szCs w:val="24"/>
        </w:rPr>
        <w:t>, он анализирует не вашу абстрактную компетенцию, на мой взгляд, он анализирует ваши возможности в продвижении того или иного законопроекта или тот или иной публичной инициативы, вот и все. Именно поэтому коллеги говорят, что реестр лоббистов, закон о лоббизме – это периферийная тема. Я вполне с этим согласен.</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акие темы мне представляются не периферийными, важным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ервое. Сейчас в ходе выборов в Государственную думу, совершенно очевидно ослабевает влияние бизнеса на политический процесс, желание бизнеса быть избранными в Государственную думу, и коррупционное давление в том числе на процесс избрания депутатов в Думу. Почему? Потому что процесс предварительного голосования в «Единой России» основан не на элитных и квазиэлитных договоренностях, а на глобальной выборной процедуре. Соответственно, те игроки, которые делали ставку на решение вопроса прохождения в Думу с помощью финансовых инструментов, они вымываются из этого процесса. Что закономерно. Рано или поздно предварительное голосование в виде Праймериз, которое мы наблюдаем, либо процедур, близких к кокусам американским, либо в виде каких-то других процедур, оно должно было вытеснить эти списочные согласования, и мы это сейчас наблюдае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торое – явное усиление интересов властей , федеральной власти, прежде всего, к защите и к отстаиванию в широком смысле интересов бизнес-сообщества. Речь идет и об этих площадках, где предприниматели и представители правоохранительных органов будут находить контракт, и, что принципиально важно, о создании предпринимательской платформы в партии «Единая Россия», которая должна воспринимать, агрегировать и артикулировать затем требования бизнес-сообщества. Я считаю, что разумное артикулирование требований сегодня важнее, чем формальные процедуры, о которых тоже много говорилос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Позволю себе небольшую ремарку. Что будет написать в договоре юридической или консалтинговой фирмы – это тема откровенно вторичная. Будет написано «информационно-консалтинговые услуги», или «консультационные услуги», или «консультационные услуги в сфере законодательной деятельности». Я не думаю, что написать в договоре «продвижение и принятие законопроекта такого-то» – это разумно с точки зрения организации процесса лоббирования, </w:t>
      </w:r>
      <w:r>
        <w:rPr>
          <w:rFonts w:eastAsia="MS Mincho;ＭＳ 明朝" w:cs="Calibri" w:ascii="Calibri" w:hAnsi="Calibri"/>
          <w:sz w:val="24"/>
          <w:szCs w:val="24"/>
          <w:lang w:val="en-US"/>
        </w:rPr>
        <w:t>GR</w:t>
      </w:r>
      <w:r>
        <w:rPr>
          <w:rFonts w:eastAsia="MS Mincho;ＭＳ 明朝" w:cs="Calibri" w:ascii="Calibri" w:hAnsi="Calibri"/>
          <w:sz w:val="24"/>
          <w:szCs w:val="24"/>
        </w:rPr>
        <w:t xml:space="preserve"> в более широком смысле, или процесса принятия законопроект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10:31]</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На что, на мой взгляд, есть сегодня спрос? Прежде всего, те </w:t>
      </w:r>
      <w:r>
        <w:rPr>
          <w:rFonts w:eastAsia="MS Mincho;ＭＳ 明朝" w:cs="Calibri" w:ascii="Calibri" w:hAnsi="Calibri"/>
          <w:sz w:val="24"/>
          <w:szCs w:val="24"/>
          <w:lang w:val="en-US"/>
        </w:rPr>
        <w:t>GR</w:t>
      </w:r>
      <w:r>
        <w:rPr>
          <w:rFonts w:eastAsia="MS Mincho;ＭＳ 明朝" w:cs="Calibri" w:ascii="Calibri" w:hAnsi="Calibri"/>
          <w:sz w:val="24"/>
          <w:szCs w:val="24"/>
        </w:rPr>
        <w:t>-группы и сообщества, которые существуют, они должны быть ориентированы на те центры, где решения реально принимаются. Межфракционная группа или ориентация, допустим, на предпринимательскую платформу «Единой России», ОНФ – тут можно спорить, но, в любом случае, это должна быть какая-то ясная площадка, которая позволяет собирать, выражать и артикулировать требования предпринимательского сообщества. Группа граждан, коллег, лоббистов, интересантов, которые собираются в некоем зале за чашкой кофе, она ясно и жестко интересы предпринимательского сообщества выразить не сможет. Принципиальным вопросом является отделение общественных интересов от интересов бизнеса. Это принципиально разные и представления о жизни и о структуре интересов, и принципиально разная система выражения этих интересов. Если одну выражают общественные активисты, коммерчески не мотивированные – и из этого надо исходить, - то бизнес-интересы должны выражать совсем другие игроки, целью которых, естественно, является получение прибыли. В одном случае это НКО, как правило, не связанные с бизнесом и ориентированные на оказание преимущественно социальных услуг. Во втором случае, если это НКО, то понимаем какие-то бизнес-объединения, если какие-то предпринимательские сообщества, то сообщества. То есть здесь нужно четкое разъединение. Не может такого быть, чтобы классический отраслевой лоббист, он, оказывается, выражает общественные интересы. Так не бывает. Он получает прибыль коммерческую от той или иной отрасли, он выражает интересы бизнес-сообщества, тут ничего не поделаешь. Таким образом нужна площадка, нужны правил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И последнее по поводу закона и реестра. На мой взгляд, в них нет прямой необходимости. Возможно, эта тема будет более актуальной спустя время, но, скорее, логичнее говорить об авторитетной площадке, которая сможет объединить </w:t>
      </w:r>
      <w:r>
        <w:rPr>
          <w:rFonts w:eastAsia="MS Mincho;ＭＳ 明朝" w:cs="Calibri" w:ascii="Calibri" w:hAnsi="Calibri"/>
          <w:sz w:val="24"/>
          <w:szCs w:val="24"/>
          <w:lang w:val="en-US"/>
        </w:rPr>
        <w:t>GR</w:t>
      </w:r>
      <w:r>
        <w:rPr>
          <w:rFonts w:eastAsia="MS Mincho;ＭＳ 明朝" w:cs="Calibri" w:ascii="Calibri" w:hAnsi="Calibri"/>
          <w:sz w:val="24"/>
          <w:szCs w:val="24"/>
        </w:rPr>
        <w:t>-сообщество и специалистов в сфере коммуникации влияния, лоббизма. И, во-вторых, скорее, логичнее говорить о повышении этики в этом процесс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совсем последнее – юристы и коммуникаторы, консультанты и правовые специалисты. Мне кажется, это тоже проблема вполне надуманная. Лоббистские фирмы в Соединенных Штатах, например, очень часто являются юридическими по происхождению, но абсолютно здесь нет никакой монополии. Очень часто известные коммуникаторы как раз являются подрядчиками по отношению к юридическим компаниям-субподрядчикам. И здесь все зависит, мне кажется, от взаимоотношений конкретных представителей отраслей либо конкретных бизнесов с их консультантами. И тема договоров, мне кажется, совершенно периферийная. Если отношения нужно урегулировать, их можно совершенно легко урегулировать и сегодня. И Гражданский кодекс, и Гражданско-процессуальный кодекс для этого предоставляет достаточно широкие возможност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от, пожалуй, все, что я хотел сказать. Спасиб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15:26]</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 xml:space="preserve">Реплика: </w:t>
      </w:r>
      <w:r>
        <w:rPr>
          <w:rFonts w:eastAsia="MS Mincho;ＭＳ 明朝" w:cs="Calibri" w:ascii="Calibri" w:hAnsi="Calibri"/>
          <w:sz w:val="24"/>
          <w:szCs w:val="24"/>
        </w:rPr>
        <w:t>Нужно четко понимать разделение интересов государства, интересов общества, интересов семьи и интересов личности. И я считаю, что и реестр лоббистов необходим в том плане, что если будут подобные Сергею выражать какие-то конкретные интересы личности, то они могут к конкретному лоббисту обратиться как инициативная группа. Вы очень хорошо сказали про публичную инициативу. И тогда понятный лоббист, который в реестре как лоббист, он лоббирует интересы конкретных инициативных групп. И с этой точки зрения интересы бизнеса могут предоставлять ТПП, РСПП, «Опора России» и так далее. То есть они тоже могут иметь своих лоббистов, которых интересуют бизнес-лоббисты. И здесь должна быть уже такая площадка, где понятно и прозрачно, кто какие интересы лоббирует, и интересы государства в том числе.</w:t>
      </w:r>
    </w:p>
    <w:p>
      <w:pPr>
        <w:pStyle w:val="Normal"/>
        <w:spacing w:lineRule="auto" w:line="276" w:before="0" w:after="120"/>
        <w:ind w:right="-703" w:hanging="0"/>
        <w:rPr/>
      </w:pPr>
      <w:r>
        <w:rPr>
          <w:rFonts w:eastAsia="MS Mincho;ＭＳ 明朝" w:cs="Calibri" w:ascii="Calibri" w:hAnsi="Calibri"/>
          <w:b/>
          <w:sz w:val="24"/>
          <w:szCs w:val="24"/>
        </w:rPr>
        <w:t>Мужчина 4:</w:t>
      </w:r>
      <w:r>
        <w:rPr>
          <w:rFonts w:eastAsia="MS Mincho;ＭＳ 明朝" w:cs="Calibri" w:ascii="Calibri" w:hAnsi="Calibri"/>
          <w:sz w:val="24"/>
          <w:szCs w:val="24"/>
        </w:rPr>
        <w:t xml:space="preserve"> Встречно: а какую площадку вы видите? ТПП как основную?</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Реплика:</w:t>
      </w:r>
      <w:r>
        <w:rPr>
          <w:rFonts w:eastAsia="MS Mincho;ＭＳ 明朝" w:cs="Calibri" w:ascii="Calibri" w:hAnsi="Calibri"/>
          <w:sz w:val="24"/>
          <w:szCs w:val="24"/>
        </w:rPr>
        <w:t xml:space="preserve"> Нет. Это должна быть интегрированная пока виртуальная условная площадка, где могут быть пересечения интересов и государства. У нас же есть представители Администрации Президента в Государственной думе, есть при Совете Федерации. Если интересы защищаются государства, у них уже тоже может быть полномочный представитель по защите интересов государства в тот или иной области. Поэтому я считаю, что это интересная тема для дальнейшего обсуждения и выработки решени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 4:</w:t>
      </w:r>
      <w:r>
        <w:rPr>
          <w:rFonts w:eastAsia="MS Mincho;ＭＳ 明朝" w:cs="Calibri" w:ascii="Calibri" w:hAnsi="Calibri"/>
          <w:sz w:val="24"/>
          <w:szCs w:val="24"/>
        </w:rPr>
        <w:t xml:space="preserve"> Позволю себе ответить. Нужна авторитетная площадка, которая ясно вписана в структуру власти. При этом не думаю, что это должна быть откровенно провластная структура. Здесь нужно дум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Реплика:</w:t>
      </w:r>
      <w:r>
        <w:rPr>
          <w:rFonts w:eastAsia="MS Mincho;ＭＳ 明朝" w:cs="Calibri" w:ascii="Calibri" w:hAnsi="Calibri"/>
          <w:sz w:val="24"/>
          <w:szCs w:val="24"/>
        </w:rPr>
        <w:t xml:space="preserve"> Баланс интересов личности, семьи, общества, бизнеса, государств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 4:</w:t>
      </w:r>
      <w:r>
        <w:rPr>
          <w:rFonts w:eastAsia="MS Mincho;ＭＳ 明朝" w:cs="Calibri" w:ascii="Calibri" w:hAnsi="Calibri"/>
          <w:sz w:val="24"/>
          <w:szCs w:val="24"/>
        </w:rPr>
        <w:t xml:space="preserve"> Да. Нужно, чтобы она, с одной стороны, имела отчетливую ассоциацию и вписанность во власть, с другой стороны, чтобы туда был открытый вход для тех, кто представляет различные и общественные, и коммерческие интерес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Реплика:</w:t>
      </w:r>
      <w:r>
        <w:rPr>
          <w:rFonts w:eastAsia="MS Mincho;ＭＳ 明朝" w:cs="Calibri" w:ascii="Calibri" w:hAnsi="Calibri"/>
          <w:sz w:val="24"/>
          <w:szCs w:val="24"/>
        </w:rPr>
        <w:t xml:space="preserve"> (нрзб.) [01:17:38] Российская общественная инициатива. Ее просто докрутить туда реестр лоббистов и общественников, и вс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Реплика:</w:t>
      </w:r>
      <w:r>
        <w:rPr>
          <w:rFonts w:eastAsia="MS Mincho;ＭＳ 明朝" w:cs="Calibri" w:ascii="Calibri" w:hAnsi="Calibri"/>
          <w:sz w:val="24"/>
          <w:szCs w:val="24"/>
        </w:rPr>
        <w:t xml:space="preserve"> Можно в Facebook реестр открыть. Все вопросы (нрзб.).</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 4:</w:t>
      </w:r>
      <w:r>
        <w:rPr>
          <w:rFonts w:eastAsia="MS Mincho;ＭＳ 明朝" w:cs="Calibri" w:ascii="Calibri" w:hAnsi="Calibri"/>
          <w:sz w:val="24"/>
          <w:szCs w:val="24"/>
        </w:rPr>
        <w:t xml:space="preserve"> В Facebook можно открыть любой реестр. Каждый из собравшихся, а также все, кто за этими стенами, могут там создать. Это </w:t>
      </w:r>
      <w:r>
        <w:rPr>
          <w:rFonts w:eastAsia="MS Mincho;ＭＳ 明朝" w:cs="Calibri" w:ascii="Calibri" w:hAnsi="Calibri"/>
          <w:sz w:val="24"/>
          <w:szCs w:val="24"/>
          <w:lang w:val="en-US"/>
        </w:rPr>
        <w:t>welcome</w:t>
      </w:r>
      <w:r>
        <w:rPr>
          <w:rFonts w:eastAsia="MS Mincho;ＭＳ 明朝" w:cs="Calibri" w:ascii="Calibri" w:hAnsi="Calibri"/>
          <w:sz w:val="24"/>
          <w:szCs w:val="24"/>
        </w:rPr>
        <w:t>. Главное – дешев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Женщина:</w:t>
      </w:r>
      <w:r>
        <w:rPr>
          <w:rFonts w:eastAsia="MS Mincho;ＭＳ 明朝" w:cs="Calibri" w:ascii="Calibri" w:hAnsi="Calibri"/>
          <w:sz w:val="24"/>
          <w:szCs w:val="24"/>
        </w:rPr>
        <w:t xml:space="preserve"> У меня вопрос в продолжение вашего вопроса-комментария. Если приближаться к идее понимания статуса и правовой силы решения, общественной силы решения, решение, которое будет выработано на предпринимательской платформе, например, партии «Единая Россия» или в рамках коммуникационных связей с другими партиями, и то же самое решение по тому же самому вопросу, которое будет выработано в Комитете по собственности Государственной думы. Я здесь боюсь, что есть параллельные структуры опять, которые начинают конфликтовать с государственным интересом, общественным, личным интересом. И когда партия, имеющая большинство в Государственной думе, определенный приоритет во влиянии, создает структуры для выявления предпринимательских интересов, и потом же представляет эти интересы в официальных структурах, которыми являются комитеты, комиссии палат Федерального Собрания. И здесь я тоже вижу конфликт, и для понимания баланса интересов и роли партии в жизни политической…</w:t>
      </w:r>
    </w:p>
    <w:p>
      <w:pPr>
        <w:pStyle w:val="Normal"/>
        <w:spacing w:lineRule="auto" w:line="276" w:before="0" w:after="120"/>
        <w:ind w:right="-703" w:hanging="0"/>
        <w:rPr/>
      </w:pPr>
      <w:r>
        <w:rPr>
          <w:rFonts w:eastAsia="MS Mincho;ＭＳ 明朝" w:cs="Calibri" w:ascii="Calibri" w:hAnsi="Calibri"/>
          <w:b/>
          <w:sz w:val="24"/>
          <w:szCs w:val="24"/>
        </w:rPr>
        <w:t>Мужчина 4:</w:t>
      </w:r>
      <w:r>
        <w:rPr>
          <w:rFonts w:eastAsia="MS Mincho;ＭＳ 明朝" w:cs="Calibri" w:ascii="Calibri" w:hAnsi="Calibri"/>
          <w:sz w:val="24"/>
          <w:szCs w:val="24"/>
        </w:rPr>
        <w:t xml:space="preserve"> Вы задаете абсолютно разумный вопрос, тем более, что платформы на сегодняшний момент, по большому счету, являются большими экспертными клубами с некоторой функцией экспертизы, или, если шире, экспертирования законопроектов, которые Дума рассматривает. Комитеты, естественно, рассматривают их по процедуре чтений с последующим принятием. Поэтому, если интерпретировать ваш вопрос как вполне конкретный «Где будет результат лучше?», то на данном этапе, конечно, в Комитете Государственной думы. Но задача в том и состои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20:04]</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То есть если лоббистов разного рода, специалистов в сфере </w:t>
      </w:r>
      <w:r>
        <w:rPr>
          <w:rFonts w:eastAsia="MS Mincho;ＭＳ 明朝" w:cs="Calibri" w:ascii="Calibri" w:hAnsi="Calibri"/>
          <w:sz w:val="24"/>
          <w:szCs w:val="24"/>
          <w:lang w:val="en-US"/>
        </w:rPr>
        <w:t>GR</w:t>
      </w:r>
      <w:r>
        <w:rPr>
          <w:rFonts w:eastAsia="MS Mincho;ＭＳ 明朝" w:cs="Calibri" w:ascii="Calibri" w:hAnsi="Calibri"/>
          <w:sz w:val="24"/>
          <w:szCs w:val="24"/>
        </w:rPr>
        <w:t xml:space="preserve"> и коммуникаторов замкнуть на предпринимательскую платформу, то она будет универсальным инструментом влияния для всех экономических комитетов Думы, и тогда уже ее вес будет сопостави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Реплика:</w:t>
      </w:r>
      <w:r>
        <w:rPr>
          <w:rFonts w:eastAsia="MS Mincho;ＭＳ 明朝" w:cs="Calibri" w:ascii="Calibri" w:hAnsi="Calibri"/>
          <w:sz w:val="24"/>
          <w:szCs w:val="24"/>
        </w:rPr>
        <w:t xml:space="preserve"> Как раз нужно лоббистов разграничить по специализации. Там же будет специализация.</w:t>
      </w:r>
    </w:p>
    <w:p>
      <w:pPr>
        <w:pStyle w:val="Normal"/>
        <w:spacing w:lineRule="auto" w:line="276" w:before="0" w:after="120"/>
        <w:ind w:right="-703" w:hanging="0"/>
        <w:rPr/>
      </w:pPr>
      <w:r>
        <w:rPr>
          <w:rFonts w:eastAsia="MS Mincho;ＭＳ 明朝" w:cs="Calibri" w:ascii="Calibri" w:hAnsi="Calibri"/>
          <w:b/>
          <w:sz w:val="24"/>
          <w:szCs w:val="24"/>
        </w:rPr>
        <w:t>Мужчина 4:</w:t>
      </w:r>
      <w:r>
        <w:rPr>
          <w:rFonts w:eastAsia="MS Mincho;ＭＳ 明朝" w:cs="Calibri" w:ascii="Calibri" w:hAnsi="Calibri"/>
          <w:sz w:val="24"/>
          <w:szCs w:val="24"/>
        </w:rPr>
        <w:t xml:space="preserve"> Тогда отраслевой интерес вообще потеряется. Здесь же многие коллеги говорят о том, что отраслевой интерес должен  быть, и его нужно отстаивать. А как вы будете его отстаивать, если лоббисты будут как и сейчас всегда разбиты по комитета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Реплика:</w:t>
      </w:r>
      <w:r>
        <w:rPr>
          <w:rFonts w:eastAsia="MS Mincho;ＭＳ 明朝" w:cs="Calibri" w:ascii="Calibri" w:hAnsi="Calibri"/>
          <w:sz w:val="24"/>
          <w:szCs w:val="24"/>
        </w:rPr>
        <w:t xml:space="preserve"> (нрзб.) [01:20:44].</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арат Баширов:</w:t>
      </w:r>
      <w:r>
        <w:rPr>
          <w:rFonts w:eastAsia="MS Mincho;ＭＳ 明朝" w:cs="Calibri" w:ascii="Calibri" w:hAnsi="Calibri"/>
          <w:sz w:val="24"/>
          <w:szCs w:val="24"/>
        </w:rPr>
        <w:t xml:space="preserve"> Коллеги, я хотел короткую реплику в отношении реестра. Давайте не забывать, что какой стране мы живем. То есть, если мы сейчас все хором говорим слово «реестр», давайте добровольный свободный организовывать без решения всех проблем, связанных со стандартами и прочим, давайте посмотрим, на что напоролись уже юристы, так называемые третейские суды, если вы обратили внимание, в конце прошлого года. В стране было 10 тыс третейских судов, и, как вы знаете, эта деятельность не требует никакого образования, это просто авторитетные люди. Согласились два предпринимателя, они доверяют вам. Они договорились, чтобы все споры рассматривали вы. Это не обязательно какая-то институция. И все сказали: «Слушайте, а давайте мы перепишем, сделаем свободный реестр, сколько нас в России этих третейских судов». Государство послушало, год, два. Потом подумало: «Господи, а почему бы их всех не зарегулировать, да еще форму не надеть, да еще и звание присвоить?». И в конце прошлого года просто было принято решение о закрытии всех третейских судов в России, и переоткрытие с 1 сентября 2016 года новых. И есть специальная комиссия в ТПП, которая теперь отбирает: «Ты хороший третейский судья, а ты не очень хороший третейский судья». Еще такое же регулирование есть в двух странах: Беларуси и Узбекистане. Может быть, в нынешнем государстве это и своевременная мера, чтобы мошенников отсечь и прочего, но не забывайте одну вещь: как только само профессиональное сообщество говорит: «Да-да, мы хотим в некий добровольный открытый реестр», не забывайте, что вас могут услышать, но в конце сделать немножко не так.</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лександр Павленко:</w:t>
      </w:r>
      <w:r>
        <w:rPr>
          <w:rFonts w:eastAsia="MS Mincho;ＭＳ 明朝" w:cs="Calibri" w:ascii="Calibri" w:hAnsi="Calibri"/>
          <w:sz w:val="24"/>
          <w:szCs w:val="24"/>
        </w:rPr>
        <w:t xml:space="preserve"> Добрый день, коллеги. Павленко Александр, компания «Фортум», электроэнергетика. Компания финская материнская, но российское юридическое лицо, и ведущее свою деятельность здесь с 2009 года, наверное, по нашим российским закона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бы хотел обратить ваше внимание, что, на самом деле, мы достаточно свободно с вами оперируем какими-то понятиями, которые до конца сами не понимаем, к сожалению, потому что когда мы с вами вернемся к тому, что же такое мы понимаем под лоббистской деятельностью, то выяснится, что у каждого из здесь присутствующих понятие лоббистской деятельности исключительно свое. К этому выводу я пришел, когда познакомился с какими-то начальными предложениями наших коллег по разработке Закона «О лоббизме». Получилось так, что, по сути дела, коллеги хотят регулировать отношения, которые возникают между юридическими и физическими лицами при осуществлении профессиональной деятельности по представительству интересов в различных органах государственной власти. И тут мы с вами сталкиваемся с первой развилкой: относим ли мы к субъектам лоббистской деятельности только юридические компании, которые осуществляют эту деятельность на основании договора? Относим ли мы сюда корпоративных юристов, или мы считаем в том числе и субъектом лоббистской деятельности бабушку, какая пришла в управляющую компанию или во ФГУП разбираться с невыполнением этой самой управляюще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Реплика:</w:t>
      </w:r>
      <w:r>
        <w:rPr>
          <w:rFonts w:eastAsia="MS Mincho;ＭＳ 明朝" w:cs="Calibri" w:ascii="Calibri" w:hAnsi="Calibri"/>
          <w:sz w:val="24"/>
          <w:szCs w:val="24"/>
        </w:rPr>
        <w:t xml:space="preserve"> Здесь об этом уже шла речь, что у каждого, у кого есть такой интерес, будет свой лоббист.</w:t>
      </w:r>
    </w:p>
    <w:p>
      <w:pPr>
        <w:pStyle w:val="Normal"/>
        <w:spacing w:lineRule="auto" w:line="276" w:before="0" w:after="120"/>
        <w:ind w:right="-703" w:hanging="0"/>
        <w:rPr/>
      </w:pPr>
      <w:r>
        <w:rPr>
          <w:rFonts w:eastAsia="MS Mincho;ＭＳ 明朝" w:cs="Calibri" w:ascii="Calibri" w:hAnsi="Calibri"/>
          <w:b/>
          <w:sz w:val="24"/>
          <w:szCs w:val="24"/>
        </w:rPr>
        <w:t>Александр Павленко:</w:t>
      </w:r>
      <w:r>
        <w:rPr>
          <w:rFonts w:eastAsia="MS Mincho;ＭＳ 明朝" w:cs="Calibri" w:ascii="Calibri" w:hAnsi="Calibri"/>
          <w:sz w:val="24"/>
          <w:szCs w:val="24"/>
        </w:rPr>
        <w:t xml:space="preserve"> На самом деле мы понимаем в достаточно абсурдную ситуацию, в принципе. Но у нее есть и вторая сторона. По сути дела, коллеги, которые хотят внести подобную трактовку в предлагаемый законопроект, они отнесут к лоббистам практически всю экспертную и общественную деятельность при ФОИВ. Если ФОИВ, замминистра или министр считает, что конкретный представитель общественного сообщества мешает ему пропихивать ту законодательную инициативу, к которой он относится, он совершенно спокойно его завтра в министерство не пусти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25:0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о есть мы по сути в состав лоббистов совершенно спокойно можем отнести в том числе и проектные институты, которые разрабатывают различную нормотворческую проектную документацию. Они тоже лоббисты, еще какие. То есть это на самом деле бомба замедленного действия, которая, по большому счету, позволит исключить полностью общественный контроль общества в ФОИВ. С одной стороны, может быть, это и неплохо, коллеги, но надо тогда понимать, что вы должны быть четко уверены в том, что наши уважаемые ФОИВ, а в большинстве своем мы работаем с ними, целиком и полностью выполняют заказ общества, заказ государства, они белые и непорочные, пушистые, и тогда мы им во всем доверяем. Но, к сожалению, я сталкиваюсь регулярно с тем, что это не так, что в подавляющем большинстве нормативно-правовых актов, с которыми приходится работать, прямо или косвенно зашит чей-то интерес, причем интерес не лоббистов внешних, о которых мы здесь с вами говорим, а зашит интерес лоббистов внутренних министерских. То есть они внутри министерства представляют чьи-то интересы. То есть министерство становится лоббистов чьих-то интересов внутри себя в том числе. А уже в такой конструкции создание подобного Закона «О лоббизме» - это некая попытка что-то сделать понятное, но очень неудобное, например, почесать ухо неудобным для себя способом. Это одна история, о чем хотелось бы сказ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торая ситуация. Любая коммуникация подразумевает две стороны. Это, безусловно, лоббисты, коммуникаторы – как хотите о них говорите. И вторая сторона – пускай ФОИВ или любые другие государственные органы. Мы с вами пытаемся построить какую-то сбалансированную систему, регулируя только одну сторону - представителей лоббистского сообщества, хотя, на самом деле, в моем понимании гораздо правильнее было регулировать ФОИВ, то есть к ним пытаться выстроить дополнительные барьеры, дополнительные требования, попытаться еще более опрозрачить их отчеты об имуществе и о доходах. Мы же говорим так: если система не сбалансирована, если у нас есть некая коррупционная составляющая в этой самой системе, давайте, условно говоря, искать того, кто что-то делает там, дает, кто нарушает действующее законодательство. Но, на самом деле, эта сторона абсолютно спокойно регулируется в рамках действующего законодательства. У нас есть Уголовный кодекс, есть Конституция Российской Федерации. Здесь нет необходимости вводить дополнительные нормы и правила. В то же время мы пытаемся за счет перестройки лоббистского аппарата попытаться отрегулировать чиновничий аппарат и заставить его выполнять интересы государства. В моем понимании какая-то очень кривая схема, изначально обреченная на провал. Но, тем не менее, мы почему-то потенциально готовы идти в эту сторон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Говоря о реестре лоббистов, он во многом появился после того, как коллеги озадачились тем, что стали разрабатывать проекты Закона «О лоббизме», и реестр вытекал из этого самого закона. Честно скажу, я осуществляю свою деятельность в рамках корпоративных регламентов, наша компания торгуется на финской бирже, у нас достаточно жесткие комплаенс-регламенты и взяток мы не даем, это принципиальная позиция компании. Есть ограничение на стоимость сувенира, который вы можете подарить. То есть там достаточно серьезный и большой перечень этого, потому что, если он будет нарушен, то вплоть до исключения из листинга. Мы не можем рисковать такими вещами. Думаю, большинство иностранных компаний тоже живут по похожим условиям. Я, честно говоря, не вижу необходимости попытки регулирования коррупционной составляющей в отношении коммуникаторов и ФОИВ введением дополнительно каких-то ограничений, потому что, в моем понимании, рисковый центр находится совсем в другом месте. Заявленные цели не будут выполнены однозначно. А если коллеги хотят организовать очередной киоск для выдачи бумажек с подписью «лоббист», там цена пять копеек, как раньше в трамвае – это тогда другая  история, это не сюда, не надо тогда путать интересы государства и какую-то благую цель для обществ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от очень кратко, что я хотел сказать. Спасиб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30:35]</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Юлианна:</w:t>
      </w:r>
      <w:r>
        <w:rPr>
          <w:rFonts w:eastAsia="MS Mincho;ＭＳ 明朝" w:cs="Calibri" w:ascii="Calibri" w:hAnsi="Calibri"/>
          <w:sz w:val="24"/>
          <w:szCs w:val="24"/>
        </w:rPr>
        <w:t xml:space="preserve"> Мне бы хотелось задать вопрос, но я не знаю, кому его адресовать. Посмотрите сами, кому лучше ответить. Считаете ли вы разумной следующую модел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уществуют предпринимательские организованные союзы или ассоциации, например, РСПП, «Опора России», Союз нефтепромышленников, их очень много, на самом деле, по отраслям, регионам, по регионам и отраслям одновременно. Я изучала еще и зарубежный опыт, и предлагаю такую простую модел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оюз выбирает себе личность, одну или несколько, которых он берет себе на работу как лоббистов, абсолютно официально платит им фиксированную зарплату, и они оформляются как лоббисты. Причем, если это на федеральном уровне, список подать в Бундестаг. Почему я сказала? Потому что я немецкий опыт изучала. То есть в Государственную думу, где у нас законы принимаются. Если это на региональном уровне – в соответствующий региональный законодательный орган. Если это на муниципальном уровне, то на муниципальном уровн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ак это происходит? Вначале внутри союза достигается консенсус по какому-то вопросу. Какую позицию будет занимать данный союз по такой-то проблеме. Все поспорили, подискутировали, на чем-то сошлись. Потом вручают это решение лоббисту, лоббист идет, чтобы не отвлекать людей, в соответствующий законодательный орган любого уровня, и там участвует в публичных слушаниях, то есть он на виду. «Смотрите, это наш лоббист», его уже там будут знать.</w:t>
      </w:r>
    </w:p>
    <w:p>
      <w:pPr>
        <w:pStyle w:val="Normal"/>
        <w:spacing w:lineRule="auto" w:line="276" w:before="0" w:after="120"/>
        <w:ind w:right="-703" w:hanging="0"/>
        <w:rPr/>
      </w:pPr>
      <w:r>
        <w:rPr>
          <w:rFonts w:eastAsia="MS Mincho;ＭＳ 明朝" w:cs="Calibri" w:ascii="Calibri" w:hAnsi="Calibri"/>
          <w:b/>
          <w:sz w:val="24"/>
          <w:szCs w:val="24"/>
        </w:rPr>
        <w:t>Ирина Толмачева:</w:t>
      </w:r>
      <w:r>
        <w:rPr>
          <w:rFonts w:eastAsia="MS Mincho;ＭＳ 明朝" w:cs="Calibri" w:ascii="Calibri" w:hAnsi="Calibri"/>
          <w:sz w:val="24"/>
          <w:szCs w:val="24"/>
        </w:rPr>
        <w:t xml:space="preserve"> У нас, по-моему, то же самое происходит в России. Можете уточнить свой вопрос?</w:t>
      </w:r>
    </w:p>
    <w:p>
      <w:pPr>
        <w:pStyle w:val="Normal"/>
        <w:spacing w:lineRule="auto" w:line="276" w:before="0" w:after="120"/>
        <w:ind w:right="-703" w:hanging="0"/>
        <w:rPr/>
      </w:pPr>
      <w:r>
        <w:rPr>
          <w:rFonts w:eastAsia="MS Mincho;ＭＳ 明朝" w:cs="Calibri" w:ascii="Calibri" w:hAnsi="Calibri"/>
          <w:b/>
          <w:sz w:val="24"/>
          <w:szCs w:val="24"/>
        </w:rPr>
        <w:t>Юлианна:</w:t>
      </w:r>
      <w:r>
        <w:rPr>
          <w:rFonts w:eastAsia="MS Mincho;ＭＳ 明朝" w:cs="Calibri" w:ascii="Calibri" w:hAnsi="Calibri"/>
          <w:sz w:val="24"/>
          <w:szCs w:val="24"/>
        </w:rPr>
        <w:t xml:space="preserve"> А разве у нас есть Закон «О лоббизм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Ирина Толмачева:</w:t>
      </w:r>
      <w:r>
        <w:rPr>
          <w:rFonts w:eastAsia="MS Mincho;ＭＳ 明朝" w:cs="Calibri" w:ascii="Calibri" w:hAnsi="Calibri"/>
          <w:sz w:val="24"/>
          <w:szCs w:val="24"/>
        </w:rPr>
        <w:t xml:space="preserve"> Закона нет. Мы 1,5 часа уже обсуждаем этот вопрос.</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Юлианна:</w:t>
      </w:r>
      <w:r>
        <w:rPr>
          <w:rFonts w:eastAsia="MS Mincho;ＭＳ 明朝" w:cs="Calibri" w:ascii="Calibri" w:hAnsi="Calibri"/>
          <w:sz w:val="24"/>
          <w:szCs w:val="24"/>
        </w:rPr>
        <w:t xml:space="preserve"> А закон нужно принять, иначе такие попытки влияния осуществляются скрыто, о них общественность не узнает. А таким образом все тщательно организованно и все на вид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лександр Павленко:</w:t>
      </w:r>
      <w:r>
        <w:rPr>
          <w:rFonts w:eastAsia="MS Mincho;ＭＳ 明朝" w:cs="Calibri" w:ascii="Calibri" w:hAnsi="Calibri"/>
          <w:sz w:val="24"/>
          <w:szCs w:val="24"/>
        </w:rPr>
        <w:t xml:space="preserve"> Я могу попробовать ответить. Не знаю, до какой степени коллегу удовлетворит ответ. Дело в том, что по процедуре так сегодня это все и организовано. Если взять РСПП или, например, «Опору», то я являюсь членом Президиума «Опоры России» и руководителем Комитета по теплоэнергетике «Опоры», и я могу сказать, что принимается решение на комитете, осуществляется голосование, предлагается господину Калинину определенный драфт документа, он его подписывает и направляет в Государственную думу, если речь идет о каком-то законопроекте. То есть процедура абсолютно открыта, понятна. Другое дело, что публикаций никаких не осуществляется, это правда. Но я не думаю, что Закон «О лоббизме», о каком вы говорите, будет подразумевать открытие всей переписки всех общественных организаций и ее тотальное опубличивание. Скорее всего, этого не произойдет. Думаю, тут цели, о которых вы говорите, ваши предложения в любом случае не решат. А процедура именно такая. Есть эксперты, они высказывают свое мнение, формируют и направляют. Причем экспертные мнения в том числе собираются и при проведении оценки регулирующего воздействия в Минэкономразвития, это в обязательном порядке. По обсуждаемым законопроектам мэр господин Живулин собирает эту информацию. Я не вижу, в каком месте мы ее теряем, по вашему мнению.</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Юлианна:</w:t>
      </w:r>
      <w:r>
        <w:rPr>
          <w:rFonts w:eastAsia="MS Mincho;ＭＳ 明朝" w:cs="Calibri" w:ascii="Calibri" w:hAnsi="Calibri"/>
          <w:sz w:val="24"/>
          <w:szCs w:val="24"/>
        </w:rPr>
        <w:t xml:space="preserve"> Закон «О лоббизм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лександр Павленко:</w:t>
      </w:r>
      <w:r>
        <w:rPr>
          <w:rFonts w:eastAsia="MS Mincho;ＭＳ 明朝" w:cs="Calibri" w:ascii="Calibri" w:hAnsi="Calibri"/>
          <w:sz w:val="24"/>
          <w:szCs w:val="24"/>
        </w:rPr>
        <w:t xml:space="preserve"> Нет, Закон «О лоббизме» - это отдельная история. В том, что вы говорите, происходит некая подмена смыслов. Вы говорите о Законе «О лоббизме» - давайте о Законе «О лоббизме» говорить. Но то, о чем вы только что сказали, никакого отношения впрямую к закону не имеет, к сожалению.</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35:1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Женщина 2:</w:t>
      </w:r>
      <w:r>
        <w:rPr>
          <w:rFonts w:eastAsia="MS Mincho;ＭＳ 明朝" w:cs="Calibri" w:ascii="Calibri" w:hAnsi="Calibri"/>
          <w:sz w:val="24"/>
          <w:szCs w:val="24"/>
        </w:rPr>
        <w:t xml:space="preserve"> У меня не вопрос, у меня комментарий к вашему выступлению по поводу того, что лоббизм бывает чисто бизнеса и общественный лоббизм, которым занимаются общественные организации и так дале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 4:</w:t>
      </w:r>
      <w:r>
        <w:rPr>
          <w:rFonts w:eastAsia="MS Mincho;ＭＳ 明朝" w:cs="Calibri" w:ascii="Calibri" w:hAnsi="Calibri"/>
          <w:sz w:val="24"/>
          <w:szCs w:val="24"/>
        </w:rPr>
        <w:t xml:space="preserve"> Я уж не так сказал. Я сказал, что есть общественные интересы и бизнес-интерес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Женщина 2:</w:t>
      </w:r>
      <w:r>
        <w:rPr>
          <w:rFonts w:eastAsia="MS Mincho;ＭＳ 明朝" w:cs="Calibri" w:ascii="Calibri" w:hAnsi="Calibri"/>
          <w:sz w:val="24"/>
          <w:szCs w:val="24"/>
        </w:rPr>
        <w:t xml:space="preserve"> Да. Хотела вам сказать, что есть еще такие интересы, как корпоративной социальной ответственности. Сейчас крупный в основном бизнес, и вообще бизнес старается быть социально ответственным, даже есть социальное предпринимательство. Это направление очень активно развивает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озьмем такую ситуацию. Допустим, какая-нибудь крупная горнодобывающая компания где-нибудь в Сибири, они хотят построить детский спортивный центр, нашли пустое пол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 4:</w:t>
      </w:r>
      <w:r>
        <w:rPr>
          <w:rFonts w:eastAsia="MS Mincho;ＭＳ 明朝" w:cs="Calibri" w:ascii="Calibri" w:hAnsi="Calibri"/>
          <w:sz w:val="24"/>
          <w:szCs w:val="24"/>
        </w:rPr>
        <w:t xml:space="preserve"> До этого они загрязнил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Женщина 2:</w:t>
      </w:r>
      <w:r>
        <w:rPr>
          <w:rFonts w:eastAsia="MS Mincho;ＭＳ 明朝" w:cs="Calibri" w:ascii="Calibri" w:hAnsi="Calibri"/>
          <w:sz w:val="24"/>
          <w:szCs w:val="24"/>
        </w:rPr>
        <w:t xml:space="preserve"> Нет-нет, до этого так все сгорело на этом поле, а по бумагам так лес, природоохранная зона. Что нужно? Нужно отправить лоббистов, чтобы очистили, чтобы не было больше этой природоохранной зоны там, чтобы это было пустое поле, можно было на нем строить детский центр. Это корпоративная социальная ответственность. А лоббист в этом случае лоббирует интересы и бизнеса, и общества. Поэтому я считаю, что именно утверждение профессиональных стандартов помогло развить общественную направленность лоббизма, то есть не только с точки зрения бизнеса, что одни люди могут заниматься лоббизмом общественных интересов и бизнес-интерес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 4:</w:t>
      </w:r>
      <w:r>
        <w:rPr>
          <w:rFonts w:eastAsia="MS Mincho;ＭＳ 明朝" w:cs="Calibri" w:ascii="Calibri" w:hAnsi="Calibri"/>
          <w:sz w:val="24"/>
          <w:szCs w:val="24"/>
        </w:rPr>
        <w:t xml:space="preserve"> Мне очень трудно здесь говорить о реалистичности профстандарта по отношению к людям, которые выступают к различными общественными инициативами. Если реальный общественник, который отстаивает интересы различных групп, например, эколог, представитель каких-то гендерных сообществ и так далее, у него, во всяком случае, в нашей ситуации и в моем понимании, очень размытая структура занятости, ответственности. Эти люди и формулируют повестку дня, и связываются с какими-то государственными органами, иногда соприкасаются с властью, предлагая какие-то решения, иногда не соприкасаются. Поэтому, на мой взгляд, регулирование общественных интересов, его очень трудно ввести. Другое дело – регулирование бизнес-интересов. Это, на мой взгляд, намного более реалистично, адекватно и так далее. А что касается профстандарта, это мне не кажется такой актуальной задаче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Ирина Толмачева:</w:t>
      </w:r>
      <w:r>
        <w:rPr>
          <w:rFonts w:eastAsia="MS Mincho;ＭＳ 明朝" w:cs="Calibri" w:ascii="Calibri" w:hAnsi="Calibri"/>
          <w:sz w:val="24"/>
          <w:szCs w:val="24"/>
        </w:rPr>
        <w:t xml:space="preserve"> Вы, наверное, не знаете, но проект профстандарта уже написан одной активной консалтинговой компанией, и он замечательно висит на сайте Минюста. С одной стороны, он очень куцый, с другой стороны, очень конкретный. Хотелось бы отдельно это обсуждать, потому что целая истор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дрей Кондратьев:</w:t>
      </w:r>
      <w:r>
        <w:rPr>
          <w:rFonts w:eastAsia="MS Mincho;ＭＳ 明朝" w:cs="Calibri" w:ascii="Calibri" w:hAnsi="Calibri"/>
          <w:sz w:val="24"/>
          <w:szCs w:val="24"/>
        </w:rPr>
        <w:t xml:space="preserve"> Андрей Кондратьев, фонд «Идеология». Это отсылка к нескольким выступлениям. То есть оттолкнуться от нескольких произнесённых мысле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о-первых, образовательный стандарт. Мне видится так, что данный вид деятельности – это то, чему можно научиться, но чему сейчас невозможно учить, потому что либо придется учить тому, что не соответствует действительности, либо чему-то такому, что, в любом случае, мягко говоря, непублично. Непублично у нас учат шпионов, диверсантов, чтобы нанести максимальный урон противнику, но никак не всем остальным. Поэтому, возможно, это временное состояние, и проблема в том, что само государство не может наречь себя в текущем состоянии, то есть кто оно, что оно, как оно, и когда станет пояснее с этим, то станет пояснее с тем, кто какие функции вокруг него выполняет по лоббизму. Иначе может получиться такая история, как вчера у Фадеева на круглом столе «Новая экономика». Сейчас надо срочно избрать в новый состав Государственной думы очень правильных людей в «Единую Россию», много, и они новую экономику создадут. А на вопрос: «А почему эти при нынешнем составе и кворуме не могут, а те смогут ?». Все, здесь ставится точк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40:02]</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По поводу того, нужен или не нужен реестр? Мне видится индивидуально, что единственная, какая может быть в данный момент практическая польза – это та идея, какая была произнесена в Президиуме, по-моему, что общественный лоббист – это скорее с акцентом на юридическую деятельность … Если реестр предоставляет возможность общественным лоббистам быть известными по запросу открытого общества, и их можно пригласить, оплатив капиталом не одного заказчика. Сейчас всевозможные </w:t>
      </w:r>
      <w:r>
        <w:rPr>
          <w:rFonts w:eastAsia="MS Mincho;ＭＳ 明朝" w:cs="Calibri" w:ascii="Calibri" w:hAnsi="Calibri"/>
          <w:sz w:val="24"/>
          <w:szCs w:val="24"/>
          <w:lang w:val="en-US"/>
        </w:rPr>
        <w:t>Kickstarter</w:t>
      </w:r>
      <w:r>
        <w:rPr>
          <w:rFonts w:eastAsia="MS Mincho;ＭＳ 明朝" w:cs="Calibri" w:ascii="Calibri" w:hAnsi="Calibri"/>
          <w:sz w:val="24"/>
          <w:szCs w:val="24"/>
        </w:rPr>
        <w:t xml:space="preserve"> всевозможные, начиная от муниципальных проблем очень много имущественных споров на местах. То есть общество должно нанять публично человека и заплатить ему больше, чем платит энергетическая компания. Причем он не должен  бояться за этот доход. Ему потенциально можно заплатить значительно больше, но есть проблема менталитета. Если компания юридическая или специалист очень сильно нагнет крупную структуру, не говоря уже о том, что это какая-то государственная структура, у нас нет такого понятия, что ты выполнил свое дело, это просто бизнес. Ты становишься врагом, тебе не дадут доступа, к себе не пустят дальше. Пока что такая круговая порука существует, и это есть как бы проблема. Но при решении именно общественных проблем по тому механизму здесь есть потенциал контакта и у юридической составляющей, и у коммуникационной, потому что общественные проблемы чисто юридические решить нельзя. Если решено хорошо, и это имеет отклик, соответственно, рейтинг таких специалистов растет, к ним обращаются, им платят, и чем больше проблема, тем больше потенциал получения вознаграждения у специалиста. Но это то, над чем можно работать. Оно может выглядеть достаточно фантазийно сейчас, но здесь хотя бы теоретически есть какой-то концеп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иктор Осипов:</w:t>
      </w:r>
      <w:r>
        <w:rPr>
          <w:rFonts w:eastAsia="MS Mincho;ＭＳ 明朝" w:cs="Calibri" w:ascii="Calibri" w:hAnsi="Calibri"/>
          <w:sz w:val="24"/>
          <w:szCs w:val="24"/>
        </w:rPr>
        <w:t xml:space="preserve"> Осипов, Стеклосоюз России. Как раз о чем мы с вами говорим – это федеральные отраслевые организации, которых, как вы сказали, много. Практически все отрасли, которые на сегодняшний день растут и развиваются, они имеют свои федеральные отраслевые организации. Это и металлурги, и химики, и так далее. Те, которые не смогли в свое время это сделать, этих отраслей уже на уровне макроэкономики, к сожалению, на сегодняшний день не существует. Вполне возможно, что-то и произойд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а, лоббисты. Надо разделить это структурно, чтобы это все было понятно. Хоть слово запрещенное, можно сказать, потому что, если бы здесь был бы ФАС, я не думаю, что хоть одно слово здесь было одобрено, и все бы как раз попали в тот реестр.</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Ирина Толмачева:</w:t>
      </w:r>
      <w:r>
        <w:rPr>
          <w:rFonts w:eastAsia="MS Mincho;ＭＳ 明朝" w:cs="Calibri" w:ascii="Calibri" w:hAnsi="Calibri"/>
          <w:sz w:val="24"/>
          <w:szCs w:val="24"/>
        </w:rPr>
        <w:t xml:space="preserve"> В следующий раз будем приглашать ФАС.</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иктор Осипов:</w:t>
      </w:r>
      <w:r>
        <w:rPr>
          <w:rFonts w:eastAsia="MS Mincho;ＭＳ 明朝" w:cs="Calibri" w:ascii="Calibri" w:hAnsi="Calibri"/>
          <w:sz w:val="24"/>
          <w:szCs w:val="24"/>
        </w:rPr>
        <w:t xml:space="preserve"> Да, вот в тот реестр попадаете вы все. Поэтому таких слов нет. Но представлять интересы отраслей, мы для этого и создан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А что касается </w:t>
      </w:r>
      <w:r>
        <w:rPr>
          <w:rFonts w:eastAsia="MS Mincho;ＭＳ 明朝" w:cs="Calibri" w:ascii="Calibri" w:hAnsi="Calibri"/>
          <w:sz w:val="24"/>
          <w:szCs w:val="24"/>
          <w:lang w:val="en-US"/>
        </w:rPr>
        <w:t>GR</w:t>
      </w:r>
      <w:r>
        <w:rPr>
          <w:rFonts w:eastAsia="MS Mincho;ＭＳ 明朝" w:cs="Calibri" w:ascii="Calibri" w:hAnsi="Calibri"/>
          <w:sz w:val="24"/>
          <w:szCs w:val="24"/>
        </w:rPr>
        <w:t xml:space="preserve"> либо еще каких-то юридических форм – это всего лишь интересы, инструменты для тех же союзов, министерств и так далее. Это чтобы понятно, разделит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Господин Орлов хорошо сказал, что «Какой реестр? Для чего? Реестр информационный – может быть, и хорошо, потому что мы видим, с кем нам нужно иметь дело. Если это компания серьезная, себя зарекомендовала, тогда мы ей доверяем выполнить какой-то определенный заказ. Она его выполняет хорошо, отчитывается – все, она на этом функции свои закончила. А мы продолжаем работать». Я бы хотел, чтобы все это было понят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ртем:</w:t>
      </w:r>
      <w:r>
        <w:rPr>
          <w:rFonts w:eastAsia="MS Mincho;ＭＳ 明朝" w:cs="Calibri" w:ascii="Calibri" w:hAnsi="Calibri"/>
          <w:sz w:val="24"/>
          <w:szCs w:val="24"/>
        </w:rPr>
        <w:t xml:space="preserve"> Меня зовут Артем, помощник депутата Государственной думы. У меня вопрос. Когда выступал Иван Бегтин, он назвал себя общественным лоббистом. Я сначала подумал, что это оговорка, что ли. Я просто тогда прошу пояснить мне, что такое общественный лоббист, потому что, на мой взгляд, публичный интерес представляют органы государственной власти, то есть Государственная дума, ФОИВ, то есть это лоббисты общественного интереса. Никто иной лоббировать общественный интерес, на мой взгляд, не мож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Реплика:</w:t>
      </w:r>
      <w:r>
        <w:rPr>
          <w:rFonts w:eastAsia="MS Mincho;ＭＳ 明朝" w:cs="Calibri" w:ascii="Calibri" w:hAnsi="Calibri"/>
          <w:sz w:val="24"/>
          <w:szCs w:val="24"/>
        </w:rPr>
        <w:t xml:space="preserve"> (нрзб.) [01:44:41].</w:t>
      </w:r>
    </w:p>
    <w:p>
      <w:pPr>
        <w:pStyle w:val="Normal"/>
        <w:spacing w:lineRule="auto" w:line="276" w:before="0" w:after="120"/>
        <w:ind w:right="-703" w:hanging="0"/>
        <w:rPr/>
      </w:pPr>
      <w:r>
        <w:rPr>
          <w:rFonts w:eastAsia="MS Mincho;ＭＳ 明朝" w:cs="Calibri" w:ascii="Calibri" w:hAnsi="Calibri"/>
          <w:b/>
          <w:sz w:val="24"/>
          <w:szCs w:val="24"/>
        </w:rPr>
        <w:t>Артем:</w:t>
      </w:r>
      <w:r>
        <w:rPr>
          <w:rFonts w:eastAsia="MS Mincho;ＭＳ 明朝" w:cs="Calibri" w:ascii="Calibri" w:hAnsi="Calibri"/>
          <w:sz w:val="24"/>
          <w:szCs w:val="24"/>
        </w:rPr>
        <w:t xml:space="preserve"> У нас тогда есть понятие политической общественной деятельности? Где тогда разниц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Ирина Толмачева:</w:t>
      </w:r>
      <w:r>
        <w:rPr>
          <w:rFonts w:eastAsia="MS Mincho;ＭＳ 明朝" w:cs="Calibri" w:ascii="Calibri" w:hAnsi="Calibri"/>
          <w:sz w:val="24"/>
          <w:szCs w:val="24"/>
        </w:rPr>
        <w:t xml:space="preserve"> К сожалению, Иван ушел. Он, наверное, был бы про себя более конкретен, нежели 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45:02]</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Что касается общественного лоббизма, то это практика Соединенных Штатов, где интересы общества, в том числе НКО, не представляют. Есть общественные лоббисты, конечно ж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Станислав Швагерус:</w:t>
      </w:r>
      <w:r>
        <w:rPr>
          <w:rFonts w:eastAsia="MS Mincho;ＭＳ 明朝" w:cs="Calibri" w:ascii="Calibri" w:hAnsi="Calibri"/>
          <w:sz w:val="24"/>
          <w:szCs w:val="24"/>
        </w:rPr>
        <w:t xml:space="preserve"> Я общественный лоббис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 xml:space="preserve">Ирина Толмачева: </w:t>
      </w:r>
      <w:r>
        <w:rPr>
          <w:rFonts w:eastAsia="MS Mincho;ＭＳ 明朝" w:cs="Calibri" w:ascii="Calibri" w:hAnsi="Calibri"/>
          <w:sz w:val="24"/>
          <w:szCs w:val="24"/>
        </w:rPr>
        <w:t>Да. Станислав говорит, что он работает бесплат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Станислав Швагерус:</w:t>
      </w:r>
      <w:r>
        <w:rPr>
          <w:rFonts w:eastAsia="MS Mincho;ＭＳ 明朝" w:cs="Calibri" w:ascii="Calibri" w:hAnsi="Calibri"/>
          <w:sz w:val="24"/>
          <w:szCs w:val="24"/>
        </w:rPr>
        <w:t xml:space="preserve"> Ну, нет, бесплатно я не работаю. Я умею зарабатывать. У меня нет своего бизнеса в той отрасли, общественные интересы которого я представляю. Я не водитель такси, я не владелец агрегатора, я не работаю ни в одной компании-участнике данного рынка. Но при этом я представляю интересы и международных организаций, объединений, и российских организаций. Я не согласен с тем, что это, например, практика Соединенных Штатов. Ни в коем случае. Я представляю интересы, являюсь автором двух проектов федеральных законов, один из которых дошел до подписи Президента, и, в принципе, вот так. И вся моя деятельность по представлению этих интересов, даже если было время, я был советником заместителя министра транспорта Российской Федерации, помощником депутата Государственной думы, это все было на общественных интересах. Это общественный интерес. Я представляю общественный интерес, я являюсь коммуникатором между органами государственной власти, бизнесом и потребителе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 5:</w:t>
      </w:r>
      <w:r>
        <w:rPr>
          <w:rFonts w:eastAsia="MS Mincho;ＭＳ 明朝" w:cs="Calibri" w:ascii="Calibri" w:hAnsi="Calibri"/>
          <w:sz w:val="24"/>
          <w:szCs w:val="24"/>
        </w:rPr>
        <w:t xml:space="preserve"> Здравствуйте. Государство, с одной стороны, выполняет заказ таких крупных организаций как «Газпром», который может не совпадать с общественными интересами. И так далее. Какие законы возможно принять, чтобы государственные интересы совпадали с обычными простыми людьми, с семьями и так далее. Люди же не имеют возможность нанимать адвокатов или еще что-то. Наверняка есть законы, тогда когда общественные и государственные интересы будут совпадать. И тогда многие вопросы автоматически могут …</w:t>
      </w:r>
    </w:p>
    <w:p>
      <w:pPr>
        <w:pStyle w:val="Normal"/>
        <w:spacing w:lineRule="auto" w:line="276" w:before="0" w:after="120"/>
        <w:ind w:right="-703" w:hanging="0"/>
        <w:rPr/>
      </w:pPr>
      <w:r>
        <w:rPr>
          <w:rFonts w:eastAsia="MS Mincho;ＭＳ 明朝" w:cs="Calibri" w:ascii="Calibri" w:hAnsi="Calibri"/>
          <w:b/>
          <w:sz w:val="24"/>
          <w:szCs w:val="24"/>
        </w:rPr>
        <w:t>Мужчина 4:</w:t>
      </w:r>
      <w:r>
        <w:rPr>
          <w:rFonts w:eastAsia="MS Mincho;ＭＳ 明朝" w:cs="Calibri" w:ascii="Calibri" w:hAnsi="Calibri"/>
          <w:sz w:val="24"/>
          <w:szCs w:val="24"/>
        </w:rPr>
        <w:t xml:space="preserve"> Я позволю себе краткое замечание. Конечно, есть интересы, которые являются общими и для различных социальных групп, и для бизнеса, и общественные в широком смысле. Действительно, эти интересы находят свое отражение на общенациональных выборах, в деятельности Думы, Палаты. Это все было названо. Вопрос заключается в том, чтобы как раз более эффективно отражать многочисленные частные партикулярные групповые интересы. Об этом речь, и об этом как раз и дискуссия, которая постоянно идет об инструментах влияния – о лоббизме, о </w:t>
      </w:r>
      <w:r>
        <w:rPr>
          <w:rFonts w:eastAsia="MS Mincho;ＭＳ 明朝" w:cs="Calibri" w:ascii="Calibri" w:hAnsi="Calibri"/>
          <w:sz w:val="24"/>
          <w:szCs w:val="24"/>
          <w:lang w:val="en-US"/>
        </w:rPr>
        <w:t>GR</w:t>
      </w:r>
      <w:r>
        <w:rPr>
          <w:rFonts w:eastAsia="MS Mincho;ＭＳ 明朝" w:cs="Calibri" w:ascii="Calibri" w:hAnsi="Calibri"/>
          <w:sz w:val="24"/>
          <w:szCs w:val="24"/>
        </w:rPr>
        <w:t>, и об этом наше сегодняшнее обсуждение. Спасибо.</w:t>
      </w:r>
    </w:p>
    <w:p>
      <w:pPr>
        <w:pStyle w:val="Normal"/>
        <w:spacing w:lineRule="auto" w:line="276" w:before="0" w:after="120"/>
        <w:ind w:right="-703" w:hanging="0"/>
        <w:rPr/>
      </w:pPr>
      <w:r>
        <w:rPr>
          <w:rFonts w:eastAsia="MS Mincho;ＭＳ 明朝" w:cs="Calibri" w:ascii="Calibri" w:hAnsi="Calibri"/>
          <w:b/>
          <w:sz w:val="24"/>
          <w:szCs w:val="24"/>
        </w:rPr>
        <w:t xml:space="preserve">[01:49:01] </w:t>
      </w:r>
      <w:r>
        <w:rPr>
          <w:rFonts w:eastAsia="MS Mincho;ＭＳ 明朝" w:cs="Calibri" w:ascii="Calibri" w:hAnsi="Calibri"/>
          <w:b/>
          <w:sz w:val="24"/>
          <w:szCs w:val="24"/>
          <w:lang w:val="en-US"/>
        </w:rPr>
        <w:t>[</w:t>
      </w:r>
      <w:r>
        <w:rPr>
          <w:rFonts w:eastAsia="MS Mincho;ＭＳ 明朝" w:cs="Calibri" w:ascii="Calibri" w:hAnsi="Calibri"/>
          <w:b/>
          <w:sz w:val="24"/>
          <w:szCs w:val="24"/>
        </w:rPr>
        <w:t>Конец записи.</w:t>
      </w:r>
      <w:r>
        <w:rPr>
          <w:rFonts w:eastAsia="MS Mincho;ＭＳ 明朝" w:cs="Calibri" w:ascii="Calibri" w:hAnsi="Calibri"/>
          <w:b/>
          <w:sz w:val="24"/>
          <w:szCs w:val="24"/>
          <w:lang w:val="en-US"/>
        </w:rPr>
        <w:t>]</w:t>
      </w:r>
    </w:p>
    <w:sectPr>
      <w:headerReference w:type="default" r:id="rId2"/>
      <w:footerReference w:type="default" r:id="rId3"/>
      <w:type w:val="nextPage"/>
      <w:pgSz w:w="11906" w:h="16838"/>
      <w:pgMar w:left="1701" w:right="1418" w:gutter="0" w:header="709" w:top="1701"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4"/>
        <w:szCs w:val="24"/>
        <w:lang w:val="ru-RU"/>
      </w:rPr>
    </w:pPr>
    <w:r>
      <w:rPr>
        <w:rFonts w:cs="Calibri" w:ascii="Calibri" w:hAnsi="Calibri"/>
        <w:sz w:val="24"/>
        <w:szCs w:val="24"/>
        <w:lang w:val="ru-RU"/>
      </w:rPr>
      <w:t>Мозговой штурм. «Цивилизованный лоббизм: эффективное взаимодействие власти и общества»</w:t>
    </w:r>
  </w:p>
  <w:p>
    <w:pPr>
      <w:pStyle w:val="Header"/>
      <w:rPr>
        <w:rFonts w:ascii="Calibri" w:hAnsi="Calibri" w:cs="Calibri"/>
        <w:sz w:val="24"/>
        <w:szCs w:val="24"/>
        <w:lang w:val="ru-RU"/>
      </w:rPr>
    </w:pPr>
    <w:r>
      <w:rPr>
        <w:rFonts w:cs="Calibri" w:ascii="Calibri" w:hAnsi="Calibri"/>
        <w:sz w:val="24"/>
        <w:szCs w:val="24"/>
        <w:lang w:val="ru-RU"/>
      </w:rPr>
      <w:t>ЛК*, 2 этаж, В-4</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30:00Z</dcterms:created>
  <dc:creator>Тимеева, Елена</dc:creator>
  <dc:description/>
  <cp:keywords/>
  <dc:language>en-US</dc:language>
  <cp:lastModifiedBy>Тимеева, Елена</cp:lastModifiedBy>
  <dcterms:modified xsi:type="dcterms:W3CDTF">2016-04-11T10:30:00Z</dcterms:modified>
  <cp:revision>2</cp:revision>
  <dc:subject/>
  <dc:title/>
</cp:coreProperties>
</file>