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sz w:val="24"/>
          <w:szCs w:val="24"/>
        </w:rPr>
      </w:pPr>
      <w:r>
        <w:rPr>
          <w:rFonts w:cs="Calibri"/>
          <w:sz w:val="24"/>
          <w:szCs w:val="24"/>
        </w:rPr>
        <w:t>[00:00:30]</w:t>
      </w:r>
    </w:p>
    <w:p>
      <w:pPr>
        <w:pStyle w:val="Normal"/>
        <w:jc w:val="both"/>
        <w:rPr/>
      </w:pPr>
      <w:r>
        <w:rPr>
          <w:rFonts w:cs="Calibri"/>
          <w:b/>
          <w:sz w:val="24"/>
          <w:szCs w:val="24"/>
        </w:rPr>
        <w:t>Модератор:</w:t>
      </w:r>
      <w:r>
        <w:rPr>
          <w:rFonts w:cs="Calibri"/>
          <w:sz w:val="24"/>
          <w:szCs w:val="24"/>
        </w:rPr>
        <w:t xml:space="preserve"> Уважаемые коллеги, что я бы хотел сказать: название круглого стола у вас есть, вы присутствовали на пленарных заседаниях. Мне представляется – в своих выступлениях мы должны иметь в виду несколько ключевых слов, которые должны войти в качестве наших предложений нашему форуму. Дальше куда пойдут эти предложения – трудно сказать, по крайней мере, мы должны будем их сформулировать.</w:t>
      </w:r>
    </w:p>
    <w:p>
      <w:pPr>
        <w:pStyle w:val="Normal"/>
        <w:jc w:val="both"/>
        <w:rPr>
          <w:rFonts w:cs="Calibri"/>
          <w:sz w:val="24"/>
          <w:szCs w:val="24"/>
        </w:rPr>
      </w:pPr>
      <w:r>
        <w:rPr>
          <w:rFonts w:cs="Calibri"/>
          <w:sz w:val="24"/>
          <w:szCs w:val="24"/>
        </w:rPr>
        <w:t>Какие-то у нас ключевые слова – у нас что было: проблемы и возможности. Наверное, ключевые слова: импортозамещение, продовольственная безопасность, продовольственная независимость, организационный экономический механизм со своими элементами, я имею в виду кредитно-финансовую систему, налоговую, страховую, прогнозирование, планирование. Затем земля, без нее мы никуда. Проблема, ключевое слово – кооперация. Очень большое ключевое слово – социальное развитие села. Базой всего и вся является технико-технологическая модернизация и инновации.</w:t>
      </w:r>
    </w:p>
    <w:p>
      <w:pPr>
        <w:pStyle w:val="Normal"/>
        <w:jc w:val="both"/>
        <w:rPr>
          <w:rFonts w:cs="Calibri"/>
          <w:b/>
          <w:b/>
          <w:sz w:val="24"/>
          <w:szCs w:val="24"/>
        </w:rPr>
      </w:pPr>
      <w:r>
        <w:rPr>
          <w:rFonts w:cs="Calibri"/>
          <w:sz w:val="24"/>
          <w:szCs w:val="24"/>
        </w:rPr>
        <w:t>Вот, наверное, примерно, такие основные ключевые слова, которые должны быть услышаны нашими руководителями, нашей исполнительной и законодательной властью. Мне бы хотелось, чтобы как можно больше людей выступило, а для этого мы должны жестко соблюдать регламент. И, наверное, начнем с предоставления слова – Сергею Викторовичу Киселеву. Представлять практически этого человека нет смысла, все его знают. Он заведующий кафедрой и руководитель Аграрного центра МГУ (Всероссийский центр по продовольственной безопасности).</w:t>
      </w:r>
    </w:p>
    <w:p>
      <w:pPr>
        <w:pStyle w:val="Normal"/>
        <w:jc w:val="both"/>
        <w:rPr/>
      </w:pPr>
      <w:r>
        <w:rPr>
          <w:rFonts w:cs="Calibri"/>
          <w:b/>
          <w:sz w:val="24"/>
          <w:szCs w:val="24"/>
        </w:rPr>
        <w:t>Киселев С.В.:</w:t>
      </w:r>
      <w:r>
        <w:rPr>
          <w:rFonts w:cs="Calibri"/>
          <w:sz w:val="24"/>
          <w:szCs w:val="24"/>
        </w:rPr>
        <w:t xml:space="preserve"> Коллеги, я просто остановлюсь на некоторых аспектах. Они может быть вам и известны, и даже не может быть, а точно известны. Прежде всего первый такой слайд, я так бы сказал, что этим слайдом я хочу продемонстрировать, что сельское хозяйство вне зависимости от общего кризиса, который у нас сейчас начался, хотя на самом деле это действительно продолженный кризис 2008-2009 года, я определяю современную ситуацию, как переход нашего сельского хозяйства при прочих равных условиях к стагнирующему развитию. И из этого стагнирующего развития нам надо будет как-то выходить. И я думаю, здесь многие выступающие будут об этом говорить.</w:t>
      </w:r>
    </w:p>
    <w:p>
      <w:pPr>
        <w:pStyle w:val="Normal"/>
        <w:jc w:val="both"/>
        <w:rPr>
          <w:rFonts w:cs="Calibri"/>
          <w:sz w:val="24"/>
          <w:szCs w:val="24"/>
        </w:rPr>
      </w:pPr>
      <w:r>
        <w:rPr>
          <w:rFonts w:cs="Calibri"/>
          <w:sz w:val="24"/>
          <w:szCs w:val="24"/>
        </w:rPr>
        <w:t>[00:05:00]</w:t>
      </w:r>
    </w:p>
    <w:p>
      <w:pPr>
        <w:pStyle w:val="Normal"/>
        <w:jc w:val="both"/>
        <w:rPr>
          <w:rFonts w:cs="Calibri"/>
          <w:sz w:val="24"/>
          <w:szCs w:val="24"/>
        </w:rPr>
      </w:pPr>
      <w:r>
        <w:rPr>
          <w:rFonts w:cs="Calibri"/>
          <w:sz w:val="24"/>
          <w:szCs w:val="24"/>
        </w:rPr>
        <w:t>Оно определяется многими факторами. Прежде всего, хочу обратить внимание, что животноводство до сих пор не достигло по физическому своему объему, до сих пор не достигло уровня 1991 года. То есть, есть значительный потенциал. Но сейчас животноводство сталкивается со спросовыми ограничениями вне зависимости даже от санкций, хоть и санкции ввели, и они будут определять развитие всей экономики, в том числе, особенно такой эластичной отрасли, как животноводство. Потому что животноводство значительно более эластично влияет на спросовые ограничения.</w:t>
      </w:r>
    </w:p>
    <w:p>
      <w:pPr>
        <w:pStyle w:val="Normal"/>
        <w:jc w:val="both"/>
        <w:rPr>
          <w:rFonts w:cs="Calibri"/>
          <w:sz w:val="24"/>
          <w:szCs w:val="24"/>
        </w:rPr>
      </w:pPr>
      <w:r>
        <w:rPr>
          <w:rFonts w:cs="Calibri"/>
          <w:sz w:val="24"/>
          <w:szCs w:val="24"/>
        </w:rPr>
        <w:t>Это первый вывод стагнирующий, я хотел сказать, подтвердить это. Я хочу сказать, что идет медленная деградация материально-технической базы сельского хозяйства, что хорошо известно многим, часто эти цифры приводятся. Застабилизировался уровень применения минеральных удобрений, что касается растениеводства. И это означает, что тоже какой-то такой потенциал дальнейшего повышения эффективности в растениеводстве у нас будет ограничен.</w:t>
      </w:r>
    </w:p>
    <w:p>
      <w:pPr>
        <w:pStyle w:val="Normal"/>
        <w:jc w:val="both"/>
        <w:rPr>
          <w:rFonts w:cs="Calibri"/>
          <w:sz w:val="24"/>
          <w:szCs w:val="24"/>
        </w:rPr>
      </w:pPr>
      <w:r>
        <w:rPr>
          <w:rFonts w:cs="Calibri"/>
          <w:sz w:val="24"/>
          <w:szCs w:val="24"/>
        </w:rPr>
        <w:t>Поэтому, исходя из этого слайда, мы видим, что когда мы выходили в конце 90-х годов и в начале 2000-х годов, то основным драйвером всего сельского хозяйства было растениеводство, постепенно его значение уменьшается. Животноводство выступало в качестве такого демпфера, особенно в плохие годы, когда были неурожайные годы, в том числе и в 2010 году. В текущем году я думаю, что тоже животноводство будет по отношению к растениеводству в качестве демпфера выступать. Потому что я ожидаю, что будет не очень благоприятный год, в том числе и по – не только, но и по природно-климатическим условиям.</w:t>
      </w:r>
    </w:p>
    <w:p>
      <w:pPr>
        <w:pStyle w:val="Normal"/>
        <w:jc w:val="both"/>
        <w:rPr>
          <w:rFonts w:cs="Calibri"/>
          <w:sz w:val="24"/>
          <w:szCs w:val="24"/>
        </w:rPr>
      </w:pPr>
      <w:r>
        <w:rPr>
          <w:rFonts w:cs="Calibri"/>
          <w:sz w:val="24"/>
          <w:szCs w:val="24"/>
        </w:rPr>
        <w:t>Мы сделали примерно такие расчеты, на что можно рассчитывать в ближайшее время, с учетом экономической ситуации. Сельское хозяйство будет расти где-то в районе 1%, среднегодовой темп прироста. Животноводство, несмотря на весь потенциал: в этом году все будет нормально, а 2016-2017 год может сильно повлиять спросовое ограничение. И в целом сельское хозяйство будет где-то в районе 1-2% при оптимистичном сценарии.</w:t>
      </w:r>
    </w:p>
    <w:p>
      <w:pPr>
        <w:pStyle w:val="Normal"/>
        <w:jc w:val="both"/>
        <w:rPr>
          <w:rFonts w:cs="Calibri"/>
          <w:sz w:val="24"/>
          <w:szCs w:val="24"/>
        </w:rPr>
      </w:pPr>
      <w:r>
        <w:rPr>
          <w:rFonts w:cs="Calibri"/>
          <w:sz w:val="24"/>
          <w:szCs w:val="24"/>
        </w:rPr>
        <w:t>Что касается пищевой промышленности, на которую помимо спроса со стороны населения есть спрос со стороны пищевой промышленности: вы видите, что уже в 2011-2014 году среднегодовой прирост производства пищевых продуктов всего 1%. С 2015 года я думаю, что несмотря опять таки даже на контр-санкции, мы можем уйти в ноль и в минус по пищевой промышленности. Есть там рост сыров, но этот рост сыров упирается в использование всех мощностей основных, которые существуют. Статистика показывает, что в производстве сыров очень высоко использование существующих мощностей. То есть, необходимо вкладываться в развитие этих пищевых отраслей, но современные условия неблагоприятны.</w:t>
      </w:r>
    </w:p>
    <w:p>
      <w:pPr>
        <w:pStyle w:val="Normal"/>
        <w:jc w:val="both"/>
        <w:rPr>
          <w:rFonts w:cs="Calibri"/>
          <w:sz w:val="24"/>
          <w:szCs w:val="24"/>
        </w:rPr>
      </w:pPr>
      <w:r>
        <w:rPr>
          <w:rFonts w:cs="Calibri"/>
          <w:sz w:val="24"/>
          <w:szCs w:val="24"/>
        </w:rPr>
        <w:t>Среднегодовые темпы роста: уже есть прогноз на 2015 год, что будет минус 6% реально располагаемых доходов населения. Думаю, что 2016 год тоже не будет благоприятным в этом плане. Вообще моя оценка кризиса: минусовать будем минимум два года, где-то три года, после двух-трех лет мы будем постепенно выходить на рост, но на медленный, стагнирующий, как я сказал. И вообще, если сравнивать ситуацию, то ситуация, в которой мы сейчас с вами находимся, она не полностью, но где-то, в чем-то похожа с ситуацией, которая была в России, в Советском Союзе в конце 80-х годов. Сельское хозяйство в тот период времени, несмотря на громадные капитальные вложения государства, постепенно достигло потолка, и одновременно произошли разные кризисы, в том числе и геополитический, как сейчас похоже – что-то геополитическое у нас проходит, макроэкономический кризис, когда бюджет стал отрицательно дефицитным, когда валюты не стало хватать. Здесь по некоторым факторам все благоприятно у нас сейчас, а по многим факторам плохо.</w:t>
      </w:r>
    </w:p>
    <w:p>
      <w:pPr>
        <w:pStyle w:val="Normal"/>
        <w:jc w:val="both"/>
        <w:rPr>
          <w:rFonts w:cs="Calibri"/>
          <w:sz w:val="24"/>
          <w:szCs w:val="24"/>
        </w:rPr>
      </w:pPr>
      <w:r>
        <w:rPr>
          <w:rFonts w:cs="Calibri"/>
          <w:sz w:val="24"/>
          <w:szCs w:val="24"/>
        </w:rPr>
        <w:t>По индексу цен вы видите в последние годы: потребительские цены растут более высокими темпами. Наш прогноз, который совпадает с некоторыми коллегами, с которыми мы контактируем, работаем вместе, из других учреждений, не только из МГУ, показывает, что официальный прогноз – 12,5%. Уже сейчас, хочу обратить ваше внимание, за три месяца инфляция больше 7%. Если взять март, то – да, правильно, правительство говорит, что пик прошел, уже по 0,4% в неделю не идет рост, но идет рост в неделю по 0,2%, за март можно ожидать будет более 7% – 7,1% где-то так. То есть, всего за три месяца мы уже достигли 7%.</w:t>
      </w:r>
    </w:p>
    <w:p>
      <w:pPr>
        <w:pStyle w:val="Normal"/>
        <w:jc w:val="both"/>
        <w:rPr>
          <w:rFonts w:cs="Calibri"/>
          <w:sz w:val="24"/>
          <w:szCs w:val="24"/>
        </w:rPr>
      </w:pPr>
      <w:r>
        <w:rPr>
          <w:rFonts w:cs="Calibri"/>
          <w:sz w:val="24"/>
          <w:szCs w:val="24"/>
        </w:rPr>
        <w:t>[00:10:00]</w:t>
      </w:r>
    </w:p>
    <w:p>
      <w:pPr>
        <w:pStyle w:val="Normal"/>
        <w:jc w:val="both"/>
        <w:rPr>
          <w:rFonts w:cs="Calibri"/>
          <w:sz w:val="24"/>
          <w:szCs w:val="24"/>
        </w:rPr>
      </w:pPr>
      <w:r>
        <w:rPr>
          <w:rFonts w:cs="Calibri"/>
          <w:sz w:val="24"/>
          <w:szCs w:val="24"/>
        </w:rPr>
        <w:t>Летом, конечно, будет сезонное затухание, как обычно, но инфляция будет. Продовольственная инфляция, как она сейчас есть, она будет опережать общую инфляцию, которая существует. Основной капитал в инвестициях: вы видите, что до 2014 года мы так и не достигли уровня 2007 года, то есть, спад проходил. Прогноз Минэкономразвития по спаду инвестиций заключается в том, что будет минус 15% по всему основному капиталу, по всей экономике. Это означает с учетом общих тенденций, что сельское хозяйство примерно минус 20% будет инвестиций.</w:t>
      </w:r>
    </w:p>
    <w:p>
      <w:pPr>
        <w:pStyle w:val="Normal"/>
        <w:jc w:val="both"/>
        <w:rPr>
          <w:rFonts w:cs="Calibri"/>
          <w:sz w:val="24"/>
          <w:szCs w:val="24"/>
        </w:rPr>
      </w:pPr>
      <w:r>
        <w:rPr>
          <w:rFonts w:cs="Calibri"/>
          <w:sz w:val="24"/>
          <w:szCs w:val="24"/>
        </w:rPr>
        <w:t>То есть, исходя из этого, мы примерно выйдем как раз на уровень 2009-2010 по темпам прироста в основной капитал сельского хозяйства. На самом деле может быть это и не есть плохо, потому что… я в данном случае выскажу такую несколько парадоксальную мысль, что по некоторым продуктам с учетом спросовых ограничений и не следует особенно добиваться вложений инвестиций. Именно, допустим, то же самое производство мяса птицы или свинины, оно уже сейчас столкнулось со спросовым ограничением, и надо искать рынки сбыта за границей, то есть, экспорта.</w:t>
      </w:r>
    </w:p>
    <w:p>
      <w:pPr>
        <w:pStyle w:val="Normal"/>
        <w:jc w:val="both"/>
        <w:rPr>
          <w:rFonts w:cs="Calibri"/>
          <w:sz w:val="24"/>
          <w:szCs w:val="24"/>
        </w:rPr>
      </w:pPr>
      <w:r>
        <w:rPr>
          <w:rFonts w:cs="Calibri"/>
          <w:sz w:val="24"/>
          <w:szCs w:val="24"/>
        </w:rPr>
        <w:t>По свинине, может быть, если будем продолжать такими темпами наращивать производство, можем столкнуться с той ситуацией, которая была в 2005 году. Может быть коллеги поддержат меня, потому что когда в 2005-2006 году пошли резкие инвестиции, в связи с национальным проектом, и увеличилось производство, спрос не справлялся с этим, и животноводы, свиноводы буквально жаловались: «Что нам делать со своей свининой?» При тех спросовых вещах, если мы будем наращивать, очень сильно наращивать… То есть, я хочу сказать, что здесь с точки зрения аграрной политики вот эта политика роста должна очень чутко учитывать спросовые ограничения.</w:t>
      </w:r>
    </w:p>
    <w:p>
      <w:pPr>
        <w:pStyle w:val="Normal"/>
        <w:jc w:val="both"/>
        <w:rPr>
          <w:rFonts w:cs="Calibri"/>
          <w:sz w:val="24"/>
          <w:szCs w:val="24"/>
        </w:rPr>
      </w:pPr>
      <w:r>
        <w:rPr>
          <w:rFonts w:cs="Calibri"/>
          <w:sz w:val="24"/>
          <w:szCs w:val="24"/>
        </w:rPr>
        <w:t>Еще одно такое структурно организационно-экономическое. Вообще-то у нас сложилась такая монополистическая структура в сельском хозяйстве. Вот прирост производства мяса бройлеров – 8 предприятий, прирост производства индейки – 5-6 предприятий. Молока – не знаю, здесь у нас руководитель молочного союза есть, он скажет, наверное, когда будет выступать. То есть, такая складывается олигархическая и это не есть хорошо, потому что даже если взять опыт того же самого Европейского союза и США – там мелкие предприятия с интегрированы с крупными предприятиями. У нас такой интеграции не существует. И наоборот – есть стремление вытеснить эти маленькие предприятия, вместо того, чтобы их интегрировать в свое производство.</w:t>
      </w:r>
    </w:p>
    <w:p>
      <w:pPr>
        <w:pStyle w:val="Normal"/>
        <w:jc w:val="both"/>
        <w:rPr>
          <w:rFonts w:cs="Calibri"/>
          <w:sz w:val="24"/>
          <w:szCs w:val="24"/>
        </w:rPr>
      </w:pPr>
      <w:r>
        <w:rPr>
          <w:rFonts w:cs="Calibri"/>
          <w:sz w:val="24"/>
          <w:szCs w:val="24"/>
        </w:rPr>
        <w:t>Важнейший фактор – спрос, давление на цены, в том смысле, что цены могут начать падать. Они уже перестали расти сейчас, через какое-то время могут начать падать. Давление на производство – так как цены будут определяться, производство будет сокращаться. Инвестиции могут вызвать перепроизводство и одновременно, опять-таки, если чрезмерное производство – будет давление на цены. Валютный курс уже стабилизировался более-менее. Здесь можно ожидать, что с точки зрения сальдо 2015 год будет еще спад определенный импорта. И 2016 год опять при существующей ситуации у нас опять начнется импорт, даже при санкциях. И в существующей ситуации, если будет сохраняться курс, начнет опять увеличиваться импорт.</w:t>
      </w:r>
    </w:p>
    <w:p>
      <w:pPr>
        <w:pStyle w:val="Normal"/>
        <w:jc w:val="both"/>
        <w:rPr>
          <w:rFonts w:cs="Calibri"/>
          <w:sz w:val="24"/>
          <w:szCs w:val="24"/>
        </w:rPr>
      </w:pPr>
      <w:r>
        <w:rPr>
          <w:rFonts w:cs="Calibri"/>
          <w:sz w:val="24"/>
          <w:szCs w:val="24"/>
        </w:rPr>
        <w:t>И политика: не все направления, которые сейчас занимает правительство на мой взгляд и не только на мой взгляд, не очень целесообразны и об этом тоже кратко остановлюсь. Контр-санкции: что произошло, мы опубликовали в журнале «АПК: Экономика и управление» статью, мы продолжаем там работать и с модельными расчетами, и с такими общестатистическими расчетами будем продолжать – происходит переход от некоторых партнеров к другим по свинине, по мясу птицы. То есть, увеличиваются другие страны дальнего зарубежья, кроме Европейского союза, в котором существенно упало производство. Увеличивается Беларусь, у которой животноводческая специализация. Вместо Испании, Нидерландов и других европейских стран по овощам – Турция увеличивает свой импорт и так далее.</w:t>
      </w:r>
    </w:p>
    <w:p>
      <w:pPr>
        <w:pStyle w:val="Normal"/>
        <w:jc w:val="both"/>
        <w:rPr>
          <w:rFonts w:cs="Calibri"/>
          <w:sz w:val="24"/>
          <w:szCs w:val="24"/>
        </w:rPr>
      </w:pPr>
      <w:r>
        <w:rPr>
          <w:rFonts w:cs="Calibri"/>
          <w:sz w:val="24"/>
          <w:szCs w:val="24"/>
        </w:rPr>
        <w:t>Удорожается импорт, потому что логистика совсем другая, и он удорожается не только из-за девальвации. Незначительное импортозамещение происходит. Наша оценка, что в краткосрочном плане особых возможностей у нас нету. В лучшем случае долгосрочные, среднесрочные, если будет проводиться последовательная политика, и производителей не будут пугать отменой закрытий. Хотя само закрытие, все эти санкции надолго, я хочу сказать.</w:t>
      </w:r>
    </w:p>
    <w:p>
      <w:pPr>
        <w:pStyle w:val="Normal"/>
        <w:jc w:val="both"/>
        <w:rPr>
          <w:rFonts w:cs="Calibri"/>
          <w:sz w:val="24"/>
          <w:szCs w:val="24"/>
        </w:rPr>
      </w:pPr>
      <w:r>
        <w:rPr>
          <w:rFonts w:cs="Calibri"/>
          <w:sz w:val="24"/>
          <w:szCs w:val="24"/>
        </w:rPr>
        <w:t>Влияние контр-санкций – сократился импорт. Всего импорт сократился по говядине, свинине на 150 тысяч тонн, по мясу птицы сократился очень существенно и так далее.</w:t>
      </w:r>
    </w:p>
    <w:p>
      <w:pPr>
        <w:pStyle w:val="Normal"/>
        <w:jc w:val="both"/>
        <w:rPr>
          <w:rFonts w:cs="Calibri"/>
          <w:sz w:val="24"/>
          <w:szCs w:val="24"/>
        </w:rPr>
      </w:pPr>
      <w:r>
        <w:rPr>
          <w:rFonts w:cs="Calibri"/>
          <w:sz w:val="24"/>
          <w:szCs w:val="24"/>
        </w:rPr>
        <w:t>[00:15:02]</w:t>
      </w:r>
    </w:p>
    <w:p>
      <w:pPr>
        <w:pStyle w:val="Normal"/>
        <w:jc w:val="both"/>
        <w:rPr>
          <w:rFonts w:cs="Calibri"/>
          <w:sz w:val="24"/>
          <w:szCs w:val="24"/>
        </w:rPr>
      </w:pPr>
      <w:r>
        <w:rPr>
          <w:rFonts w:cs="Calibri"/>
          <w:sz w:val="24"/>
          <w:szCs w:val="24"/>
        </w:rPr>
        <w:t>Из дальнего зарубежья немножко по-другому, но тоже похожие тенденции. И по маслу сливочному в два раза, мы закрыли Европейский союз, который был основным поставщиком масла сливочного, в два раза сократился импорт. Но это не только санкции, я хочу подчеркнуть, а это еще и девальвация рубля. И в данном случае хочу такую общую оценку сказать, что, конечно, девальвация рубля оказала значительно большее влияние на сокращение импорта, чем сами санкции, как таковые.</w:t>
      </w:r>
    </w:p>
    <w:p>
      <w:pPr>
        <w:pStyle w:val="Normal"/>
        <w:jc w:val="both"/>
        <w:rPr>
          <w:rFonts w:cs="Calibri"/>
          <w:sz w:val="24"/>
          <w:szCs w:val="24"/>
        </w:rPr>
      </w:pPr>
      <w:r>
        <w:rPr>
          <w:rFonts w:cs="Calibri"/>
          <w:sz w:val="24"/>
          <w:szCs w:val="24"/>
        </w:rPr>
        <w:t>Влияние фактор контр-санкций, вот здесь видно по модели, это расчеты наши модельные, что Беларусь по молоку должны увеличиться на 70% в краткосрочном аспекте, дальнее зарубежье тоже порядка 70%, Евросоюз падает на 93%. Почему на 93%, потому что идут серые схемы поставок, и это касается и овощей, и яблок, и так далее, и тому подобное. Уследить за всем этим невозможно.</w:t>
      </w:r>
    </w:p>
    <w:p>
      <w:pPr>
        <w:pStyle w:val="Normal"/>
        <w:jc w:val="both"/>
        <w:rPr>
          <w:rFonts w:cs="Calibri"/>
          <w:sz w:val="24"/>
          <w:szCs w:val="24"/>
        </w:rPr>
      </w:pPr>
      <w:r>
        <w:rPr>
          <w:rFonts w:cs="Calibri"/>
          <w:sz w:val="24"/>
          <w:szCs w:val="24"/>
        </w:rPr>
        <w:t>Меры: я здесь ничего особенного не скажу, это не все те меры, которые я бы хотел подчеркнуть, ничего нового в ГЧП нету, эта идея уже давным-давно, но я считаю, что в настоящее время частное партнерство надо под конкретные проекты. То есть, именно конкретные проекты, где есть самые узкие места, где будет ясно, что не будет спросовых ограничений, где означает, что это будет эффективно реализовано. И под личную ответственность, бизнес – понятно, что личная ответственность, потому что есть много случаев, когда руководство областей начинает проекты, потом не дожидается, пока эти проекты вводятся в действие, хотят новых проектов. И фактически денежные средства не федеральные, но региональные используются.</w:t>
      </w:r>
    </w:p>
    <w:p>
      <w:pPr>
        <w:pStyle w:val="Normal"/>
        <w:jc w:val="both"/>
        <w:rPr>
          <w:rFonts w:cs="Calibri"/>
          <w:sz w:val="24"/>
          <w:szCs w:val="24"/>
        </w:rPr>
      </w:pPr>
      <w:r>
        <w:rPr>
          <w:rFonts w:cs="Calibri"/>
          <w:sz w:val="24"/>
          <w:szCs w:val="24"/>
        </w:rPr>
        <w:t>Вложения не в строительство, а в реализацию существующих результатов: в этом смысле я хочу сказать, что то решение, которое по селекционно-гибридным центрам – очень большое опасение, что пойдут деньги не в реализацию тех результатов, и на основании этого уже потом расширение, а именно только в чисто строительство какое-то – то это будет закапывание денег в песок. И здесь надо, кстати говоря, селекционно-гибридное, это одно из очень оптимальных направлений, в том числе и в животноводстве – селекционно-гибридное. Не увеличение производства, а повышение доли отечественных сортов, гибридов, пород скота, и так далее. И именно сюда надо вкладывать деньги – в животноводстве, в растениеводстве и так далее.</w:t>
      </w:r>
    </w:p>
    <w:p>
      <w:pPr>
        <w:pStyle w:val="Normal"/>
        <w:jc w:val="both"/>
        <w:rPr>
          <w:rFonts w:cs="Calibri"/>
          <w:b/>
          <w:b/>
          <w:sz w:val="24"/>
          <w:szCs w:val="24"/>
        </w:rPr>
      </w:pPr>
      <w:r>
        <w:rPr>
          <w:rFonts w:cs="Calibri"/>
          <w:sz w:val="24"/>
          <w:szCs w:val="24"/>
        </w:rPr>
        <w:t>Модернизация узких мест существующих, в частности у нас давно уже существует по первичной переработке мяса. Развитие не только холдингов, но и других типов хозяйств, то есть, в интеграции, как я уже затрагивал. Можно еще сказать, что, на мой взгляд, было бы целесообразно для того, чтобы поддержать отечественные семена, ввести субсидию на отечественные семена, и через эту субсидию на семена пойдет ГЧП, и так далее. Аналогично, на мой взгляд, надо ту систему, которая есть по поддержке сельскохозяйственного машиностроения расширить, и средства выделить на это – это первое. И второе, попытаться внедрить ту схему, которая работает сейчас по автомобилям, я думаю, что это можно будет реализовать, потому что это схема обмена старой техники на новую технику с использование льготных процентных кредитов. Прямо взять эту систему, схему, использовать в сельском хозяйстве – это очень надо. И еще много направлений, но уже почти 15 минут, спасибо большое.</w:t>
      </w:r>
    </w:p>
    <w:p>
      <w:pPr>
        <w:pStyle w:val="Normal"/>
        <w:jc w:val="both"/>
        <w:rPr>
          <w:rFonts w:cs="Calibri"/>
          <w:b/>
          <w:b/>
          <w:sz w:val="24"/>
          <w:szCs w:val="24"/>
        </w:rPr>
      </w:pPr>
      <w:r>
        <w:rPr>
          <w:rFonts w:cs="Calibri"/>
          <w:b/>
          <w:sz w:val="24"/>
          <w:szCs w:val="24"/>
        </w:rPr>
        <w:t>Модератор:</w:t>
      </w:r>
      <w:r>
        <w:rPr>
          <w:rFonts w:cs="Calibri"/>
          <w:sz w:val="24"/>
          <w:szCs w:val="24"/>
        </w:rPr>
        <w:t xml:space="preserve"> Сергей Викторович, я хотел бы, чтобы 4-5 предложений вы бы сформулировали, рекомендации нашего круглого стола, пока мы будем заседать… У меня такое предложение: один представитель от науки, один представитель от союзов, бизнеса. Есть предложение сейчас послушать выступление Александра Вадимовича Корбута, зерновой союз. У него всегда есть свежие замечательные мысли и предложения.</w:t>
      </w:r>
    </w:p>
    <w:p>
      <w:pPr>
        <w:pStyle w:val="Normal"/>
        <w:jc w:val="both"/>
        <w:rPr/>
      </w:pPr>
      <w:r>
        <w:rPr>
          <w:rFonts w:cs="Calibri"/>
          <w:b/>
          <w:sz w:val="24"/>
          <w:szCs w:val="24"/>
        </w:rPr>
        <w:t>Корбут А.В.:</w:t>
      </w:r>
      <w:r>
        <w:rPr>
          <w:rFonts w:cs="Calibri"/>
          <w:sz w:val="24"/>
          <w:szCs w:val="24"/>
        </w:rPr>
        <w:t xml:space="preserve"> Добрый день, коллеги. Хотел бы на нескольких моментах остановиться. Во-первых, я полностью согласен с С. Киселевым – мы вступаем в период стагнации аграрного сектора. Сейчас мы будем видеть еще год-другой инерционный рост, и после этого мы увидим нечто другое. Тем более, что я могу привести вам пример простой по зерну, простой и ясный. Темпы роста урожайности у нас сейчас по пшенице почти нулевые, среднегодовые.</w:t>
      </w:r>
    </w:p>
    <w:p>
      <w:pPr>
        <w:pStyle w:val="Normal"/>
        <w:jc w:val="both"/>
        <w:rPr>
          <w:rFonts w:cs="Calibri"/>
          <w:sz w:val="24"/>
          <w:szCs w:val="24"/>
        </w:rPr>
      </w:pPr>
      <w:r>
        <w:rPr>
          <w:rFonts w:cs="Calibri"/>
          <w:sz w:val="24"/>
          <w:szCs w:val="24"/>
        </w:rPr>
        <w:t>[00:20:05]</w:t>
      </w:r>
    </w:p>
    <w:p>
      <w:pPr>
        <w:pStyle w:val="Normal"/>
        <w:jc w:val="both"/>
        <w:rPr>
          <w:rFonts w:cs="Calibri"/>
          <w:sz w:val="24"/>
          <w:szCs w:val="24"/>
        </w:rPr>
      </w:pPr>
      <w:r>
        <w:rPr>
          <w:rFonts w:cs="Calibri"/>
          <w:sz w:val="24"/>
          <w:szCs w:val="24"/>
        </w:rPr>
        <w:t>Есть еще пока по кукурузе – там, где есть новые технологии, по остальным этого нет. Вообще-то говоря такого яркого, светлого будущего я не вижу в зерновом секторе. И я полагаю, что во многом это связано с эффективностью и целевыми задачами и в государственной бюджетной поддержке, и в государственной аграрной политике. Я не буду приводить много цифр, но я взял и посчитал: прирост продукции СХО и КФХ, то есть, тех, кого поддерживают, текущие деньги и текущее производство продуктов и поддержка. Так вот 2008-2012 год на рубль бюджетной поддержки – 1 рубль 29 дали рост продукции – неплохо. Но если взять 2008-2014 год, то это 1 рубль 07 копеек, то есть, плюс 7 копеек всего. А это означает, что бюджетная поддержка, вообще-то говоря уходит…</w:t>
      </w:r>
    </w:p>
    <w:p>
      <w:pPr>
        <w:pStyle w:val="Normal"/>
        <w:jc w:val="both"/>
        <w:rPr>
          <w:rFonts w:cs="Calibri"/>
          <w:sz w:val="24"/>
          <w:szCs w:val="24"/>
        </w:rPr>
      </w:pPr>
      <w:r>
        <w:rPr>
          <w:rFonts w:cs="Calibri"/>
          <w:sz w:val="24"/>
          <w:szCs w:val="24"/>
        </w:rPr>
        <w:t>Фильм «Волга-Волга» помните? Там капитан сказал, что весь пар ушел в гудок. Вот мы к этому приближаемся. Причем необходимо учитывать, что вообще-то поддержка АПК это не только госпрограммы. Это и другие формы поддержки, это и наука, и разные тарифы по сравнению с мировыми. Но если смотреть то, что считает OECD – они считают исключительно по нашим данным. Никто ничего там не придумывает сам. В 2008 году это было 500 миллиардов рублей – общая поддержка сельского хозяйства, в 2012 уже 411. Я думаю, что в 2014 году, когда они посчитают, получится где-то порядка 380, и она дальше будет снижаться. То есть, вот эти формы поддержки мы теряем.</w:t>
      </w:r>
    </w:p>
    <w:p>
      <w:pPr>
        <w:pStyle w:val="Normal"/>
        <w:jc w:val="both"/>
        <w:rPr>
          <w:rFonts w:cs="Calibri"/>
          <w:sz w:val="24"/>
          <w:szCs w:val="24"/>
        </w:rPr>
      </w:pPr>
      <w:r>
        <w:rPr>
          <w:rFonts w:cs="Calibri"/>
          <w:sz w:val="24"/>
          <w:szCs w:val="24"/>
        </w:rPr>
        <w:t>И причем у нас поддержка очень интересна и мне ужасно понравилась. Вот на науку и исследования у нас поддержка с 2008 по 2012 год выросла с 6% до 10%. Но при этом на инспектирование, на контрольно-надзорные функции, объем поддержки составляет сейчас 21% общих услуг, то есть, в два раза больше, чем на науку. То есть, мы становимся государством, где мало того, что основной вид деятельности это охранники на предприятиях, где попало, но еще и контролеры – вот две основные группы. И это показывает вообще-то на очень серьезные проблемы. Усиление административного давления, с моей точки зрения, будет вполне очевидным.</w:t>
      </w:r>
    </w:p>
    <w:p>
      <w:pPr>
        <w:pStyle w:val="Normal"/>
        <w:jc w:val="both"/>
        <w:rPr>
          <w:rFonts w:cs="Calibri"/>
          <w:sz w:val="24"/>
          <w:szCs w:val="24"/>
        </w:rPr>
      </w:pPr>
      <w:r>
        <w:rPr>
          <w:rFonts w:cs="Calibri"/>
          <w:sz w:val="24"/>
          <w:szCs w:val="24"/>
        </w:rPr>
        <w:t>Конкурентен ли аграрный сектор России? Экспорт показывает, что да. 2014 год – 19 миллиардов, больше чем экспорт вооружения. А экспорт вооружения это вся мощь государственной машины. По агропродовольственному экспорту так же, как и Константин расскажет, если захочет, про сельхозмашиностроение – там государство поддерживает их немножко и то потому, что они настолько достали Минпромторг, что тем проще их немного поддержать, чем объяснять, почему они не могут. В 2009 году это было всего лишь 9 миллиардов.</w:t>
      </w:r>
    </w:p>
    <w:p>
      <w:pPr>
        <w:pStyle w:val="Normal"/>
        <w:jc w:val="both"/>
        <w:rPr>
          <w:rFonts w:cs="Calibri"/>
          <w:sz w:val="24"/>
          <w:szCs w:val="24"/>
        </w:rPr>
      </w:pPr>
      <w:r>
        <w:rPr>
          <w:rFonts w:cs="Calibri"/>
          <w:sz w:val="24"/>
          <w:szCs w:val="24"/>
        </w:rPr>
        <w:t>То есть, вообще у нас есть конкурентоспособная продукция, востребованная на рынке. Но какая это продукция? Это зерно, масличные, растительное масло – вот эти виды продукции. Все остальное у нас слабенькое. Причем у нас очень интересная система поддержки, если смотреть поддержку рыночных цен, сопоставление цен внутренних и мировых, то у нас внутренние цены, то есть, поддержка этих цен на растениеводство – минусовая. То есть, государство вообще-то говоря, ограничивая экспорт и внутренние цены в интересах потребителя, изымает деньги из растениеводства, отдавая их животноводству. Может быть это правильно, хотя вообще-то говоря тогда получается, что рубим сук, на котором сидим. Если растениеводство немножко ухудшит свои показатели, то животноводству лучше не будет.</w:t>
      </w:r>
    </w:p>
    <w:p>
      <w:pPr>
        <w:pStyle w:val="Normal"/>
        <w:jc w:val="both"/>
        <w:rPr>
          <w:rFonts w:cs="Calibri"/>
          <w:sz w:val="24"/>
          <w:szCs w:val="24"/>
        </w:rPr>
      </w:pPr>
      <w:r>
        <w:rPr>
          <w:rFonts w:cs="Calibri"/>
          <w:sz w:val="24"/>
          <w:szCs w:val="24"/>
        </w:rPr>
        <w:t>Экономика сельхозпредприятий с моей точки зрения вообще ужасающая. У нас сейчас в отчете по нацдокладу сейчас стало стабильно показывать цифру: уровень рентабельности с учетом субсидий. Там цифры положительные. Без субсидий это минусовые значения. Я понимаю, что сельхозпредприятия все разные, есть максимально эффективные, отличные предприятия, но среднее по больнице получается – неэффективно. В этом году получили прибыль для налогообложения сельхозорганизации – 213 миллиардов рублей, в два раза больше, чем в прошлом году. Мы получаем тут же минус – 5,3% рентабельности без учета субсидий. То есть, вообще-то говоря, вся экономика начинает строиться на субсидиях, а не на конкурентоспособности.</w:t>
      </w:r>
    </w:p>
    <w:p>
      <w:pPr>
        <w:pStyle w:val="Normal"/>
        <w:jc w:val="both"/>
        <w:rPr>
          <w:rFonts w:cs="Calibri"/>
          <w:sz w:val="24"/>
          <w:szCs w:val="24"/>
        </w:rPr>
      </w:pPr>
      <w:r>
        <w:rPr>
          <w:rFonts w:cs="Calibri"/>
          <w:sz w:val="24"/>
          <w:szCs w:val="24"/>
        </w:rPr>
        <w:t>[00:25:00]</w:t>
      </w:r>
    </w:p>
    <w:p>
      <w:pPr>
        <w:pStyle w:val="Normal"/>
        <w:jc w:val="both"/>
        <w:rPr>
          <w:rFonts w:cs="Calibri"/>
          <w:sz w:val="24"/>
          <w:szCs w:val="24"/>
        </w:rPr>
      </w:pPr>
      <w:r>
        <w:rPr>
          <w:rFonts w:cs="Calibri"/>
          <w:sz w:val="24"/>
          <w:szCs w:val="24"/>
        </w:rPr>
        <w:t>Здесь говорилось о том, что и курсы, и ответные меры наши, я полагаю, что – да, действительно, ответные меры, дай бог им здоровья, пусть они действую подольше, не с точки зрения их эффективности, потому что курс – более эффективная мера защиты внутреннего рынка. И так же, как в 1998 году, мы экспорт хорошо обрубили. Но чисто психологический момент: они дают окно возможностей развития. Но вопрос окна возможностей достаточно прост – это рост производства. Рост производства возможен, если есть экономические стимулы к развитию производства у производителей.</w:t>
      </w:r>
    </w:p>
    <w:p>
      <w:pPr>
        <w:pStyle w:val="Normal"/>
        <w:jc w:val="both"/>
        <w:rPr>
          <w:rFonts w:cs="Calibri"/>
          <w:sz w:val="24"/>
          <w:szCs w:val="24"/>
        </w:rPr>
      </w:pPr>
      <w:r>
        <w:rPr>
          <w:rFonts w:cs="Calibri"/>
          <w:sz w:val="24"/>
          <w:szCs w:val="24"/>
        </w:rPr>
        <w:t>Экономические стимулы определяются конкурентоспособностью продукции, то есть, возможностью продаж. Можно административно чего-нибудь запретить и тогда сразу будет внутренний рынок расти хорошо, производственный. Но конкурентоспособность – это модернизация и, не к вечеру будет сказано, затертое слово «инновации». Модернизация возможна при инвестициях, но инвестиции возможны при конкурентоспособном производстве продукции, то есть, мы вступаем в замкнутый круг.</w:t>
      </w:r>
    </w:p>
    <w:p>
      <w:pPr>
        <w:pStyle w:val="Normal"/>
        <w:jc w:val="both"/>
        <w:rPr>
          <w:rFonts w:cs="Calibri"/>
          <w:sz w:val="24"/>
          <w:szCs w:val="24"/>
        </w:rPr>
      </w:pPr>
      <w:r>
        <w:rPr>
          <w:rFonts w:cs="Calibri"/>
          <w:sz w:val="24"/>
          <w:szCs w:val="24"/>
        </w:rPr>
        <w:t>То есть ключевой вопрос развития отрасли – это поддержка конкурентоспособной продукции, конкурентоспособных производителей. Я полагаю, и в целом по стране – где-то больше, где-то меньше – процентов 30 – остальные, вообще-то говоря, находятся в ситуации, мягко выражаясь, сложной.</w:t>
      </w:r>
    </w:p>
    <w:p>
      <w:pPr>
        <w:pStyle w:val="Normal"/>
        <w:jc w:val="both"/>
        <w:rPr>
          <w:rFonts w:cs="Calibri"/>
          <w:sz w:val="24"/>
          <w:szCs w:val="24"/>
        </w:rPr>
      </w:pPr>
      <w:r>
        <w:rPr>
          <w:rFonts w:cs="Calibri"/>
          <w:sz w:val="24"/>
          <w:szCs w:val="24"/>
        </w:rPr>
        <w:t>Но вместе с тем политика Минсельхоза – мне очень нравится: стабильность и преемственность. Вот то, что написали в Нацпроекте в 2006 году, вот это должно быть стабильным и преемственным. Изменение только одно – расширяющийся список направлений поддержки. Денег становится, если в реальных деньгах считать, меньше, направлений становится больше.</w:t>
      </w:r>
    </w:p>
    <w:p>
      <w:pPr>
        <w:pStyle w:val="Normal"/>
        <w:jc w:val="both"/>
        <w:rPr>
          <w:rFonts w:cs="Calibri"/>
          <w:sz w:val="24"/>
          <w:szCs w:val="24"/>
        </w:rPr>
      </w:pPr>
      <w:r>
        <w:rPr>
          <w:rFonts w:cs="Calibri"/>
          <w:sz w:val="24"/>
          <w:szCs w:val="24"/>
        </w:rPr>
        <w:t>Тонкорунное овцеводство – в принципе, замечательная вещь. Но сейчас в условиях кризиса, наверное, разумнее сконцентрироваться, может быть, на трех, четырех, пяти направлениях на два года. Под персональную, в том числе финансовую ответственность руководителей предприятий, и увидеть – что можно сделать и как можно сделать в этой части.</w:t>
      </w:r>
    </w:p>
    <w:p>
      <w:pPr>
        <w:pStyle w:val="Normal"/>
        <w:jc w:val="both"/>
        <w:rPr>
          <w:rFonts w:cs="Calibri"/>
          <w:sz w:val="24"/>
          <w:szCs w:val="24"/>
        </w:rPr>
      </w:pPr>
      <w:r>
        <w:rPr>
          <w:rFonts w:cs="Calibri"/>
          <w:sz w:val="24"/>
          <w:szCs w:val="24"/>
        </w:rPr>
        <w:t>Сегодня мы сталкиваемся с вызовом модернизации. По существу у нас есть, с моей точки зрения, два пути развития, две развилки. Первая – это преемственность и рост производства любой ценой, то есть политика ЕС 1960-1970 года. бог с ней с конкурентоспособностью (европейцы так и делали) – поднимем пошлины, оградимся и все будет хорошо. И базовые условия – фронтальная поддержка, неизменность существующих механизмов и инструментов и расширение направлений отраслевой поддержки. Лоббирование будет любое отраслевое идти.</w:t>
      </w:r>
    </w:p>
    <w:p>
      <w:pPr>
        <w:pStyle w:val="Normal"/>
        <w:tabs>
          <w:tab w:val="clear" w:pos="708"/>
          <w:tab w:val="left" w:pos="3119" w:leader="none"/>
        </w:tabs>
        <w:jc w:val="both"/>
        <w:rPr>
          <w:rFonts w:cs="Calibri"/>
          <w:sz w:val="24"/>
          <w:szCs w:val="24"/>
        </w:rPr>
      </w:pPr>
      <w:r>
        <w:rPr>
          <w:rFonts w:cs="Calibri"/>
          <w:sz w:val="24"/>
          <w:szCs w:val="24"/>
        </w:rPr>
        <w:t>Сейчас модно про импортозамещение говорить… Ну, найдут что. Тот реальный результат, который я вижу, который мы получим в этом случае – это рост производства неконкурентоспособной без административного регулирования продукции, необходимость постоянной и растущей бюджетной поддержки, ну и перманентное ограничение то экспорта, то импорта в интересах тех или иных отраслей.</w:t>
      </w:r>
    </w:p>
    <w:p>
      <w:pPr>
        <w:pStyle w:val="Normal"/>
        <w:tabs>
          <w:tab w:val="clear" w:pos="708"/>
          <w:tab w:val="left" w:pos="3119" w:leader="none"/>
        </w:tabs>
        <w:jc w:val="both"/>
        <w:rPr>
          <w:rFonts w:cs="Calibri"/>
          <w:sz w:val="24"/>
          <w:szCs w:val="24"/>
        </w:rPr>
      </w:pPr>
      <w:r>
        <w:rPr>
          <w:rFonts w:cs="Calibri"/>
          <w:sz w:val="24"/>
          <w:szCs w:val="24"/>
        </w:rPr>
        <w:t>То есть мы создаем вообще-то говоря то, о чем говорил Сергей – механизм перманентной стагнации. Да, где-то будет погода, даст нам боженька, будет хороший урожай, как в прошлом году – вот мы будем говорить: сельское хозяйство – лидер. Вообще-то говоря 3% ВВП, говорить о том, что рост сельского хозяйства спас экономику страны – сложно. У сельского хозяйства совершенно другая функция – это функция продовольственной независимости и социальная.</w:t>
      </w:r>
    </w:p>
    <w:p>
      <w:pPr>
        <w:pStyle w:val="Normal"/>
        <w:tabs>
          <w:tab w:val="clear" w:pos="708"/>
          <w:tab w:val="left" w:pos="3119" w:leader="none"/>
        </w:tabs>
        <w:jc w:val="both"/>
        <w:rPr>
          <w:rFonts w:cs="Calibri"/>
          <w:sz w:val="24"/>
          <w:szCs w:val="24"/>
        </w:rPr>
      </w:pPr>
      <w:r>
        <w:rPr>
          <w:rFonts w:cs="Calibri"/>
          <w:sz w:val="24"/>
          <w:szCs w:val="24"/>
        </w:rPr>
        <w:t>Есть с нашей точки зрения и второй выбор пути, развилочка – это концентрация на прорывных направлениях. Очень жесткая, очень болезненная, очень ответственная. То есть здесь должен стоять приоритет конкурентоспособности, разделения средств поддержки на два направления – это средства удержания доходности, которые должны получить все. Потому что нельзя большую часть убить, чтобы кто-то выжил, а потом начинать спасать всех остальных. И средства развития.</w:t>
      </w:r>
    </w:p>
    <w:p>
      <w:pPr>
        <w:pStyle w:val="Normal"/>
        <w:tabs>
          <w:tab w:val="clear" w:pos="708"/>
          <w:tab w:val="left" w:pos="3119" w:leader="none"/>
        </w:tabs>
        <w:jc w:val="both"/>
        <w:rPr>
          <w:rFonts w:cs="Calibri"/>
          <w:sz w:val="24"/>
          <w:szCs w:val="24"/>
        </w:rPr>
      </w:pPr>
      <w:r>
        <w:rPr>
          <w:rFonts w:cs="Calibri"/>
          <w:sz w:val="24"/>
          <w:szCs w:val="24"/>
        </w:rPr>
        <w:t>Вот средства развития должны быть жестко сконцентрированы на прорывных направлениях, а прорывное направление одно – технологическая модернизация. Другого пути просто нет.</w:t>
      </w:r>
    </w:p>
    <w:p>
      <w:pPr>
        <w:pStyle w:val="Normal"/>
        <w:tabs>
          <w:tab w:val="clear" w:pos="708"/>
          <w:tab w:val="left" w:pos="3119" w:leader="none"/>
        </w:tabs>
        <w:jc w:val="both"/>
        <w:rPr>
          <w:rFonts w:cs="Calibri"/>
          <w:sz w:val="24"/>
          <w:szCs w:val="24"/>
        </w:rPr>
      </w:pPr>
      <w:r>
        <w:rPr>
          <w:rFonts w:cs="Calibri"/>
          <w:sz w:val="24"/>
          <w:szCs w:val="24"/>
        </w:rPr>
        <w:t>Модернизация механизмов. На стимулирование модернизации роста эффективности, то есть все замкнуть на одну позицию. Ребята, поддержка будет, вы допускаетесь до бюджетной поддержки, если вы обеспечиваете конкурентоспособную продукцию, без разговоров потом: у нас сложились особые условия. Несите ответственность по полной программе.</w:t>
      </w:r>
    </w:p>
    <w:p>
      <w:pPr>
        <w:pStyle w:val="Normal"/>
        <w:tabs>
          <w:tab w:val="clear" w:pos="708"/>
          <w:tab w:val="left" w:pos="3119" w:leader="none"/>
        </w:tabs>
        <w:jc w:val="both"/>
        <w:rPr>
          <w:rFonts w:cs="Calibri"/>
          <w:sz w:val="24"/>
          <w:szCs w:val="24"/>
        </w:rPr>
      </w:pPr>
      <w:r>
        <w:rPr>
          <w:rFonts w:cs="Calibri"/>
          <w:sz w:val="24"/>
          <w:szCs w:val="24"/>
        </w:rPr>
        <w:t>В этом случае мне представляется, что появятся стимулы к модернизации, пойдет рост производства конкурентоспособной продукции. Кстати, свиноводы это показали. Ведь те новые предприятия, которые есть, коллега не даст соврать, они весьма конкурентоспособны и внутри рынка российского и на внешнем рынке. Это реальность. Но это не заслуга вообще-то Минсельхоза, это заслуга участников рынка, которые несмотря на многочисленные усилия все-таки сконцентрировали поддержку на конкретных направлениях.</w:t>
      </w:r>
    </w:p>
    <w:p>
      <w:pPr>
        <w:pStyle w:val="Normal"/>
        <w:tabs>
          <w:tab w:val="clear" w:pos="708"/>
          <w:tab w:val="left" w:pos="3119" w:leader="none"/>
        </w:tabs>
        <w:jc w:val="both"/>
        <w:rPr>
          <w:rFonts w:cs="Calibri"/>
          <w:sz w:val="24"/>
          <w:szCs w:val="24"/>
        </w:rPr>
      </w:pPr>
      <w:r>
        <w:rPr>
          <w:rFonts w:cs="Calibri"/>
          <w:sz w:val="24"/>
          <w:szCs w:val="24"/>
        </w:rPr>
        <w:t>Расширение агропродовольственного экспорта – причина одна: агропродовольственный экспорт это стимул для частных инвестиций Запада, это необходимо. И это деньги с внешних рынков, нельзя развиваться и ориентироваться исключительно на собственные деньги. Я не верю, что у нас будет какая-то специальная дополнительная эмиссия, которая вольет ликвидность в экономику страны. Не будет ее скорее всего, как мы уже видели в последние годы. Надо привлекать чужие деньги. А они могут прийти только тогда, когда человек видит, что продукция ликвидна на мировом рынке и я там смогу все отработать. Ну и переход от страхования урожая к формированию системы риск-менеджмента.</w:t>
      </w:r>
    </w:p>
    <w:p>
      <w:pPr>
        <w:pStyle w:val="Normal"/>
        <w:tabs>
          <w:tab w:val="clear" w:pos="708"/>
          <w:tab w:val="left" w:pos="2127" w:leader="none"/>
          <w:tab w:val="left" w:pos="3119" w:leader="none"/>
        </w:tabs>
        <w:jc w:val="both"/>
        <w:rPr>
          <w:rFonts w:cs="Calibri"/>
          <w:sz w:val="24"/>
          <w:szCs w:val="24"/>
        </w:rPr>
      </w:pPr>
      <w:r>
        <w:rPr>
          <w:rFonts w:cs="Calibri"/>
          <w:sz w:val="24"/>
          <w:szCs w:val="24"/>
        </w:rPr>
        <w:t>Ну и последнее, о чем хотел бы сказать – устранение административных барьеров. Мы сегодня переживаем ситуацию административного Ренессанса. Барьеры нарастают и усиливаются. Вообще-то говоря, это вполне нормальная реакция контрольно-надзорных органов. В условиях кризиса в целях своего самосохранения они начинают уже формировать систему дополнительного контроля, пугают тем, другим, пятым, десятым, расширяя свои функции. Но это убивает бизнес с/г и промышленный.</w:t>
      </w:r>
    </w:p>
    <w:p>
      <w:pPr>
        <w:pStyle w:val="Normal"/>
        <w:tabs>
          <w:tab w:val="clear" w:pos="708"/>
          <w:tab w:val="left" w:pos="2127" w:leader="none"/>
          <w:tab w:val="left" w:pos="3119" w:leader="none"/>
        </w:tabs>
        <w:jc w:val="both"/>
        <w:rPr>
          <w:rFonts w:cs="Calibri"/>
          <w:sz w:val="24"/>
          <w:szCs w:val="24"/>
        </w:rPr>
      </w:pPr>
      <w:r>
        <w:rPr>
          <w:rFonts w:cs="Calibri"/>
          <w:sz w:val="24"/>
          <w:szCs w:val="24"/>
        </w:rPr>
        <w:t>Потому что я говорил с директором одного из заводов сельхозмашиностроения, он сказал: «Так нам же сказали, что сейчас придут проводить сертификацию продукции, у нас это идет постоянно. У нас в качестве последней оригинальной позиции – при экспорте в Судан пшенички инспектор одного из портов потребовал: «Предоставьте фитосанитарный сертификат Судана». Они предъявили требования, какие должны быть, вроде бы хватает – нет, дайте фитосанитарный.</w:t>
      </w:r>
    </w:p>
    <w:p>
      <w:pPr>
        <w:pStyle w:val="Normal"/>
        <w:tabs>
          <w:tab w:val="clear" w:pos="708"/>
          <w:tab w:val="left" w:pos="1843" w:leader="none"/>
          <w:tab w:val="left" w:pos="2127" w:leader="none"/>
          <w:tab w:val="left" w:pos="2552" w:leader="none"/>
          <w:tab w:val="left" w:pos="3119" w:leader="none"/>
        </w:tabs>
        <w:jc w:val="both"/>
        <w:rPr>
          <w:rFonts w:cs="Calibri"/>
          <w:sz w:val="24"/>
          <w:szCs w:val="24"/>
        </w:rPr>
      </w:pPr>
      <w:r>
        <w:rPr>
          <w:rFonts w:cs="Calibri"/>
          <w:sz w:val="24"/>
          <w:szCs w:val="24"/>
        </w:rPr>
        <w:t>Причина достаточно простая, потому что та рефлексия власти, которую мы наблюдали на рынке зерна путем введения административных ограничений экспорта перед ведением экспортных пошлин которые по большому счету результата не дали, хотя сдержали верхнюю планку цены, но все равно в феврале миллионов 200 тысяч тонн отгрузили зерна. Тогда сдерживали РЖД, Россельхознадзор. Был разговор, что это до введения пошлины, потом пошлины ввели, а инерция осталась. Все захотелось, чтобы было, как и было.</w:t>
      </w:r>
    </w:p>
    <w:p>
      <w:pPr>
        <w:pStyle w:val="Normal"/>
        <w:tabs>
          <w:tab w:val="clear" w:pos="708"/>
          <w:tab w:val="left" w:pos="1843" w:leader="none"/>
          <w:tab w:val="left" w:pos="1985" w:leader="none"/>
          <w:tab w:val="left" w:pos="2127" w:leader="none"/>
          <w:tab w:val="left" w:pos="2552" w:leader="none"/>
          <w:tab w:val="left" w:pos="3119" w:leader="none"/>
        </w:tabs>
        <w:jc w:val="both"/>
        <w:rPr>
          <w:rFonts w:cs="Calibri"/>
          <w:sz w:val="24"/>
          <w:szCs w:val="24"/>
        </w:rPr>
      </w:pPr>
      <w:r>
        <w:rPr>
          <w:rFonts w:cs="Calibri"/>
          <w:sz w:val="24"/>
          <w:szCs w:val="24"/>
        </w:rPr>
        <w:t>Ну и последнее. Индикаторы и система показателей, которая оценивает ситуацию. Я всегда исхожу из того, что неизмеряемое – нерегулируемое. У нас большая часть индикаторов госпрограммы неизмеряемы, они не измеряют эффективность. Я никак не могу понять для себя, может кто-то мне расскажет и объяснит – какой смысл изучать показатель количества работающих кооперативов, а не показывать оборот этих кооперативов? Вот если бы это был оборот, я бы понял – работают они или нет. А то, что они сдают отчеты в налоговую инспекцию, пустые возможно балансы – это не означает, что они работают и реально охватывают интересы людей.</w:t>
      </w:r>
    </w:p>
    <w:p>
      <w:pPr>
        <w:pStyle w:val="Normal"/>
        <w:tabs>
          <w:tab w:val="clear" w:pos="708"/>
          <w:tab w:val="left" w:pos="1843" w:leader="none"/>
          <w:tab w:val="left" w:pos="1985" w:leader="none"/>
          <w:tab w:val="left" w:pos="2127" w:leader="none"/>
          <w:tab w:val="left" w:pos="2552" w:leader="none"/>
          <w:tab w:val="left" w:pos="3119" w:leader="none"/>
        </w:tabs>
        <w:jc w:val="both"/>
        <w:rPr>
          <w:rFonts w:cs="Calibri"/>
          <w:sz w:val="24"/>
          <w:szCs w:val="24"/>
        </w:rPr>
      </w:pPr>
      <w:r>
        <w:rPr>
          <w:rFonts w:cs="Calibri"/>
          <w:sz w:val="24"/>
          <w:szCs w:val="24"/>
        </w:rPr>
        <w:t>Ну и в заключение – вы знаете, все будет, я думаю, не так плохо, как я вам нарисовал. Потому что мы прошли 2008, 2009 год, мы прошли через эти кризисы. Да – многие предприятия исчезли с рынка, сложности были и будут. Но сейчас это модно, что китайские иероглиф, обозначающий кризис, означает и опасность, и возможность – сейчас окно возможностей открыто, и основная задача государства: дать возможность этим окном с/г-производителям воспользоваться. Благодарю за внимание.</w:t>
      </w:r>
    </w:p>
    <w:p>
      <w:pPr>
        <w:pStyle w:val="Normal"/>
        <w:tabs>
          <w:tab w:val="clear" w:pos="708"/>
          <w:tab w:val="left" w:pos="3119" w:leader="none"/>
        </w:tabs>
        <w:jc w:val="both"/>
        <w:rPr>
          <w:rFonts w:cs="Calibri"/>
          <w:b/>
          <w:b/>
          <w:sz w:val="24"/>
          <w:szCs w:val="24"/>
        </w:rPr>
      </w:pPr>
      <w:r>
        <w:rPr>
          <w:rFonts w:cs="Calibri"/>
          <w:sz w:val="24"/>
          <w:szCs w:val="24"/>
        </w:rPr>
        <w:t>Модератор: Спасибо большое, как всегда интересное выступление. Слово предоставляется Узуну Василию Акимовичу, доктору экономических наук, известному ученому, экономисту-аграрию.</w:t>
      </w:r>
    </w:p>
    <w:p>
      <w:pPr>
        <w:pStyle w:val="Normal"/>
        <w:tabs>
          <w:tab w:val="clear" w:pos="708"/>
          <w:tab w:val="left" w:pos="3119" w:leader="none"/>
        </w:tabs>
        <w:jc w:val="both"/>
        <w:rPr/>
      </w:pPr>
      <w:r>
        <w:rPr>
          <w:rFonts w:cs="Calibri"/>
          <w:b/>
          <w:sz w:val="24"/>
          <w:szCs w:val="24"/>
        </w:rPr>
        <w:t xml:space="preserve">Узун В.А.: </w:t>
      </w:r>
      <w:r>
        <w:rPr>
          <w:rFonts w:cs="Calibri"/>
          <w:sz w:val="24"/>
          <w:szCs w:val="24"/>
        </w:rPr>
        <w:t>Добрый день. Остановиться я хочу на трех ключевых словах, о которых Иван Григорьевич уже говорил – импортозамещение, продовольственная безопасность, и Корбут много говорил об экспорте – об экспорте. Я так много выступал перед аудиторией с вопросами господдержки, и ВТО, ТС – хочу уйти от этих вопросов. Вроде много чего написано, власть все равно ни на что не реагирует.</w:t>
      </w:r>
    </w:p>
    <w:p>
      <w:pPr>
        <w:pStyle w:val="Normal"/>
        <w:tabs>
          <w:tab w:val="clear" w:pos="708"/>
          <w:tab w:val="left" w:pos="3119" w:leader="none"/>
        </w:tabs>
        <w:jc w:val="both"/>
        <w:rPr>
          <w:rFonts w:cs="Calibri"/>
          <w:sz w:val="24"/>
          <w:szCs w:val="24"/>
        </w:rPr>
      </w:pPr>
      <w:r>
        <w:rPr>
          <w:rFonts w:cs="Calibri"/>
          <w:sz w:val="24"/>
          <w:szCs w:val="24"/>
        </w:rPr>
        <w:t>Я хочу обсудить вопрос, касающийся политики, которую выбрало государство. Она состоит в том, что нужно импортозамещение, нужно обеспечить продовольственную независимость страны. Нужно ли это? Откуда уверенность, что нужно это делать? Где экономические расчеты? Множество решений по этим поводам, начиная от доктрины продовольственной безопасности, и много других решений, касающихся импортозамещения и продовольственной независимости.</w:t>
      </w:r>
    </w:p>
    <w:p>
      <w:pPr>
        <w:pStyle w:val="Normal"/>
        <w:tabs>
          <w:tab w:val="clear" w:pos="708"/>
          <w:tab w:val="left" w:pos="3119" w:leader="none"/>
        </w:tabs>
        <w:jc w:val="both"/>
        <w:rPr>
          <w:rFonts w:cs="Calibri"/>
          <w:sz w:val="24"/>
          <w:szCs w:val="24"/>
        </w:rPr>
      </w:pPr>
      <w:r>
        <w:rPr>
          <w:rFonts w:cs="Calibri"/>
          <w:sz w:val="24"/>
          <w:szCs w:val="24"/>
        </w:rPr>
        <w:t>Мы, я говорю работе, которую мы в этом году проводим, она не закончена – мы проанализировали: а как в других странах – боятся импорта или нет, замещают или такой задачи никто не ставит? Надо сказать, что если считать продовольственную независимость так, как в доктрине, то есть отношение собственной продукции ко всему потреблению, за минусом доли импорта, то большинство развитых, да и не развитых стран далеко от нас отстают. То есть доля собственной продукции в общем потреблении гораздо меньше.</w:t>
      </w:r>
    </w:p>
    <w:p>
      <w:pPr>
        <w:pStyle w:val="Normal"/>
        <w:tabs>
          <w:tab w:val="clear" w:pos="708"/>
          <w:tab w:val="left" w:pos="3119" w:leader="none"/>
        </w:tabs>
        <w:jc w:val="both"/>
        <w:rPr>
          <w:rFonts w:cs="Calibri"/>
          <w:sz w:val="24"/>
          <w:szCs w:val="24"/>
        </w:rPr>
      </w:pPr>
      <w:r>
        <w:rPr>
          <w:rFonts w:cs="Calibri"/>
          <w:sz w:val="24"/>
          <w:szCs w:val="24"/>
        </w:rPr>
        <w:t>Даже возникает в некоторых случаях такая странная ситуация, например, Нидерланды – страна, которая экспортирует на 70 миллиардов долларов ежегодно, третье место в мире по экспорту. Если мы берем импорт по отношению к собственному потреблению, то импорт больше, потому что люди завозят не только для того, чтобы съесть, но еще перерабатывают, а потом опять продают.</w:t>
      </w:r>
    </w:p>
    <w:p>
      <w:pPr>
        <w:pStyle w:val="Normal"/>
        <w:tabs>
          <w:tab w:val="clear" w:pos="708"/>
          <w:tab w:val="left" w:pos="3119" w:leader="none"/>
        </w:tabs>
        <w:jc w:val="both"/>
        <w:rPr>
          <w:rFonts w:cs="Calibri"/>
          <w:sz w:val="24"/>
          <w:szCs w:val="24"/>
        </w:rPr>
      </w:pPr>
      <w:r>
        <w:rPr>
          <w:rFonts w:cs="Calibri"/>
          <w:sz w:val="24"/>
          <w:szCs w:val="24"/>
        </w:rPr>
        <w:t>И такое положение во многих странах. США хвалятся – мы знаем одну сторону, что США кормит чуть ли не 500 миллионов человек в мире. Действительно, экспорт огромный, но, если мы смотрим продовольственную независимость, то никакая она не огромная, около 100%. То есть, они на 100 с лишним миллиардов вывозят, и на такую же сумму ввозят продовольствие. То есть, страха этого нет.</w:t>
      </w:r>
    </w:p>
    <w:p>
      <w:pPr>
        <w:pStyle w:val="Normal"/>
        <w:jc w:val="both"/>
        <w:rPr>
          <w:rFonts w:cs="Calibri"/>
          <w:sz w:val="24"/>
          <w:szCs w:val="24"/>
        </w:rPr>
      </w:pPr>
      <w:r>
        <w:rPr>
          <w:rFonts w:cs="Calibri"/>
          <w:sz w:val="24"/>
          <w:szCs w:val="24"/>
        </w:rPr>
        <w:t>Теперь с экономических позиций – почему импортозамещение это хорошо? Импортируем мы всегда то, что у нас дорого обходится. То, что дорого, то рынок завозит, потому что у других дешевле, завозится в страну, то есть, это продукция наименее конкурентная. Мы пытаемся эту продукцию увеличить, с тем, чтобы заместить то, что привозят импортеры. А почему не наоборот? Первый же анализ опыта других стран показывает, что все именно так и делают: завозят продукцию, которая у себя обходится дорого, и увеличивают производство продукции, которая конкурентная, которая у себя обходится дешевле, которая дешевле, чем в других странах.</w:t>
      </w:r>
    </w:p>
    <w:p>
      <w:pPr>
        <w:pStyle w:val="Normal"/>
        <w:jc w:val="both"/>
        <w:rPr>
          <w:rFonts w:cs="Calibri"/>
          <w:b/>
          <w:b/>
          <w:sz w:val="24"/>
          <w:szCs w:val="24"/>
        </w:rPr>
      </w:pPr>
      <w:r>
        <w:rPr>
          <w:rFonts w:cs="Calibri"/>
          <w:sz w:val="24"/>
          <w:szCs w:val="24"/>
        </w:rPr>
        <w:t>И эта политика очень экономная, она правильная. А политика, когда мы замещаем, увеличиваем производство дорогой продукции и вообще не говорим об экспорте… Я сказал, что много документов прошло по импоротозамещению и продовольственной независимости. А что прошло по экспорту с/г-продукции? Да, сегодня уже говорили, что сельхозники экспортируют больше, чем ВПК, и у сельхозников эта возможность есть – наращивать, существенно нарастить. Бразилия с 20 до 90 миллиардов нарастила экспорт за короткое время. У нас ни одного решения в пользу экспорта сельхозпродукции нет. Наоборот…</w:t>
      </w:r>
    </w:p>
    <w:p>
      <w:pPr>
        <w:pStyle w:val="Normal"/>
        <w:jc w:val="both"/>
        <w:rPr>
          <w:rFonts w:cs="Calibri"/>
          <w:b/>
          <w:b/>
          <w:sz w:val="24"/>
          <w:szCs w:val="24"/>
        </w:rPr>
      </w:pPr>
      <w:r>
        <w:rPr>
          <w:rFonts w:cs="Calibri"/>
          <w:b/>
          <w:sz w:val="24"/>
          <w:szCs w:val="24"/>
        </w:rPr>
        <w:t>Модератор:</w:t>
      </w:r>
      <w:r>
        <w:rPr>
          <w:rFonts w:cs="Calibri"/>
          <w:sz w:val="24"/>
          <w:szCs w:val="24"/>
        </w:rPr>
        <w:t xml:space="preserve"> ВТО.</w:t>
      </w:r>
    </w:p>
    <w:p>
      <w:pPr>
        <w:pStyle w:val="Normal"/>
        <w:jc w:val="both"/>
        <w:rPr/>
      </w:pPr>
      <w:r>
        <w:rPr>
          <w:rFonts w:cs="Calibri"/>
          <w:b/>
          <w:sz w:val="24"/>
          <w:szCs w:val="24"/>
        </w:rPr>
        <w:t>Василий Акимович:</w:t>
      </w:r>
      <w:r>
        <w:rPr>
          <w:rFonts w:cs="Calibri"/>
          <w:sz w:val="24"/>
          <w:szCs w:val="24"/>
        </w:rPr>
        <w:t xml:space="preserve"> ВТО это не наше решение, это решение ВТО. А наше решение, вот мы приняли с первого февраля, ввели экспортные пошлины на пшеницу. Для чего? Чтобы сократить ее производство, с какой целью это делается? Я понимаю, что есть основания там, чтобы не вывозили, чтобы обеспечить себя, все это понятно. В принципе у России есть достаточно хороший экспортный потенциал. Наряду с тем, что мы занимаемся технологической модернизацией, и может быть мы добьемся, что какие-то виды продукции, которую мы сейчас завозим, станут конкурентны и мы уменьшим, заместим импорт – это тоже верно, но вместе с тем, надо думать о наращивании экспорта, не препятствовать хотя бы экспорту.</w:t>
      </w:r>
    </w:p>
    <w:p>
      <w:pPr>
        <w:pStyle w:val="Normal"/>
        <w:jc w:val="both"/>
        <w:rPr>
          <w:rFonts w:cs="Calibri"/>
          <w:sz w:val="24"/>
          <w:szCs w:val="24"/>
        </w:rPr>
      </w:pPr>
      <w:r>
        <w:rPr>
          <w:rFonts w:cs="Calibri"/>
          <w:sz w:val="24"/>
          <w:szCs w:val="24"/>
        </w:rPr>
        <w:t>[00:30:00]</w:t>
      </w:r>
    </w:p>
    <w:p>
      <w:pPr>
        <w:pStyle w:val="Normal"/>
        <w:jc w:val="both"/>
        <w:rPr>
          <w:rFonts w:cs="Calibri"/>
          <w:sz w:val="24"/>
          <w:szCs w:val="24"/>
        </w:rPr>
      </w:pPr>
      <w:r>
        <w:rPr>
          <w:rFonts w:cs="Calibri"/>
          <w:sz w:val="24"/>
          <w:szCs w:val="24"/>
        </w:rPr>
        <w:t>Сейчас кажется, что в связи с кризисом наступил момент истины не в том, чтобы импортозаместить, а момент истины в том, чтобы увеличить экспорт. Рубль упал, сегодняшняя мировая цена на свинину – у нас не получается, что она у нас дешевле, чем на мировом рынке, но на птицу – точно, что внутренняя цена меньше, чем на мировом рынке. И мы можем ставить вопрос о вывозе, тем более Сергей Викторович говорил о том, что есть сокращение доходов в 2015 году, существенное сокращение доходов населения. Продолжается рост производства, мы на грани насыщения своего спроса. И надо бы организовать сейчас, как это было после кризиса 2008 года – мы вышли на мировой рынок с маслом, зерном в больших количествах.</w:t>
      </w:r>
    </w:p>
    <w:p>
      <w:pPr>
        <w:pStyle w:val="Normal"/>
        <w:jc w:val="both"/>
        <w:rPr>
          <w:rFonts w:cs="Calibri"/>
          <w:sz w:val="24"/>
          <w:szCs w:val="24"/>
        </w:rPr>
      </w:pPr>
      <w:r>
        <w:rPr>
          <w:rFonts w:cs="Calibri"/>
          <w:sz w:val="24"/>
          <w:szCs w:val="24"/>
        </w:rPr>
        <w:t>И сейчас, наверное, момент истины, что мы можем по каким-то видам продукции еще, кроме тех, что есть, выйти на мировой рынок и развивать именно виды продукции, по которым мы конкурентны, не бояться того, что мы завозим что-то из остальных видов продукции. Кризис способствует этому, если мы этим воспользуемся. Что же касается, что мы с вами сконцентрировались на том, что будем замещать импорт – все прекрасно понимают, что если курс восстановится и затраты возрастут, ничего из этого не выходит. Это же не один год, это нужно время, деньги, большие деньги. Если они будут, если бизнес вложит, то возможно ситуация изменится. Но то, что мы можем нарастить свои продукты выгодные, это вне сомнения.</w:t>
      </w:r>
    </w:p>
    <w:p>
      <w:pPr>
        <w:pStyle w:val="Normal"/>
        <w:jc w:val="both"/>
        <w:rPr>
          <w:rFonts w:cs="Calibri"/>
          <w:b/>
          <w:b/>
          <w:sz w:val="24"/>
          <w:szCs w:val="24"/>
        </w:rPr>
      </w:pPr>
      <w:r>
        <w:rPr>
          <w:rFonts w:cs="Calibri"/>
          <w:sz w:val="24"/>
          <w:szCs w:val="24"/>
        </w:rPr>
        <w:t>Если обратиться к бизнесу, если всем сказать, что благоприятная ситуация – да, мы можем увеличить экспорт зерна, мы можем дальше продолжать увеличивать экспорт масла, мы  уже даже в 2012 году достигли – мы можем экспортировать даже сахар. То есть, надо выбирать отрасли, виды продукции по которым мы сильны, где у нас преимущество, и развивать их, а не ставить как-то твердолобо, без расчетов, без оценок задачи, решение которых вряд ли нам принесет что-то. Спасибо.</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w:t>
      </w:r>
      <w:r>
        <w:rPr>
          <w:rFonts w:cs="Calibri"/>
          <w:b/>
          <w:sz w:val="24"/>
          <w:szCs w:val="24"/>
        </w:rPr>
        <w:t xml:space="preserve"> </w:t>
      </w:r>
      <w:r>
        <w:rPr>
          <w:rFonts w:cs="Calibri"/>
          <w:sz w:val="24"/>
          <w:szCs w:val="24"/>
        </w:rPr>
        <w:t>Сейчас мы хотим чередовать, как мы договорились, представитель науки, а потом союз-бизнес.</w:t>
      </w:r>
    </w:p>
    <w:p>
      <w:pPr>
        <w:pStyle w:val="Normal"/>
        <w:jc w:val="both"/>
        <w:rPr>
          <w:rFonts w:cs="Calibri"/>
          <w:b/>
          <w:b/>
          <w:sz w:val="24"/>
          <w:szCs w:val="24"/>
        </w:rPr>
      </w:pPr>
      <w:r>
        <w:rPr>
          <w:rFonts w:cs="Calibri"/>
          <w:b/>
          <w:sz w:val="24"/>
          <w:szCs w:val="24"/>
        </w:rPr>
        <w:t>Мужчина:</w:t>
      </w:r>
      <w:r>
        <w:rPr>
          <w:rFonts w:cs="Calibri"/>
          <w:sz w:val="24"/>
          <w:szCs w:val="24"/>
        </w:rPr>
        <w:t xml:space="preserve"> Маленький вопрос можно задать? Вот говорилось об экспорте, импорте в целом, но не говорилось о структуре. Ведь нужно тогда создать какие-то контрольные цифры, которые нельзя не достигать. Но если у нас 100% нет какой-то продукции, тогда нужно эту продукцию нарастить до какого-то разумного предела, а остальное экспортировать. Но нельзя же 100% какой-то продукции завозить и покупать. Нужно конкретно говорить по каждому виду продукции – что является более чувствительным для рынка, для экономики, для безопасности продовольствия, ну это же совершенно очевидные вещи. Как их можно обобщить все в одну корзину?</w:t>
      </w:r>
    </w:p>
    <w:p>
      <w:pPr>
        <w:pStyle w:val="Normal"/>
        <w:jc w:val="both"/>
        <w:rPr>
          <w:rFonts w:cs="Calibri"/>
          <w:b/>
          <w:b/>
          <w:sz w:val="24"/>
          <w:szCs w:val="24"/>
        </w:rPr>
      </w:pPr>
      <w:r>
        <w:rPr>
          <w:rFonts w:cs="Calibri"/>
          <w:b/>
          <w:sz w:val="24"/>
          <w:szCs w:val="24"/>
        </w:rPr>
        <w:t>Модератор:</w:t>
      </w:r>
      <w:r>
        <w:rPr>
          <w:rFonts w:cs="Calibri"/>
          <w:sz w:val="24"/>
          <w:szCs w:val="24"/>
        </w:rPr>
        <w:t xml:space="preserve"> Понятно дорогой, Василий Акимович, что ты скажешь?</w:t>
      </w:r>
    </w:p>
    <w:p>
      <w:pPr>
        <w:pStyle w:val="Normal"/>
        <w:jc w:val="both"/>
        <w:rPr/>
      </w:pPr>
      <w:r>
        <w:rPr>
          <w:rFonts w:cs="Calibri"/>
          <w:b/>
          <w:sz w:val="24"/>
          <w:szCs w:val="24"/>
        </w:rPr>
        <w:t>Василий Акимович:</w:t>
      </w:r>
      <w:r>
        <w:rPr>
          <w:rFonts w:cs="Calibri"/>
          <w:sz w:val="24"/>
          <w:szCs w:val="24"/>
        </w:rPr>
        <w:t xml:space="preserve"> Ничего не скажу, слава богу, я высказался и кто-то заинтересовался. Конечно, нужно по каждому продукту конкретно рассматривать, вне сомнения, что это так. Я просто говорю о том, что нужно политику как-то сориентировать, выбор ориентации – что мы хотим сделать.</w:t>
      </w:r>
    </w:p>
    <w:p>
      <w:pPr>
        <w:pStyle w:val="Normal"/>
        <w:jc w:val="both"/>
        <w:rPr>
          <w:rFonts w:cs="Calibri"/>
          <w:b/>
          <w:b/>
          <w:sz w:val="24"/>
          <w:szCs w:val="24"/>
        </w:rPr>
      </w:pPr>
      <w:r>
        <w:rPr>
          <w:rFonts w:cs="Calibri"/>
          <w:sz w:val="24"/>
          <w:szCs w:val="24"/>
        </w:rPr>
        <w:t>[00:35:07]</w:t>
      </w:r>
    </w:p>
    <w:p>
      <w:pPr>
        <w:pStyle w:val="Normal"/>
        <w:jc w:val="both"/>
        <w:rPr>
          <w:rFonts w:cs="Calibri"/>
          <w:b/>
          <w:b/>
          <w:sz w:val="24"/>
          <w:szCs w:val="24"/>
        </w:rPr>
      </w:pPr>
      <w:r>
        <w:rPr>
          <w:rFonts w:cs="Calibri"/>
          <w:b/>
          <w:sz w:val="24"/>
          <w:szCs w:val="24"/>
        </w:rPr>
        <w:t>Модератор:</w:t>
      </w:r>
      <w:r>
        <w:rPr>
          <w:rFonts w:cs="Calibri"/>
          <w:sz w:val="24"/>
          <w:szCs w:val="24"/>
        </w:rPr>
        <w:t xml:space="preserve"> Все правильно, спасибо. Пожалуйста, потом выступает Овчинников.</w:t>
      </w:r>
    </w:p>
    <w:p>
      <w:pPr>
        <w:pStyle w:val="Normal"/>
        <w:jc w:val="both"/>
        <w:rPr/>
      </w:pPr>
      <w:r>
        <w:rPr>
          <w:rFonts w:cs="Calibri"/>
          <w:b/>
          <w:sz w:val="24"/>
          <w:szCs w:val="24"/>
        </w:rPr>
        <w:t>Юрий Иванович:</w:t>
      </w:r>
      <w:r>
        <w:rPr>
          <w:rFonts w:cs="Calibri"/>
          <w:sz w:val="24"/>
          <w:szCs w:val="24"/>
        </w:rPr>
        <w:t xml:space="preserve"> Коллеги, во-первых, мне очень приятно выступать в стенах МГУ, потому что здесь, как глотки какого-то свежего воздуха звучат разные мысли, поскольку в основном приходится выступать во всевозможных или госучреждениях, или Дума, палата общественная и так далее, где как-то люди все-таки соизмеряют с тем, что они говорят. Здесь могут высказывать все, что угодно, я имею в виду профессиональном плане. Я так понимаю, что дискуссию сейчас мы не можем делать, поскольку мы все ограничены по времени. Поэтому я могу сказать, что в чем-то я с коллегой Киселевым на 90%... и остальные 10% – это просто уже специфические вопросы, отраслевые вопросы. С коллегой, который сейчас передо мной, я согласен, наверное, 50 на 50, при том, что я думаю, что если бы мы поговорили – эта цифра бы поднялась. Поэтому будем выходить из того, что мы здесь просто высказываем мысли, сейчас не дискутируем, просто высказываем мысли относительно обсуждаемого вопроса.</w:t>
      </w:r>
    </w:p>
    <w:p>
      <w:pPr>
        <w:pStyle w:val="Normal"/>
        <w:jc w:val="both"/>
        <w:rPr>
          <w:rFonts w:cs="Calibri"/>
          <w:sz w:val="24"/>
          <w:szCs w:val="24"/>
        </w:rPr>
      </w:pPr>
      <w:r>
        <w:rPr>
          <w:rFonts w:cs="Calibri"/>
          <w:sz w:val="24"/>
          <w:szCs w:val="24"/>
        </w:rPr>
        <w:t>Иван Григорьевич, я перед тем, как свиноводство хотел, потому что все-таки свиноводство стоит немножко сегодня в аграрном секторе таким особняком, в нем ситуация – нельзя полностью сказать, что как во всем сельском хозяйстве, так и в свиноводстве. Свиноводство оказалось одним таким из локомотивов, и поэтому это такой передовой рубеж, так же, как и птицеводство. Но я хотел бы обратить внимание, потому что вчера мы были в РСПП, и вот я все время слышу на всех совещаниях в министерствах: столько даем сельскому хозяйству денег, вливаем, покажите отдачу. Вчера я слушал Оксану Дмитриеву, прекрасное выступление, которая категорически утверждала, что сегодня все можно математически обсчитать. И соответственно: мы вот столько дали, покажите, сколько отдали.</w:t>
      </w:r>
    </w:p>
    <w:p>
      <w:pPr>
        <w:pStyle w:val="Normal"/>
        <w:jc w:val="both"/>
        <w:rPr>
          <w:rFonts w:cs="Calibri"/>
          <w:sz w:val="24"/>
          <w:szCs w:val="24"/>
        </w:rPr>
      </w:pPr>
      <w:r>
        <w:rPr>
          <w:rFonts w:cs="Calibri"/>
          <w:sz w:val="24"/>
          <w:szCs w:val="24"/>
        </w:rPr>
        <w:t>Я хочу сказать, что я несколько лет назад получил одно письмо из Европейского союза по обсуждаемому вопросу, которое очень сильно врезалось: что такое для Европейского союза сельское хозяйство и почему оно у них на особом счету? Буквально три вещи, которые фундаментальны, которые отличают – вот сегодня обсуждали на утренней панели: сельхозмашиностроение, автомобилестроение и сельское хозяйство. То, что отличает сельское хозяйство от всего: первое – это достаточно климатозависимая отрасль. Хотя тут со мной представители некоторые спорили, но, тем не менее, никто не отменял климатозависимость. Хотя потом сами и соглашались, что: если мы деньги на две недели позже получим, то сев провалиться и все. Поэтому нужно сейчас, потому что потом это уже бесполезно. Это самая климатозависимая отрасль, чего нет в других.</w:t>
      </w:r>
    </w:p>
    <w:p>
      <w:pPr>
        <w:pStyle w:val="Normal"/>
        <w:jc w:val="both"/>
        <w:rPr>
          <w:rFonts w:cs="Calibri"/>
          <w:sz w:val="24"/>
          <w:szCs w:val="24"/>
        </w:rPr>
      </w:pPr>
      <w:r>
        <w:rPr>
          <w:rFonts w:cs="Calibri"/>
          <w:sz w:val="24"/>
          <w:szCs w:val="24"/>
        </w:rPr>
        <w:t>Второе – это действительно продовольственная безопасность страны, как с точки зрения его наличия, так и с точки зрения доступности экономической. И третье, что особенно важно для нашей страны – это занятость сельских территорий, это освоение сельских территорий, а для нашей страны, это вообще особо. Даже для Голландии это имеет значение, потому что они сохраняют культуру и так далее. Для нас это в том числе охрана границ, той огромной территории, которая нам досталась от предков. Поэтому, благодаря вот этим трем вещам, это нужно вбивать в головы всем – сельское хозяйство будут поддерживать всегда, а не только, когда мы выполним доктрину продовольственной безопасности.</w:t>
      </w:r>
    </w:p>
    <w:p>
      <w:pPr>
        <w:pStyle w:val="Normal"/>
        <w:jc w:val="both"/>
        <w:rPr>
          <w:rFonts w:cs="Calibri"/>
          <w:sz w:val="24"/>
          <w:szCs w:val="24"/>
        </w:rPr>
      </w:pPr>
      <w:r>
        <w:rPr>
          <w:rFonts w:cs="Calibri"/>
          <w:sz w:val="24"/>
          <w:szCs w:val="24"/>
        </w:rPr>
        <w:t>Поскольку уже сейчас, говорил Сергей о том, что вроде бы по свинине мы уже там приближаемся. Ну и что, теперь прекратим поддерживать свинину? Завтра выполним по другому – по молоку и что, отменим литр молока и так далее? То есть, это данность, которая будет всегда, потому что это специфика этой отрасли. Потому что это за два дня просто везде – каждая особенность финансового блока начинает говорить: мы вам дали вот столько-то, покажите отдачу. То есть, это важнейшая вещь.</w:t>
      </w:r>
    </w:p>
    <w:p>
      <w:pPr>
        <w:pStyle w:val="Normal"/>
        <w:jc w:val="both"/>
        <w:rPr>
          <w:rFonts w:cs="Calibri"/>
          <w:sz w:val="24"/>
          <w:szCs w:val="24"/>
        </w:rPr>
      </w:pPr>
      <w:r>
        <w:rPr>
          <w:rFonts w:cs="Calibri"/>
          <w:sz w:val="24"/>
          <w:szCs w:val="24"/>
        </w:rPr>
        <w:t>А теперь конкретно по свиноводству. В чем я с вами на 50% согласен, это в том, что когда мы говорим про импортозамещение, это не в смысле, что мы хотим изолироваться или еще. Мы в импортозамещением в свиноводстве занимаемся последние 7-8 лет, безо всяких санкций, безо всяких геополитических изменений и так далее. Потому что еще в 2013 году 2,5 миллиона тонн мяса мы импортировали. Что такое 2,5 миллиона тонн? Это почти миллион рабочих мест в сельской местности, при современных уровнях технологии. Ксли это по старому, то в несколько раз больше, но будем говорить про модернизированное производство. Это мы те деньги, которые с таким трудом через оружие, через нефть получили – мы кормим прекрасно живущих западных фермеров, в то время, когда – что у нас творится в деревне, сами знаете.</w:t>
      </w:r>
    </w:p>
    <w:p>
      <w:pPr>
        <w:pStyle w:val="Normal"/>
        <w:jc w:val="both"/>
        <w:rPr>
          <w:rFonts w:cs="Calibri"/>
          <w:sz w:val="24"/>
          <w:szCs w:val="24"/>
        </w:rPr>
      </w:pPr>
      <w:r>
        <w:rPr>
          <w:rFonts w:cs="Calibri"/>
          <w:sz w:val="24"/>
          <w:szCs w:val="24"/>
        </w:rPr>
        <w:t>[00:40:07]</w:t>
      </w:r>
    </w:p>
    <w:p>
      <w:pPr>
        <w:pStyle w:val="Normal"/>
        <w:jc w:val="both"/>
        <w:rPr>
          <w:rFonts w:cs="Calibri"/>
          <w:sz w:val="24"/>
          <w:szCs w:val="24"/>
        </w:rPr>
      </w:pPr>
      <w:r>
        <w:rPr>
          <w:rFonts w:cs="Calibri"/>
          <w:sz w:val="24"/>
          <w:szCs w:val="24"/>
        </w:rPr>
        <w:t>Поэтому, вот цель импортозамещения. Этот рынок просто нам легче сейчас взять. Конечно же нужен экспорт, но тут никто не ждет, ждут только нефть и зерно, а с высокой добавленной стоимостью – ее нужно будет пробивать, здесь мы можем взять. По зерну это дополнительно 7-8 миллионов тонн потребления зерна, которое можно не на экспорт. Про деньги не буду говорить, с точки зрения, сколько это могло дать денег. Вот что я говорил.</w:t>
      </w:r>
    </w:p>
    <w:p>
      <w:pPr>
        <w:pStyle w:val="Normal"/>
        <w:jc w:val="both"/>
        <w:rPr>
          <w:rFonts w:cs="Calibri"/>
          <w:sz w:val="24"/>
          <w:szCs w:val="24"/>
        </w:rPr>
      </w:pPr>
      <w:r>
        <w:rPr>
          <w:rFonts w:cs="Calibri"/>
          <w:sz w:val="24"/>
          <w:szCs w:val="24"/>
        </w:rPr>
        <w:t>Вот, что в свиноводческой отрасли произошло за последние годы. Во-первых, видите 1990 год, мы слетели к 2005 году в пять раз, разрушили все. Поэтому говорить о том, что мы должны какими-то общепринятыми в западном мире способами защищаться и разговаривать – мы не можем, мы оказались в серьезнейшей ситуации. Поэтому вот такими мерами, может быть где-то и неправомерными мерами, может быть где-то административными, мы пытаемся отрегулировать и взрастить свое производство. Вот оно к 2014 году увеличилось снова практически в 5,5 раз и это фактически вновь созданное модернизированное производство. Это топ-20 компаний, десять лет назад ни одной из них не существовало, а сегодня это компании мирового уровня.</w:t>
      </w:r>
    </w:p>
    <w:p>
      <w:pPr>
        <w:pStyle w:val="Normal"/>
        <w:jc w:val="both"/>
        <w:rPr>
          <w:rFonts w:cs="Calibri"/>
          <w:sz w:val="24"/>
          <w:szCs w:val="24"/>
        </w:rPr>
      </w:pPr>
      <w:r>
        <w:rPr>
          <w:rFonts w:cs="Calibri"/>
          <w:sz w:val="24"/>
          <w:szCs w:val="24"/>
        </w:rPr>
        <w:t>В прошлом году говорили о том, что сельское хозяйство выросло на 3 – вот первая строчка: промышленные предприятия выросли на 12,8%. А вот за последние два года прирост. Я бы хотел обратить внимание, что сейчас тоже уже звучат слова о том, что – все, свиноводство близко к насыщению. И это правда, сейчас мы должны особо быть осторожны с точки зрения, дальнейшего импортозамещения новых проектов. Но, тем не менее, мы в 2012 году присоединились к ВТО. Цены рухнули, потому что много было причин, завезли очень много импорта. После этого во многих кабинетах началось такое, что – все, хватит вкладывать в свиноводство, потому что цены обрушились. Вот я хотел показать: после этого за 2013-2014 год добавили миллион тонн в промышленном свиноводстве. Но упало ОПХ, упали старые комплексы, упал импорт и так далее. Сегодня опять, можно прямо сказать – дефицит свинины после того, когда импорт ограничился.</w:t>
      </w:r>
    </w:p>
    <w:p>
      <w:pPr>
        <w:pStyle w:val="Normal"/>
        <w:jc w:val="both"/>
        <w:rPr>
          <w:rFonts w:cs="Calibri"/>
          <w:sz w:val="24"/>
          <w:szCs w:val="24"/>
        </w:rPr>
      </w:pPr>
      <w:r>
        <w:rPr>
          <w:rFonts w:cs="Calibri"/>
          <w:sz w:val="24"/>
          <w:szCs w:val="24"/>
        </w:rPr>
        <w:t>Потребление выросло практически в два раза, подушевое потребление с 1990 года с 75 килограммов слетело на 40. Это как раз к тому я говорю, что когда европейцы видят эти цифры, они только тогда начинают понимать до какого уровня драматизма дошло состояние нашей экономики и соответственно покупательская способность за 90-е годы. Поэтому когда сейчас мы наращивали вот то производство, в основном шло не импортозамещение, а шло удовлетворение растущего потребления. А импортозамещение началось только в прошлом году – в 2013 году. Это, кстати, до всяких санкций и так далее. А так, я говорил – 2,5 миллиона тонн мяса завозили, из них половина свинины, 1 миллион 200, 1 миллион 250.</w:t>
      </w:r>
    </w:p>
    <w:p>
      <w:pPr>
        <w:pStyle w:val="Normal"/>
        <w:jc w:val="both"/>
        <w:rPr>
          <w:rFonts w:cs="Calibri"/>
          <w:sz w:val="24"/>
          <w:szCs w:val="24"/>
        </w:rPr>
      </w:pPr>
      <w:r>
        <w:rPr>
          <w:rFonts w:cs="Calibri"/>
          <w:sz w:val="24"/>
          <w:szCs w:val="24"/>
        </w:rPr>
        <w:t>И вот только в 2013-2014 году импорт резко начал падать, причин много. Действительно, главная причина, это девальвация. По свинине еще вирус африканской чумы свиней в Европе, соответственно, наши меры по ограничению импорта. Сейчас идет суд в рамках ВТО, и соответственно свиноводческое бизнес-сообщество принимает в этом активное участие. Только лишь хочу показать то, что всем нужно заниматься, каждой отраслью. Нет единого решения. Я когда слышу о том, что: сделайте доходным вот тот бизнес – не получится так, чтобы все бизнесы были… Каждым бизнесом нужно заниматься, искать какие-то решения, я имею в виду – и власти, и бизнес-сообществу.</w:t>
      </w:r>
    </w:p>
    <w:p>
      <w:pPr>
        <w:pStyle w:val="Normal"/>
        <w:jc w:val="both"/>
        <w:rPr>
          <w:rFonts w:cs="Calibri"/>
          <w:sz w:val="24"/>
          <w:szCs w:val="24"/>
        </w:rPr>
      </w:pPr>
      <w:r>
        <w:rPr>
          <w:rFonts w:cs="Calibri"/>
          <w:sz w:val="24"/>
          <w:szCs w:val="24"/>
        </w:rPr>
        <w:t>Хотел показать, что действительно в этом году уже условно доля импорта составила только 13% в свинине против 25%, но это ненормальная ситуация. Потому что из-за роста цен снизилось потребление и, соответственно, как только доходы населения вновь вырастут – потребление вырастет. И поэтому подвожу к тому, что несмотря на то, что сейчас уже импорт составил в прошлом году только 13%, нужно продолжать наращивать производство свинины, даже еще не переходя к экспорту.</w:t>
      </w:r>
    </w:p>
    <w:p>
      <w:pPr>
        <w:pStyle w:val="Normal"/>
        <w:jc w:val="both"/>
        <w:rPr>
          <w:rFonts w:cs="Calibri"/>
          <w:sz w:val="24"/>
          <w:szCs w:val="24"/>
        </w:rPr>
      </w:pPr>
      <w:r>
        <w:rPr>
          <w:rFonts w:cs="Calibri"/>
          <w:sz w:val="24"/>
          <w:szCs w:val="24"/>
        </w:rPr>
        <w:t>[00:45:00]</w:t>
      </w:r>
    </w:p>
    <w:p>
      <w:pPr>
        <w:pStyle w:val="Normal"/>
        <w:jc w:val="both"/>
        <w:rPr>
          <w:rFonts w:cs="Calibri"/>
          <w:sz w:val="24"/>
          <w:szCs w:val="24"/>
        </w:rPr>
      </w:pPr>
      <w:r>
        <w:rPr>
          <w:rFonts w:cs="Calibri"/>
          <w:sz w:val="24"/>
          <w:szCs w:val="24"/>
        </w:rPr>
        <w:t>И действительно, сейчас в свиноводстве создана программа импортозамещения. Топ-20 крупнейших компаний планируют еще удвоить свое производство. Это планы, бизнес-планы компании, но это очень реальные планы. Для того, чтобы еще быть более точным: вот список компаний, которые не просто собираются, а созданы бизнес-проекты, заключены кредитные договора с банками, и вот эти три красных столбика – это уже прошли комиссию в Минсельхозе и готовы начать реализацию планов. Только есть одна проблема: ставки кредитные изменились. И соответственно даже сегодня субсидируемые процентные кредиты – ни один из этих проектов не может стартовать на тех условиях: 22% кредитная ставка, 8% субсидируется. На таких условиях ни один проект не будет начат. И это большая проблема, которая сейчас заботит.</w:t>
      </w:r>
    </w:p>
    <w:p>
      <w:pPr>
        <w:pStyle w:val="Normal"/>
        <w:jc w:val="both"/>
        <w:rPr>
          <w:rFonts w:cs="Calibri"/>
          <w:sz w:val="24"/>
          <w:szCs w:val="24"/>
        </w:rPr>
      </w:pPr>
      <w:r>
        <w:rPr>
          <w:rFonts w:cs="Calibri"/>
          <w:sz w:val="24"/>
          <w:szCs w:val="24"/>
        </w:rPr>
        <w:t>Я не хочу сказать, что решения нет. Сейчас правительством разработана вторая форма, это проектное финансирование, и разрабатывается третья форма – это субсидии на капзатраты. Вот если только две из этих форм сочетать – сегодня возможны инвестиции. Сегодня ни одна из этих форм не будет работать. Это тоже уже все признали, и если вы посмотрите на последнюю строчку – правительство тоже согласилось, что можно использовать первую и вторую, первую и третью, вторую и третью и так далее – в разных комбинациях.</w:t>
      </w:r>
    </w:p>
    <w:p>
      <w:pPr>
        <w:pStyle w:val="Normal"/>
        <w:jc w:val="both"/>
        <w:rPr>
          <w:rFonts w:cs="Calibri"/>
          <w:b/>
          <w:b/>
          <w:sz w:val="24"/>
          <w:szCs w:val="24"/>
        </w:rPr>
      </w:pPr>
      <w:r>
        <w:rPr>
          <w:rFonts w:cs="Calibri"/>
          <w:sz w:val="24"/>
          <w:szCs w:val="24"/>
        </w:rPr>
        <w:t>Дело действительно упирается в фондирование банков, потому что все равно все это на кредиты. Если вернуться вот к этому списку, о котором я говорил, вот вчера состоялось решение межведомственной комиссии в Минэкономразвития, и компания «Русагро» Приморский край – проект получил утверждение, к сожалению, только один. На Дальнем Востоке будет реализовываться крупнейший свиноводческий проект, такое впервые во всей нашей истории, почти на 18 миллиардов рублей… Поэтому смысл один: планы есть, формы есть, но необходима точечная концентрация, с этим я согласен. Необходима точечная концентрация на конкретных проектах.</w:t>
      </w:r>
    </w:p>
    <w:p>
      <w:pPr>
        <w:pStyle w:val="Normal"/>
        <w:jc w:val="both"/>
        <w:rPr>
          <w:rFonts w:cs="Calibri"/>
          <w:b/>
          <w:b/>
          <w:sz w:val="24"/>
          <w:szCs w:val="24"/>
        </w:rPr>
      </w:pPr>
      <w:r>
        <w:rPr>
          <w:rFonts w:cs="Calibri"/>
          <w:b/>
          <w:sz w:val="24"/>
          <w:szCs w:val="24"/>
        </w:rPr>
        <w:t>Модератор:</w:t>
      </w:r>
      <w:r>
        <w:rPr>
          <w:rFonts w:cs="Calibri"/>
          <w:sz w:val="24"/>
          <w:szCs w:val="24"/>
        </w:rPr>
        <w:t xml:space="preserve"> Как с генетическими центрами, как «Эксима», на ваш взгляд?</w:t>
      </w:r>
    </w:p>
    <w:p>
      <w:pPr>
        <w:pStyle w:val="Normal"/>
        <w:jc w:val="both"/>
        <w:rPr>
          <w:rFonts w:cs="Calibri"/>
          <w:b/>
          <w:b/>
          <w:sz w:val="24"/>
          <w:szCs w:val="24"/>
        </w:rPr>
      </w:pPr>
      <w:r>
        <w:rPr>
          <w:rFonts w:cs="Calibri"/>
          <w:b/>
          <w:sz w:val="24"/>
          <w:szCs w:val="24"/>
        </w:rPr>
        <w:t>Юрий Иванович:</w:t>
      </w:r>
      <w:r>
        <w:rPr>
          <w:rFonts w:cs="Calibri"/>
          <w:sz w:val="24"/>
          <w:szCs w:val="24"/>
        </w:rPr>
        <w:t xml:space="preserve"> Я бы не стал говорить, что в свиноводстве эта проблема сверхактуальна. Я думаю, для птицы и для молока она более актуальна, потому что свиноводство развивалось параллельно с созданием собственной племенной базы. И все эти новые проекты предусматривают, включают и создание, как племенной базы, кормовой базы, так и убоя, и глубокой разделки. Поэтому планы есть, необходим только толчок, чтобы они осуществились. Спасибо.</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w:t>
      </w:r>
    </w:p>
    <w:p>
      <w:pPr>
        <w:pStyle w:val="Normal"/>
        <w:jc w:val="both"/>
        <w:rPr>
          <w:rFonts w:cs="Calibri"/>
          <w:b/>
          <w:b/>
          <w:sz w:val="24"/>
          <w:szCs w:val="24"/>
        </w:rPr>
      </w:pPr>
      <w:r>
        <w:rPr>
          <w:rFonts w:cs="Calibri"/>
          <w:b/>
          <w:sz w:val="24"/>
          <w:szCs w:val="24"/>
        </w:rPr>
        <w:t>Женщина:</w:t>
      </w:r>
      <w:r>
        <w:rPr>
          <w:rFonts w:cs="Calibri"/>
          <w:sz w:val="24"/>
          <w:szCs w:val="24"/>
        </w:rPr>
        <w:t xml:space="preserve"> Я представляю Беларусь, город Минск, у меня такой вопрос. Вот вы показали нам импортозамещение в России, а рассматривали ли вы импортозамещение в рамках ТС?</w:t>
      </w:r>
    </w:p>
    <w:p>
      <w:pPr>
        <w:pStyle w:val="Normal"/>
        <w:jc w:val="both"/>
        <w:rPr>
          <w:rFonts w:cs="Calibri"/>
          <w:b/>
          <w:b/>
          <w:sz w:val="24"/>
          <w:szCs w:val="24"/>
        </w:rPr>
      </w:pPr>
      <w:r>
        <w:rPr>
          <w:rFonts w:cs="Calibri"/>
          <w:b/>
          <w:sz w:val="24"/>
          <w:szCs w:val="24"/>
        </w:rPr>
        <w:t>Юрий Иванович:</w:t>
      </w:r>
      <w:r>
        <w:rPr>
          <w:rFonts w:cs="Calibri"/>
          <w:sz w:val="24"/>
          <w:szCs w:val="24"/>
        </w:rPr>
        <w:t xml:space="preserve"> Конечно, и поэтому мы в рамках Евразийского союза с Беларусью активно работаем. И даже сейчас идет открытие белорусских предприятий, в ответ на это идет открытие российских предприятий на экспорт свинины в Беларусь для того, чтобы Беларусь экспортировала из России, а не с Канады или Бразилии и так далее. То есть, баланс все равно рассматривается общий.</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 большое. Пожалуйста, Олег Григорьевич.</w:t>
      </w:r>
    </w:p>
    <w:p>
      <w:pPr>
        <w:pStyle w:val="Normal"/>
        <w:jc w:val="both"/>
        <w:rPr/>
      </w:pPr>
      <w:r>
        <w:rPr>
          <w:rFonts w:cs="Calibri"/>
          <w:b/>
          <w:sz w:val="24"/>
          <w:szCs w:val="24"/>
        </w:rPr>
        <w:t>Овчинников О.Г.:</w:t>
      </w:r>
      <w:r>
        <w:rPr>
          <w:rFonts w:cs="Calibri"/>
          <w:sz w:val="24"/>
          <w:szCs w:val="24"/>
        </w:rPr>
        <w:t xml:space="preserve"> Уважаемые председатели, участники, гости. Учитывая краткое время, отведенное для доклада, позвольте сразу акцентировать внимание на следующей основной мысли. Государственное регулирование в современных условиях является основным фактором стабильного состояния развития аграрного сектора экономики. Этот тезис основан на опыте США, как впрочем и других стран с развитой аграрной экономикой. Позвольте мне провести краткий сравнительный анализ деятельности аграрных секторов России-США за последние четверть века.</w:t>
      </w:r>
    </w:p>
    <w:p>
      <w:pPr>
        <w:pStyle w:val="Normal"/>
        <w:jc w:val="both"/>
        <w:rPr>
          <w:rFonts w:cs="Calibri"/>
          <w:sz w:val="24"/>
          <w:szCs w:val="24"/>
        </w:rPr>
      </w:pPr>
      <w:r>
        <w:rPr>
          <w:rFonts w:cs="Calibri"/>
          <w:sz w:val="24"/>
          <w:szCs w:val="24"/>
        </w:rPr>
        <w:t>[00:49:57]</w:t>
      </w:r>
    </w:p>
    <w:p>
      <w:pPr>
        <w:pStyle w:val="Normal"/>
        <w:jc w:val="both"/>
        <w:rPr>
          <w:rFonts w:cs="Calibri"/>
          <w:sz w:val="24"/>
          <w:szCs w:val="24"/>
        </w:rPr>
      </w:pPr>
      <w:r>
        <w:rPr>
          <w:rFonts w:cs="Calibri"/>
          <w:sz w:val="24"/>
          <w:szCs w:val="24"/>
        </w:rPr>
        <w:t>Следует отметить, что в то время, когда мы с успехом разваливали наш агропром, американцы проделали в аграрной сфере впечатляющие успехи. На слайде показаны изменения объемов производства США в 2012 году в сравнении с 1990 годом. Нетрудно заметить, что кроме пшеницы, которая не является приоритетной культурой для США, прирост производства основных видов продукции за указанный период составило от 30% до 80%. Следующий слайд демонстрирует данные по России. В 2020 году мы едва достигнем, а по некоторым видам продукции и не достигнем – дореформенного уровня производства. Комментарии, как говорится излишни.</w:t>
      </w:r>
    </w:p>
    <w:p>
      <w:pPr>
        <w:pStyle w:val="Normal"/>
        <w:jc w:val="both"/>
        <w:rPr>
          <w:rFonts w:cs="Calibri"/>
          <w:sz w:val="24"/>
          <w:szCs w:val="24"/>
        </w:rPr>
      </w:pPr>
      <w:r>
        <w:rPr>
          <w:rFonts w:cs="Calibri"/>
          <w:sz w:val="24"/>
          <w:szCs w:val="24"/>
        </w:rPr>
        <w:t>Уверены, причины такого состояния в значительной мере, является разница в состоянии систем госрегулирования аграрного сектора в России и США. Опыт США позволяет выделить пять основных принципов организации эффективной системы государственного регулирования аграрного сектора. Во-первых, это комплексный характер аграрной политики. Основная цель этих мер в конечном итоге сводится к наиболее полному обеспечению продовольственной безопасности страны. Во-вторых, важнейшей особенностью аграрной политики США является централизация госуправления аграрным сектором, когда практически вся агарная политика проводится на федеральном уровне. Обусловлено это тем, что продовольственная безопасность является важнейшей частью национальной безопасности страны, и учитывая это, решается исключительно на федеральном уровне.</w:t>
      </w:r>
    </w:p>
    <w:p>
      <w:pPr>
        <w:pStyle w:val="Normal"/>
        <w:jc w:val="both"/>
        <w:rPr>
          <w:rFonts w:cs="Calibri"/>
          <w:sz w:val="24"/>
          <w:szCs w:val="24"/>
        </w:rPr>
      </w:pPr>
      <w:r>
        <w:rPr>
          <w:rFonts w:cs="Calibri"/>
          <w:sz w:val="24"/>
          <w:szCs w:val="24"/>
        </w:rPr>
        <w:t>В-третьих, следует отметить уникальную роль Минсельхоза США. Американский Минсельхоз это мощный, регулирующий, направляющий и научно-исследовательский центр в аграрном секторе страны. Он имеет представительства во всех регионах страны, и непосредственно выходит практически на всех участников аграрного рынка. В-четвертых: основы законодательной базы регулирования сельского хозяйства США составляют федеральные сельскохозяйственные законы, принимаемые каждые 5-7 лет. Это перечень программ, с плановыми показателями их финансирования. Такая преемственность позволяет обеспечить непрерывность совершенствования процесса регулирования. Ошибочные решения открыто обсуждаются и заменяются новыми программами, при этом распределение средств по этим программам осуществляется по строгим правилам, прозрачно и не зависит от решения чиновников.</w:t>
      </w:r>
    </w:p>
    <w:p>
      <w:pPr>
        <w:pStyle w:val="Normal"/>
        <w:jc w:val="both"/>
        <w:rPr>
          <w:rFonts w:cs="Calibri"/>
          <w:sz w:val="24"/>
          <w:szCs w:val="24"/>
        </w:rPr>
      </w:pPr>
      <w:r>
        <w:rPr>
          <w:rFonts w:cs="Calibri"/>
          <w:sz w:val="24"/>
          <w:szCs w:val="24"/>
        </w:rPr>
        <w:t>И наконец, агарную политику США отличает динамизм развития и многочисленность инструментов регулирования. Они находятся в постоянном совершенствовании, основной целью которого является оптимизация аграрной политики страны в целом. Причем это совершенствование происходит не только в кризисные годы, как, например, в период великой депрессии 30-х годов, но достаточно интенсивно в благополучные для сельского хозяйства периоды, как, например, начало нынешнего столетия.</w:t>
      </w:r>
    </w:p>
    <w:p>
      <w:pPr>
        <w:pStyle w:val="Normal"/>
        <w:jc w:val="both"/>
        <w:rPr>
          <w:rFonts w:cs="Calibri"/>
          <w:sz w:val="24"/>
          <w:szCs w:val="24"/>
        </w:rPr>
      </w:pPr>
      <w:r>
        <w:rPr>
          <w:rFonts w:cs="Calibri"/>
          <w:sz w:val="24"/>
          <w:szCs w:val="24"/>
        </w:rPr>
        <w:t>Даже поверхностное сравнение систем госрегулирования аграрного сектора США и России позволяет констатировать следующее: основные принципы организации российской аграрной политики значительно отличаются от тех, которые существуют в США, и, увы, не в лучшую сторону. Первое: несмотря почти на 25-летний период рыночных реформ стройной системы мер аграрной политики в России до сих пор не существует. Вообще слово «система» с трудом подходит к тому, что имеется в государственном регулировании отечественного агропрома.</w:t>
      </w:r>
    </w:p>
    <w:p>
      <w:pPr>
        <w:pStyle w:val="Normal"/>
        <w:jc w:val="both"/>
        <w:rPr>
          <w:rFonts w:cs="Calibri"/>
          <w:sz w:val="24"/>
          <w:szCs w:val="24"/>
        </w:rPr>
      </w:pPr>
      <w:r>
        <w:rPr>
          <w:rFonts w:cs="Calibri"/>
          <w:sz w:val="24"/>
          <w:szCs w:val="24"/>
        </w:rPr>
        <w:t>Сравнение структур и мер аграрной политики США и России, приведено в таблице на слайде. Некоторые меры аграрной политики в России существуют, и даже на достаточно неплохом уровне, например, система контроля качества продовольствия, но это скорее исключение, чем закономерность. В целом сравнивая структуру мер аграрной политики в России и США, можно констатировать, что российская система находится в самом зачаточном состоянии, и это спустя почти четверть века рыночных реформ.</w:t>
      </w:r>
    </w:p>
    <w:p>
      <w:pPr>
        <w:pStyle w:val="Normal"/>
        <w:jc w:val="both"/>
        <w:rPr>
          <w:rFonts w:cs="Calibri"/>
          <w:sz w:val="24"/>
          <w:szCs w:val="24"/>
        </w:rPr>
      </w:pPr>
      <w:r>
        <w:rPr>
          <w:rFonts w:cs="Calibri"/>
          <w:sz w:val="24"/>
          <w:szCs w:val="24"/>
        </w:rPr>
        <w:t>Второе: Минсельхоз России представляет собой аморфное ведомство, назвать которое организующим началом в российском сельском хозяйстве невозможно. Мне неоднократно доводилось быть в самом Минсельхозе США, в различных его департаментах, бывать в его представительствах на местах, так называемых сервисных центрах Минсельхоза. И везде работа поставлена открыто, прозрачно, ведется конструктивно.</w:t>
      </w:r>
    </w:p>
    <w:p>
      <w:pPr>
        <w:pStyle w:val="Normal"/>
        <w:jc w:val="both"/>
        <w:rPr>
          <w:rFonts w:cs="Calibri"/>
          <w:sz w:val="24"/>
          <w:szCs w:val="24"/>
        </w:rPr>
      </w:pPr>
      <w:r>
        <w:rPr>
          <w:rFonts w:cs="Calibri"/>
          <w:sz w:val="24"/>
          <w:szCs w:val="24"/>
        </w:rPr>
        <w:t>В 2013 году мне впервые в жизни довелось вплотную работать с российским Минсельхозом в качестве внешнего эксперта по разработке программ продовольственной помощи нуждающимся гражданам. Разница в подходах, в отношении к специалистам, в организации работы разительная. Нетерпимость к другим мнениям, фельдфебельский стиль в управлении, косность в работе – таковы некоторые характеристики работы Минсельхоза России. Необходимым условием позитивных перемен в отечественной аграрной отрасли является коренное, позвольте мне подчеркнуть – коренное реформирование этой организации.</w:t>
      </w:r>
    </w:p>
    <w:p>
      <w:pPr>
        <w:pStyle w:val="Normal"/>
        <w:jc w:val="both"/>
        <w:rPr>
          <w:rFonts w:cs="Calibri"/>
          <w:sz w:val="24"/>
          <w:szCs w:val="24"/>
        </w:rPr>
      </w:pPr>
      <w:r>
        <w:rPr>
          <w:rFonts w:cs="Calibri"/>
          <w:sz w:val="24"/>
          <w:szCs w:val="24"/>
        </w:rPr>
        <w:t>[00:55:00]</w:t>
      </w:r>
    </w:p>
    <w:p>
      <w:pPr>
        <w:pStyle w:val="Normal"/>
        <w:jc w:val="both"/>
        <w:rPr>
          <w:rFonts w:cs="Calibri"/>
          <w:sz w:val="24"/>
          <w:szCs w:val="24"/>
        </w:rPr>
      </w:pPr>
      <w:r>
        <w:rPr>
          <w:rFonts w:cs="Calibri"/>
          <w:sz w:val="24"/>
          <w:szCs w:val="24"/>
        </w:rPr>
        <w:t>Фактически министерство надо создавать заново, ибо в нынешнем своем качестве оно по сути является тормозом реформ. Третье: значительная часть функций государственного управления АПК в настоящее время передана на региональный уровень. Понять, а тем более объяснить это – трудно. Система, создающая столько проблем в самом сельском хозяйстве, и обуславливающая усиление центробежных тенденций, бережно охраняется. Является очевидным, что придать динамизм развитию аграрного сектора страны, при сохранении этой системы, невозможно.</w:t>
      </w:r>
    </w:p>
    <w:p>
      <w:pPr>
        <w:pStyle w:val="Normal"/>
        <w:jc w:val="both"/>
        <w:rPr>
          <w:rFonts w:cs="Calibri"/>
          <w:sz w:val="24"/>
          <w:szCs w:val="24"/>
        </w:rPr>
      </w:pPr>
      <w:r>
        <w:rPr>
          <w:rFonts w:cs="Calibri"/>
          <w:sz w:val="24"/>
          <w:szCs w:val="24"/>
        </w:rPr>
        <w:t>Четвертое: правительственная программа развития сельского хозяйства России на период до 2020 года лишь издалека напоминает программный документ, свидетельствующий о зрелой аграрной политике. Малое, не учитывающее всего разнообразия условий аграрного производства количество программ, отсутствие их четких правил и механизмов реализации, зависимость от решений бюрократического аппарата, непрозрачное распределение финансовых средств – таковы лишь некоторые ее «особенности».</w:t>
      </w:r>
    </w:p>
    <w:p>
      <w:pPr>
        <w:pStyle w:val="Normal"/>
        <w:jc w:val="both"/>
        <w:rPr>
          <w:rFonts w:cs="Calibri"/>
          <w:sz w:val="24"/>
          <w:szCs w:val="24"/>
        </w:rPr>
      </w:pPr>
      <w:r>
        <w:rPr>
          <w:rFonts w:cs="Calibri"/>
          <w:sz w:val="24"/>
          <w:szCs w:val="24"/>
        </w:rPr>
        <w:t>Пятое: аграрная политика России, если говорить о разнообразии ее инструментов, динамике их развития, как будто застыла на месте. Позвольте задать следующие вопросы: какие значительные изменения были в российской аграрной политике за последние 5-10 лет? Какие новые команды работали над ее совершенствованием, какие новые решения, подходы, инструменты были разработаны и приняты? Увы, ответы на эти вопросы в большей части будут отрицательными, и результат, как говорится, на лицо. Он в слабой динамике развития отечественного агропрома.</w:t>
      </w:r>
    </w:p>
    <w:p>
      <w:pPr>
        <w:pStyle w:val="Normal"/>
        <w:jc w:val="both"/>
        <w:rPr>
          <w:rFonts w:cs="Calibri"/>
          <w:sz w:val="24"/>
          <w:szCs w:val="24"/>
        </w:rPr>
      </w:pPr>
      <w:r>
        <w:rPr>
          <w:rFonts w:cs="Calibri"/>
          <w:sz w:val="24"/>
          <w:szCs w:val="24"/>
        </w:rPr>
        <w:t>Вывод, который невольно напрашивается: это отсутствие профессионализма и компетенции, консерватизм и неспособность выйти за рамки традиционного мышления в учреждениях, ответственных за разработку положений российской аграрной политики. Позвольте подвести итог. Основной вывод состоит в том, что без коренного реформирования аграрной политики правительства никакие, подчеркиваю – никакие ощутимые, позитивные сдвиги в развитии сельского хозяйства страны невозможны.</w:t>
      </w:r>
    </w:p>
    <w:p>
      <w:pPr>
        <w:pStyle w:val="Normal"/>
        <w:jc w:val="both"/>
        <w:rPr>
          <w:rFonts w:cs="Calibri"/>
          <w:sz w:val="24"/>
          <w:szCs w:val="24"/>
        </w:rPr>
      </w:pPr>
      <w:r>
        <w:rPr>
          <w:rFonts w:cs="Calibri"/>
          <w:sz w:val="24"/>
          <w:szCs w:val="24"/>
        </w:rPr>
        <w:t>Какие основные мероприятия должны быть предприняты на наш взгляд в ходе такой реформы? Первое: полное реформирование Минсельхоза России. Подразумевается коренная перестройка принципов, методов его работы, а так же организационной структуры. Эта структура управления должна включать, как само министерство, так его вновь созданные представительства в регионах и на местах. Здесь же следует упомянуть необходимость создания новой команды профессионалов, вовлеченных в процесс формирования новой аграрной политики России.</w:t>
      </w:r>
    </w:p>
    <w:p>
      <w:pPr>
        <w:pStyle w:val="Normal"/>
        <w:jc w:val="both"/>
        <w:rPr>
          <w:rFonts w:cs="Calibri"/>
          <w:b/>
          <w:b/>
          <w:sz w:val="24"/>
          <w:szCs w:val="24"/>
        </w:rPr>
      </w:pPr>
      <w:r>
        <w:rPr>
          <w:rFonts w:cs="Calibri"/>
          <w:sz w:val="24"/>
          <w:szCs w:val="24"/>
        </w:rPr>
        <w:t>Второе: разработка нового сельскохозяйственного закона, предусматривающего комплексный характер мер аграрной политики, а так же более широкий перечень инструментов программ регулирования. Новые принципы, в том числе полная прозрачность их реализации. И третье: централизация государственного управления аграрным сектором на федеральном уровне. При необходимости должны быть произведены соответствующие изменения в законодательных актах более высокого уровня. Представляется, что без этих мер рассчитывать на позитивные сдвиги в состоянии отечественного агарного сектора не приходится. Я предлагаю внести эти предложения в состав итоговых предложений Московского экономического форума. Спасибо за внимание.</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 Олег Григорьевич, за скрупулезный подход, особенно по министерству. Он принципиальный ученый, мы его пригласили побыть официальным оппонентом, так он сделал наверное 20 замечаний по бедному будущему кандидату. И мы благодарны тебе, дорогой.</w:t>
      </w:r>
    </w:p>
    <w:p>
      <w:pPr>
        <w:pStyle w:val="Normal"/>
        <w:jc w:val="both"/>
        <w:rPr>
          <w:rFonts w:cs="Calibri"/>
          <w:b/>
          <w:b/>
          <w:sz w:val="24"/>
          <w:szCs w:val="24"/>
        </w:rPr>
      </w:pPr>
      <w:r>
        <w:rPr>
          <w:rFonts w:cs="Calibri"/>
          <w:b/>
          <w:sz w:val="24"/>
          <w:szCs w:val="24"/>
        </w:rPr>
        <w:t>Женщина:</w:t>
      </w:r>
      <w:r>
        <w:rPr>
          <w:rFonts w:cs="Calibri"/>
          <w:sz w:val="24"/>
          <w:szCs w:val="24"/>
        </w:rPr>
        <w:t xml:space="preserve"> Я студентка, у меня один вопрос: когда вы говорите о развитии аграрной культуры в США, вы сказали, что там нет позитивных различий, да?</w:t>
      </w:r>
    </w:p>
    <w:p>
      <w:pPr>
        <w:pStyle w:val="Normal"/>
        <w:jc w:val="both"/>
        <w:rPr>
          <w:rFonts w:cs="Calibri"/>
          <w:b/>
          <w:b/>
          <w:sz w:val="24"/>
          <w:szCs w:val="24"/>
        </w:rPr>
      </w:pPr>
      <w:r>
        <w:rPr>
          <w:rFonts w:cs="Calibri"/>
          <w:b/>
          <w:sz w:val="24"/>
          <w:szCs w:val="24"/>
        </w:rPr>
        <w:t xml:space="preserve">Овчинников О.Г.: </w:t>
      </w:r>
      <w:r>
        <w:rPr>
          <w:rFonts w:cs="Calibri"/>
          <w:sz w:val="24"/>
          <w:szCs w:val="24"/>
        </w:rPr>
        <w:t>Нет, есть позитивные.</w:t>
      </w:r>
    </w:p>
    <w:p>
      <w:pPr>
        <w:pStyle w:val="Normal"/>
        <w:jc w:val="both"/>
        <w:rPr>
          <w:rFonts w:cs="Calibri"/>
          <w:b/>
          <w:b/>
          <w:sz w:val="24"/>
          <w:szCs w:val="24"/>
        </w:rPr>
      </w:pPr>
      <w:r>
        <w:rPr>
          <w:rFonts w:cs="Calibri"/>
          <w:b/>
          <w:sz w:val="24"/>
          <w:szCs w:val="24"/>
        </w:rPr>
        <w:t>Женщина:</w:t>
      </w:r>
      <w:r>
        <w:rPr>
          <w:rFonts w:cs="Calibri"/>
          <w:sz w:val="24"/>
          <w:szCs w:val="24"/>
        </w:rPr>
        <w:t xml:space="preserve"> А вы знаете, что в США есть самая большая проблема, которую она никак не может решить, вторая после США это Индия, когда они инвестируют через неправительственные организации, чтобы помочь </w:t>
      </w:r>
      <w:r>
        <w:rPr>
          <w:rFonts w:cs="Calibri"/>
          <w:sz w:val="24"/>
          <w:szCs w:val="24"/>
          <w:shd w:fill="FFFF00" w:val="clear"/>
        </w:rPr>
        <w:t>[нрзб.]</w:t>
      </w:r>
      <w:r>
        <w:rPr>
          <w:rFonts w:cs="Calibri"/>
          <w:sz w:val="24"/>
          <w:szCs w:val="24"/>
        </w:rPr>
        <w:t>.</w:t>
      </w:r>
    </w:p>
    <w:p>
      <w:pPr>
        <w:pStyle w:val="Normal"/>
        <w:jc w:val="both"/>
        <w:rPr>
          <w:rFonts w:cs="Calibri"/>
          <w:b/>
          <w:b/>
          <w:sz w:val="24"/>
          <w:szCs w:val="24"/>
        </w:rPr>
      </w:pPr>
      <w:r>
        <w:rPr>
          <w:rFonts w:cs="Calibri"/>
          <w:b/>
          <w:sz w:val="24"/>
          <w:szCs w:val="24"/>
        </w:rPr>
        <w:t xml:space="preserve">Овчинников О.Г.: </w:t>
      </w:r>
      <w:r>
        <w:rPr>
          <w:rFonts w:cs="Calibri"/>
          <w:sz w:val="24"/>
          <w:szCs w:val="24"/>
        </w:rPr>
        <w:t>Вопрос в чем?</w:t>
      </w:r>
    </w:p>
    <w:p>
      <w:pPr>
        <w:pStyle w:val="Normal"/>
        <w:jc w:val="both"/>
        <w:rPr/>
      </w:pPr>
      <w:r>
        <w:rPr>
          <w:rFonts w:cs="Calibri"/>
          <w:b/>
          <w:sz w:val="24"/>
          <w:szCs w:val="24"/>
        </w:rPr>
        <w:t>Женщина:</w:t>
      </w:r>
      <w:r>
        <w:rPr>
          <w:rFonts w:cs="Calibri"/>
          <w:sz w:val="24"/>
          <w:szCs w:val="24"/>
        </w:rPr>
        <w:t xml:space="preserve"> Вопрос в том, как возможно считать, что у них есть продвижение, как можно сравнить, что такие позитивные, как вы говорите, продвижения в США, могут действительно иметь позитивное влияние действительно на продвижение этой культуры в России?</w:t>
      </w:r>
    </w:p>
    <w:p>
      <w:pPr>
        <w:pStyle w:val="Normal"/>
        <w:jc w:val="both"/>
        <w:rPr>
          <w:rFonts w:cs="Calibri"/>
          <w:b/>
          <w:b/>
          <w:sz w:val="24"/>
          <w:szCs w:val="24"/>
        </w:rPr>
      </w:pPr>
      <w:r>
        <w:rPr>
          <w:rFonts w:cs="Calibri"/>
          <w:sz w:val="24"/>
          <w:szCs w:val="24"/>
        </w:rPr>
        <w:t>[01:00:08]</w:t>
      </w:r>
    </w:p>
    <w:p>
      <w:pPr>
        <w:pStyle w:val="Normal"/>
        <w:jc w:val="both"/>
        <w:rPr>
          <w:rFonts w:cs="Calibri"/>
          <w:b/>
          <w:b/>
          <w:sz w:val="24"/>
          <w:szCs w:val="24"/>
        </w:rPr>
      </w:pPr>
      <w:r>
        <w:rPr>
          <w:rFonts w:cs="Calibri"/>
          <w:b/>
          <w:sz w:val="24"/>
          <w:szCs w:val="24"/>
        </w:rPr>
        <w:t xml:space="preserve">Овчинников О.Г.: </w:t>
      </w:r>
      <w:r>
        <w:rPr>
          <w:rFonts w:cs="Calibri"/>
          <w:sz w:val="24"/>
          <w:szCs w:val="24"/>
        </w:rPr>
        <w:t>Я говорил о данных статистики. Они красноречиво свидетельствуют о том, что американское сельское хозяйство находится в постоянном прогрессе. И цифр, которые я привел, наглядно об этом свидетельствуют. Если у вас есть другие цифры – подтвердите, пожалуйста. Дословно перенимать опыт США, безусловно, нецелесообразно, но принципы, подходы заслуживают тщательного внимания.</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 Пожалуйста, Андрей Львович, президент Молочного союза.</w:t>
      </w:r>
    </w:p>
    <w:p>
      <w:pPr>
        <w:pStyle w:val="Normal"/>
        <w:jc w:val="both"/>
        <w:rPr/>
      </w:pPr>
      <w:r>
        <w:rPr>
          <w:rFonts w:cs="Calibri"/>
          <w:b/>
          <w:sz w:val="24"/>
          <w:szCs w:val="24"/>
        </w:rPr>
        <w:t>Даниленко А.Л.:</w:t>
      </w:r>
      <w:r>
        <w:rPr>
          <w:rFonts w:cs="Calibri"/>
          <w:sz w:val="24"/>
          <w:szCs w:val="24"/>
        </w:rPr>
        <w:t xml:space="preserve"> После этого выступления хочется сказать – а теперь о молоке. Я совершенно не случайно это хочу сказать. Я сидел и слушал выступающего предыдущего и думал: ну, это прекрасная подготовка к выступлению о молоке. Вот здесь говорили о ключевых словах, фразах и темах. Вот популярная тема – импортозамещение. Вот в моем понимании, я согласен с выступающим, говоря: а почему мы так ставим вопрос об импортозамещении? Что критично в импортозамещении? Следующий вопрос сразу же возникает: это вообще у нас доктрина продовольственной безопасности. А в чем вообще как бы такая критичность нашей продовольственной безопасности и самообеспеченности?</w:t>
      </w:r>
    </w:p>
    <w:p>
      <w:pPr>
        <w:pStyle w:val="Normal"/>
        <w:jc w:val="both"/>
        <w:rPr>
          <w:rFonts w:cs="Calibri"/>
          <w:sz w:val="24"/>
          <w:szCs w:val="24"/>
        </w:rPr>
      </w:pPr>
      <w:r>
        <w:rPr>
          <w:rFonts w:cs="Calibri"/>
          <w:sz w:val="24"/>
          <w:szCs w:val="24"/>
        </w:rPr>
        <w:t>Я вот предлагаю свое выступление на этом не сосредотачивать. И вообще я это не вижу критичной задачей. Я считаю критичная задача, критичный вопрос сегодняшнего дня – это экономика нашей страны. Потому что мы на Московском экономическом форуме и должны говорить об экономике нашей страны, где живет примерно 100 миллионов человек, которых надо обеспечивать одним или другим образом. Много людей живет, их надо обеспечивать работой, надо обеспечивать их жизнедеятельность, их надо обеспечивать доходами? Надо. Вот самый главный вопрос.</w:t>
      </w:r>
    </w:p>
    <w:p>
      <w:pPr>
        <w:pStyle w:val="Normal"/>
        <w:jc w:val="both"/>
        <w:rPr>
          <w:rFonts w:cs="Calibri"/>
          <w:sz w:val="24"/>
          <w:szCs w:val="24"/>
        </w:rPr>
      </w:pPr>
      <w:r>
        <w:rPr>
          <w:rFonts w:cs="Calibri"/>
          <w:sz w:val="24"/>
          <w:szCs w:val="24"/>
        </w:rPr>
        <w:t>И я согласен, чего у нас на сегодняшний день не существует. У нас есть госпрограмма развития аграрной отрасли до 2020 года. Мы можем об этом много говорить, обсуждать – хорошая или плохая программа. Но у нас реально на сегодняшний день нет стратегии развития вообще всего нашего агропродовольственного сектора. В каком смысле? А вообще – что нам выгодно выращивать самим? Что нам выгодно производить самим? В чем мы наиболее конкурентоспособны? И какие отрасли нам нужно поддерживать? У нас программа развития отрасли, извиняюсь – я ее воспринимаю, как программу распределения государственных денег по концепции: вот у нас есть примерно столько денег, давайте посмотрим – на кого и как их раскидать. В зависимости от того, у кого какие лоббистские возможности, кто громче кричит, кто лучше аргументирует, у кого с цифрами лучше обстоят дела. То есть, у нас нет стратегии понимания – вообще, что мы хотим.</w:t>
      </w:r>
    </w:p>
    <w:p>
      <w:pPr>
        <w:pStyle w:val="Normal"/>
        <w:jc w:val="both"/>
        <w:rPr>
          <w:rFonts w:cs="Calibri"/>
          <w:sz w:val="24"/>
          <w:szCs w:val="24"/>
        </w:rPr>
      </w:pPr>
      <w:r>
        <w:rPr>
          <w:rFonts w:cs="Calibri"/>
          <w:sz w:val="24"/>
          <w:szCs w:val="24"/>
        </w:rPr>
        <w:t>И именно с этой целью мы – молочники – взяли и поставили перед собой задачу: написать программу развития отрасли молочной, подчеркиваю – молочной отрасли так, как мы ее видим.</w:t>
      </w:r>
    </w:p>
    <w:p>
      <w:pPr>
        <w:pStyle w:val="Normal"/>
        <w:jc w:val="both"/>
        <w:rPr>
          <w:rFonts w:cs="Calibri"/>
          <w:sz w:val="24"/>
          <w:szCs w:val="24"/>
        </w:rPr>
      </w:pPr>
      <w:r>
        <w:rPr>
          <w:rFonts w:cs="Calibri"/>
          <w:sz w:val="24"/>
          <w:szCs w:val="24"/>
        </w:rPr>
        <w:t>[01:05:00]</w:t>
      </w:r>
    </w:p>
    <w:p>
      <w:pPr>
        <w:pStyle w:val="Normal"/>
        <w:jc w:val="both"/>
        <w:rPr>
          <w:rFonts w:cs="Calibri"/>
          <w:sz w:val="24"/>
          <w:szCs w:val="24"/>
          <w:lang w:val="uk-UA"/>
        </w:rPr>
      </w:pPr>
      <w:r>
        <w:rPr>
          <w:rFonts w:cs="Calibri"/>
          <w:sz w:val="24"/>
          <w:szCs w:val="24"/>
        </w:rPr>
        <w:t>Кстати, всех приглашаю на сайт «Союзмолоко», там есть эта программа достаточно детальная. Мы привлекли достаточно большое количество профессионалов из разных стран, подчеркиваю – из разных стран мира. И естественно ведущих специалистов и из России. И к чему мы пришли в результате изучения экономики?</w:t>
      </w:r>
    </w:p>
    <w:p>
      <w:pPr>
        <w:pStyle w:val="Normal"/>
        <w:jc w:val="both"/>
        <w:rPr/>
      </w:pPr>
      <w:r>
        <w:rPr>
          <w:rFonts w:cs="Calibri"/>
          <w:sz w:val="24"/>
          <w:szCs w:val="24"/>
        </w:rPr>
        <w:t>На сегодняшний день, если мы берем молочное животноводство, что считается технологически одной из самых сложных отраслей в сельском хозяйстве с точки зрения срока окупаемости и так далее, если мы берем чисто фактически себестоимость производства сырого молока на территории Российской Федерации на современных фермах, соответствующих современному уровню производства, наша себестоимость литра молока ниже, чем во всех странах мира, за исключением Новой Зеландии.</w:t>
      </w:r>
    </w:p>
    <w:p>
      <w:pPr>
        <w:pStyle w:val="Normal"/>
        <w:jc w:val="both"/>
        <w:rPr/>
      </w:pPr>
      <w:r>
        <w:rPr>
          <w:rFonts w:cs="Calibri"/>
          <w:sz w:val="24"/>
          <w:szCs w:val="24"/>
        </w:rPr>
        <w:t xml:space="preserve">Мы не можем с Новой Зеландией конкурировать: у них природно-климатические условия на сегодняшний день позволяют им просто иметь значительно более благоприятные условия. Я говорю об операционной производственной себестоимости. Мы не конкурентоспособны потому, что как только мы с вами ставим себестоимость кредитных ресурсов, административные барьеры, разрешительную документацию и так далее, это уничтожает нашу экономику с точки зрения конкурентоспособности. </w:t>
      </w:r>
    </w:p>
    <w:p>
      <w:pPr>
        <w:pStyle w:val="Normal"/>
        <w:jc w:val="both"/>
        <w:rPr>
          <w:rFonts w:cs="Calibri"/>
          <w:sz w:val="24"/>
          <w:szCs w:val="24"/>
        </w:rPr>
      </w:pPr>
      <w:r>
        <w:rPr>
          <w:rFonts w:cs="Calibri"/>
          <w:sz w:val="24"/>
          <w:szCs w:val="24"/>
        </w:rPr>
        <w:t>[01:20:09]</w:t>
      </w:r>
    </w:p>
    <w:p>
      <w:pPr>
        <w:pStyle w:val="Normal"/>
        <w:jc w:val="both"/>
        <w:rPr>
          <w:rFonts w:cs="Calibri"/>
          <w:sz w:val="24"/>
          <w:szCs w:val="24"/>
        </w:rPr>
      </w:pPr>
      <w:r>
        <w:rPr>
          <w:rFonts w:cs="Calibri"/>
          <w:sz w:val="24"/>
          <w:szCs w:val="24"/>
        </w:rPr>
        <w:t xml:space="preserve">Самое страшное в нашей отрасли, чего нет во многих других отраслях: у нас есть прямая зависимость между ценой нашей продукции и потребительским спросом, у нас мизерная эластичность. Как только цена начинает резко расти, то тут же мы теряем потребителя. </w:t>
      </w:r>
    </w:p>
    <w:p>
      <w:pPr>
        <w:pStyle w:val="Normal"/>
        <w:jc w:val="both"/>
        <w:rPr/>
      </w:pPr>
      <w:r>
        <w:rPr>
          <w:rFonts w:cs="Calibri"/>
          <w:sz w:val="24"/>
          <w:szCs w:val="24"/>
        </w:rPr>
        <w:t xml:space="preserve">Что происходит на сегодняшний день? Ограничили импорт, действительно, у нас появились возможности, и соглашусь с тем, что спрос на нашу продукцию вырос в результате ограничений импорта, но радовались мы недолго, месяца два. Как только рухнул рубль, как только ставки выросли, наша продукция даже при сегодняшних ценах не обеспечивает закрытия всех наших издержек и нашей себестоимости – в первую очередь из-за роста кредитных ставок и недоступности практически кредитов и того, что происходит на сегодняшний день с рублем, потому что импортозависимость у нас достаточно высокая. </w:t>
      </w:r>
    </w:p>
    <w:p>
      <w:pPr>
        <w:pStyle w:val="Normal"/>
        <w:jc w:val="both"/>
        <w:rPr>
          <w:rFonts w:cs="Calibri"/>
          <w:sz w:val="24"/>
          <w:szCs w:val="24"/>
        </w:rPr>
      </w:pPr>
      <w:r>
        <w:rPr>
          <w:rFonts w:cs="Calibri"/>
          <w:sz w:val="24"/>
          <w:szCs w:val="24"/>
        </w:rPr>
        <w:t xml:space="preserve">Что мы видим, что происходит на сегодняшний день? Происходит уже падение спроса, падение потребления, перепроизводство. Наши белорусские коллеги затарены продукцией, которую они практически не могут реализовать ни по каким ценам, потому что уже просто спроса нет. Мы сейчас имеем впереди сезон большого молока, в который и так цены падают, и мы стоим на краю пропасти резкого падения цен на сырое молоко, на продукцию, а, соответственно, еще большее ухудшение экономических условий для наших производителей. </w:t>
      </w:r>
    </w:p>
    <w:p>
      <w:pPr>
        <w:pStyle w:val="Normal"/>
        <w:jc w:val="both"/>
        <w:rPr>
          <w:rFonts w:cs="Calibri"/>
          <w:sz w:val="24"/>
          <w:szCs w:val="24"/>
        </w:rPr>
      </w:pPr>
      <w:r>
        <w:rPr>
          <w:rFonts w:cs="Calibri"/>
          <w:sz w:val="24"/>
          <w:szCs w:val="24"/>
        </w:rPr>
        <w:t xml:space="preserve">При этом что сделано за весь период лозунгов об импортозамещении и о том, что у нас задача ставить вопрос о государственной безопасности по продовольствию? Единственное, что, я могу сказать, сделано – это наконец-то в конце прошлого года нам закрыли долги по субсидиям за последние два года. </w:t>
      </w:r>
    </w:p>
    <w:p>
      <w:pPr>
        <w:pStyle w:val="Normal"/>
        <w:jc w:val="both"/>
        <w:rPr/>
      </w:pPr>
      <w:r>
        <w:rPr>
          <w:rFonts w:cs="Calibri"/>
          <w:sz w:val="24"/>
          <w:szCs w:val="24"/>
        </w:rPr>
        <w:t xml:space="preserve">Теперь могу перечислять, чего не сделано. Не уменьшены административные барьеры, а только увеличены, число проверок только увеличилось в предприятиях. По налоговой нагрузке: как она была, так и осталась, хотя тут есть меры, которые можно было бы принять. Дотация на литр уменьшена в 4 раза, притом для многих больше чем в 4 раза. Топливо в цене выросло, удобрения в цене выросли, требования банков выросли до такого уровня, что просто эти кредиты нет смысла брать, то есть просто они стали запретительными даже не столько в процентной ставке, сколько в условиях, которые банк выставляет по залогам, гарантиям и так далее. </w:t>
      </w:r>
    </w:p>
    <w:p>
      <w:pPr>
        <w:pStyle w:val="Normal"/>
        <w:jc w:val="both"/>
        <w:rPr>
          <w:rFonts w:cs="Calibri"/>
          <w:sz w:val="24"/>
          <w:szCs w:val="24"/>
        </w:rPr>
      </w:pPr>
      <w:r>
        <w:rPr>
          <w:rFonts w:cs="Calibri"/>
          <w:sz w:val="24"/>
          <w:szCs w:val="24"/>
        </w:rPr>
        <w:t xml:space="preserve">Я вам экономические раскладки, к которым мы пришли в результате нашего исследования. Молочная отрасль дает бюджету Российской Федерации примерно 200 млрд. рублей ежегодно. При этом объем господдержки составляет примерно 24 млрд., то есть нам из 200 млрд., которые мы даем бюджету, возвращают 24 млрд. Объем задержки субсидий составляет для молочной отрасли примерно 10 млрд. рублей. За этот период из-за того, что у нас был дефицит денег, мы потеряли 1 млн. тонн молока в объеме производства, что составляет примерно около 100 млрд. рублей в виде оборотного капитала и 10 млрд. рублей ежегодно в виде налогов. </w:t>
      </w:r>
    </w:p>
    <w:p>
      <w:pPr>
        <w:pStyle w:val="Normal"/>
        <w:jc w:val="both"/>
        <w:rPr>
          <w:rFonts w:cs="Calibri"/>
          <w:sz w:val="24"/>
          <w:szCs w:val="24"/>
        </w:rPr>
      </w:pPr>
      <w:r>
        <w:rPr>
          <w:rFonts w:cs="Calibri"/>
          <w:sz w:val="24"/>
          <w:szCs w:val="24"/>
        </w:rPr>
        <w:t>[01:25:03]</w:t>
      </w:r>
    </w:p>
    <w:p>
      <w:pPr>
        <w:pStyle w:val="Normal"/>
        <w:jc w:val="both"/>
        <w:rPr/>
      </w:pPr>
      <w:r>
        <w:rPr>
          <w:rFonts w:cs="Calibri"/>
          <w:sz w:val="24"/>
          <w:szCs w:val="24"/>
        </w:rPr>
        <w:t xml:space="preserve">Задержка нам этих денег, просто несвоевременная выплата приводит к уменьшению доходности в бюджет на сумму больше, чем сумма, которую нам задержали. Мы просчитали, для того чтобы нам обеспечить более или менее приличный рост отрасли, нам нужно не 24 млрд. ежегодно, а примерно около 50 млрд. рублей ежегодно. Мы просчитали, что эти дополнительные 50 млрд. приведут к нарастающим объемам, начиная с 2017 года 60 млрд. дополнительных денег ежегодно, а к 2020 году 90 млрд. дополнительных денег в бюджет ежегодно. </w:t>
      </w:r>
    </w:p>
    <w:p>
      <w:pPr>
        <w:pStyle w:val="Normal"/>
        <w:jc w:val="both"/>
        <w:rPr/>
      </w:pPr>
      <w:r>
        <w:rPr>
          <w:rFonts w:cs="Calibri"/>
          <w:sz w:val="24"/>
          <w:szCs w:val="24"/>
        </w:rPr>
        <w:t xml:space="preserve">Мы вкладываемся в экономику или не вкладываемся? Мы вкладываемся в развитие собственной экономики или не вкладываемся? Все эти административные барьеры и усложнения, которые мы создаем, это все равно, что отправлять марафонца бежать марафон в Олимпиаду в тулупе, когда все остальные в шортах, кроссовках и хорошем обмундировании. Если мы имеем способность быть конкурентоспособными, если у нас есть способность загрузить наше население работой, а все-таки в молочной отрасли это 1,5 млн. работающих людей, а у них семьи и так далее, если мы способны быть конкурентоспособными, так почему мы этого не делаем? </w:t>
      </w:r>
    </w:p>
    <w:p>
      <w:pPr>
        <w:pStyle w:val="Normal"/>
        <w:jc w:val="both"/>
        <w:rPr>
          <w:rFonts w:cs="Calibri"/>
          <w:sz w:val="24"/>
          <w:szCs w:val="24"/>
        </w:rPr>
      </w:pPr>
      <w:r>
        <w:rPr>
          <w:rFonts w:cs="Calibri"/>
          <w:sz w:val="24"/>
          <w:szCs w:val="24"/>
        </w:rPr>
        <w:t xml:space="preserve">Почему мы не создаем стратегию развития агропродовольственного сектора с конкретными планами и задачами, и выполняем эти планы и задачи либо через прямое финансирование, либо через создание благоприятных условий в виде снятия административных барьеров? Скажем так: не можете дать денег – не отнимайте их у нас хотя бы, чтобы мы развивались. </w:t>
      </w:r>
    </w:p>
    <w:p>
      <w:pPr>
        <w:pStyle w:val="Normal"/>
        <w:jc w:val="both"/>
        <w:rPr>
          <w:rFonts w:cs="Calibri"/>
          <w:b/>
          <w:b/>
          <w:bCs/>
          <w:sz w:val="24"/>
          <w:szCs w:val="24"/>
        </w:rPr>
      </w:pPr>
      <w:r>
        <w:rPr>
          <w:rFonts w:cs="Calibri"/>
          <w:sz w:val="24"/>
          <w:szCs w:val="24"/>
        </w:rPr>
        <w:t xml:space="preserve">Я согласен с Корбутом, который выступал. Не все так страшно: продовольствие у нас будет, будет что есть. Но вопрос в цене, сколько это будет стоить, и какого качества будет это продовольствие. Я вообще не ставлю вопрос о том, сколько стоит здравоохранение и сколько стоит денег лечить нездоровых людей, которые не едят здоровую пищу, но это вообще отдельная тема. </w:t>
      </w:r>
    </w:p>
    <w:p>
      <w:pPr>
        <w:pStyle w:val="Normal"/>
        <w:jc w:val="both"/>
        <w:rPr>
          <w:rFonts w:cs="Calibri"/>
          <w:b/>
          <w:b/>
          <w:bCs/>
          <w:sz w:val="24"/>
          <w:szCs w:val="24"/>
        </w:rPr>
      </w:pPr>
      <w:r>
        <w:rPr>
          <w:rFonts w:cs="Calibri"/>
          <w:b/>
          <w:bCs/>
          <w:sz w:val="24"/>
          <w:szCs w:val="24"/>
        </w:rPr>
        <w:t xml:space="preserve">Модератор: </w:t>
      </w:r>
      <w:r>
        <w:rPr>
          <w:rFonts w:cs="Calibri"/>
          <w:sz w:val="24"/>
          <w:szCs w:val="24"/>
        </w:rPr>
        <w:t xml:space="preserve">Спасибо, Андрей Львович. Пожалуйста, Гасин. </w:t>
      </w:r>
    </w:p>
    <w:p>
      <w:pPr>
        <w:pStyle w:val="Normal"/>
        <w:jc w:val="both"/>
        <w:rPr/>
      </w:pPr>
      <w:r>
        <w:rPr>
          <w:rFonts w:cs="Calibri"/>
          <w:b/>
          <w:bCs/>
          <w:sz w:val="24"/>
          <w:szCs w:val="24"/>
        </w:rPr>
        <w:t xml:space="preserve">Докладчик: </w:t>
      </w:r>
      <w:r>
        <w:rPr>
          <w:rFonts w:cs="Calibri"/>
          <w:sz w:val="24"/>
          <w:szCs w:val="24"/>
        </w:rPr>
        <w:t xml:space="preserve">Уважаемые коллеги, тема моего доклада «Конъюнктура рынка мяса и мясных продуктов Российской Федерации». Моя задача несколько облегчена в связи с тем, что о конъюнктуре сегодня уже много говорили. Я остановлюсь на некоторых аспектах. Хотел бы обратить ваше внимание на эту картинку. Здесь нарисована рыночная конъюнктура, некоторые ее элементы, она намного сложнее. Здесь есть часть элементов, и уже из этих элементов мы с вами имеем представление о том, что конъюнктура – это спрос, предложение, цена и много кое-каких других элементов. </w:t>
      </w:r>
    </w:p>
    <w:p>
      <w:pPr>
        <w:pStyle w:val="Normal"/>
        <w:jc w:val="both"/>
        <w:rPr>
          <w:rFonts w:cs="Calibri"/>
          <w:sz w:val="24"/>
          <w:szCs w:val="24"/>
        </w:rPr>
      </w:pPr>
      <w:r>
        <w:rPr>
          <w:rFonts w:cs="Calibri"/>
          <w:sz w:val="24"/>
          <w:szCs w:val="24"/>
        </w:rPr>
        <w:t>[01:30:02]</w:t>
      </w:r>
    </w:p>
    <w:p>
      <w:pPr>
        <w:pStyle w:val="Normal"/>
        <w:jc w:val="both"/>
        <w:rPr>
          <w:rFonts w:cs="Calibri"/>
          <w:sz w:val="24"/>
          <w:szCs w:val="24"/>
        </w:rPr>
      </w:pPr>
      <w:r>
        <w:rPr>
          <w:rFonts w:cs="Calibri"/>
          <w:sz w:val="24"/>
          <w:szCs w:val="24"/>
        </w:rPr>
        <w:t xml:space="preserve">Для того чтобы регулировать и формировать эту конъюнктуру, должен быть какой-то механизм. Если взять неоклассическую экономическую теорию, то в соответствии с этой теорией регулировка сложнейшей системы, которая предполагает собой балансировку, уравновешивание, согласование экономических интересов потребителей, производителей, согласование и уравновешивание спроса, предложений, формирование определенного уровня цены, требует сложнейшего механизма регулирования. </w:t>
      </w:r>
    </w:p>
    <w:p>
      <w:pPr>
        <w:pStyle w:val="Normal"/>
        <w:jc w:val="both"/>
        <w:rPr>
          <w:rFonts w:cs="Calibri"/>
          <w:sz w:val="24"/>
          <w:szCs w:val="24"/>
        </w:rPr>
      </w:pPr>
      <w:r>
        <w:rPr>
          <w:rFonts w:cs="Calibri"/>
          <w:sz w:val="24"/>
          <w:szCs w:val="24"/>
        </w:rPr>
        <w:t xml:space="preserve">Неоклассики говорили, что такой механизм регулирования – это рыночный механизм регулирования. Это прекрасный механизм, но он требует условий совершенной конкуренции. Мы прекрасно знаем, что такого рынка нет, а в сельском хозяйстве тем более. В сельском хозяйстве рынок имеет огромные изъяны и недостатки, которые называют институциональными изъянами, то есть рынок не может справиться со спросом, на рыночные сигналы спрос слабо реагирует. Рынок посылает сигнал: «Спрос, тебе пора повышаться. Я даю тебе такие-то реальные доходы населения, такая-то цена, ты должен повыситься». </w:t>
      </w:r>
    </w:p>
    <w:p>
      <w:pPr>
        <w:pStyle w:val="Normal"/>
        <w:jc w:val="both"/>
        <w:rPr>
          <w:rFonts w:cs="Calibri"/>
          <w:sz w:val="24"/>
          <w:szCs w:val="24"/>
        </w:rPr>
      </w:pPr>
      <w:r>
        <w:rPr>
          <w:rFonts w:cs="Calibri"/>
          <w:sz w:val="24"/>
          <w:szCs w:val="24"/>
        </w:rPr>
        <w:t xml:space="preserve">А спрос вопреки всем законам рыночной экономики остается равнодушным к такому сигналу со стороны рынка. Почему? Потому что есть определенная специфика на агропродовольственном рынке. Эта специфика связана с законом спроса и законом предложения, и в частности с такой категорией, которая называется эластичностью спроса. Зависимость изменения спроса от изменения цены, зависимость изменения спроса от целого ряда неценовых факторов, зависимость изменения предложения от цены, ценовых факторов – это закономерности, которые надо знать. </w:t>
      </w:r>
    </w:p>
    <w:p>
      <w:pPr>
        <w:pStyle w:val="Normal"/>
        <w:jc w:val="both"/>
        <w:rPr>
          <w:rFonts w:cs="Calibri"/>
          <w:sz w:val="24"/>
          <w:szCs w:val="24"/>
        </w:rPr>
      </w:pPr>
      <w:r>
        <w:rPr>
          <w:rFonts w:cs="Calibri"/>
          <w:sz w:val="24"/>
          <w:szCs w:val="24"/>
        </w:rPr>
        <w:t xml:space="preserve">Я представитель государства, какой-то его орган, министерство. Я стою над этой конъюнктурой и думаю, как мне ее регулировать. На моих пальцах должно быть множество нитей: нить, которая идет к спросу; нить, которая идет к предложению; нить, которая идет к производству, к потреблению, к ценам. Я должен иметь высокий профессионализм, чтобы этим управлять. </w:t>
      </w:r>
    </w:p>
    <w:p>
      <w:pPr>
        <w:pStyle w:val="Normal"/>
        <w:jc w:val="both"/>
        <w:rPr>
          <w:rFonts w:cs="Calibri"/>
          <w:sz w:val="24"/>
          <w:szCs w:val="24"/>
        </w:rPr>
      </w:pPr>
      <w:r>
        <w:rPr>
          <w:rFonts w:cs="Calibri"/>
          <w:sz w:val="24"/>
          <w:szCs w:val="24"/>
        </w:rPr>
        <w:t xml:space="preserve">Олег Григорьевич говорил о Министерстве сельского хозяйства в Соединенных Штатах Америки. Кроме высокого профессионализма в регулировании этой конъюнктуры, это министерство должно обладать еще также и полномочиями. Если взять наше министерство, то из всех докладов, которые сегодня делались, видно, что у министерства есть полномочия, но полномочия воздействовать на производство, полномочия воздействовать на предложения. </w:t>
      </w:r>
    </w:p>
    <w:p>
      <w:pPr>
        <w:pStyle w:val="Normal"/>
        <w:jc w:val="both"/>
        <w:rPr/>
      </w:pPr>
      <w:r>
        <w:rPr>
          <w:rFonts w:cs="Calibri"/>
          <w:sz w:val="24"/>
          <w:szCs w:val="24"/>
        </w:rPr>
        <w:t xml:space="preserve">Допустим, с 24 млрд. рублей увеличит государство до 50 млрд. рублей вложения в молочную отрасль. Что произойдет с этой молочной отраслью? Производство начнет развиваться, предложение увеличится, и в конечном счете это будет медвежья услуга для молочной отрасли, потому что государство и министерство наряду с тем, что поддерживает производство, должно поддержать доходы, и в первую очередь доходы малообеспеченных слоев населения. Оно обязательно должно поднять спрос – параллельно с предложением должен сбаласировано расти спрос. </w:t>
      </w:r>
    </w:p>
    <w:p>
      <w:pPr>
        <w:pStyle w:val="Normal"/>
        <w:jc w:val="both"/>
        <w:rPr/>
      </w:pPr>
      <w:r>
        <w:rPr>
          <w:rFonts w:cs="Calibri"/>
          <w:sz w:val="24"/>
          <w:szCs w:val="24"/>
        </w:rPr>
        <w:t xml:space="preserve">Если мы все время будем упираться в регулировку производства, в поддержку производства, оставляя в стороне спрос, то, соответственно, будет </w:t>
      </w:r>
      <w:bookmarkStart w:id="0" w:name="_Hlk423100628"/>
      <w:r>
        <w:rPr>
          <w:rFonts w:cs="Calibri"/>
          <w:sz w:val="24"/>
          <w:szCs w:val="24"/>
        </w:rPr>
        <w:t>разбалансировка</w:t>
      </w:r>
      <w:bookmarkEnd w:id="0"/>
      <w:r>
        <w:rPr>
          <w:rFonts w:cs="Calibri"/>
          <w:sz w:val="24"/>
          <w:szCs w:val="24"/>
        </w:rPr>
        <w:t xml:space="preserve">, стагнация и рецессии. Два миллиона тонн молока, которые не дополучили в 2013 году по сравнению с 2005 годом, в условиях, когда шел восстановительный рост в других отраслях, в молочной отрасли такая ситуация. Правильно было сказано сейчас, что эта проблема упирается в доходы и спрос, и стоит немножко поднять предложение, как цены сразу начинают падать и молочная отрасль подрывается и идет вниз, и поголовье сокращается голов, и КРС, и производство сокращается. </w:t>
      </w:r>
    </w:p>
    <w:p>
      <w:pPr>
        <w:pStyle w:val="Normal"/>
        <w:jc w:val="both"/>
        <w:rPr>
          <w:rFonts w:cs="Calibri"/>
          <w:sz w:val="24"/>
          <w:szCs w:val="24"/>
        </w:rPr>
      </w:pPr>
      <w:r>
        <w:rPr>
          <w:rFonts w:cs="Calibri"/>
          <w:sz w:val="24"/>
          <w:szCs w:val="24"/>
        </w:rPr>
        <w:t xml:space="preserve">С мясом картина несколько другая. Мы с вами видим, что спрос эластичен по ценам, а цены отражаются в реальных доходах населения. Голубая линия – это рост реальных доходов населения. Реальные доходы населения увеличились за анализируемый период на в 4,4 раза. Производство увеличилось где-то в 2 раза за этот период времени. Мы с вами видим, что реальные доходы населения растут, но спрос растет далеко не в такой степени на мясо, хотя еще эластичен и растет. </w:t>
      </w:r>
    </w:p>
    <w:p>
      <w:pPr>
        <w:pStyle w:val="Normal"/>
        <w:jc w:val="both"/>
        <w:rPr>
          <w:rFonts w:cs="Calibri"/>
          <w:sz w:val="24"/>
          <w:szCs w:val="24"/>
        </w:rPr>
      </w:pPr>
      <w:r>
        <w:rPr>
          <w:rFonts w:cs="Calibri"/>
          <w:sz w:val="24"/>
          <w:szCs w:val="24"/>
        </w:rPr>
        <w:t>[01:35:05]</w:t>
      </w:r>
    </w:p>
    <w:p>
      <w:pPr>
        <w:pStyle w:val="Normal"/>
        <w:jc w:val="both"/>
        <w:rPr>
          <w:rFonts w:cs="Calibri"/>
          <w:sz w:val="24"/>
          <w:szCs w:val="24"/>
        </w:rPr>
      </w:pPr>
      <w:r>
        <w:rPr>
          <w:rFonts w:cs="Calibri"/>
          <w:sz w:val="24"/>
          <w:szCs w:val="24"/>
        </w:rPr>
        <w:t xml:space="preserve">Спрос растет в меньшей степени. Доля расходов населения на мясо и продовольствие по мере роста его доходов уменьшается. Спрос на продовольствие и мясо относительно падает. Государство должно иметь это в виду: на разных этапах должны быть разные подходы к регулированию этого рынка. Сегодня уже говорили о том, что мы подошли к тому этапу, когда потребности приближаются к насыщению по ряду видов продовольствия: по мясу 70-75 кг – это среднедушевое потребление. И уже не так далеко до порога, о котором говорит доктрина, и до удовлетворения абсолютных потребностей. В этой ситуации дальнейшее наращивание производства мяса столкнется с тем, что спрос отстал. </w:t>
      </w:r>
    </w:p>
    <w:p>
      <w:pPr>
        <w:pStyle w:val="Normal"/>
        <w:jc w:val="both"/>
        <w:rPr/>
      </w:pPr>
      <w:r>
        <w:rPr>
          <w:rFonts w:cs="Calibri"/>
          <w:sz w:val="24"/>
          <w:szCs w:val="24"/>
        </w:rPr>
        <w:t xml:space="preserve">Какая задача? Государство должно обязательно, особенно в сегодняшней ситуации, когда наметилась тенденция к падению реальных доходов населения. Здесь уже перелом виден, а если взять 2014 год, то, в общем-то, уже вниз пошло. Спрос начинает падать, а производство растет. Посмотрите по отдельным видам продукции. О свинине говорили –  существенный, значительный, быстрый рост производства. Местами поменялось: с 2000-х годов и до сегодняшнего дня с 630 тысяч тонн до 3 800 тысяч тонн свинины увеличилось. Производство говядины имеет тенденцию к падению, а птица нарастилась. Если производство будет и дальше так нарастать, а доходы не растут, то, соответственно, мы подорвем финансовую базу, рентабельность, доходность этой отрасли, которая довольно успешно и заметно развивалась, а о производстве говядины и говорить нечего. </w:t>
      </w:r>
    </w:p>
    <w:p>
      <w:pPr>
        <w:pStyle w:val="Normal"/>
        <w:jc w:val="both"/>
        <w:rPr>
          <w:rFonts w:cs="Calibri"/>
          <w:b/>
          <w:b/>
          <w:bCs/>
          <w:sz w:val="24"/>
          <w:szCs w:val="24"/>
        </w:rPr>
      </w:pPr>
      <w:r>
        <w:rPr>
          <w:rFonts w:cs="Calibri"/>
          <w:sz w:val="24"/>
          <w:szCs w:val="24"/>
        </w:rPr>
        <w:t xml:space="preserve">Это очень большая и острая проблема, которая требует комплексного подхода со стороны министерства, то есть министерство должно иметь полномочия и как министерство Соединенных Штатов Америки воздействовать на спрос и на предложение. Наше министерство не имеет таких полномочий. </w:t>
      </w:r>
    </w:p>
    <w:p>
      <w:pPr>
        <w:pStyle w:val="Normal"/>
        <w:jc w:val="both"/>
        <w:rPr>
          <w:rFonts w:cs="Calibri"/>
          <w:b/>
          <w:b/>
          <w:bCs/>
          <w:sz w:val="24"/>
          <w:szCs w:val="24"/>
        </w:rPr>
      </w:pPr>
      <w:r>
        <w:rPr>
          <w:rFonts w:cs="Calibri"/>
          <w:b/>
          <w:bCs/>
          <w:sz w:val="24"/>
          <w:szCs w:val="24"/>
        </w:rPr>
        <w:t xml:space="preserve">Модератор: </w:t>
      </w:r>
      <w:r>
        <w:rPr>
          <w:rFonts w:cs="Calibri"/>
          <w:sz w:val="24"/>
          <w:szCs w:val="24"/>
        </w:rPr>
        <w:t xml:space="preserve">Спасибо большое за интересное выступление. Давид Беркович Эпштейн. </w:t>
      </w:r>
    </w:p>
    <w:p>
      <w:pPr>
        <w:pStyle w:val="Normal"/>
        <w:jc w:val="both"/>
        <w:rPr/>
      </w:pPr>
      <w:r>
        <w:rPr>
          <w:rFonts w:cs="Calibri"/>
          <w:b/>
          <w:bCs/>
          <w:sz w:val="24"/>
          <w:szCs w:val="24"/>
        </w:rPr>
        <w:t>Давид Эпштейн:</w:t>
      </w:r>
      <w:r>
        <w:rPr>
          <w:rFonts w:cs="Calibri"/>
          <w:sz w:val="24"/>
          <w:szCs w:val="24"/>
        </w:rPr>
        <w:t xml:space="preserve"> Спасибо, коллеги, за возможность выступить. Несколько замечаний. Аграрная политика из программы научных исследований до 2020 года благополучно выпала и теперь мы занимаемся ею, так сказать, на добровольной основе. Меня, например, перевели в отдел, который занимается формами предприятий, и я там что-то пытаюсь при этом сам для себя говорить по аграрной политике, это уже государство не интересует. Тем не менее, еще по старой памяти кое-что соображаю. </w:t>
      </w:r>
    </w:p>
    <w:p>
      <w:pPr>
        <w:pStyle w:val="Normal"/>
        <w:jc w:val="both"/>
        <w:rPr>
          <w:rFonts w:cs="Calibri"/>
          <w:sz w:val="24"/>
          <w:szCs w:val="24"/>
        </w:rPr>
      </w:pPr>
      <w:r>
        <w:rPr>
          <w:rFonts w:cs="Calibri"/>
          <w:sz w:val="24"/>
          <w:szCs w:val="24"/>
        </w:rPr>
        <w:t xml:space="preserve">Большое спасибо предыдущему докладчику. Он произнес правильный термин «эластичность спроса». По мясу мы были очень далеки от удовлетворения потребности – там порядка 80-100 кг на душу населения. Поэтому эластичность порядка 0,5, то есть на 1% роста дохода где-то на 0,4-0,5 прирастает потребление при той же самой цене. А по молоку ситуация совсем другая. Тут средних мировых эластичных цен нет. Это зависит от уровня. </w:t>
      </w:r>
    </w:p>
    <w:p>
      <w:pPr>
        <w:pStyle w:val="Normal"/>
        <w:jc w:val="both"/>
        <w:rPr>
          <w:rFonts w:cs="Calibri"/>
          <w:sz w:val="24"/>
          <w:szCs w:val="24"/>
        </w:rPr>
      </w:pPr>
      <w:r>
        <w:rPr>
          <w:rFonts w:cs="Calibri"/>
          <w:sz w:val="24"/>
          <w:szCs w:val="24"/>
        </w:rPr>
        <w:t xml:space="preserve">Мы были в советское время на довольно высоком – порядка, по-моему, 350-360 кг на душу населения, а потом мы упали где-то к 1998-2000 гг. на уровень потребления, по-моему, 200-230 кг, и рост, если вы посмотрите, стал очень слабый или он практически прекратился. Во-первых, населения обеднело сильно, но дело не только в этом – появилась масса заменителей, другой тип питания. Наши дети хотят кока-колу, а не молоко. Это плохо, это ужасно, но это факт. Плюс политика здравоохранения: не надо масла, не надо жирных продуктов, не надо сметаны. </w:t>
      </w:r>
    </w:p>
    <w:p>
      <w:pPr>
        <w:pStyle w:val="Normal"/>
        <w:jc w:val="both"/>
        <w:rPr>
          <w:rFonts w:cs="Calibri"/>
          <w:sz w:val="24"/>
          <w:szCs w:val="24"/>
        </w:rPr>
      </w:pPr>
      <w:r>
        <w:rPr>
          <w:rFonts w:cs="Calibri"/>
          <w:sz w:val="24"/>
          <w:szCs w:val="24"/>
        </w:rPr>
        <w:t>[01:40:00]</w:t>
      </w:r>
    </w:p>
    <w:p>
      <w:pPr>
        <w:pStyle w:val="Normal"/>
        <w:jc w:val="both"/>
        <w:rPr>
          <w:rFonts w:cs="Calibri"/>
          <w:sz w:val="24"/>
          <w:szCs w:val="24"/>
        </w:rPr>
      </w:pPr>
      <w:r>
        <w:rPr>
          <w:rFonts w:cs="Calibri"/>
          <w:sz w:val="24"/>
          <w:szCs w:val="24"/>
        </w:rPr>
        <w:t xml:space="preserve">Сыр же тоже жирный и соленый. Кроме того, сыры у нас низкокачественные, пересоленные, все жирные. Они типа американских, там тоже не умеют. Не сравнишь с немецкими или французскими. Тут резерв огромный. Мы импортируем огромное количество сырок, так давайте научимся. Неужели невозможно научиться производить качественный сыр? Тут колоссальные возможности. Там эластичность будет высокая: население с ростом дохода будет потреблять больше сыра. Я понимаю, что для этого нужно качественное молоко, но давайте в этом направлении работать. Сам рост кисломолочной продукции – тут большого успеха ждать нельзя. </w:t>
      </w:r>
    </w:p>
    <w:p>
      <w:pPr>
        <w:pStyle w:val="Normal"/>
        <w:jc w:val="both"/>
        <w:rPr>
          <w:rFonts w:cs="Calibri"/>
          <w:sz w:val="24"/>
          <w:szCs w:val="24"/>
        </w:rPr>
      </w:pPr>
      <w:r>
        <w:rPr>
          <w:rFonts w:cs="Calibri"/>
          <w:sz w:val="24"/>
          <w:szCs w:val="24"/>
        </w:rPr>
        <w:t xml:space="preserve">Было сказано, что в США и ЕС не заботятся о продовольственной независимости, но это не совсем так. Во-первых, Европейский союз весь послевоенный период, где-то до конца 1960-х годов, приложил колоссальные усилия к тому, чтобы обеспечить себя полностью основными продуктами питания, и он стал крупнейшим экспортером продукции. Я пока еще занимался аграрной политикой, смотрел методику Европейского союза, точнее ЕС и США, по оценке господдержки. </w:t>
      </w:r>
    </w:p>
    <w:p>
      <w:pPr>
        <w:pStyle w:val="Normal"/>
        <w:jc w:val="both"/>
        <w:rPr>
          <w:rFonts w:cs="Calibri"/>
          <w:sz w:val="24"/>
          <w:szCs w:val="24"/>
        </w:rPr>
      </w:pPr>
      <w:r>
        <w:rPr>
          <w:rFonts w:cs="Calibri"/>
          <w:sz w:val="24"/>
          <w:szCs w:val="24"/>
        </w:rPr>
        <w:t xml:space="preserve">Там видно, что США, сколько производит основных видов сельскохозяйственной продукции, она их столько и потребляет, и даже есть небольшой плюс. Я не знаю, что они импортируют: какое или еще что-нибудь. Но по всем остальным видам продукции США покрывают свои потребности и даже немножко экспортируют. А ЕС экспортирует сравнительно много. Они заботятся о своей продовольственной безопасности и правильно делают. </w:t>
      </w:r>
    </w:p>
    <w:p>
      <w:pPr>
        <w:pStyle w:val="Normal"/>
        <w:jc w:val="both"/>
        <w:rPr>
          <w:rFonts w:cs="Calibri"/>
          <w:sz w:val="24"/>
          <w:szCs w:val="24"/>
        </w:rPr>
      </w:pPr>
      <w:r>
        <w:rPr>
          <w:rFonts w:cs="Calibri"/>
          <w:sz w:val="24"/>
          <w:szCs w:val="24"/>
        </w:rPr>
        <w:t xml:space="preserve">Зачем это нужно? Мы живем в современном мире, где у нас есть не только друзья, но и геостратегические и геополитические интересы. Современный мир – это борьба за ресурсы всякого рода. Мы можем ждать, вообще говоря, чего угодно в политике. Поэтому и нужно, тем более такая страна, как Россия, с ее огромной территорией, с ее колоссальным разнообразием климата и нахождением существенной части черноземных ресурсов. Если она не будет себя в основном обеспечивать мясом, молоком, овощами, картофелем, фруктами, то не о чем даже и говорить. Нужно экспортировать там, где мы особенно сильны, и стремиться постепенно заменить импорт там, где мы пока слабы, но наращивать там с помощью инвестиций, снижать затраты и так далее. </w:t>
      </w:r>
    </w:p>
    <w:p>
      <w:pPr>
        <w:pStyle w:val="Normal"/>
        <w:jc w:val="both"/>
        <w:rPr/>
      </w:pPr>
      <w:r>
        <w:rPr>
          <w:rFonts w:cs="Calibri"/>
          <w:sz w:val="24"/>
          <w:szCs w:val="24"/>
        </w:rPr>
        <w:t xml:space="preserve">Собственно говоря, это было просто введение. Все в основном, я не скажу, что уж совсем плохо, но были выступления чуть ли не со слезами. Коллеги, у нас сейчас блестящая ситуация. Я осмелюсь выступить в оптимистическом тоне. Я сейчас покажу плюсы и минусы сегодняшней ситуации. </w:t>
      </w:r>
    </w:p>
    <w:p>
      <w:pPr>
        <w:pStyle w:val="Normal"/>
        <w:jc w:val="both"/>
        <w:rPr>
          <w:rFonts w:cs="Calibri"/>
          <w:sz w:val="24"/>
          <w:szCs w:val="24"/>
        </w:rPr>
      </w:pPr>
      <w:r>
        <w:rPr>
          <w:rFonts w:cs="Calibri"/>
          <w:sz w:val="24"/>
          <w:szCs w:val="24"/>
        </w:rPr>
        <w:t xml:space="preserve">Плюсы. Сейчас появилась подушка рентабельности как в сельскохозяйственном производстве, так и в переработке сельскохозяйственной продукции, и вообще во всей экономике, потому что доллар стал в два раза дороже. Он начал опять чего-то снижаться, но пока эта подушка рентабельности есть. Ровно такая же ситуация была в 1995-1998 гг., когда доллар держали 6 рублей. Борис Николаевич старался, чтобы доллар был как можно дешевле. </w:t>
      </w:r>
    </w:p>
    <w:p>
      <w:pPr>
        <w:pStyle w:val="Normal"/>
        <w:jc w:val="both"/>
        <w:rPr/>
      </w:pPr>
      <w:r>
        <w:rPr>
          <w:rFonts w:cs="Calibri"/>
          <w:sz w:val="24"/>
          <w:szCs w:val="24"/>
        </w:rPr>
        <w:t xml:space="preserve">А что это означало? При тех темпах инфляции, 20-30% российской инфляции в год, доллар держали 6 рублей, а импортная продукция оставалась примерно на том же уровне, а наша ежегодно на 20-30% дорожала и, соответственно, становилась все менее конкурентоспособной, причем не только сельскохозяйственная, но вся, и кончилось это крахом 1998 года, и доллар, слава Богу, подскочил до 24-28, до 30 рублей, и был ужас. </w:t>
      </w:r>
    </w:p>
    <w:p>
      <w:pPr>
        <w:pStyle w:val="Normal"/>
        <w:jc w:val="both"/>
        <w:rPr/>
      </w:pPr>
      <w:r>
        <w:rPr>
          <w:rFonts w:cs="Calibri"/>
          <w:sz w:val="24"/>
          <w:szCs w:val="24"/>
        </w:rPr>
        <w:t xml:space="preserve">Я помню конференцию 1998 года в России и [нрзб.] [01:44:34], где мы встречались со многими сотрудниками: «Что будет? Ужас, мы все погибнем. Население обнищало, спрос упал, все». А получилось ровно наоборот: как только доллар подрос, импорт стал неконкурентоспособен, за ним сразу потянулись цены на отечественную продукцию. Если на рынке импортное масло, условно говоря, стоит 400 рублей литр, а российская себестоимость 200, то оно начнет быстро подниматься в цене, но, конечно, не до 400. </w:t>
      </w:r>
    </w:p>
    <w:p>
      <w:pPr>
        <w:pStyle w:val="Normal"/>
        <w:jc w:val="both"/>
        <w:rPr>
          <w:rFonts w:cs="Calibri"/>
          <w:sz w:val="24"/>
          <w:szCs w:val="24"/>
        </w:rPr>
      </w:pPr>
      <w:r>
        <w:rPr>
          <w:rFonts w:cs="Calibri"/>
          <w:sz w:val="24"/>
          <w:szCs w:val="24"/>
        </w:rPr>
        <w:t>[01:45:07]</w:t>
      </w:r>
    </w:p>
    <w:p>
      <w:pPr>
        <w:pStyle w:val="Normal"/>
        <w:jc w:val="both"/>
        <w:rPr/>
      </w:pPr>
      <w:r>
        <w:rPr>
          <w:rFonts w:cs="Calibri"/>
          <w:sz w:val="24"/>
          <w:szCs w:val="24"/>
        </w:rPr>
        <w:t xml:space="preserve">Пошел рост цен на сельскохозяйственную продукцию, сразу же за ним начала появляться рентабельность, потому что зарплаты тоже растут далеко не так быстро, они тоже начнут расти. В первый момент они падают, но они тоже начнут расти. В результате образовалась подушка рентабельности, которая дала мощный толчок всей нашей экономике, сельскому хозяйству и АПК. В 1999-2000 гг. пошел рост, и он продолжался более или менее устойчиво до 2005-2006 гг., но снижаясь, снижаясь и снижаясь, потому что мы очень гордились тем, что у нас доллар 30 рублей стоил в 2000 году, и 30 рублей он стоил в 2013 году. За это время российские цены выросли в 8,8 раза – в 9 раз выросли цены на российские товары, а на сельхозпродукцию, может быть, еще побольше, она стала неконкурентоспособной. Доллар остался тем же, значит, импорт остался тем же. </w:t>
      </w:r>
    </w:p>
    <w:p>
      <w:pPr>
        <w:pStyle w:val="Normal"/>
        <w:jc w:val="both"/>
        <w:rPr/>
      </w:pPr>
      <w:r>
        <w:rPr>
          <w:rFonts w:cs="Calibri"/>
          <w:sz w:val="24"/>
          <w:szCs w:val="24"/>
        </w:rPr>
        <w:t xml:space="preserve">Каждый год по мере роста цен на нашу внутреннюю продукцию за инфляцией вытеснялась какая-то часть нашего производства, и сельскохозяйственное производство становилось все менее и менее рентабельным: было 15% поначалу, потом 10%, потом 5%. Потом я писал уже в статье, что рентабельность ноль, давайте что-то делать, она вся держится на субсидиях, давайте их увеличивать, а теперь уже минус 7 кто-то сегодня назвал. Вот вам результат: если 15 лет держать курс одним и тем же, то в результате при высокой инфляции вы теряете конкурентоспособность. </w:t>
      </w:r>
    </w:p>
    <w:p>
      <w:pPr>
        <w:pStyle w:val="Normal"/>
        <w:jc w:val="both"/>
        <w:rPr>
          <w:rFonts w:cs="Calibri"/>
          <w:sz w:val="24"/>
          <w:szCs w:val="24"/>
        </w:rPr>
      </w:pPr>
      <w:r>
        <w:rPr>
          <w:rFonts w:cs="Calibri"/>
          <w:sz w:val="24"/>
          <w:szCs w:val="24"/>
        </w:rPr>
        <w:t xml:space="preserve">Слава Богу, произошел наконец этот скачок, и у нас появился опять шанс обеспечить импортозамещение и рост производства. Самое главное, все это пошло. Вы посмотрите на последнюю статистику: импорт продовольствия на треть сократился за последние месяцы, а экспорт вырос на 25%. По сельхозпродукции это отчасти из-за зерна, но идет тот же самый рост, в общем-то, и по всей экономике. Животноводство порядка 4,5% идет рост, молоко 1,5% дало за последнее время, птичка – 11%. </w:t>
      </w:r>
    </w:p>
    <w:p>
      <w:pPr>
        <w:pStyle w:val="Normal"/>
        <w:jc w:val="both"/>
        <w:rPr>
          <w:rFonts w:cs="Calibri"/>
          <w:b/>
          <w:b/>
          <w:bCs/>
          <w:sz w:val="24"/>
          <w:szCs w:val="24"/>
        </w:rPr>
      </w:pPr>
      <w:r>
        <w:rPr>
          <w:rFonts w:cs="Calibri"/>
          <w:sz w:val="24"/>
          <w:szCs w:val="24"/>
        </w:rPr>
        <w:t xml:space="preserve">А что портит все? Портит, как всегда, наше правительство, которое подняло известным образом ключевую ставку с помощью Центробанка и кредит сделало недоступным практически. Нужны инвестиции. Есть рентабельность. За счет рентабельности можно немножечко осуществлять инвестиции. </w:t>
      </w:r>
    </w:p>
    <w:p>
      <w:pPr>
        <w:pStyle w:val="Normal"/>
        <w:jc w:val="both"/>
        <w:rPr>
          <w:rFonts w:cs="Calibri"/>
          <w:b/>
          <w:b/>
          <w:bCs/>
          <w:sz w:val="24"/>
          <w:szCs w:val="24"/>
        </w:rPr>
      </w:pPr>
      <w:r>
        <w:rPr>
          <w:rFonts w:cs="Calibri"/>
          <w:b/>
          <w:bCs/>
          <w:sz w:val="24"/>
          <w:szCs w:val="24"/>
        </w:rPr>
        <w:t xml:space="preserve">Модератор: </w:t>
      </w:r>
      <w:r>
        <w:rPr>
          <w:rFonts w:cs="Calibri"/>
          <w:sz w:val="24"/>
          <w:szCs w:val="24"/>
        </w:rPr>
        <w:t xml:space="preserve">В связи с этим издержки у нас вырастут у товаропроизводителей? </w:t>
      </w:r>
    </w:p>
    <w:p>
      <w:pPr>
        <w:pStyle w:val="TextBody"/>
        <w:jc w:val="both"/>
        <w:rPr/>
      </w:pPr>
      <w:r>
        <w:rPr>
          <w:rFonts w:cs="Calibri"/>
          <w:b/>
          <w:bCs/>
          <w:sz w:val="24"/>
          <w:szCs w:val="24"/>
        </w:rPr>
        <w:t xml:space="preserve">Давид Эпштейн: </w:t>
      </w:r>
      <w:r>
        <w:rPr>
          <w:rFonts w:cs="Calibri"/>
          <w:sz w:val="24"/>
          <w:szCs w:val="24"/>
        </w:rPr>
        <w:t xml:space="preserve">Издержки растут медленнее, чем растет цена. Рентабельность у нас еще год-два продержится, и надо этим пользоваться, добиваться субсидий для того импорта, который дает нам оборудование. Есть проекты, которые начаты в свиноводстве, в молоке, в КРС и так далее. Туда мы завозим импортное оборудование. Тут нужно помочь, чтобы эти проекты осуществить. </w:t>
      </w:r>
    </w:p>
    <w:p>
      <w:pPr>
        <w:pStyle w:val="TextBody"/>
        <w:jc w:val="both"/>
        <w:rPr/>
      </w:pPr>
      <w:r>
        <w:rPr>
          <w:rFonts w:cs="Calibri"/>
          <w:sz w:val="24"/>
          <w:szCs w:val="24"/>
        </w:rPr>
        <w:t xml:space="preserve">Минусы существующей ситуации. Падение доходов в госбюджет вызывает снижение господдержки, а госпрограмма и раньше, как вы знаете, была нацелена ради требований ВТО снижать. Во-вторых, семена, племенной скот и так далее – все это удорожалось и, соответственно, усложняется инвестирование. Наконец, мы говорим, снижается рост дохода, и спрос населения на продукты питания вызывает проблемы с реализацией. Тем не менее, все-таки подушка рентабельности является той гарантией, которая позволит в результате снижать относительно цены. Плюсы в целом, безусловно, перевешивают минусы.  </w:t>
      </w:r>
    </w:p>
    <w:p>
      <w:pPr>
        <w:pStyle w:val="TextBody"/>
        <w:jc w:val="both"/>
        <w:rPr/>
      </w:pPr>
      <w:r>
        <w:rPr>
          <w:rFonts w:cs="Calibri"/>
          <w:sz w:val="24"/>
          <w:szCs w:val="24"/>
        </w:rPr>
        <w:t xml:space="preserve">Что нам нужно? В первую очередь озаботиться инвестиционным развитием, правильно принять меры по более жесткому контролю. Тут мы должны ходатайствовать перед нашим правительством о более жестком контроле валютного курса, чтобы из-за роста цены на нефть он снова не обвалился до 30-35 рублей. Все страны, которые осуществляли скачок в своем развитии (Япония, Китай и Южная Корея), они все жестко держали под контролем валютный курс. Если мы его будем держать на соответствующем уровне, который обеспечивает конкурентоспособность, то тут у нас все в порядке. </w:t>
      </w:r>
    </w:p>
    <w:p>
      <w:pPr>
        <w:pStyle w:val="TextBody"/>
        <w:jc w:val="both"/>
        <w:rPr>
          <w:rFonts w:cs="Calibri"/>
          <w:sz w:val="24"/>
          <w:szCs w:val="24"/>
        </w:rPr>
      </w:pPr>
      <w:r>
        <w:rPr>
          <w:rFonts w:cs="Calibri"/>
          <w:sz w:val="24"/>
          <w:szCs w:val="24"/>
        </w:rPr>
        <w:t xml:space="preserve">Необходимы меры по повышению заинтересованности поставщиков оборудования для нашего сельского хозяйства, для наших инновационных проектов. Растущие цены на продовольствие гарантируют тут возврат. Государство может помочь своими гарантиями. Нужно заняться развитием собственного машиностроения, в том числе и сельскохозяйственного, развитием инжиниринговой школы, потому что без этого наше машиностроение будет идти все время в хвосте. </w:t>
      </w:r>
    </w:p>
    <w:p>
      <w:pPr>
        <w:pStyle w:val="TextBody"/>
        <w:jc w:val="both"/>
        <w:rPr>
          <w:rFonts w:cs="Calibri"/>
          <w:sz w:val="24"/>
          <w:szCs w:val="24"/>
        </w:rPr>
      </w:pPr>
      <w:r>
        <w:rPr>
          <w:rFonts w:cs="Calibri"/>
          <w:sz w:val="24"/>
          <w:szCs w:val="24"/>
        </w:rPr>
        <w:t>[01:50:10]</w:t>
      </w:r>
    </w:p>
    <w:p>
      <w:pPr>
        <w:pStyle w:val="TextBody"/>
        <w:jc w:val="both"/>
        <w:rPr>
          <w:rFonts w:cs="Calibri"/>
          <w:b/>
          <w:b/>
          <w:bCs/>
          <w:sz w:val="24"/>
          <w:szCs w:val="24"/>
        </w:rPr>
      </w:pPr>
      <w:r>
        <w:rPr>
          <w:rFonts w:cs="Calibri"/>
          <w:sz w:val="24"/>
          <w:szCs w:val="24"/>
        </w:rPr>
        <w:t xml:space="preserve">Еще одно направление, о котором пока тут мало говорилось – кооперация. У нас же все-таки 50% продукции производится в малоформатном секторе. Государство принудительно должно найти рычаги и способы создания такой кооперации, через которую пойдет реализация продукции в ЛПХ. Фермерские хозяйства более или менее сами находят свои пути, но с большим трудом. Через кооперацию помочь создать и там условия для роста – не только холдинги, не только крупные сельхозпредприятия. </w:t>
      </w:r>
    </w:p>
    <w:p>
      <w:pPr>
        <w:pStyle w:val="TextBody"/>
        <w:jc w:val="both"/>
        <w:rPr>
          <w:rFonts w:cs="Calibri"/>
          <w:b/>
          <w:b/>
          <w:sz w:val="24"/>
          <w:szCs w:val="24"/>
        </w:rPr>
      </w:pPr>
      <w:r>
        <w:rPr>
          <w:rFonts w:cs="Calibri"/>
          <w:b/>
          <w:bCs/>
          <w:sz w:val="24"/>
          <w:szCs w:val="24"/>
        </w:rPr>
        <w:t xml:space="preserve">Модератор: </w:t>
      </w:r>
      <w:r>
        <w:rPr>
          <w:rFonts w:cs="Calibri"/>
          <w:sz w:val="24"/>
          <w:szCs w:val="24"/>
        </w:rPr>
        <w:t xml:space="preserve">Спасибо большое. Кстати, последние данные таможенников. В товарной структуре импорта доля продовольственных товаров и сельхозсырья увеличилась по сравнению с прошлым годом на 0,2% и составила 15,5%. Возросли физические объемы импортных закупок молока на 38%, сахара – в 2,4 раза и сахара белого – в 4,4 раза. </w:t>
      </w:r>
    </w:p>
    <w:p>
      <w:pPr>
        <w:pStyle w:val="TextBody"/>
        <w:jc w:val="both"/>
        <w:rPr>
          <w:rFonts w:cs="Calibri"/>
          <w:b/>
          <w:b/>
          <w:bCs/>
          <w:sz w:val="24"/>
          <w:szCs w:val="24"/>
        </w:rPr>
      </w:pPr>
      <w:r>
        <w:rPr>
          <w:rFonts w:cs="Calibri"/>
          <w:b/>
          <w:sz w:val="24"/>
          <w:szCs w:val="24"/>
        </w:rPr>
        <w:t xml:space="preserve">Давид Эпштейн: </w:t>
      </w:r>
      <w:r>
        <w:rPr>
          <w:rFonts w:cs="Calibri"/>
          <w:sz w:val="24"/>
          <w:szCs w:val="24"/>
        </w:rPr>
        <w:t xml:space="preserve">Но не учитываются тенденции, ведь доллар подскочил не в январе. </w:t>
      </w:r>
    </w:p>
    <w:p>
      <w:pPr>
        <w:pStyle w:val="TextBody"/>
        <w:jc w:val="both"/>
        <w:rPr>
          <w:rFonts w:cs="Calibri"/>
          <w:b/>
          <w:b/>
          <w:bCs/>
          <w:sz w:val="24"/>
          <w:szCs w:val="24"/>
        </w:rPr>
      </w:pPr>
      <w:r>
        <w:rPr>
          <w:rFonts w:cs="Calibri"/>
          <w:b/>
          <w:bCs/>
          <w:sz w:val="24"/>
          <w:szCs w:val="24"/>
        </w:rPr>
        <w:t xml:space="preserve">Модератор: </w:t>
      </w:r>
      <w:r>
        <w:rPr>
          <w:rFonts w:cs="Calibri"/>
          <w:sz w:val="24"/>
          <w:szCs w:val="24"/>
        </w:rPr>
        <w:t xml:space="preserve">Спасибо за такой прекрасный оптимизм. Чекалин Вячеслав Сергеевич. </w:t>
      </w:r>
    </w:p>
    <w:p>
      <w:pPr>
        <w:pStyle w:val="TextBody"/>
        <w:jc w:val="both"/>
        <w:rPr/>
      </w:pPr>
      <w:r>
        <w:rPr>
          <w:rFonts w:cs="Calibri"/>
          <w:b/>
          <w:bCs/>
          <w:sz w:val="24"/>
          <w:szCs w:val="24"/>
        </w:rPr>
        <w:t>Вячеслав Чекалин:</w:t>
      </w:r>
      <w:r>
        <w:rPr>
          <w:rFonts w:cs="Calibri"/>
          <w:sz w:val="24"/>
          <w:szCs w:val="24"/>
        </w:rPr>
        <w:t xml:space="preserve"> Уважаемые коллеги, агропродовольственный рынок в настоящее время находится в шоковом состоянии. Шок заключается в том, что совпали сразу многие условия как со стороны спроса, так и со стороны предложения. Это и снижение реальных доходов населения, и девальвация, и санкции, и контрсанкции. </w:t>
      </w:r>
    </w:p>
    <w:p>
      <w:pPr>
        <w:pStyle w:val="TextBody"/>
        <w:jc w:val="both"/>
        <w:rPr>
          <w:rFonts w:cs="Calibri"/>
          <w:sz w:val="24"/>
          <w:szCs w:val="24"/>
        </w:rPr>
      </w:pPr>
      <w:r>
        <w:rPr>
          <w:rFonts w:cs="Calibri"/>
          <w:sz w:val="24"/>
          <w:szCs w:val="24"/>
        </w:rPr>
        <w:t xml:space="preserve">Что касается санкций, лишь один этот фактор. В 2013 году на импорт мяса из-под санкционных стран приходилось порядка 47% импорта, молока порядка 38%, по фруктам порядка 25%. В потреблении эта доля несколько ниже, но это значительные объемы. Происходит замещение одних импортеров другими, но в короткие сроки в таких значительных объемах это замещение тоже осуществить невозможно. </w:t>
      </w:r>
    </w:p>
    <w:p>
      <w:pPr>
        <w:pStyle w:val="TextBody"/>
        <w:jc w:val="both"/>
        <w:rPr>
          <w:rFonts w:cs="Calibri"/>
          <w:sz w:val="24"/>
          <w:szCs w:val="24"/>
        </w:rPr>
      </w:pPr>
      <w:r>
        <w:rPr>
          <w:rFonts w:cs="Calibri"/>
          <w:sz w:val="24"/>
          <w:szCs w:val="24"/>
        </w:rPr>
        <w:t xml:space="preserve">Мы видим рост поставок из стран новых поставщиков. Есть случаи, когда рост измеряется в разах и даже в десятках раз – из Македонии, из Сербии. Но в абсолютном выражении эти объемы все равно не столь значительны. По итогам 2014 года мы видим сокращение импорта на 8%. В январе сокращение импорта идет еще более радикально – примерно на 45%. </w:t>
      </w:r>
    </w:p>
    <w:p>
      <w:pPr>
        <w:pStyle w:val="TextBody"/>
        <w:jc w:val="both"/>
        <w:rPr>
          <w:rFonts w:cs="Calibri"/>
          <w:sz w:val="24"/>
          <w:szCs w:val="24"/>
        </w:rPr>
      </w:pPr>
      <w:r>
        <w:rPr>
          <w:rFonts w:cs="Calibri"/>
          <w:sz w:val="24"/>
          <w:szCs w:val="24"/>
        </w:rPr>
        <w:t xml:space="preserve">Что больше повлияло: санкции или девальвация? Здесь я соглашусь с высказанной позицией, что девальвация на данный процесс оказывает большее воздействие, потому что если мы посмотрим на импорт других товаров в Россию, то импорт машин и оборудования сократился в прошлом году и в первые месяцы этого года еще сильнее, а там не было введено никакого эмбарго. </w:t>
      </w:r>
    </w:p>
    <w:p>
      <w:pPr>
        <w:pStyle w:val="TextBody"/>
        <w:jc w:val="both"/>
        <w:rPr>
          <w:rFonts w:cs="Calibri"/>
          <w:sz w:val="24"/>
          <w:szCs w:val="24"/>
        </w:rPr>
      </w:pPr>
      <w:r>
        <w:rPr>
          <w:rFonts w:cs="Calibri"/>
          <w:sz w:val="24"/>
          <w:szCs w:val="24"/>
        </w:rPr>
        <w:t xml:space="preserve">Таким образом, нужно учитывать, что ситуация с эмбарго, как она неожиданно возникла, она точно так же может неожиданно и пропасть, потому что это решение политическое, и хоть рост сельского хозяйства в последние годы позволил такое решение принять, все-таки экономические интересы наших сельскохозяйственных производителей в данном случае, видимо, вторичны. При расчете стратегии развития нашего сельского хозяйства на этот фактор опираться не стоит. </w:t>
      </w:r>
    </w:p>
    <w:p>
      <w:pPr>
        <w:pStyle w:val="TextBody"/>
        <w:jc w:val="both"/>
        <w:rPr/>
      </w:pPr>
      <w:r>
        <w:rPr>
          <w:rFonts w:cs="Calibri"/>
          <w:sz w:val="24"/>
          <w:szCs w:val="24"/>
        </w:rPr>
        <w:t xml:space="preserve">Тем не менее, импортозамещение, на наш взгляд, нам крайне необходимо. В условиях эмбарго мы должны сосредоточиться на совершенствовании каналов поставки продукции, на доведении до потребителя в розничные сети той продукции, которая уже производится, потому что сельскохозяйственные производители во всех опросах отмечают, что доступ на внутренний отечественный рынок для них достаточно затруднен. На данном этапе можно решать эту проблему. </w:t>
      </w:r>
    </w:p>
    <w:p>
      <w:pPr>
        <w:pStyle w:val="TextBody"/>
        <w:jc w:val="both"/>
        <w:rPr>
          <w:rFonts w:cs="Calibri"/>
          <w:sz w:val="24"/>
          <w:szCs w:val="24"/>
        </w:rPr>
      </w:pPr>
      <w:r>
        <w:rPr>
          <w:rFonts w:cs="Calibri"/>
          <w:sz w:val="24"/>
          <w:szCs w:val="24"/>
        </w:rPr>
        <w:t>[01:55:07]</w:t>
      </w:r>
    </w:p>
    <w:p>
      <w:pPr>
        <w:pStyle w:val="TextBody"/>
        <w:jc w:val="both"/>
        <w:rPr/>
      </w:pPr>
      <w:r>
        <w:rPr>
          <w:rFonts w:cs="Calibri"/>
          <w:sz w:val="24"/>
          <w:szCs w:val="24"/>
        </w:rPr>
        <w:t xml:space="preserve">Что касается вопроса импортозамещения, то это вопрос на перспективу. Сегодня вопрос необходимости импортозамещения ставился под сомнение, и говорилось, что если оно нам нужно, то, видимо, в тех производствах, где мы конкурентоспособны. На мой взгляд, эта позиция очень сильно перекликается с позицией Егора Тимуровича, когда он высказывал, что мы можем сконцентрироваться на экспорте высокотехнологичных производств и, как Япония, импортировать продовольствие. В итоге мы видим, к чему мы пришли. </w:t>
      </w:r>
    </w:p>
    <w:p>
      <w:pPr>
        <w:pStyle w:val="TextBody"/>
        <w:jc w:val="both"/>
        <w:rPr>
          <w:rFonts w:cs="Calibri"/>
          <w:sz w:val="24"/>
          <w:szCs w:val="24"/>
        </w:rPr>
      </w:pPr>
      <w:r>
        <w:rPr>
          <w:rFonts w:cs="Calibri"/>
          <w:sz w:val="24"/>
          <w:szCs w:val="24"/>
        </w:rPr>
        <w:t xml:space="preserve">Упомянутые специалисты Минсельхоза США в своих отчетах отмечали, что радикальное снижение производства в 1990-е годы, несмотря на некоторый рост его эффективности, вряд ли сможет когда-либо быть преодолен. Мы сегодня видели, в том числе на слайдах, что к уровню 1990 года мы постепенно пока что только приближаемся. Поэтому, на наш взгляд, импортозамещение необходимо, но возможно ли оно в нынешних экономических условиях? Здесь, на наш взгляд, есть существенные ограничения, о которых тоже говорилось. </w:t>
      </w:r>
    </w:p>
    <w:p>
      <w:pPr>
        <w:pStyle w:val="TextBody"/>
        <w:jc w:val="both"/>
        <w:rPr/>
      </w:pPr>
      <w:r>
        <w:rPr>
          <w:rFonts w:cs="Calibri"/>
          <w:sz w:val="24"/>
          <w:szCs w:val="24"/>
        </w:rPr>
        <w:t xml:space="preserve">С чем они связаны? Во-первых, на какой технологической базе строятся новые производства, инвестпроекты, которые в настоящее время реализуются? В значительной степени это импортная технологическая база. В условиях, когда происходит девальвация рубля, то модернизация и импортозамеещение для России стоит уже совсем других денег. </w:t>
      </w:r>
    </w:p>
    <w:p>
      <w:pPr>
        <w:pStyle w:val="TextBody"/>
        <w:jc w:val="both"/>
        <w:rPr>
          <w:rFonts w:cs="Calibri"/>
          <w:sz w:val="24"/>
          <w:szCs w:val="24"/>
        </w:rPr>
      </w:pPr>
      <w:r>
        <w:rPr>
          <w:rFonts w:cs="Calibri"/>
          <w:sz w:val="24"/>
          <w:szCs w:val="24"/>
        </w:rPr>
        <w:t xml:space="preserve">Если вспоминать молочную отрасль, по оценкам экспертов этой отрасли, стоимость одного скотоместа в 2015 года, по сравнению с 2014 годом, вырастает с 500 тысяч рублей до практически 750 тысяч рублей. У нас по молочной отрасли порядка 9 млн. тонн импорта молока и молокопродуктов. Еще порядка 15 млн. тонн молока производится в хозяйствах населения. Мы знаем, что это в значительной мере ручной труд, и производство в них сокращается. У нас огромный резерв, который необходимо модернизировать. </w:t>
      </w:r>
    </w:p>
    <w:p>
      <w:pPr>
        <w:pStyle w:val="Normal"/>
        <w:jc w:val="both"/>
        <w:rPr>
          <w:rFonts w:cs="Calibri"/>
          <w:sz w:val="24"/>
          <w:szCs w:val="24"/>
        </w:rPr>
      </w:pPr>
      <w:r>
        <w:rPr>
          <w:rFonts w:cs="Calibri"/>
          <w:sz w:val="24"/>
          <w:szCs w:val="24"/>
        </w:rPr>
        <w:t>Полномасштабная модернизация необходима. И если она нам так будет стоить дорого, и мы ее будем строить по импортной технологической базе, то это большой вопрос: в какие сроки это все может быть реализовано? И в какие деньги стране это обойдется? Поэтому, когда мы говорим о необходимости импортозамещения в сельском хозяйстве, мы должны коренным образом это увязывать и с импортозамещением технологий. Это вопрос, конечно, не одного года, но его нужно ставить и рассматривать в жесткой связке с развитием отечественного сельскохозяйственного производства.</w:t>
      </w:r>
    </w:p>
    <w:p>
      <w:pPr>
        <w:pStyle w:val="Normal"/>
        <w:jc w:val="both"/>
        <w:rPr>
          <w:rFonts w:cs="Calibri"/>
          <w:sz w:val="24"/>
          <w:szCs w:val="24"/>
        </w:rPr>
      </w:pPr>
      <w:r>
        <w:rPr>
          <w:rFonts w:cs="Calibri"/>
          <w:sz w:val="24"/>
          <w:szCs w:val="24"/>
        </w:rPr>
        <w:t>Кстати, вопрос импортозамещения технологий ставится в энергетической и нефтедобывающей промышленности, где технологическая зависимость от импорта тоже существенная. Считаем необходимым и целесообразным такой же вопрос ставить и в сфере сельского хозяйства.</w:t>
      </w:r>
    </w:p>
    <w:p>
      <w:pPr>
        <w:pStyle w:val="Normal"/>
        <w:jc w:val="both"/>
        <w:rPr>
          <w:rFonts w:cs="Calibri"/>
          <w:sz w:val="24"/>
          <w:szCs w:val="24"/>
        </w:rPr>
      </w:pPr>
      <w:r>
        <w:rPr>
          <w:rFonts w:cs="Calibri"/>
          <w:sz w:val="24"/>
          <w:szCs w:val="24"/>
        </w:rPr>
        <w:t>И следующий вопрос, связанный с импортозамещением: а на какие средства его реализовывать? Конечно, та ситуация с кредитами, в том числе с инвестиционными, которая в настоящее время есть, она практически не возможна для осуществления инвестиционной деятельности. И те специальные меры, которые принимаются, в том числе по фонду государственных гарантией, по проектному финансированию – на наш взгляд, это все некие точечные меры, которые могут помочь повлиять на решение отдельных крупных проектов. Но если мы говорим о развитии, нам нужны более системные меры, которые будут охватывать различные категории производителей, а не только какие-то отдельные выборочные крупные проекты.</w:t>
      </w:r>
    </w:p>
    <w:p>
      <w:pPr>
        <w:pStyle w:val="Normal"/>
        <w:jc w:val="both"/>
        <w:rPr>
          <w:rFonts w:cs="Calibri"/>
          <w:b/>
          <w:b/>
          <w:sz w:val="24"/>
          <w:szCs w:val="24"/>
        </w:rPr>
      </w:pPr>
      <w:r>
        <w:rPr>
          <w:rFonts w:cs="Calibri"/>
          <w:sz w:val="24"/>
          <w:szCs w:val="24"/>
        </w:rPr>
        <w:t>На наш взгляд, здесь требует все-таки пересмотра подход с ключевой ставкой. Сейчас, по сути, Центральный банк ставит в одни условия и производителя, который хочет развивать производство критически важной для отрасли и национальной безопасности продукции, и предпринимателя, который хочет импортировать какой-нибудь товар в Россию, и просто обычного потребителя, который хочет купить еще один импортный телевизор себе в квартиру. Потому что у нас ключевая ставка одна для всех. На наш взгляд, можно в этой сфере подойти более целевым образом. И наша денежно-кредитная политика должна быть более многоканальной. И видимо, если мы выделяем некоторые приоритеты такие, как сельское хозяйство, то возможно осуществление кредитования и рефинансирование банков, осуществляющих кредитование этой отрасли, на специальных условиях. Спасибо.</w:t>
      </w:r>
    </w:p>
    <w:p>
      <w:pPr>
        <w:pStyle w:val="Normal"/>
        <w:jc w:val="both"/>
        <w:rPr>
          <w:rFonts w:cs="Calibri"/>
          <w:b/>
          <w:b/>
          <w:sz w:val="24"/>
          <w:szCs w:val="24"/>
        </w:rPr>
      </w:pPr>
      <w:r>
        <w:rPr>
          <w:rFonts w:cs="Calibri"/>
          <w:b/>
          <w:sz w:val="24"/>
          <w:szCs w:val="24"/>
        </w:rPr>
        <w:t>Модератор:</w:t>
      </w:r>
      <w:r>
        <w:rPr>
          <w:rFonts w:cs="Calibri"/>
          <w:sz w:val="24"/>
          <w:szCs w:val="24"/>
        </w:rPr>
        <w:t xml:space="preserve"> Арефьев Петр Владимирович. Это у нас кандидат экономических наук, доцент кафедры экономической теории, Финансовый университет при правительстве РФ. Пожалуйста, Петр Владимирович.</w:t>
      </w:r>
    </w:p>
    <w:p>
      <w:pPr>
        <w:pStyle w:val="Normal"/>
        <w:jc w:val="both"/>
        <w:rPr/>
      </w:pPr>
      <w:r>
        <w:rPr>
          <w:rFonts w:cs="Calibri"/>
          <w:b/>
          <w:sz w:val="24"/>
          <w:szCs w:val="24"/>
        </w:rPr>
        <w:t>Арефьев П.В.:</w:t>
      </w:r>
      <w:r>
        <w:rPr>
          <w:rFonts w:cs="Calibri"/>
          <w:sz w:val="24"/>
          <w:szCs w:val="24"/>
        </w:rPr>
        <w:t xml:space="preserve"> Спасибо, Иван Григорьевич. Сразу хочу отметить то, что мой доклад будет немножко продолжением тех двух докладчиков, которые сегодня выступали. В частности, Давид Борисович Эпштейн уже немножко внес оптимизма в плане агропромышленного комплекса РФ, сказав, что в 1998 году в связи с девальвацией национальной валюты себестоимость снизилась, и поэтому был определенный рост.</w:t>
      </w:r>
    </w:p>
    <w:p>
      <w:pPr>
        <w:pStyle w:val="Normal"/>
        <w:jc w:val="both"/>
        <w:rPr>
          <w:rFonts w:cs="Calibri"/>
          <w:sz w:val="24"/>
          <w:szCs w:val="24"/>
        </w:rPr>
      </w:pPr>
      <w:r>
        <w:rPr>
          <w:rFonts w:cs="Calibri"/>
          <w:sz w:val="24"/>
          <w:szCs w:val="24"/>
        </w:rPr>
        <w:t>Просто хотелось бы привести несколько цифр. Вот с 1999 по 2008 год по данным Минсельхоза вырос на 55%, объем выпуска продуктов растениеводства в 2008 по сравнению с 1990 годом составил 130% и животноводство – 87%.</w:t>
      </w:r>
    </w:p>
    <w:p>
      <w:pPr>
        <w:pStyle w:val="Normal"/>
        <w:jc w:val="both"/>
        <w:rPr>
          <w:rFonts w:cs="Calibri"/>
          <w:sz w:val="24"/>
          <w:szCs w:val="24"/>
        </w:rPr>
      </w:pPr>
      <w:r>
        <w:rPr>
          <w:rFonts w:cs="Calibri"/>
          <w:sz w:val="24"/>
          <w:szCs w:val="24"/>
        </w:rPr>
        <w:t>[01:10:09]</w:t>
      </w:r>
    </w:p>
    <w:p>
      <w:pPr>
        <w:pStyle w:val="Normal"/>
        <w:jc w:val="both"/>
        <w:rPr>
          <w:rFonts w:cs="Calibri"/>
          <w:sz w:val="24"/>
          <w:szCs w:val="24"/>
        </w:rPr>
      </w:pPr>
      <w:r>
        <w:rPr>
          <w:rFonts w:cs="Calibri"/>
          <w:sz w:val="24"/>
          <w:szCs w:val="24"/>
        </w:rPr>
        <w:t>О каком голодном пайке могут сейчас говорить некоторые представители, причем не только либерального крыла экономистов? Вроде мы себе объявляем голодовку, когда вводим санкции. Эластичность отдельно взятого продукта питания, будь-то какой-то сыр определенной марки или фуагра, печенка там гусиная, она очень высокая. И если ты от нее отказался, ты можешь заменить это фуагра на какую-то другую печень. И, в принципе, не сильно от этого пострадаешь. Если говорить в целом об эластичности товаров агропромышленного комплекса, то она очень жесткая.</w:t>
      </w:r>
    </w:p>
    <w:p>
      <w:pPr>
        <w:pStyle w:val="Normal"/>
        <w:jc w:val="both"/>
        <w:rPr>
          <w:rFonts w:cs="Calibri"/>
          <w:sz w:val="24"/>
          <w:szCs w:val="24"/>
        </w:rPr>
      </w:pPr>
      <w:r>
        <w:rPr>
          <w:rFonts w:cs="Calibri"/>
          <w:sz w:val="24"/>
          <w:szCs w:val="24"/>
        </w:rPr>
        <w:t>Если вы человек, то вы должны питаться, иначе просто не выживешь. И здесь притом, что мы на 87% сами себя мясом обеспечиваем, а продукцию растениеводства сами еще и экспортировать можем, то как раз введение вот этих анти-санкций нам поможет просто нарастить данное производство и не вызовет особого голода. Потому как спрос на товары иностранного производителя, который предъявлялся, в частности на французскую продукцию, продукцию немецких производителей, теперь будет, прежде всего, направлен на российскую продукцию.</w:t>
      </w:r>
    </w:p>
    <w:p>
      <w:pPr>
        <w:pStyle w:val="Normal"/>
        <w:jc w:val="both"/>
        <w:rPr>
          <w:rFonts w:cs="Calibri"/>
          <w:sz w:val="24"/>
          <w:szCs w:val="24"/>
        </w:rPr>
      </w:pPr>
      <w:r>
        <w:rPr>
          <w:rFonts w:cs="Calibri"/>
          <w:sz w:val="24"/>
          <w:szCs w:val="24"/>
        </w:rPr>
        <w:t>Конечно, есть и проблемы. Скажем, вступление в ВТО этих проблем сельскому хозяйству добавило. И поэтому опять-таки введение вот этих анти-санкций со стороны РФ поможет эти проблемы как-то нивелировать. Давайте, посмотрим: индекс производства продукции сельского хозяйства в РФ… Какие отрасли больше всего пострадают от вступления в ВТО? Видим: это АПК – 55%, как раз приходится на агропромышленный комплекс тех проблем, которые приносит ВТО.</w:t>
      </w:r>
    </w:p>
    <w:p>
      <w:pPr>
        <w:pStyle w:val="Normal"/>
        <w:jc w:val="both"/>
        <w:rPr>
          <w:rFonts w:cs="Calibri"/>
          <w:sz w:val="24"/>
          <w:szCs w:val="24"/>
        </w:rPr>
      </w:pPr>
      <w:r>
        <w:rPr>
          <w:rFonts w:cs="Calibri"/>
          <w:sz w:val="24"/>
          <w:szCs w:val="24"/>
        </w:rPr>
        <w:t>В рамках ВТО предполагалась классификация мер поддержки по корзинам. Какие корзины есть? Зеленая корзина – это то, что у нас остается всегда и то, что мы можем использовать, осуществляется посредством госпрограмм. Они предусматривают перераспределение средств потребителям, не влекут за собой ценовую поддержку производителей. Направлены на совершенствование инфраструктуры, научные исследования, образование, информационно-консультационное обслуживание, ветеринарные, фитосанитарные мероприятия, предоставление рыночной информации о содержании стратегических продовольственных запасов. То есть, это то, что мы могли бы использовать.</w:t>
      </w:r>
    </w:p>
    <w:p>
      <w:pPr>
        <w:pStyle w:val="Normal"/>
        <w:jc w:val="both"/>
        <w:rPr>
          <w:rFonts w:cs="Calibri"/>
          <w:sz w:val="24"/>
          <w:szCs w:val="24"/>
        </w:rPr>
      </w:pPr>
      <w:r>
        <w:rPr>
          <w:rFonts w:cs="Calibri"/>
          <w:sz w:val="24"/>
          <w:szCs w:val="24"/>
        </w:rPr>
        <w:t>Но в 2012 году мы вступаем в ВТО, в 2013 году у нас приносятся инновации, вроде как мы генно-модифицированную собираемся коноплю выращивать. В новостях показывают селекционеров. Конопля это не только наркотик – это еще и сырье для производства ткани, это полезная штука. Показывают селекционеров из Краснодарского края, они уже вывели эту коноплю, не содержающую наркотических веществ. То есть, это та конопля наркотических веществ не содержит. Вывели на голом энтузиазме. То есть, это научное исследование, мы этого не умели и не умеем делать, к сожалению.</w:t>
      </w:r>
    </w:p>
    <w:p>
      <w:pPr>
        <w:pStyle w:val="Normal"/>
        <w:jc w:val="both"/>
        <w:rPr>
          <w:rFonts w:cs="Calibri"/>
          <w:sz w:val="24"/>
          <w:szCs w:val="24"/>
        </w:rPr>
      </w:pPr>
      <w:r>
        <w:rPr>
          <w:rFonts w:cs="Calibri"/>
          <w:sz w:val="24"/>
          <w:szCs w:val="24"/>
        </w:rPr>
        <w:t>То, что мы умели делать, это мероприятия желтой корзины, которые мы сейчас можем по-прежнему пока использовать, пока у нас вот эти анти-санкции, может это политикой вызвано. И мы должны их использовать. То есть, приобретение ГСМ со скидками, субсидии, платежи. Используют, надо сказать, в принципе, вот эту желтую корзину все страны, которые входят в ВТО, но нам, мы видим – нам ограничено. То есть, возможность ее использования в 2018 году уже до 4 миллиардов долларов.</w:t>
      </w:r>
    </w:p>
    <w:p>
      <w:pPr>
        <w:pStyle w:val="Normal"/>
        <w:jc w:val="both"/>
        <w:rPr>
          <w:rFonts w:cs="Calibri"/>
          <w:sz w:val="24"/>
          <w:szCs w:val="24"/>
        </w:rPr>
      </w:pPr>
      <w:r>
        <w:rPr>
          <w:rFonts w:cs="Calibri"/>
          <w:sz w:val="24"/>
          <w:szCs w:val="24"/>
        </w:rPr>
        <w:t>[01:15:02]</w:t>
      </w:r>
    </w:p>
    <w:p>
      <w:pPr>
        <w:pStyle w:val="Normal"/>
        <w:jc w:val="both"/>
        <w:rPr>
          <w:rFonts w:cs="Calibri"/>
          <w:b/>
          <w:b/>
          <w:sz w:val="24"/>
          <w:szCs w:val="24"/>
        </w:rPr>
      </w:pPr>
      <w:r>
        <w:rPr>
          <w:rFonts w:cs="Calibri"/>
          <w:sz w:val="24"/>
          <w:szCs w:val="24"/>
        </w:rPr>
        <w:t>То есть, пока можно, надо сейчас, пока еще санкции действуют, действительно всецело поддержать наш агропромышленный комплекс, потому что это наша безопасность экономическая, и мы, в принципе, можем это сделать. Все, спасибо вам.</w:t>
      </w:r>
    </w:p>
    <w:p>
      <w:pPr>
        <w:pStyle w:val="Normal"/>
        <w:jc w:val="both"/>
        <w:rPr>
          <w:rFonts w:cs="Calibri"/>
          <w:b/>
          <w:b/>
          <w:sz w:val="24"/>
          <w:szCs w:val="24"/>
        </w:rPr>
      </w:pPr>
      <w:r>
        <w:rPr>
          <w:rFonts w:cs="Calibri"/>
          <w:b/>
          <w:sz w:val="24"/>
          <w:szCs w:val="24"/>
        </w:rPr>
        <w:t xml:space="preserve">Модератор: </w:t>
      </w:r>
      <w:r>
        <w:rPr>
          <w:rFonts w:cs="Calibri"/>
          <w:sz w:val="24"/>
          <w:szCs w:val="24"/>
        </w:rPr>
        <w:t>Спасибо. Тарасов Владимир Иванович. И следующее ключевое слово мы забыли, одно из главных – социальные проблемы села. Бондаренко Людмила Васильевна, членкор, профи по этой проблеме.</w:t>
      </w:r>
    </w:p>
    <w:p>
      <w:pPr>
        <w:pStyle w:val="Normal"/>
        <w:jc w:val="both"/>
        <w:rPr/>
      </w:pPr>
      <w:r>
        <w:rPr>
          <w:rFonts w:cs="Calibri"/>
          <w:b/>
          <w:sz w:val="24"/>
          <w:szCs w:val="24"/>
        </w:rPr>
        <w:t>Тарасов В.И.:</w:t>
      </w:r>
      <w:r>
        <w:rPr>
          <w:rFonts w:cs="Calibri"/>
          <w:sz w:val="24"/>
          <w:szCs w:val="24"/>
        </w:rPr>
        <w:t xml:space="preserve"> Уважаемые участники круглого стола, позвольте мне немножечко приобщиться и вернуться к теме нашего заседания. Потому что мы должны были как-то все-таки рассмотреть и дать оценку тем санкциям и контр-санкциям, которые сейчас у нас у всех на слуху. Ведь практически мы вступили в торговую войну. И даже больше того – вступили не просто в торговую, а в экономическую войну, потому что торговая война это перемещение товара на уровне зону свободной торговли, на уровне Таможенного союза. Мы же сейчас в экономических союзах, и Европа, и мы.</w:t>
      </w:r>
    </w:p>
    <w:p>
      <w:pPr>
        <w:pStyle w:val="Normal"/>
        <w:jc w:val="both"/>
        <w:rPr>
          <w:rFonts w:cs="Calibri"/>
          <w:sz w:val="24"/>
          <w:szCs w:val="24"/>
        </w:rPr>
      </w:pPr>
      <w:r>
        <w:rPr>
          <w:rFonts w:cs="Calibri"/>
          <w:sz w:val="24"/>
          <w:szCs w:val="24"/>
        </w:rPr>
        <w:t>И все-таки мы эту перчатку подняли европейскую и американскую, и объявили им, такой ассиметричный удар нанесли, только почему-то против них, этих богатырей выставили самую незащищенную отрасль – аграрную. Хотя нам они нанесли сейчас первые удары в области военно-промышленного комплекса. Это, как всегда, обрезали нам супер-электронику, как всегда, обрезали нам супер-спецметаллы и так далее.</w:t>
      </w:r>
    </w:p>
    <w:p>
      <w:pPr>
        <w:pStyle w:val="Normal"/>
        <w:jc w:val="both"/>
        <w:rPr>
          <w:rFonts w:cs="Calibri"/>
          <w:sz w:val="24"/>
          <w:szCs w:val="24"/>
        </w:rPr>
      </w:pPr>
      <w:r>
        <w:rPr>
          <w:rFonts w:cs="Calibri"/>
          <w:sz w:val="24"/>
          <w:szCs w:val="24"/>
        </w:rPr>
        <w:t>Поэтому я бы хотел обратить внимание на что? На то, что вот эти санкции, и они пока еще, сейчас разговоры начались, что они будут меняться, что жить им не так много осталось. Но все-таки как бы мы не говорили, сегодня мне уже немножечко проторили дорогу и дали возможность не на всем останавливаться предыдущие докладчики – к тому, что затронули вопрос продовольственной независимости и безопасности.</w:t>
      </w:r>
    </w:p>
    <w:p>
      <w:pPr>
        <w:pStyle w:val="Normal"/>
        <w:jc w:val="both"/>
        <w:rPr>
          <w:rFonts w:cs="Calibri"/>
          <w:sz w:val="24"/>
          <w:szCs w:val="24"/>
        </w:rPr>
      </w:pPr>
      <w:r>
        <w:rPr>
          <w:rFonts w:cs="Calibri"/>
          <w:sz w:val="24"/>
          <w:szCs w:val="24"/>
        </w:rPr>
        <w:t>Что такое продовольственная независимость? Вот когда мы все время говорим – продовольственная безопасность, что-то цитируем из доктрины, кстати, перед вами председательствует разработчик доктрины продовольственной безопасности. До этого они разрабатывали в институте 10 лет закон, который Ельцин выбросил в корзинку, хотя Совет Федерации и Дума его ратифицировали. Поэтому сошлись на доктрине и сошлись на указе, который тоже был немножечко отредактирован Еленой Борисовной. Потому что все сначала делалось в редакции господина Гордеева. И он был гораздо серьезнее и солиднее. При согласовании пропали многие позиции, многие продовольственные группы просто исчезли. Потому что не могли согласовать вот эти контрольные цифры, вот эти вот критерии.</w:t>
      </w:r>
    </w:p>
    <w:p>
      <w:pPr>
        <w:pStyle w:val="Normal"/>
        <w:jc w:val="both"/>
        <w:rPr>
          <w:rFonts w:cs="Calibri"/>
          <w:sz w:val="24"/>
          <w:szCs w:val="24"/>
        </w:rPr>
      </w:pPr>
      <w:r>
        <w:rPr>
          <w:rFonts w:cs="Calibri"/>
          <w:sz w:val="24"/>
          <w:szCs w:val="24"/>
        </w:rPr>
        <w:t>В частности исчезли овощи, исчезли фрукты, которые сейчас у нас появились, как самые главные, так сказать, дыры, как самые слабые места наши. И говорят: что неужели академик Ушачев не смог предусмотреть, что это основа стола развитого, обеспеченного, экономически повзрослевшего россиянина? Конечно, все это предусматривалось. И если посмотреть доклад, который Иван Григорьевич делал на коллегии министерства, когда согласовывали с 17 ведомствами один раз, потом и второй раз – все это было. И те параметры, которые стоят, как критерии независимости – это тоже плоды согласования.</w:t>
      </w:r>
    </w:p>
    <w:p>
      <w:pPr>
        <w:pStyle w:val="Normal"/>
        <w:jc w:val="both"/>
        <w:rPr>
          <w:rFonts w:cs="Calibri"/>
          <w:sz w:val="24"/>
          <w:szCs w:val="24"/>
        </w:rPr>
      </w:pPr>
      <w:r>
        <w:rPr>
          <w:rFonts w:cs="Calibri"/>
          <w:sz w:val="24"/>
          <w:szCs w:val="24"/>
        </w:rPr>
        <w:t>Ясно совершенно, что наочно на них смотреть можно будет только через очки розовые или со слезами. И я как раз двумя-тремя слайдами хочу показать о том, что представление о том, что США или ЕС, которые являются у нас сейчас главными противниками в этой экономической войне – они не думают и не заботятся о своей продовольственной безопасности – это довольно наивная вещь. И все статистики покажут, что они, прежде всего, и в том числе ЕС, кто-то уже поправку давал, прежде всего, он 20 лет потратил на то, чтобы по всем основным продуктам питания обеспечить свою продовольственную независимость на 100%.</w:t>
      </w:r>
    </w:p>
    <w:p>
      <w:pPr>
        <w:pStyle w:val="Normal"/>
        <w:jc w:val="both"/>
        <w:rPr>
          <w:rFonts w:cs="Calibri"/>
          <w:sz w:val="24"/>
          <w:szCs w:val="24"/>
        </w:rPr>
      </w:pPr>
      <w:r>
        <w:rPr>
          <w:rFonts w:cs="Calibri"/>
          <w:sz w:val="24"/>
          <w:szCs w:val="24"/>
        </w:rPr>
        <w:t>[01:20:11]</w:t>
      </w:r>
    </w:p>
    <w:p>
      <w:pPr>
        <w:pStyle w:val="Normal"/>
        <w:jc w:val="both"/>
        <w:rPr>
          <w:rFonts w:cs="Calibri"/>
          <w:sz w:val="24"/>
          <w:szCs w:val="24"/>
        </w:rPr>
      </w:pPr>
      <w:r>
        <w:rPr>
          <w:rFonts w:cs="Calibri"/>
          <w:sz w:val="24"/>
          <w:szCs w:val="24"/>
        </w:rPr>
        <w:t>Если мы будем смотреть статистику на протяжении 5-10 лет, мы увидим, что продовольственная независимость ЕС – 1,1, 1.05. Потому что есть колебания в потреблении, есть колебания в производстве. И поэтому вот в условиях этой неопределенности, и поэтому когда перепроизводство есть, они пытаются это сбросить в виде продовольственной помощи слаборазвитым странам, записывая, как взнос ЕС и так далее. Вот смотрите в Римской декларации, которую мы достаточно серьезно прорабатывали вместе с Сергеем Васильевичем Киселевым, работая по его контракту, рассматривая всю продовольственную безопасность – от районного уровня, через регионы, нации, ко всемирной безопасности. Вот здесь есть маленькая позиция – автономность и экономическая самостоятельность национальной продовольственной системы. Так определена она в Римской декларации.</w:t>
      </w:r>
    </w:p>
    <w:p>
      <w:pPr>
        <w:pStyle w:val="Normal"/>
        <w:jc w:val="both"/>
        <w:rPr>
          <w:rFonts w:cs="Calibri"/>
          <w:sz w:val="24"/>
          <w:szCs w:val="24"/>
        </w:rPr>
      </w:pPr>
      <w:r>
        <w:rPr>
          <w:rFonts w:cs="Calibri"/>
          <w:sz w:val="24"/>
          <w:szCs w:val="24"/>
        </w:rPr>
        <w:t>И такие вещи, как надежность, как устойчивая система продовольственная – это тоже смотрится для того, чтобы вот этот запас наш, вот эта вот независимость не пропадала сразу в случае неурожайного года или еще каких-то там колебаний и примеров.</w:t>
      </w:r>
    </w:p>
    <w:p>
      <w:pPr>
        <w:pStyle w:val="Normal"/>
        <w:jc w:val="both"/>
        <w:rPr>
          <w:rFonts w:cs="Calibri"/>
          <w:sz w:val="24"/>
          <w:szCs w:val="24"/>
        </w:rPr>
      </w:pPr>
      <w:r>
        <w:rPr>
          <w:rFonts w:cs="Calibri"/>
          <w:sz w:val="24"/>
          <w:szCs w:val="24"/>
        </w:rPr>
        <w:t>Поэтому позвольте мне остановиться всего на нескольких… Вот был тут вопрос сегодня: а что у нас с нашим экономическим союзом? Вот как выглядит уровень продовольственной независимости у наших партнеров по экономическому союзу. И тут видно, какие перетоки в продовольственных цепочках могут быть. И очень странно только одно, потому что все удивились почему-то, что белорусы будут нам поставлять молочные продукты и другие виды продовольствия по мировым ценам. Но это же основа должна быть. Хотя это и взаимная торговля, но от мировых цен мы никуда и никак не убежим с вами. Мы должны будем с этим работать и считаться.</w:t>
      </w:r>
    </w:p>
    <w:p>
      <w:pPr>
        <w:pStyle w:val="Normal"/>
        <w:jc w:val="both"/>
        <w:rPr>
          <w:rFonts w:cs="Calibri"/>
          <w:sz w:val="24"/>
          <w:szCs w:val="24"/>
        </w:rPr>
      </w:pPr>
      <w:r>
        <w:rPr>
          <w:rFonts w:cs="Calibri"/>
          <w:sz w:val="24"/>
          <w:szCs w:val="24"/>
        </w:rPr>
        <w:t>Вот две принципиальные позиции. Пожалуйста, где мы вышли на войну, так сказать? Вот это птица. По птице мы вышли на войну совершенно подготовленными. Вот наши позиции, как вы видите, прочные. Мы спокойно можем разговаривать по птице. И могли объявлять эту самую свою позицию, что эмбарго на импорт. Хотя вы понимаете, что по правилам ВТО у нас нет оснований его объявлять. И мы только на голову встаем, на уши, вот споры сейчас будут, сейчас будут суды арбитражные – мы уповаем только на санитарно-контрольные неформальные способы.</w:t>
      </w:r>
    </w:p>
    <w:p>
      <w:pPr>
        <w:pStyle w:val="Normal"/>
        <w:jc w:val="both"/>
        <w:rPr>
          <w:rFonts w:cs="Calibri"/>
          <w:sz w:val="24"/>
          <w:szCs w:val="24"/>
        </w:rPr>
      </w:pPr>
      <w:r>
        <w:rPr>
          <w:rFonts w:cs="Calibri"/>
          <w:sz w:val="24"/>
          <w:szCs w:val="24"/>
        </w:rPr>
        <w:t>А что в свинине? А в свинине ситуация не такая простая. Мы при вступлении в ВТО записали себе обязательство перед США, мы не смогли его отклонить – что за ними закреплено право поставлять нам 300 тысяч тонн свинины ежегодно. И это так до 2020 года, и все это учитывают. Поэтому видите вот этот разрыв? Вы можете на него пойти, на ликвидацию вот этого разрыва. Но это будут еще более серьезные арбитражные рассмотрения с США, и мы, я думаю, не сумеем здесь ничего отстоять. Мы будем до 2020 года из-за этой позиции легкой, легкомысленной позиции, которую проявила наша, небезызвестная Набиуллина, в Женеве подписывая, а перед этим Елена Борисовна Скрынник, которая в Брюсселе подписала предварительные согласования аграрного протокола – мы будем нести эту ношу долго.</w:t>
      </w:r>
    </w:p>
    <w:p>
      <w:pPr>
        <w:pStyle w:val="Normal"/>
        <w:jc w:val="both"/>
        <w:rPr>
          <w:rFonts w:cs="Calibri"/>
          <w:sz w:val="24"/>
          <w:szCs w:val="24"/>
        </w:rPr>
      </w:pPr>
      <w:r>
        <w:rPr>
          <w:rFonts w:cs="Calibri"/>
          <w:sz w:val="24"/>
          <w:szCs w:val="24"/>
        </w:rPr>
        <w:t>Вот мы посмотрели, что у нас творится у наших противников в стане. Вот смотрите, страновая структура продовольственного экспорта ЕС за 2014 год. Вы видите, куда экспортирует он агропродовольственную продукцию? Для него наши эмбарго – это ничто. Потому что эта доля очень небольшая. И возможность раскидать это самое продовольствие тоже не представляет труда. Больше того США, как глава в НАТО, пошло еще больше навстречу: а почему не заморозить всю свинину, которую сейчас, капризничает вся Россия, и не берет – бесплатно заморозить, дать им хранилище, пусть хранятся эти самые туши и полутуши, пока Россия не начнет и не вынуждена будет по приговору арбитража ВТО приобретать это самое мясо.</w:t>
      </w:r>
    </w:p>
    <w:p>
      <w:pPr>
        <w:pStyle w:val="Normal"/>
        <w:jc w:val="both"/>
        <w:rPr>
          <w:rFonts w:cs="Calibri"/>
          <w:sz w:val="24"/>
          <w:szCs w:val="24"/>
        </w:rPr>
      </w:pPr>
      <w:r>
        <w:rPr>
          <w:rFonts w:cs="Calibri"/>
          <w:sz w:val="24"/>
          <w:szCs w:val="24"/>
        </w:rPr>
        <w:t>[01:25:00]</w:t>
      </w:r>
    </w:p>
    <w:p>
      <w:pPr>
        <w:pStyle w:val="Normal"/>
        <w:jc w:val="both"/>
        <w:rPr>
          <w:rFonts w:cs="Calibri"/>
          <w:sz w:val="24"/>
          <w:szCs w:val="24"/>
        </w:rPr>
      </w:pPr>
      <w:r>
        <w:rPr>
          <w:rFonts w:cs="Calibri"/>
          <w:sz w:val="24"/>
          <w:szCs w:val="24"/>
        </w:rPr>
        <w:t>Они свои контракты в пользу Европейского союза уступили по Гонконгу. Вы знаете, у Гонконга независимость вообще равна нулю. Он обеспечивает все питание граждан Гонконга и гостей только за счет долларов. Вот там производства нет, ноль. Но если мы с вами уступим эту самую продовольственную независимость и сделаем ее существенно меньше… Я не буду сейчас останавливаться на структуре импорта России, потому что тут понятно. Когда мы будем сопоставлять эти данные, если бы у нас было времени побольше, мы бы увидели, что мы ввязались в каждой ситуации, в каждом варианте – у нас совершенно различные ситуации. Надо анализировать все по продуктам.</w:t>
      </w:r>
    </w:p>
    <w:p>
      <w:pPr>
        <w:pStyle w:val="Normal"/>
        <w:jc w:val="both"/>
        <w:rPr>
          <w:rFonts w:cs="Calibri"/>
          <w:sz w:val="24"/>
          <w:szCs w:val="24"/>
        </w:rPr>
      </w:pPr>
      <w:r>
        <w:rPr>
          <w:rFonts w:cs="Calibri"/>
          <w:sz w:val="24"/>
          <w:szCs w:val="24"/>
        </w:rPr>
        <w:t xml:space="preserve">Я думаю, что те, кто подбрасывал вот это решение правительству – конечно же, они ничего не просчитывали. Я думаю, что союзы наши вообще не участвовали. Хотя у нас мясной союз уже евразийский, целый союз есть. Вот здесь несколько слайдов, где показано – почему у нас будут сейчас подпрыгивать </w:t>
      </w:r>
      <w:bookmarkStart w:id="1" w:name="_GoBack"/>
      <w:bookmarkEnd w:id="1"/>
      <w:r>
        <w:rPr>
          <w:rFonts w:cs="Calibri"/>
          <w:sz w:val="24"/>
          <w:szCs w:val="24"/>
        </w:rPr>
        <w:t>цены. Потому что, какой бы мы продукт не взяли, сколько в нем содержится концентратов, ветпрепаратов, где используется импортное оборудование для производства этого продукта – и все это будет вот именно эта курсовая разница. Вот этот курсовой, так называемый, наш дешевый рубль. Это все равно, что рубленный рубль. В истории России это было всегда. И некоторые цари рубили серебряные рубли, медные рубли, оттуда и рубль появился.</w:t>
      </w:r>
    </w:p>
    <w:p>
      <w:pPr>
        <w:pStyle w:val="Normal"/>
        <w:jc w:val="both"/>
        <w:rPr>
          <w:rFonts w:cs="Calibri"/>
          <w:sz w:val="24"/>
          <w:szCs w:val="24"/>
        </w:rPr>
      </w:pPr>
      <w:r>
        <w:rPr>
          <w:rFonts w:cs="Calibri"/>
          <w:sz w:val="24"/>
          <w:szCs w:val="24"/>
        </w:rPr>
        <w:t>И когда мы сейчас приходим в магазин и говорим: «Ой, какие цены» – а вы же расплачиваетесь уже не рублями, а обрывками, вот этими обрезками, которые полрубля. Вы сразу все и дерите, что вы пришли не с той валютой и платите, и спасибо говорите, что у вас так все…</w:t>
      </w:r>
    </w:p>
    <w:p>
      <w:pPr>
        <w:pStyle w:val="Normal"/>
        <w:jc w:val="both"/>
        <w:rPr>
          <w:rFonts w:cs="Calibri"/>
          <w:sz w:val="24"/>
          <w:szCs w:val="24"/>
        </w:rPr>
      </w:pPr>
      <w:r>
        <w:rPr>
          <w:rFonts w:cs="Calibri"/>
          <w:sz w:val="24"/>
          <w:szCs w:val="24"/>
        </w:rPr>
        <w:t>Я перехожу к предложениям. Вот анализируя все сказанное, я хотел бы на ваше рассмотрение предложить немножечко такие экстравагантные, может быть, предложения. Первое: я предлагаю в рамках нашего форума принять решение: пересмотреть доктрину продовольственной безопасности. Потому что она была принята для прошлой программы. Она готовилась Гордеевым. А теперь новая программа, а сравнивают с той программой, которая была уже закончена и ее не выполнили. И ее не выполнили, эту самую доктрину. Отразив в ней критерии обеспечения продовольственной безопасности по всем видам продовольствия, включая фрукты, овощи и другие, которые были вычеркнуты при согласовании, а теперь востребованы.</w:t>
      </w:r>
    </w:p>
    <w:p>
      <w:pPr>
        <w:pStyle w:val="Normal"/>
        <w:jc w:val="both"/>
        <w:rPr>
          <w:rFonts w:cs="Calibri"/>
          <w:sz w:val="24"/>
          <w:szCs w:val="24"/>
        </w:rPr>
      </w:pPr>
      <w:r>
        <w:rPr>
          <w:rFonts w:cs="Calibri"/>
          <w:sz w:val="24"/>
          <w:szCs w:val="24"/>
        </w:rPr>
        <w:t>Обеспечение кормами для животноводства – вот это наше блестящее. Экспортируем зерно и закупаем (и все скромно умалчивают) комбикорма в огромных количествах. Вы знаете, что даже хорошую свинью откармливаем мы теперь сухими концентратами, так же как и домашних животных. И это все импортное продовольствие. Обеспечение семенных фондов – почему у нас ушли и мы говорим что-то. Мы вообще можем быть раздеты, если вот это будет эмбарго наложено против нас, по этим позициям. Почему мы так сразу заволновались, когда ввели эмбарго на рыбу и нам решили мальков не поставлять?</w:t>
      </w:r>
    </w:p>
    <w:p>
      <w:pPr>
        <w:pStyle w:val="Normal"/>
        <w:jc w:val="both"/>
        <w:rPr>
          <w:rFonts w:cs="Calibri"/>
          <w:sz w:val="24"/>
          <w:szCs w:val="24"/>
        </w:rPr>
      </w:pPr>
      <w:r>
        <w:rPr>
          <w:rFonts w:cs="Calibri"/>
          <w:sz w:val="24"/>
          <w:szCs w:val="24"/>
        </w:rPr>
        <w:t>Отразив также там обеспечение продовольственной безопасности в условиях кризисов и конфликтов. Вот этого вот тоже в нашей доктрине, к сожалению, нет. А вот такие ситуации у нас уже складываются второй раз после того, как разработали и утвердили безопасность. Второе предложение. Выступить с инициативой разработки доктрины продовольственной безопасности Евразийского экономического союза. Пока мы еще дружим, пока наши президенты встречаются мы можем принять такое решение. Пока еще жив и президентствует Назарбаев, пока еще президентствует Лукашенко, потому что осенью они будут переизбираться на новый срок. А у Назарбаева вообще со здоровьем плохо. А вот доктрины такой нашей нет. Мы чем-то руководствуемся, а чем? А это гораздо важнее любых других стратегических соображений.</w:t>
      </w:r>
    </w:p>
    <w:p>
      <w:pPr>
        <w:pStyle w:val="Normal"/>
        <w:jc w:val="both"/>
        <w:rPr>
          <w:rFonts w:cs="Calibri"/>
          <w:sz w:val="24"/>
          <w:szCs w:val="24"/>
        </w:rPr>
      </w:pPr>
      <w:r>
        <w:rPr>
          <w:rFonts w:cs="Calibri"/>
          <w:sz w:val="24"/>
          <w:szCs w:val="24"/>
        </w:rPr>
        <w:t>И третье. У меня есть маленькое большое предложение. У нас пытались увести пять стран из СНГ в Восточно-европейское партнерство. Два года назад, когда мы работали в узкой группе над доктриной и программой нашего будущего президента – старого-нового президента Путина – мы предлагали там, наш институт несколько человек делегировал: проявить инициативу и создать Западноевропейское партнерство.</w:t>
      </w:r>
    </w:p>
    <w:p>
      <w:pPr>
        <w:pStyle w:val="Normal"/>
        <w:jc w:val="both"/>
        <w:rPr>
          <w:rFonts w:cs="Calibri"/>
          <w:sz w:val="24"/>
          <w:szCs w:val="24"/>
        </w:rPr>
      </w:pPr>
      <w:r>
        <w:rPr>
          <w:rFonts w:cs="Calibri"/>
          <w:sz w:val="24"/>
          <w:szCs w:val="24"/>
        </w:rPr>
        <w:t>[01:30:01]</w:t>
      </w:r>
    </w:p>
    <w:p>
      <w:pPr>
        <w:pStyle w:val="Normal"/>
        <w:jc w:val="both"/>
        <w:rPr>
          <w:rFonts w:cs="Calibri"/>
          <w:b/>
          <w:b/>
          <w:sz w:val="24"/>
          <w:szCs w:val="24"/>
        </w:rPr>
      </w:pPr>
      <w:r>
        <w:rPr>
          <w:rFonts w:cs="Calibri"/>
          <w:sz w:val="24"/>
          <w:szCs w:val="24"/>
        </w:rPr>
        <w:t>Взять раскачанные страны, где сельское хозяйство вообще в уроне. Взять ту же Венгрию. Вот сейчас мы столкнулись с тем, что там овощное хозяйство, все прочее, традиционный экспорт, который был для нас – зеленый горошек, перец и все прочее. Кто помнит, да? У них свиноводство задавлено Германией и Данией трех- и пятикратно. Поэтому им нечем там заняться. Традиционные свиноводы и большие специалисты вынуждены уезжать, эмигрировать. Поэтому вот по таким странам у нас анализ есть. Пять-шесть стран  с подавленным сельским хозяйством, вполне могут быть приглашены в Западноевропейское партнерство. Вот когда идет война, тогда обязательно надо смотреть – где есть слабые точки. Вот тут слабые точки есть. Благодарю за внимание.</w:t>
      </w:r>
    </w:p>
    <w:p>
      <w:pPr>
        <w:pStyle w:val="Normal"/>
        <w:jc w:val="both"/>
        <w:rPr>
          <w:rFonts w:cs="Calibri"/>
          <w:b/>
          <w:b/>
          <w:sz w:val="24"/>
          <w:szCs w:val="24"/>
        </w:rPr>
      </w:pPr>
      <w:r>
        <w:rPr>
          <w:rFonts w:cs="Calibri"/>
          <w:b/>
          <w:sz w:val="24"/>
          <w:szCs w:val="24"/>
        </w:rPr>
        <w:t>Модератор:</w:t>
      </w:r>
      <w:r>
        <w:rPr>
          <w:rFonts w:cs="Calibri"/>
          <w:sz w:val="24"/>
          <w:szCs w:val="24"/>
        </w:rPr>
        <w:t xml:space="preserve"> Хорошо, спасибо. Спасибо, Владимир Иванович. Что касается доктрины продовольственной безопасности, наверное, она нуждается в новой редакции. Но если за нее браться, то я бы все-таки предлагал уже принять закон, а не доктрину – закон о продовольственной безопасности. Не просто политический документ, а нормативный документ. Тогда он мог бы ….</w:t>
      </w:r>
    </w:p>
    <w:p>
      <w:pPr>
        <w:pStyle w:val="Normal"/>
        <w:jc w:val="both"/>
        <w:rPr>
          <w:rFonts w:cs="Calibri"/>
          <w:b/>
          <w:b/>
          <w:sz w:val="24"/>
          <w:szCs w:val="24"/>
        </w:rPr>
      </w:pPr>
      <w:r>
        <w:rPr>
          <w:rFonts w:cs="Calibri"/>
          <w:b/>
          <w:sz w:val="24"/>
          <w:szCs w:val="24"/>
        </w:rPr>
        <w:t xml:space="preserve">Тарасов В.И.: </w:t>
      </w:r>
      <w:r>
        <w:rPr>
          <w:rFonts w:cs="Calibri"/>
          <w:sz w:val="24"/>
          <w:szCs w:val="24"/>
        </w:rPr>
        <w:t>Я думаю, уже не сумеет. У него нет времени.</w:t>
      </w:r>
    </w:p>
    <w:p>
      <w:pPr>
        <w:pStyle w:val="Normal"/>
        <w:jc w:val="both"/>
        <w:rPr>
          <w:rFonts w:cs="Calibri"/>
          <w:b/>
          <w:b/>
          <w:sz w:val="24"/>
          <w:szCs w:val="24"/>
        </w:rPr>
      </w:pPr>
      <w:r>
        <w:rPr>
          <w:rFonts w:cs="Calibri"/>
          <w:b/>
          <w:sz w:val="24"/>
          <w:szCs w:val="24"/>
        </w:rPr>
        <w:t>Модератор:</w:t>
      </w:r>
      <w:r>
        <w:rPr>
          <w:rFonts w:cs="Calibri"/>
          <w:sz w:val="24"/>
          <w:szCs w:val="24"/>
        </w:rPr>
        <w:t xml:space="preserve"> Ну, не найдется время и для указа по доктрине. Итак, Бондаренко Людмила Васильевна… Ползиков, да? Институт прогноза.</w:t>
      </w:r>
    </w:p>
    <w:p>
      <w:pPr>
        <w:pStyle w:val="Normal"/>
        <w:jc w:val="both"/>
        <w:rPr/>
      </w:pPr>
      <w:r>
        <w:rPr>
          <w:rFonts w:cs="Calibri"/>
          <w:b/>
          <w:sz w:val="24"/>
          <w:szCs w:val="24"/>
        </w:rPr>
        <w:t>Бондаренко Л.В.:</w:t>
      </w:r>
      <w:r>
        <w:rPr>
          <w:rFonts w:cs="Calibri"/>
          <w:sz w:val="24"/>
          <w:szCs w:val="24"/>
        </w:rPr>
        <w:t xml:space="preserve"> Уважаемые коллеги, я остановлюсь на социальных аспектах темы нашего круглого стола. На мой взгляд, связь между импортозамещением, продовольственной независимостью, безопасностью и социальным развитием села совершенно очевидна. Социальное развитие села это формирование демографического и трудоресурсного потенциала, это количество и качество человеческого капитала, как сегодня важнейших факторов технико-технологической модернизации и роста сельхозпроизводства.</w:t>
      </w:r>
    </w:p>
    <w:p>
      <w:pPr>
        <w:pStyle w:val="Normal"/>
        <w:jc w:val="both"/>
        <w:rPr>
          <w:rFonts w:cs="Calibri"/>
          <w:sz w:val="24"/>
          <w:szCs w:val="24"/>
        </w:rPr>
      </w:pPr>
      <w:r>
        <w:rPr>
          <w:rFonts w:cs="Calibri"/>
          <w:sz w:val="24"/>
          <w:szCs w:val="24"/>
        </w:rPr>
        <w:t>Но, к сожалению, эта связь неочевидна для многих из тех, от кого практически зависит формирование социальных условий, необходимых для решения проблем продовольственной безопасности и независимости. В правительственных кругах хронически недооценивается роль социальных факторов в развитии агропродовольственного комплекса. Особенно это касается его финансово-экономического блока. Нам, которые тесно сотрудничают с нашим Минсельхозом, приходится сталкиваться с такой ситуаций и в министерстве, которое по идее должно быть основным лоббистом села и его жителей.</w:t>
      </w:r>
    </w:p>
    <w:p>
      <w:pPr>
        <w:pStyle w:val="Normal"/>
        <w:jc w:val="both"/>
        <w:rPr>
          <w:rFonts w:cs="Calibri"/>
          <w:sz w:val="24"/>
          <w:szCs w:val="24"/>
        </w:rPr>
      </w:pPr>
      <w:r>
        <w:rPr>
          <w:rFonts w:cs="Calibri"/>
          <w:sz w:val="24"/>
          <w:szCs w:val="24"/>
        </w:rPr>
        <w:t>Буквально недавно я с телеэкрана слушала первого вице-премьера, который донес до нас следующее: что в современных сложных экономических условиях с точки зрения здравого смысла надо закрывать все малые социальные объекты в периферийных районах. Это, прежде всего, понятно, село. Но что сдерживает правительство сегодня от принятия практических решений в этой области? А сдерживает, по заявлению самого вице-премьера – опасение протеста со стороны общественности. И действительно – такой протест возможен, и я думаю, был бы оправдан. Поскольку такое решение это не решение, продиктованное не здравым смыслом, решение продиктованное получением сиюминутной материальной выгоды без учета последствий печальных и перспектив. Практически этот процесс, что касается села, нашего российского села, он идет уже не первое десятилетие.</w:t>
      </w:r>
    </w:p>
    <w:p>
      <w:pPr>
        <w:pStyle w:val="Normal"/>
        <w:jc w:val="both"/>
        <w:rPr>
          <w:rFonts w:cs="Calibri"/>
          <w:sz w:val="24"/>
          <w:szCs w:val="24"/>
        </w:rPr>
      </w:pPr>
      <w:r>
        <w:rPr>
          <w:rFonts w:cs="Calibri"/>
          <w:sz w:val="24"/>
          <w:szCs w:val="24"/>
        </w:rPr>
        <w:t>[01:35:00]</w:t>
      </w:r>
    </w:p>
    <w:p>
      <w:pPr>
        <w:pStyle w:val="Normal"/>
        <w:jc w:val="both"/>
        <w:rPr>
          <w:rFonts w:cs="Calibri"/>
          <w:sz w:val="24"/>
          <w:szCs w:val="24"/>
        </w:rPr>
      </w:pPr>
      <w:r>
        <w:rPr>
          <w:rFonts w:cs="Calibri"/>
          <w:sz w:val="24"/>
          <w:szCs w:val="24"/>
        </w:rPr>
        <w:t>И под благовидным лозунгом оптимизации социальной инфраструктуры села и повышения качества представляемых сельским жителям услуг. Но к чему это привело? Если в 1990 году средний радиус доступности сельской больницы составлял 40 километров, то сейчас 83. Радиус доступности фельдшерско-акушерского пункта соответственно – 12 и 15 километров, детского сада – 13 и 20 километров. То же по школам, по клубам и прочим социальным объектам. В течение 11 лет реализовывалась федеральная целевая программа социального развития села. Но объекты, вводимые в строй в рамках этой программы, не замещали выбытие соответствующих объектов.</w:t>
      </w:r>
    </w:p>
    <w:p>
      <w:pPr>
        <w:pStyle w:val="Normal"/>
        <w:jc w:val="both"/>
        <w:rPr>
          <w:rFonts w:cs="Calibri"/>
          <w:sz w:val="24"/>
          <w:szCs w:val="24"/>
        </w:rPr>
      </w:pPr>
      <w:r>
        <w:rPr>
          <w:rFonts w:cs="Calibri"/>
          <w:sz w:val="24"/>
          <w:szCs w:val="24"/>
        </w:rPr>
        <w:t>Финансирование этой программы, хотя она осуществлялась в рамках госпрограммы развития сельского хозяйства – за счет федерального бюджета. Это направление было единственным, по которому план финансирования не был выполнен, и выполнен был только на 38% за счет федерального бюджета, фактически программа была сорвана. Опрос, проведенный нами в прошлом году экспертов, в качестве которых выступали главы муниципальных образований и руководители сельхозорганизаций, оценили эту программу, вклад ее в социальное развитие села, как незначительный.</w:t>
      </w:r>
    </w:p>
    <w:p>
      <w:pPr>
        <w:pStyle w:val="Normal"/>
        <w:jc w:val="both"/>
        <w:rPr>
          <w:rFonts w:cs="Calibri"/>
          <w:b/>
          <w:b/>
          <w:sz w:val="24"/>
          <w:szCs w:val="24"/>
        </w:rPr>
      </w:pPr>
      <w:r>
        <w:rPr>
          <w:rFonts w:cs="Calibri"/>
          <w:sz w:val="24"/>
          <w:szCs w:val="24"/>
        </w:rPr>
        <w:t>Ситуация очень сложная. И чтобы не довести ее до точки невозврата необходимы кардинальные меры, в частности, я считаю необходимым усилить правовое поле социального развития села, разработать и принять федеральный закон развития сельских территорий. Такой прецедент у нас был в нашей новой истории, когда аналогичный закон был разработан и был принят ГД, и одобрен Советом Федерации. И Ельцин, в свое бытие президентом, наложил на него вето. Я думаю, что к этому вопросу надо вернуться. Спасибо.</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 Ползиков, пожалуйста. Вопрос? Пожалуйста.</w:t>
      </w:r>
    </w:p>
    <w:p>
      <w:pPr>
        <w:pStyle w:val="Normal"/>
        <w:jc w:val="both"/>
        <w:rPr>
          <w:rFonts w:cs="Calibri"/>
          <w:b/>
          <w:b/>
          <w:sz w:val="24"/>
          <w:szCs w:val="24"/>
        </w:rPr>
      </w:pPr>
      <w:r>
        <w:rPr>
          <w:rFonts w:cs="Calibri"/>
          <w:b/>
          <w:sz w:val="24"/>
          <w:szCs w:val="24"/>
        </w:rPr>
        <w:t>Мужчина:</w:t>
      </w:r>
      <w:r>
        <w:rPr>
          <w:rFonts w:cs="Calibri"/>
          <w:sz w:val="24"/>
          <w:szCs w:val="24"/>
        </w:rPr>
        <w:t xml:space="preserve"> Скажите, пожалуйста, а что на эту тему говорит уважаемый господин Торопов Дмитрий Иванович и госпожа Голодец? Вот в рамках всех тех программ, которые существуют до 2020, и так далее. И что там делается?</w:t>
      </w:r>
    </w:p>
    <w:p>
      <w:pPr>
        <w:pStyle w:val="Normal"/>
        <w:jc w:val="both"/>
        <w:rPr>
          <w:rFonts w:cs="Calibri"/>
          <w:b/>
          <w:b/>
          <w:sz w:val="24"/>
          <w:szCs w:val="24"/>
        </w:rPr>
      </w:pPr>
      <w:r>
        <w:rPr>
          <w:rFonts w:cs="Calibri"/>
          <w:b/>
          <w:sz w:val="24"/>
          <w:szCs w:val="24"/>
        </w:rPr>
        <w:t>Бондаренко Л.В.:</w:t>
      </w:r>
      <w:r>
        <w:rPr>
          <w:rFonts w:cs="Calibri"/>
          <w:sz w:val="24"/>
          <w:szCs w:val="24"/>
        </w:rPr>
        <w:t xml:space="preserve"> Что касается Голодец, то мы с ней не общаемся. А с Тороповым Дмитрием Ивановичем общаемся практически повседневно. И естественно, поскольку они управляют, они распоряжаются средствами этой программы, они лоббисты этой программы, и они переоценивают вклад этой программы, закрывая глаза на реальное положение вещей.</w:t>
      </w:r>
    </w:p>
    <w:p>
      <w:pPr>
        <w:pStyle w:val="Normal"/>
        <w:jc w:val="both"/>
        <w:rPr>
          <w:rFonts w:cs="Calibri"/>
          <w:b/>
          <w:b/>
          <w:sz w:val="24"/>
          <w:szCs w:val="24"/>
        </w:rPr>
      </w:pPr>
      <w:r>
        <w:rPr>
          <w:rFonts w:cs="Calibri"/>
          <w:b/>
          <w:sz w:val="24"/>
          <w:szCs w:val="24"/>
        </w:rPr>
        <w:t>Модератор:</w:t>
      </w:r>
      <w:r>
        <w:rPr>
          <w:rFonts w:cs="Calibri"/>
          <w:sz w:val="24"/>
          <w:szCs w:val="24"/>
        </w:rPr>
        <w:t xml:space="preserve"> Все понятно, пожалуйста, Ползиков. И Грудинин будет, и на этом заканчиваем…</w:t>
      </w:r>
    </w:p>
    <w:p>
      <w:pPr>
        <w:pStyle w:val="Normal"/>
        <w:jc w:val="both"/>
        <w:rPr/>
      </w:pPr>
      <w:r>
        <w:rPr>
          <w:rFonts w:cs="Calibri"/>
          <w:b/>
          <w:sz w:val="24"/>
          <w:szCs w:val="24"/>
        </w:rPr>
        <w:t>Ползиков:</w:t>
      </w:r>
      <w:r>
        <w:rPr>
          <w:rFonts w:cs="Calibri"/>
          <w:sz w:val="24"/>
          <w:szCs w:val="24"/>
        </w:rPr>
        <w:t xml:space="preserve"> Коллеги, на самом деле у меня довольно простой и, надеюсь, уже очевидный в этой аудитории тезис. Он состоит в том, что нынешние целевые установки государственные агропродовольственной политики не были и не являются сейчас сбалансированными и потому нуждаются в корректировке, особенно в новых условиях. Здесь можно приводить довольно много примеров. Часть уже была перечислена – и в растениеводстве, и в животноводстве, и в политике технологического развития сельского хозяйства. Но я из-за регламента остановлюсь только на одном сюжете – зерновом хозяйстве.</w:t>
      </w:r>
    </w:p>
    <w:p>
      <w:pPr>
        <w:pStyle w:val="Normal"/>
        <w:jc w:val="both"/>
        <w:rPr>
          <w:rFonts w:cs="Calibri"/>
          <w:sz w:val="24"/>
          <w:szCs w:val="24"/>
        </w:rPr>
      </w:pPr>
      <w:r>
        <w:rPr>
          <w:rFonts w:cs="Calibri"/>
          <w:sz w:val="24"/>
          <w:szCs w:val="24"/>
        </w:rPr>
        <w:t>[01:40:00]</w:t>
      </w:r>
    </w:p>
    <w:p>
      <w:pPr>
        <w:pStyle w:val="Normal"/>
        <w:jc w:val="both"/>
        <w:rPr>
          <w:rFonts w:cs="Calibri"/>
          <w:sz w:val="24"/>
          <w:szCs w:val="24"/>
        </w:rPr>
      </w:pPr>
      <w:r>
        <w:rPr>
          <w:rFonts w:cs="Calibri"/>
          <w:sz w:val="24"/>
          <w:szCs w:val="24"/>
        </w:rPr>
        <w:t>Одним из основных источников целевых установок в развитии сельского хозяйства на среднесрочную перспективу является государственная программа до 2020 года. На основе этой программы можно привести, в принципе, несложный расчет по оценке перспектив потенциала развития зернового хозяйства. Если предположить, что будут полностью реализованы целевые установки в отношении физических объемов производства мяса, молока, яиц, которые заложены в госпрограмму, так же, если предположить, что кормоемкость в животноводстве останется неизменной, а продовольственное потребление зерна и потребление на семена так же не вырастет, а экспорт зерна будет поддерживаться на уровне 30 миллионов тонн, то можно получить оценки потенциала перспективного производства зерна.</w:t>
      </w:r>
    </w:p>
    <w:p>
      <w:pPr>
        <w:pStyle w:val="Normal"/>
        <w:jc w:val="both"/>
        <w:rPr>
          <w:rFonts w:cs="Calibri"/>
          <w:sz w:val="24"/>
          <w:szCs w:val="24"/>
        </w:rPr>
      </w:pPr>
      <w:r>
        <w:rPr>
          <w:rFonts w:cs="Calibri"/>
          <w:sz w:val="24"/>
          <w:szCs w:val="24"/>
        </w:rPr>
        <w:t>Если сравнить эти оценки потенциала с объемом производства зерна, которые заложены в госпрограмму, то есть, до 115 миллионов тонн к 2020 году, то мы увидим, что формируются значительные излишки – до 10 миллионов тонн. То есть, плановые излишки зерна. Это значительные излишки, и если они будут образовываться, они будут давить на рынок. Таким образом, мы будем наблюдать обвал цен на зерновом рынке, будет снижаться доходность зернового производства, что разбалансирует рынок и приведет к усилению волатильности на ценное зерно, как продовольственное, так и на фуражное.</w:t>
      </w:r>
    </w:p>
    <w:p>
      <w:pPr>
        <w:pStyle w:val="Normal"/>
        <w:jc w:val="both"/>
        <w:rPr>
          <w:rFonts w:cs="Calibri"/>
          <w:sz w:val="24"/>
          <w:szCs w:val="24"/>
        </w:rPr>
      </w:pPr>
      <w:r>
        <w:rPr>
          <w:rFonts w:cs="Calibri"/>
          <w:sz w:val="24"/>
          <w:szCs w:val="24"/>
        </w:rPr>
        <w:t>Для снижения этих рисков государству необходимо либо пересмотреть целевые установки развития зернового хозяйства, либо приложить дополнительные усилия по расширению емкости рынков сбыта зерна. Какие здесь есть возможности? На наш взгляд, три основных блока. Во-первых, увеличение экспортных поставок, но, как мы знаем, здесь есть определенные инфраструктурные ограничения. Кроме того, мы знаем, что существует жесткая конкуренция на мировом рынке, и велики риски низкой ценовой конъюнктуры. Мы это уже проходили в 2009 году.</w:t>
      </w:r>
    </w:p>
    <w:p>
      <w:pPr>
        <w:pStyle w:val="Normal"/>
        <w:jc w:val="both"/>
        <w:rPr>
          <w:rFonts w:cs="Calibri"/>
          <w:sz w:val="24"/>
          <w:szCs w:val="24"/>
        </w:rPr>
      </w:pPr>
      <w:r>
        <w:rPr>
          <w:rFonts w:cs="Calibri"/>
          <w:sz w:val="24"/>
          <w:szCs w:val="24"/>
        </w:rPr>
        <w:t>Второе направление – это более активное развитие животноводства. Об этом сегодня было много сказано. В условиях высоких процентных ставок по инвестиционным кредитам, в условиях высокой стоимости импорта технологий, в условиях, когда у государства образуются бюджетные ограничения, да и в целом в условиях высокой неопределенности относительно перспектив развития экономики российской – осуществление масштабных инвестиций в животноводстве сейчас затруднено. Соответственно потенциал здесь тоже довольно ограничен.</w:t>
      </w:r>
    </w:p>
    <w:p>
      <w:pPr>
        <w:pStyle w:val="Normal"/>
        <w:jc w:val="both"/>
        <w:rPr>
          <w:rFonts w:cs="Calibri"/>
          <w:b/>
          <w:b/>
          <w:sz w:val="24"/>
          <w:szCs w:val="24"/>
        </w:rPr>
      </w:pPr>
      <w:r>
        <w:rPr>
          <w:rFonts w:cs="Calibri"/>
          <w:sz w:val="24"/>
          <w:szCs w:val="24"/>
        </w:rPr>
        <w:t>Наконец, третий тезис. Можно формировать активно государственные резервы за счет интервенционных закупок. Но здесь тоже определенные ограничения есть, они связаны как с бюджетными ограничениями, так и с ограничениями по хранению зерна. Это говорит о том, что те оценки, которые заложены были в госпрограмму, по большому счету, они не были просчитаны. То же самое можно наблюдать и в животноводстве, когда сейчас надо, в условиях снижения импорта повышать объемы производства для обеспечения продовольственной безопасности. То же самое и с технологическим развитием. Вот все эти аспекты должны в явном виде быть прописаны в государственной программе развития сельского хозяйства. Спасибо за внимание.</w:t>
      </w:r>
    </w:p>
    <w:p>
      <w:pPr>
        <w:pStyle w:val="Normal"/>
        <w:jc w:val="both"/>
        <w:rPr/>
      </w:pPr>
      <w:r>
        <w:rPr>
          <w:rFonts w:cs="Calibri"/>
          <w:b/>
          <w:sz w:val="24"/>
          <w:szCs w:val="24"/>
        </w:rPr>
        <w:t>Модератор:</w:t>
      </w:r>
      <w:r>
        <w:rPr>
          <w:rFonts w:cs="Calibri"/>
          <w:sz w:val="24"/>
          <w:szCs w:val="24"/>
        </w:rPr>
        <w:t xml:space="preserve"> Спасибо большое. Павел Николаевич Грудинин. Я думаю, что представлять этого человека нет необходимости. Когда вдруг кто-то по телевидению в какой-то передаче нападает на селян, моя супруга тут же спрашивает: «А где тот симпатичный, что с усами?» В надежде, что он всегда будет на стороне аграриев. Давай, дорогой.</w:t>
      </w:r>
    </w:p>
    <w:p>
      <w:pPr>
        <w:pStyle w:val="Normal"/>
        <w:jc w:val="both"/>
        <w:rPr>
          <w:rFonts w:cs="Calibri"/>
          <w:b/>
          <w:b/>
          <w:sz w:val="24"/>
          <w:szCs w:val="24"/>
        </w:rPr>
      </w:pPr>
      <w:r>
        <w:rPr>
          <w:rFonts w:cs="Calibri"/>
          <w:sz w:val="24"/>
          <w:szCs w:val="24"/>
        </w:rPr>
        <w:t>[01:45:00]</w:t>
      </w:r>
    </w:p>
    <w:p>
      <w:pPr>
        <w:pStyle w:val="Normal"/>
        <w:jc w:val="both"/>
        <w:rPr/>
      </w:pPr>
      <w:r>
        <w:rPr>
          <w:rFonts w:cs="Calibri"/>
          <w:b/>
          <w:sz w:val="24"/>
          <w:szCs w:val="24"/>
        </w:rPr>
        <w:t>Грудинин П.Н.:</w:t>
      </w:r>
      <w:r>
        <w:rPr>
          <w:rFonts w:cs="Calibri"/>
          <w:sz w:val="24"/>
          <w:szCs w:val="24"/>
        </w:rPr>
        <w:t xml:space="preserve"> Мы с Иван Григорьевичем так поступили, что один человек от производства, а один из науки. Потом наука нас забила, и, видите, что происходит? Науки стало больше, хотя мы абсолютно согласны с наукой, с тезисами Олега Григорьевича, которые совпадают с тезисами Корбута и со всеми теми, кто говорил, что на самом деле очень актуальная тема вообще всего экономического форума о том, что новый курс, время не ждет.</w:t>
      </w:r>
    </w:p>
    <w:p>
      <w:pPr>
        <w:pStyle w:val="Normal"/>
        <w:jc w:val="both"/>
        <w:rPr>
          <w:rFonts w:cs="Calibri"/>
          <w:sz w:val="24"/>
          <w:szCs w:val="24"/>
        </w:rPr>
      </w:pPr>
      <w:r>
        <w:rPr>
          <w:rFonts w:cs="Calibri"/>
          <w:sz w:val="24"/>
          <w:szCs w:val="24"/>
        </w:rPr>
        <w:t>Действительно мы выяснили здесь, на совместных обсуждениях, что без нового курса мы движемся в тупик, а еще хуже – в стагнацию абсолютную. И, кстати, я не совсем согласен с теми, кто говорил, что, знаете, кризис 1998 года показал, что мы выживем. Это совершенно другой кризис. Наш кризис 1998 – это был кризис, когда мы все-таки были перевооружены, у нас были трактора, ставшиеся еще от Советского Союза, были технологии, которые, в общем-то, работали, были семена, которые мы получали не от куда-то из-за границы, а именно из собственных селекционных хозяйств. Сейчас совершенно другая ситуация. И ситуация такая, что нам, как будто бы все придется начинать сначала.</w:t>
      </w:r>
    </w:p>
    <w:p>
      <w:pPr>
        <w:pStyle w:val="Normal"/>
        <w:jc w:val="both"/>
        <w:rPr>
          <w:rFonts w:cs="Calibri"/>
          <w:sz w:val="24"/>
          <w:szCs w:val="24"/>
        </w:rPr>
      </w:pPr>
      <w:r>
        <w:rPr>
          <w:rFonts w:cs="Calibri"/>
          <w:sz w:val="24"/>
          <w:szCs w:val="24"/>
        </w:rPr>
        <w:t>И сразу скажу, что ситуация, когда, помните, еще Салтыков-Щедрин говорил 100 лет назад, что нестрашно, что за рубль дают полтинник, а страшно, что за рубль начнут в морду давать. Вот эта ситуация складывается примерно в таком же виде. Хотя есть и другая ситуация. Вот опять же Фаина Раневская говорила: «Вы знаете, если больной хочет жить, то врачи бессильны». Вот примерно то же и здесь происходит.</w:t>
      </w:r>
    </w:p>
    <w:p>
      <w:pPr>
        <w:pStyle w:val="Normal"/>
        <w:jc w:val="both"/>
        <w:rPr>
          <w:rFonts w:cs="Calibri"/>
          <w:sz w:val="24"/>
          <w:szCs w:val="24"/>
        </w:rPr>
      </w:pPr>
      <w:r>
        <w:rPr>
          <w:rFonts w:cs="Calibri"/>
          <w:sz w:val="24"/>
          <w:szCs w:val="24"/>
        </w:rPr>
        <w:t>Если сельское хозяйство захочет жить, правительство иногда бессильно. Мы примерно, так и живем. Тем оптимистам, которые тут вот выступали, хочу сказать, что знаете, в условиях, когда вдруг ни с того, ни с сего… а вы знаете, что удобрения 100%, особенно азотные, мы производим у себя… вдруг они поднялись на 40-50%. Когда, несмотря на то, что нефть упала – бензин и солярка для нас подорожали. Когда мы вынуждены, не понимая почему – платить большие налоги, а реально мы стали платить в этом году больше налогов.</w:t>
      </w:r>
    </w:p>
    <w:p>
      <w:pPr>
        <w:pStyle w:val="Normal"/>
        <w:jc w:val="both"/>
        <w:rPr>
          <w:rFonts w:cs="Calibri"/>
          <w:sz w:val="24"/>
          <w:szCs w:val="24"/>
        </w:rPr>
      </w:pPr>
      <w:r>
        <w:rPr>
          <w:rFonts w:cs="Calibri"/>
          <w:sz w:val="24"/>
          <w:szCs w:val="24"/>
        </w:rPr>
        <w:t>Я сейчас вам один пример приведу. Только изменение нескольких постановлений правительства о привлечении иностранной рабочей силы заставило нас по 5 дней стоять и ждать, когда наши работники из-за рубежа – узбеки и все остальные – вдруг получают патенты после пятидневного стояния в очереди, например. Или правительство Московской области вдруг приняло решение, что медицинскую справку они могут получить не в 73 медицинских учреждениях, а только  пяти. И теперь очереди там огромные, а это все мы вынуждены оплачивать фактически из кармана работодателей, потому что их надо кормить, им надо платить зарплату. Они же не просто так сами по себе стоят там.</w:t>
      </w:r>
    </w:p>
    <w:p>
      <w:pPr>
        <w:pStyle w:val="Normal"/>
        <w:jc w:val="both"/>
        <w:rPr>
          <w:rFonts w:cs="Calibri"/>
          <w:sz w:val="24"/>
          <w:szCs w:val="24"/>
        </w:rPr>
      </w:pPr>
      <w:r>
        <w:rPr>
          <w:rFonts w:cs="Calibri"/>
          <w:sz w:val="24"/>
          <w:szCs w:val="24"/>
        </w:rPr>
        <w:t>Все эти административные нагрузки приводят к тому, что производить сельхозпродукцию стало сложнее, а не проще. И это все вкладывается в себестоимость. Вот Андрей Львович Даниленко как-то объяснял, один из его соратников объяснял, что ни в одной стране мира вы не найдете на ферме охранника. Значит, несмотря на то, что мы платим сумасшедшие налоги, у нас самая большая правоохранительная система – мы вынуждены содержать количество людей, которые на самом деле в производстве не участвуют никоим образом. А мы их должны содержать, потому что если его не содержишь, то с фермы уведут коров. И вдруг ты найдешь только головы, все остальное окажется где-то за пределами твоего понимания.</w:t>
      </w:r>
    </w:p>
    <w:p>
      <w:pPr>
        <w:pStyle w:val="Normal"/>
        <w:jc w:val="both"/>
        <w:rPr/>
      </w:pPr>
      <w:r>
        <w:rPr>
          <w:rFonts w:cs="Calibri"/>
          <w:sz w:val="24"/>
          <w:szCs w:val="24"/>
        </w:rPr>
        <w:t xml:space="preserve">Мы живем действительно в особом мире, но этот особый мир диктует нам совершенно особые условия. И я абсолютно согласен с теми, кто нам говорит, что нам нужно поменять курс, нам нужно написать закон РФ новый, который был бы… Академик </w:t>
      </w:r>
      <w:r>
        <w:rPr>
          <w:rFonts w:cs="Calibri"/>
          <w:sz w:val="24"/>
          <w:szCs w:val="24"/>
          <w:shd w:fill="FFFF00" w:val="clear"/>
        </w:rPr>
        <w:t>[нрзб.] (01:49:10)</w:t>
      </w:r>
      <w:r>
        <w:rPr>
          <w:rFonts w:cs="Calibri"/>
          <w:sz w:val="24"/>
          <w:szCs w:val="24"/>
        </w:rPr>
        <w:t xml:space="preserve">  мне еще несколько лет назад говорил: «Слушайте, у американцев закон 800 страниц мелким текстом, а у нас 15, и все – отсылочные нормы в госпрограмму». А госпрограмма рекомендательный характер носит, также как и доктрина государственной безопасности. И ни одна норма поддержки сельского хозяйства вообще нигде не прописана. И тебе пообещают денег, а потом не дадут, и ты не пойдешь в суд, и ничего не докажешь, и останешься без денег.</w:t>
      </w:r>
    </w:p>
    <w:p>
      <w:pPr>
        <w:pStyle w:val="Normal"/>
        <w:jc w:val="both"/>
        <w:rPr>
          <w:rFonts w:cs="Calibri"/>
          <w:sz w:val="24"/>
          <w:szCs w:val="24"/>
        </w:rPr>
      </w:pPr>
      <w:r>
        <w:rPr>
          <w:rFonts w:cs="Calibri"/>
          <w:sz w:val="24"/>
          <w:szCs w:val="24"/>
        </w:rPr>
        <w:t>В этих условиях мы на самом деле оказываемся в ситуации, когда мы много слышим об огромных деньгах, которые направлены в сельское хозяйство, но на самом деле, я считаю, что это поддержка только банков. Это не поддержка сельского хозяйства, потому что реально мы этих денег не видим. Если вам рассказать о механизмах, которые применяются, сейчас просто времени для этого нет…</w:t>
      </w:r>
    </w:p>
    <w:p>
      <w:pPr>
        <w:pStyle w:val="Normal"/>
        <w:jc w:val="both"/>
        <w:rPr>
          <w:rFonts w:cs="Calibri"/>
          <w:sz w:val="24"/>
          <w:szCs w:val="24"/>
        </w:rPr>
      </w:pPr>
      <w:r>
        <w:rPr>
          <w:rFonts w:cs="Calibri"/>
          <w:sz w:val="24"/>
          <w:szCs w:val="24"/>
        </w:rPr>
        <w:t>[01:49:53]</w:t>
      </w:r>
    </w:p>
    <w:p>
      <w:pPr>
        <w:pStyle w:val="Normal"/>
        <w:jc w:val="both"/>
        <w:rPr/>
      </w:pPr>
      <w:r>
        <w:rPr>
          <w:rFonts w:cs="Calibri"/>
          <w:sz w:val="24"/>
          <w:szCs w:val="24"/>
        </w:rPr>
        <w:t xml:space="preserve">Поэтому мы считаем, что все предложения, которые здесь будут обсуждены, после этого мы напишем отдельно рекомендации по этому круглому столу… Вынужден извиниться перед теми, кто не успел выступить, потому что очень ограничено было время. А судя по тому, что здесь много людей еще не успело – эта тема животрепещущая. И вообще, на самом деле не согласен, опять же, с академиком </w:t>
      </w:r>
      <w:r>
        <w:rPr>
          <w:rFonts w:cs="Calibri"/>
          <w:sz w:val="24"/>
          <w:szCs w:val="24"/>
          <w:shd w:fill="FFFF00" w:val="clear"/>
        </w:rPr>
        <w:t>[нрзб]</w:t>
      </w:r>
      <w:r>
        <w:rPr>
          <w:rFonts w:cs="Calibri"/>
          <w:sz w:val="24"/>
          <w:szCs w:val="24"/>
        </w:rPr>
        <w:t xml:space="preserve"> – на самом деле продовольственная безопасность оценивается, как одна из главных безопасностей для страны.</w:t>
      </w:r>
    </w:p>
    <w:p>
      <w:pPr>
        <w:pStyle w:val="Normal"/>
        <w:jc w:val="both"/>
        <w:rPr>
          <w:rFonts w:cs="Calibri"/>
          <w:b/>
          <w:b/>
          <w:sz w:val="24"/>
          <w:szCs w:val="24"/>
        </w:rPr>
      </w:pPr>
      <w:r>
        <w:rPr>
          <w:rFonts w:cs="Calibri"/>
          <w:sz w:val="24"/>
          <w:szCs w:val="24"/>
        </w:rPr>
        <w:t>Мы не сможем, особенно в условиях надвигающегося нашего не очень-то хорошего отношения с другими странами мира, выжить без обеспечения продовольственной безопасности. Только с теми будут считаться, кто будет сам себя кормить, ну, и свою армию тоже. Потому что это является сейчас самой главной, на мой взгляд, проблемой, которая перед нами всеми стоит. Можем ли мы это сделать? То есть, обеспечить себя продовольствием? Конечно, можем. Но для этого надо изменить госпрограмму, законы, новый курс, и время не ждет. Это вот название нашего экономического форума. Спасибо большое.</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 Две минуты, пожалуйста, потому что мы не можем совершенно. Внимательно послушаем, пожалуйста.</w:t>
      </w:r>
    </w:p>
    <w:p>
      <w:pPr>
        <w:pStyle w:val="Normal"/>
        <w:jc w:val="both"/>
        <w:rPr/>
      </w:pPr>
      <w:r>
        <w:rPr>
          <w:rFonts w:cs="Calibri"/>
          <w:b/>
          <w:sz w:val="24"/>
          <w:szCs w:val="24"/>
        </w:rPr>
        <w:t>Мужчина:</w:t>
      </w:r>
      <w:r>
        <w:rPr>
          <w:rFonts w:cs="Calibri"/>
          <w:sz w:val="24"/>
          <w:szCs w:val="24"/>
        </w:rPr>
        <w:t xml:space="preserve"> Здравствуйте, дорогие друзья. Я приехал из Прихоперья, город Урюпинск, такой славный город. И чем мы озабочены? И как это относится к данной проблеме продовольственной безопасности?</w:t>
      </w:r>
    </w:p>
    <w:p>
      <w:pPr>
        <w:pStyle w:val="Normal"/>
        <w:jc w:val="both"/>
        <w:rPr>
          <w:rFonts w:cs="Calibri"/>
          <w:sz w:val="24"/>
          <w:szCs w:val="24"/>
        </w:rPr>
      </w:pPr>
      <w:r>
        <w:rPr>
          <w:rFonts w:cs="Calibri"/>
          <w:sz w:val="24"/>
          <w:szCs w:val="24"/>
        </w:rPr>
        <w:t>Три года назад было принято решение правительства о добыче и обогащении медно-никелевых руд в Прихоперье. Не надо быть большим специалистом, чтобы понять, что данное производство нанесет огромный, если не сказать – непоправимый ущерб природе и сельскому хозяйству. Об этом говорит как отечественный, так и мировой опыт. Просто нельзя назвать подобное производство экологически чистым.</w:t>
      </w:r>
    </w:p>
    <w:p>
      <w:pPr>
        <w:pStyle w:val="Normal"/>
        <w:jc w:val="both"/>
        <w:rPr>
          <w:rFonts w:cs="Calibri"/>
          <w:sz w:val="24"/>
          <w:szCs w:val="24"/>
        </w:rPr>
      </w:pPr>
      <w:r>
        <w:rPr>
          <w:rFonts w:cs="Calibri"/>
          <w:sz w:val="24"/>
          <w:szCs w:val="24"/>
        </w:rPr>
        <w:t>Итак, в центре русского Черноземья, в 15 километрах от реки Хопер, одной из самых чистых рек в Европе, рядом со знаменитым Хоперским заповедником планируют добывать медно-никелевые руды. Такой видный ученый и специалист, как Виктор Иванович Данилов-Данильян неоднократно высказывался по этой теме и говорил о том, что это нанесет непоправимый ущерб. Все разговоры о том, что производственная площадка будет занимать 500 гектаров, и этим все ограничится – совершенно несостоятельные доводы. Потому что распространение... Ущерб будет нанесен многократно тем, что будет пыление. На огромной территории будут распространяться вредные химические реагенты.</w:t>
      </w:r>
    </w:p>
    <w:p>
      <w:pPr>
        <w:pStyle w:val="Normal"/>
        <w:jc w:val="both"/>
        <w:rPr>
          <w:rFonts w:cs="Calibri"/>
          <w:sz w:val="24"/>
          <w:szCs w:val="24"/>
        </w:rPr>
      </w:pPr>
      <w:r>
        <w:rPr>
          <w:rFonts w:cs="Calibri"/>
          <w:sz w:val="24"/>
          <w:szCs w:val="24"/>
        </w:rPr>
        <w:t>Я вам приведу пример Финляндии. Нас успокаивают такой простой мыслью, что будут применяться самые современные финские технологии. Вот я побывал на аналогичном предприятии в Финляндии и назову вам цифры. Значит, при аналогичных сопоставимых объемах добычи, в год используется 8 миллионов кубометров воды. Но это еще не самое страшное. Но имею в виду, что это засушливые районы, которые уже сейчас испытывают дефицит пресной воды.</w:t>
      </w:r>
    </w:p>
    <w:p>
      <w:pPr>
        <w:pStyle w:val="Normal"/>
        <w:jc w:val="both"/>
        <w:rPr>
          <w:rFonts w:cs="Calibri"/>
          <w:sz w:val="24"/>
          <w:szCs w:val="24"/>
        </w:rPr>
      </w:pPr>
      <w:r>
        <w:rPr>
          <w:rFonts w:cs="Calibri"/>
          <w:sz w:val="24"/>
          <w:szCs w:val="24"/>
        </w:rPr>
        <w:t>Для обогащения используются химические реагенты. В год на обогащение современные финские технологии используют 860 тысяч тонн различных химических реагентов. Из них 320 тысяч тонн по отчету годовому фирмы «Талвиваара» – это концентрированная серная кислота.</w:t>
      </w:r>
    </w:p>
    <w:p>
      <w:pPr>
        <w:pStyle w:val="Normal"/>
        <w:jc w:val="both"/>
        <w:rPr>
          <w:rFonts w:cs="Calibri"/>
          <w:sz w:val="24"/>
          <w:szCs w:val="24"/>
        </w:rPr>
      </w:pPr>
      <w:r>
        <w:rPr>
          <w:rFonts w:cs="Calibri"/>
          <w:sz w:val="24"/>
          <w:szCs w:val="24"/>
        </w:rPr>
        <w:t>На совещании у министра я задавал вопрос: неужели кому-то в голову придет мысль, что это не нанесет ущерб, как экологии, так и сельскому хозяйству? Так вот, какие мои предложения?</w:t>
      </w:r>
    </w:p>
    <w:p>
      <w:pPr>
        <w:pStyle w:val="Normal"/>
        <w:jc w:val="both"/>
        <w:rPr>
          <w:rFonts w:cs="Calibri"/>
          <w:sz w:val="24"/>
          <w:szCs w:val="24"/>
        </w:rPr>
      </w:pPr>
      <w:r>
        <w:rPr>
          <w:rFonts w:cs="Calibri"/>
          <w:sz w:val="24"/>
          <w:szCs w:val="24"/>
        </w:rPr>
        <w:t>[01:55:00]</w:t>
      </w:r>
    </w:p>
    <w:p>
      <w:pPr>
        <w:pStyle w:val="Normal"/>
        <w:jc w:val="both"/>
        <w:rPr>
          <w:rFonts w:cs="Calibri"/>
          <w:sz w:val="24"/>
          <w:szCs w:val="24"/>
        </w:rPr>
      </w:pPr>
      <w:r>
        <w:rPr>
          <w:rFonts w:cs="Calibri"/>
          <w:sz w:val="24"/>
          <w:szCs w:val="24"/>
        </w:rPr>
        <w:t>Мои предложения коротко я сформулирую таким образом. Надо вообще подумать о том, чтобы Черноземье – нужно подумать и предоставить им особый статус земель, использование которых в горнорудной промышленности сделать практически невозможным. Иначе мы потеряем чернозем. Была хорошая передача по поводу чернозема. Там говорилось о бездумном использовании химических удобрений, нарушении севооборота, который деградирует эту землю. Ну теперь еще горнорудной промышленностью мы ее совсем угробим. Еще раз говорю о том, что это Воронежские земли, заповедные земли.</w:t>
      </w:r>
    </w:p>
    <w:p>
      <w:pPr>
        <w:pStyle w:val="Normal"/>
        <w:jc w:val="both"/>
        <w:rPr>
          <w:rFonts w:cs="Calibri"/>
          <w:b/>
          <w:b/>
          <w:sz w:val="24"/>
          <w:szCs w:val="24"/>
        </w:rPr>
      </w:pPr>
      <w:r>
        <w:rPr>
          <w:rFonts w:cs="Calibri"/>
          <w:sz w:val="24"/>
          <w:szCs w:val="24"/>
        </w:rPr>
        <w:t>Второе: я предлагаю внести в резолюцию такой пункт, который бы обратил внимание Министерства сельского хозяйства в рамках вот этой величайшей программы продовольственной безопасности. Почему Министерство сельского хозяйства не озаботилось планами вот такого вредного производства? И на это нужно обратить внимание и внести в резолюцию подобную формулировку.</w:t>
      </w:r>
    </w:p>
    <w:p>
      <w:pPr>
        <w:pStyle w:val="Normal"/>
        <w:jc w:val="both"/>
        <w:rPr>
          <w:rFonts w:cs="Calibri"/>
          <w:b/>
          <w:b/>
          <w:sz w:val="24"/>
          <w:szCs w:val="24"/>
        </w:rPr>
      </w:pPr>
      <w:r>
        <w:rPr>
          <w:rFonts w:cs="Calibri"/>
          <w:b/>
          <w:sz w:val="24"/>
          <w:szCs w:val="24"/>
        </w:rPr>
        <w:t>Модератор:</w:t>
      </w:r>
      <w:r>
        <w:rPr>
          <w:rFonts w:cs="Calibri"/>
          <w:sz w:val="24"/>
          <w:szCs w:val="24"/>
        </w:rPr>
        <w:t xml:space="preserve"> Это Министерство природопользования.</w:t>
      </w:r>
    </w:p>
    <w:p>
      <w:pPr>
        <w:pStyle w:val="Normal"/>
        <w:jc w:val="both"/>
        <w:rPr>
          <w:rFonts w:cs="Calibri"/>
          <w:b/>
          <w:b/>
          <w:sz w:val="24"/>
          <w:szCs w:val="24"/>
        </w:rPr>
      </w:pPr>
      <w:r>
        <w:rPr>
          <w:rFonts w:cs="Calibri"/>
          <w:b/>
          <w:sz w:val="24"/>
          <w:szCs w:val="24"/>
        </w:rPr>
        <w:t>Мужчина:</w:t>
      </w:r>
      <w:r>
        <w:rPr>
          <w:rFonts w:cs="Calibri"/>
          <w:sz w:val="24"/>
          <w:szCs w:val="24"/>
        </w:rPr>
        <w:t xml:space="preserve"> Нет-нет-нет, Министерство природопользования продвигает этот проект, а Министерство сельского хозяйства делает вид, что оно не замечает этот проект, который нанесет, без всякого сомнения, огромный ущерб сельскому хозяйству. То есть, продовольственной безопасности страны. Надо сказать о том, что такая целенаправленная политика, которая привела к тому, что сельское хозяйство в этих районах деградировало, и они тем самым говорят: «Ну, что – тут же сельского хозяйства нет». Так это вы его угробили для того, чтобы найти повод занять эту землю подобным производством.</w:t>
      </w:r>
      <w:r>
        <w:rPr>
          <w:rFonts w:cs="Calibri"/>
          <w:b/>
          <w:sz w:val="24"/>
          <w:szCs w:val="24"/>
        </w:rPr>
        <w:t xml:space="preserve"> </w:t>
      </w:r>
      <w:r>
        <w:rPr>
          <w:rFonts w:cs="Calibri"/>
          <w:sz w:val="24"/>
          <w:szCs w:val="24"/>
        </w:rPr>
        <w:t>Прошу вас об этой проблеме задуматься и сообщить всем, кому возможно.</w:t>
      </w:r>
    </w:p>
    <w:p>
      <w:pPr>
        <w:pStyle w:val="Normal"/>
        <w:jc w:val="both"/>
        <w:rPr/>
      </w:pPr>
      <w:r>
        <w:rPr>
          <w:rFonts w:cs="Calibri"/>
          <w:b/>
          <w:sz w:val="24"/>
          <w:szCs w:val="24"/>
        </w:rPr>
        <w:t>Модератор:</w:t>
      </w:r>
      <w:r>
        <w:rPr>
          <w:rFonts w:cs="Calibri"/>
          <w:sz w:val="24"/>
          <w:szCs w:val="24"/>
        </w:rPr>
        <w:t xml:space="preserve"> Договорились, спасибо.</w:t>
      </w:r>
    </w:p>
    <w:p>
      <w:pPr>
        <w:pStyle w:val="Normal"/>
        <w:spacing w:before="0" w:after="200"/>
        <w:jc w:val="both"/>
        <w:rPr>
          <w:rFonts w:cs="Calibri"/>
          <w:sz w:val="24"/>
          <w:szCs w:val="24"/>
        </w:rPr>
      </w:pPr>
      <w:r>
        <w:rPr>
          <w:rFonts w:cs="Calibri"/>
          <w:sz w:val="24"/>
          <w:szCs w:val="24"/>
        </w:rPr>
        <w:t>[01:57:17]</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4:00Z</dcterms:created>
  <dc:creator>User</dc:creator>
  <dc:description/>
  <dc:language>en-US</dc:language>
  <cp:lastModifiedBy>User</cp:lastModifiedBy>
  <dcterms:modified xsi:type="dcterms:W3CDTF">2015-06-29T07:44:00Z</dcterms:modified>
  <cp:revision>2</cp:revision>
  <dc:subject/>
  <dc:title/>
</cp:coreProperties>
</file>