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sz w:val="24"/>
          <w:szCs w:val="24"/>
        </w:rPr>
      </w:pPr>
      <w:r>
        <w:rPr>
          <w:rFonts w:cs="Calibri"/>
          <w:sz w:val="24"/>
          <w:szCs w:val="24"/>
        </w:rPr>
        <w:t>[00:00:00]</w:t>
      </w:r>
    </w:p>
    <w:p>
      <w:pPr>
        <w:pStyle w:val="Normal"/>
        <w:jc w:val="both"/>
        <w:rPr/>
      </w:pPr>
      <w:r>
        <w:rPr>
          <w:rFonts w:cs="Calibri"/>
          <w:b/>
          <w:sz w:val="24"/>
          <w:szCs w:val="24"/>
        </w:rPr>
        <w:t>Модератор:</w:t>
      </w:r>
      <w:r>
        <w:rPr>
          <w:rFonts w:cs="Calibri"/>
          <w:sz w:val="24"/>
          <w:szCs w:val="24"/>
        </w:rPr>
        <w:t xml:space="preserve"> Меня зовут Моргунов Евгений Владимирович, я ведущий научный сотрудник Института социально-экономических проблем народонаселения РАН, являюсь модератором круглого стола «От качества жизни – к качеству населения». Первый выступающий на нашем круглом столе – это Улумбекова Гузель Эрнстовна – председатель правления Ассоциации медицинских обществ по качеству медицинской помощи и медицинского образования, является специалистом по вопросам стратегии и развития общественного здоровья и здравоохранения, ее доклад, если не ошибаюсь – «Здравоохранение России – рецепт от бедности».</w:t>
      </w:r>
    </w:p>
    <w:p>
      <w:pPr>
        <w:pStyle w:val="Normal"/>
        <w:jc w:val="both"/>
        <w:rPr/>
      </w:pPr>
      <w:r>
        <w:rPr>
          <w:rFonts w:cs="Calibri"/>
          <w:b/>
          <w:sz w:val="24"/>
          <w:szCs w:val="24"/>
        </w:rPr>
        <w:t>Гузель Улумбекова:</w:t>
      </w:r>
      <w:r>
        <w:rPr>
          <w:rFonts w:cs="Calibri"/>
          <w:sz w:val="24"/>
          <w:szCs w:val="24"/>
        </w:rPr>
        <w:t xml:space="preserve"> Евгений Владимирович, мне поставили вот такую тему, но понимать надо, что здравоохранение — это всегда рецепт от бедности, если существует государственное здравоохранение. Поскольку мне сказали, что у меня будет около семи минут, я еще раз представлюсь – я доктор медицинских наук, моя специальность – организация здравоохранения.</w:t>
      </w:r>
    </w:p>
    <w:p>
      <w:pPr>
        <w:pStyle w:val="Normal"/>
        <w:jc w:val="both"/>
        <w:rPr/>
      </w:pPr>
      <w:r>
        <w:rPr>
          <w:rFonts w:cs="Calibri"/>
          <w:sz w:val="24"/>
          <w:szCs w:val="24"/>
        </w:rPr>
        <w:t>Есть врачи, которые лечат – это терапевты, неврологи, а есть врачи, которые отвечают за организацию системы здравоохранения. И вот сегодня я расскажу о семи главных тезисах, которые касаются здравоохранения России и здоровья граждан Российской Федерации. Причем говорить я буду на языке правды, то есть на языке науки, которая существует в организации здравоохранения.</w:t>
      </w:r>
    </w:p>
    <w:p>
      <w:pPr>
        <w:pStyle w:val="Normal"/>
        <w:jc w:val="both"/>
        <w:rPr/>
      </w:pPr>
      <w:r>
        <w:rPr>
          <w:rFonts w:cs="Calibri"/>
          <w:sz w:val="24"/>
          <w:szCs w:val="24"/>
        </w:rPr>
        <w:t>Итак, первый и главный тезис: в Российской Федерации здоровье граждан неудовлетворительное. Во-первых, с кем мы можем сравнивать Российскую Федерацию? Вот в нашей стране мы их всегда использовали, новые страны Евросоюза, а именно шесть из них – Чехия, Венгрия, Польша, Словакия, которые так же экономически развиты, как наша страна, то есть имеют такой же внутренний валовой продукт на душу населения, как и Россия. Так вот, главный индикатор, который именуется ожидаемое предложение жизни и деятельность системы здравоохранения, в Российской Федерации по сравнению с этими странами, почти на семь лет ниже.</w:t>
      </w:r>
    </w:p>
    <w:p>
      <w:pPr>
        <w:pStyle w:val="Normal"/>
        <w:jc w:val="both"/>
        <w:rPr/>
      </w:pPr>
      <w:r>
        <w:rPr>
          <w:rFonts w:cs="Calibri"/>
          <w:sz w:val="24"/>
          <w:szCs w:val="24"/>
        </w:rPr>
        <w:t>Но главная проблема заложена в том, что у нас катастрофически низкое ожидаемое продолжение жизни мужчин, разница одна из самых высоких в мире, разница между ожидаемой продолжительностью жизни женщин и мужчин в Российской Федерации составляет 11,2 года, в то время, когда в новых странах Евросоюза, которые сопоставимы с Россией всего семь лет.</w:t>
      </w:r>
    </w:p>
    <w:p>
      <w:pPr>
        <w:pStyle w:val="Normal"/>
        <w:jc w:val="both"/>
        <w:rPr/>
      </w:pPr>
      <w:r>
        <w:rPr>
          <w:rFonts w:cs="Calibri"/>
          <w:sz w:val="24"/>
          <w:szCs w:val="24"/>
        </w:rPr>
        <w:t>Социально значимые заболевания – это тоже серьезная проблема, эти показатели в Российской Федерации неудовлетворительные. Например, смертность от туберкулеза в нашей стране в 9 раз выше, чем в новых странах Евросоюза. Второй тезис, главный тезис – здоровье граждан Российской Федерации последние три года не улучшается, а вот с 2013 по 2015 год общий коэффициент смертности или число умерших на 1000 населения в год составляет примерно 13,1 случаев, вокруг этой цифры, и соответственно очень мало растет ожидаемая продолжительность жизни. При чем в 2015 году в 40% регионов Российской Федерации смертность возросла, а в Москве, самом богатом регионе нашей страны, смертность возросла практически на 4%.</w:t>
      </w:r>
    </w:p>
    <w:p>
      <w:pPr>
        <w:pStyle w:val="Normal"/>
        <w:jc w:val="both"/>
        <w:rPr/>
      </w:pPr>
      <w:r>
        <w:rPr>
          <w:rFonts w:cs="Calibri"/>
          <w:sz w:val="24"/>
          <w:szCs w:val="24"/>
        </w:rPr>
        <w:t>Для справки: во время Великой Отечественной войны, юбилей, победу которой мы справляли совсем недавно, смертность мирного населения на не оккупированных территориях, взрослого, составила всего 8%, сегодня в самом благополучном регионе смертность за год возросла на 4%. Почему так произошло? Вообще, когда инженеры, я не знаю, как экономисты, поймут меня или нет – систему здравоохранения надо рассматривать, как завод.</w:t>
      </w:r>
    </w:p>
    <w:p>
      <w:pPr>
        <w:pStyle w:val="Normal"/>
        <w:jc w:val="both"/>
        <w:rPr/>
      </w:pPr>
      <w:r>
        <w:rPr>
          <w:rFonts w:cs="Calibri"/>
          <w:sz w:val="24"/>
          <w:szCs w:val="24"/>
        </w:rPr>
        <w:t>С одной стороны в этот завод поступают больные люди, с другой стороны должны выходить подремонтированные, полеченные, выздоровевшие, а вот умерших должно быть как можно меньше. Так вот, главная пропускная сила этого завода – это врач, затем квалификация, затем нужно достаточное число лекарств, коек, оборудования диагностического. Но для того, чтобы этот завод дымился, самое главное условие какое – чтобы было достаточное число денежных средств.</w:t>
      </w:r>
    </w:p>
    <w:p>
      <w:pPr>
        <w:pStyle w:val="Normal"/>
        <w:jc w:val="both"/>
        <w:rPr/>
      </w:pPr>
      <w:r>
        <w:rPr>
          <w:rFonts w:cs="Calibri"/>
          <w:sz w:val="24"/>
          <w:szCs w:val="24"/>
        </w:rPr>
        <w:t>И что происходит в системе по сравнению с 2013 годом к 2015 году? Число врачей в Российской Федерации уменьшается на 23 тысячи, коек на 80 тысяч, но самое главное сопоставимо в ценах снижается государственное финансирование здравоохранения. Соответственно, при том же потоке больных, поток больных не уменьшился, а даже возрос, мы можем пролечить меньшее число пациентов, соответственно, увеличилась смертность.</w:t>
      </w:r>
    </w:p>
    <w:p>
      <w:pPr>
        <w:pStyle w:val="Normal"/>
        <w:jc w:val="both"/>
        <w:rPr/>
      </w:pPr>
      <w:r>
        <w:rPr>
          <w:rFonts w:cs="Calibri"/>
          <w:sz w:val="24"/>
          <w:szCs w:val="24"/>
        </w:rPr>
        <w:t>Третий тезис – здоровье населения Российской Федерации напрямую зависит от деятельности системы здравоохранения. Вот есть такой при Министерстве финансов институт – научно-исследовательский институт, как-то там он называется МИФИ, что-то в этом роде, и вот в части здравоохранения они чудовищные по своей безграмотности делают заявления.</w:t>
      </w:r>
    </w:p>
    <w:p>
      <w:pPr>
        <w:pStyle w:val="Normal"/>
        <w:jc w:val="both"/>
        <w:rPr>
          <w:rFonts w:cs="Calibri"/>
          <w:sz w:val="24"/>
          <w:szCs w:val="24"/>
        </w:rPr>
      </w:pPr>
      <w:r>
        <w:rPr>
          <w:rFonts w:cs="Calibri"/>
          <w:sz w:val="24"/>
          <w:szCs w:val="24"/>
        </w:rPr>
        <w:t>[00:05:07]</w:t>
      </w:r>
    </w:p>
    <w:p>
      <w:pPr>
        <w:pStyle w:val="Normal"/>
        <w:jc w:val="both"/>
        <w:rPr/>
      </w:pPr>
      <w:r>
        <w:rPr>
          <w:rFonts w:cs="Calibri"/>
          <w:sz w:val="24"/>
          <w:szCs w:val="24"/>
        </w:rPr>
        <w:t>Например, они говорят, что вообще здоровье населения мало зависит от деятельности системы здравоохранения, на какие-то там 15%. Это абсолютно неверно, неверно для нашей страны, потому что в зоне финансирования здравоохранения от 500 долларов до 2000 долларов есть прямая зависимость между ожидаемой продолжительностью жизни и расходами, государственными расходами на здравоохранение. И вот на этой кривой очень хорошо видно.</w:t>
      </w:r>
    </w:p>
    <w:p>
      <w:pPr>
        <w:pStyle w:val="Normal"/>
        <w:jc w:val="both"/>
        <w:rPr/>
      </w:pPr>
      <w:r>
        <w:rPr>
          <w:rFonts w:cs="Calibri"/>
          <w:sz w:val="24"/>
          <w:szCs w:val="24"/>
        </w:rPr>
        <w:t>А теперь, все то же самое, но только для Российской Федерации в годах, вот видно, что начиная с 2005 года мы давали деньги в государственную систему здравоохранения, и соответственно прямая, не косая, не кривая ожидаемая продолжительность жизни росла в нашей стране. Ну, у нас есть драматический эффект, от реализации приоритетного национального проекта «Здоровье», когда государственные расходы увеличились на 16%, и соответственно ожидаемое продолжение жизни возросло на 3,4 года.</w:t>
      </w:r>
    </w:p>
    <w:p>
      <w:pPr>
        <w:pStyle w:val="Normal"/>
        <w:jc w:val="both"/>
        <w:rPr/>
      </w:pPr>
      <w:r>
        <w:rPr>
          <w:rFonts w:cs="Calibri"/>
          <w:sz w:val="24"/>
          <w:szCs w:val="24"/>
        </w:rPr>
        <w:t>Не буду вас мучить формулами, на разных массивах данных доказано, что ожидаемая продолжительность жизни в нашей стране зависит от валового регионального продукта и государственного финансирования здравоохранения, описывается это вот этими формулами. Другими словами, обосновано: если мы хотим иметь целевой показатель ожидаемой продолжительности жизни – 74 года и соответствующий ему общий коэффициент смертности 11,3 случая на 1000 населения, государственные расходы должны достичь 5% ВВП, то есть увеличиться в 1,4 раза по сравнению с сегодняшним днем в сопоставимых ценах.</w:t>
      </w:r>
    </w:p>
    <w:p>
      <w:pPr>
        <w:pStyle w:val="Normal"/>
        <w:jc w:val="both"/>
        <w:rPr/>
      </w:pPr>
      <w:r>
        <w:rPr>
          <w:rFonts w:cs="Calibri"/>
          <w:sz w:val="24"/>
          <w:szCs w:val="24"/>
        </w:rPr>
        <w:t>Четвертый тезис – чтобы улучшить здоровье населения, необходимо решить пять фундаментальных проблем здравоохранения. Что значит фундаментальных? Это значит, без их решения никакие другие решения в системе здравоохранения будут неэффективны. Какие это проблемы? Первое – все стоит денег, заработные платы врачей – хотим, чтобы пришли врачи, надо дать дополнительные заработные платы, нужны социальные льготы для новых врачей, лекарства. Все стоит денег.</w:t>
      </w:r>
    </w:p>
    <w:p>
      <w:pPr>
        <w:pStyle w:val="Normal"/>
        <w:jc w:val="both"/>
        <w:rPr>
          <w:rFonts w:cs="Calibri"/>
          <w:sz w:val="24"/>
          <w:szCs w:val="24"/>
        </w:rPr>
      </w:pPr>
      <w:r>
        <w:rPr>
          <w:rFonts w:cs="Calibri"/>
          <w:sz w:val="24"/>
          <w:szCs w:val="24"/>
        </w:rPr>
        <w:t>Так вот, как мы финансируем наше здравоохранение: в темной части – это государственные расходы, зеленый, красное это всегда Россия, зеленый – это новые страны Евросоюза. Так вот в нашей стране по сравнению с новыми странами Евросоюза, а именно с шестью из них, наши государственные расходы в полтора раза ниже. Но что произошло у нас в 2016 году: в сопоставимых деньгах, то есть с учетом инфляции, девальвации рубля, у нас примерно 10-15% расходов в здравоохранении привязано к курсовой разнице, соответственно, они не на уровень инфляции изменились, а в два раза возросли. Наши расходы в 2016 году на 500 миллиардов меньше, чем они были в 2014 году, или на 15%.</w:t>
      </w:r>
    </w:p>
    <w:p>
      <w:pPr>
        <w:pStyle w:val="Normal"/>
        <w:jc w:val="both"/>
        <w:rPr/>
      </w:pPr>
      <w:r>
        <w:rPr>
          <w:rFonts w:cs="Calibri"/>
          <w:sz w:val="24"/>
          <w:szCs w:val="24"/>
        </w:rPr>
        <w:t>Вторая главная проблема – дефицит практикующих врачей. Вспомним нашу систему, наш завод здравоохранения: есть врач, ты к нему попадаешь, нет врачей, ты будешь сидеть в очереди, совсем мало врачей, ты просто к нему не попадешь. Так вот, число врачей в нашей стране, при больше потоке больных, сегодня уже меньше, чем в Германии, при этом большинство из них, примерно 30%, то есть не большинство, а 1/3 из них, пенсионного и предпенсионного возраста. То есть в самое ближайшее время начнется отток кадров и мы не знаем, чем мы… Мы должны делать ускоренный приток кадров в отрасль, чтобы заместить не хватающих врачей.</w:t>
      </w:r>
    </w:p>
    <w:p>
      <w:pPr>
        <w:pStyle w:val="Normal"/>
        <w:jc w:val="both"/>
        <w:rPr/>
      </w:pPr>
      <w:r>
        <w:rPr>
          <w:rFonts w:cs="Calibri"/>
          <w:sz w:val="24"/>
          <w:szCs w:val="24"/>
        </w:rPr>
        <w:t>Третья проблема – качество медицинской помощи. Даже, если у нас будет врач, но при это мы будем лечить неэффективно, то есть мозги врачей не будут соответствовать определенному уровню, наши деньги государственные, наши с вами общественные деньги тоже будут потрачены неэффективно.</w:t>
      </w:r>
    </w:p>
    <w:p>
      <w:pPr>
        <w:pStyle w:val="Normal"/>
        <w:jc w:val="both"/>
        <w:rPr/>
      </w:pPr>
      <w:r>
        <w:rPr>
          <w:rFonts w:cs="Calibri"/>
          <w:sz w:val="24"/>
          <w:szCs w:val="24"/>
        </w:rPr>
        <w:t>Во-первых, сразу могу сказать некоторые показатели качества безопасности медицинской помощи мы не измеряем, а те, которые мне удалось собрать – в 2-3 раза хуже, чем в развитых странах, чем в странах организаций стран экономического содружества. Например, внутрибольничная летальность, инфекционный контроль, к измерению которого в стационарах мы даже не перешли.</w:t>
      </w:r>
    </w:p>
    <w:p>
      <w:pPr>
        <w:pStyle w:val="Normal"/>
        <w:jc w:val="both"/>
        <w:rPr/>
      </w:pPr>
      <w:r>
        <w:rPr>
          <w:rFonts w:cs="Calibri"/>
          <w:sz w:val="24"/>
          <w:szCs w:val="24"/>
        </w:rPr>
        <w:t>Четвертая проблема – обеспеченность лекарствами в лабораторных условиях, она в четыре раза ниже; пятая проблема – дефицит коечного фонда, у нас сегодня коек уже меньше, чем в Германии. Я перехожу к пятому: в системе здравоохранения имеются резервы повышения эффективности. Вот эти резервы повышения эффективности можно измерить по методике стран Лумберга, вот есть десять лучших стран в мире – это Гонконг, Сингапур; а вот Россия – ее обогнали Болгария, Беларусь, Иордания, Азербайджан. И вот, если применить эту методику к субъектам Российской Федерации, то получается вот такая картина, что на лучшем месте у нас Южный федеральный округ, Северо-кавказский федеральный округ. Вы скажете, что здоровый образ жизни, и правильно скажете.</w:t>
      </w:r>
    </w:p>
    <w:p>
      <w:pPr>
        <w:pStyle w:val="Normal"/>
        <w:jc w:val="both"/>
        <w:rPr/>
      </w:pPr>
      <w:r>
        <w:rPr>
          <w:rFonts w:cs="Calibri"/>
          <w:sz w:val="24"/>
          <w:szCs w:val="24"/>
        </w:rPr>
        <w:t>Но кроме здорового образа жизни, посмотрите, это Приволжский федеральный округ, как расположились регионы, самые бедные на лучшем месте, самые богатые оказались, такие как Нижегородская область, Самарская область, Оренбургская область – на худшем, то есть значит, есть резервы повышения эффективности.</w:t>
      </w:r>
    </w:p>
    <w:p>
      <w:pPr>
        <w:pStyle w:val="Normal"/>
        <w:jc w:val="both"/>
        <w:rPr>
          <w:rFonts w:cs="Calibri"/>
          <w:sz w:val="24"/>
          <w:szCs w:val="24"/>
        </w:rPr>
      </w:pPr>
      <w:r>
        <w:rPr>
          <w:rFonts w:cs="Calibri"/>
          <w:sz w:val="24"/>
          <w:szCs w:val="24"/>
        </w:rPr>
        <w:t>[00:10:00]</w:t>
      </w:r>
    </w:p>
    <w:p>
      <w:pPr>
        <w:pStyle w:val="Normal"/>
        <w:jc w:val="both"/>
        <w:rPr>
          <w:rFonts w:cs="Calibri"/>
          <w:sz w:val="24"/>
          <w:szCs w:val="24"/>
        </w:rPr>
      </w:pPr>
      <w:r>
        <w:rPr>
          <w:rFonts w:cs="Calibri"/>
          <w:sz w:val="24"/>
          <w:szCs w:val="24"/>
        </w:rPr>
        <w:t>В чем эти резервы в системе здравоохранения заложены, это очень важно – правильная расстановка приоритетов, деньги надо тратить на главное, эффективное использование ресурсов в стационарах, повышение качества и безопасности медицинской помощи, сбалансированные зарплаты руководителей и персонала. Например, в любимом мной Татарстане заработная плата в месяц главного врача – миллион, а моих коллег – 25 тысяч, работая на полторы ставки, врачей ну и так далее. И, конечно, наличие частных страховых медицинских организаций в цепочке доведения общественных средств до медицинских организаций.</w:t>
      </w:r>
    </w:p>
    <w:p>
      <w:pPr>
        <w:pStyle w:val="Normal"/>
        <w:jc w:val="both"/>
        <w:rPr>
          <w:rFonts w:cs="Calibri"/>
          <w:sz w:val="24"/>
          <w:szCs w:val="24"/>
        </w:rPr>
      </w:pPr>
      <w:r>
        <w:rPr>
          <w:rFonts w:cs="Calibri"/>
          <w:sz w:val="24"/>
          <w:szCs w:val="24"/>
        </w:rPr>
        <w:t>Внешние вызовы, вы их хорошо знаете, усугубляют кризис здравоохранения, это сокращение численности трудоспособного населения и увеличение численности граждан старшего трудоспособного возраста. А это значит дополнительные ресурсы в системе здравоохранения кадровые, материально-технические необходимо обеспечить. Экономические вызовы – вы про них достаточно говорили, но главный из них то, что население из своего кармана уже заплатить за медицинскую помощь не может, поэтому вопрос качества жизни – это государственные расходы на систему здравоохранения.</w:t>
      </w:r>
    </w:p>
    <w:p>
      <w:pPr>
        <w:pStyle w:val="Normal"/>
        <w:jc w:val="both"/>
        <w:rPr/>
      </w:pPr>
      <w:r>
        <w:rPr>
          <w:rFonts w:cs="Calibri"/>
          <w:sz w:val="24"/>
          <w:szCs w:val="24"/>
        </w:rPr>
        <w:t>И, наконец, последний седьмой тезис – что надо делать системе здравоохранения, чтобы снизить смертность. Напомню, на ожидаемую продолжительность жизни влияет валовой региональный продукт, государственное финансирование здравоохранения, эффективность расходов и образ жизни. Так вот, увеличить ВРП в ближайшие 2-3 года будет сложно, а вот собрать резервы и потратить на систему здравоохранения будет необходимо. Межведомственные программы по здоровому образу жизни обязательны, и, конечно, нужна стратегия развития здравоохранения, которой у нас в стране нет. Еще раз напомню, это не сокращение коек и врачей, эффективно расход не ресурсов, как считают, например, некоторые экономисты, в том числе Высшей школы экономики, Минздрав.</w:t>
      </w:r>
    </w:p>
    <w:p>
      <w:pPr>
        <w:pStyle w:val="Normal"/>
        <w:jc w:val="both"/>
        <w:rPr/>
      </w:pPr>
      <w:r>
        <w:rPr>
          <w:rFonts w:cs="Calibri"/>
          <w:sz w:val="24"/>
          <w:szCs w:val="24"/>
        </w:rPr>
        <w:t>Что значит приоритеты – это то, что обязательно нужно нашим пациентам: первичное звено, помощь поликлинике, население лекарствами, скорая медицинская помощь – экстренные стационары и инфекционная безопасность. Сегодня Москва приближается к критической черте по инфекционной безопасности, в результате безумного сокращения числа врачей и коек.</w:t>
      </w:r>
    </w:p>
    <w:p>
      <w:pPr>
        <w:pStyle w:val="Normal"/>
        <w:jc w:val="both"/>
        <w:rPr/>
      </w:pPr>
      <w:r>
        <w:rPr>
          <w:rFonts w:cs="Calibri"/>
          <w:sz w:val="24"/>
          <w:szCs w:val="24"/>
        </w:rPr>
        <w:t>Пациенты ждут от нас трех вещей – доступного, квалифицированного врача, доступного, качественного лекарства, и при необходимости доступную койку. Пожалуйста, не путайте систему здравоохранения, то, чем мы занимаемся в системе здравоохранения, оказанием медицинской помощи больным людям системой охраны здоровья граждан в целом – это экология, условия труда на производстве, здоровый образ жизни. Вот этим должно заниматься правительство, и когда эффект наступит от левой части – это пройдут годы, а сегодня поток больных на нашу систему не снижается. Поэтому ничто так не консервативно, как система здравоохранения, потому что мы не можем сказать нашим пациентам: вы тут подождите чуть-чуть, а мы тут реформирование, модели пообсуждаем. Пациенты нуждаются каждую минуту в медицинской помощи, поэтому любое действие должно быть аккуратным.</w:t>
      </w:r>
    </w:p>
    <w:p>
      <w:pPr>
        <w:pStyle w:val="Normal"/>
        <w:jc w:val="both"/>
        <w:rPr/>
      </w:pPr>
      <w:r>
        <w:rPr>
          <w:rFonts w:cs="Calibri"/>
          <w:sz w:val="24"/>
          <w:szCs w:val="24"/>
        </w:rPr>
        <w:t>Последний слайд. Что я сказала, когда в Минфине два года назад обсуждался бюджет 2015 года: вот вы не будете давать нам деньги, у нас смертность будет расти или останется на прежнем уровне, пока мы идем по сценарию, можно сказать относительно, в кавычках, лучшему, вот оно так и идет, по этому сценарию. Смертность будет расти. Поэтому это цена жизни российских граждан. Благодарю вас за внимание. Если вам надо больше – читайте мою книгу «Здравоохранение России, что надо делать?», новое издание. Спасибо.</w:t>
      </w:r>
    </w:p>
    <w:p>
      <w:pPr>
        <w:pStyle w:val="Normal"/>
        <w:jc w:val="both"/>
        <w:rPr>
          <w:rFonts w:cs="Calibri"/>
          <w:sz w:val="24"/>
          <w:szCs w:val="24"/>
        </w:rPr>
      </w:pPr>
      <w:r>
        <w:rPr>
          <w:rFonts w:cs="Calibri"/>
          <w:b/>
          <w:sz w:val="24"/>
          <w:szCs w:val="24"/>
        </w:rPr>
        <w:t>Александрова:</w:t>
      </w:r>
      <w:r>
        <w:rPr>
          <w:rFonts w:cs="Calibri"/>
          <w:sz w:val="24"/>
          <w:szCs w:val="24"/>
        </w:rPr>
        <w:t xml:space="preserve"> Коллеги, очень удачно меня поставили после Гузель Эрнстовны, потому что она, говорила о формулах, о макро и так далее, а я прямо о том, что мы щупаем на уровне населения своими конкретными социологическими исследованиями. И вот вы знаете, наверно, у многих бывает ситуация, когда ты все знаешь, что ты хочешь сказать, но вот нету затравки, либо ты уже сто раз говорил – тебе скучно. И тут мне помогли коллеги, которые назвали последние Грушинские чтения «Жизни исследований после исследования. Как сделать результаты наших исследований понятными и полезными».</w:t>
      </w:r>
    </w:p>
    <w:p>
      <w:pPr>
        <w:pStyle w:val="Normal"/>
        <w:jc w:val="both"/>
        <w:rPr/>
      </w:pPr>
      <w:r>
        <w:rPr>
          <w:rFonts w:cs="Calibri"/>
          <w:sz w:val="24"/>
          <w:szCs w:val="24"/>
        </w:rPr>
        <w:t>И поскольку это проходило в стенах РАНХИГС, я вспомнила одну ситуацию, когда понятно, что реформа бюджетных учреждений, она проводится на основании, печального, можно сказать знаменитого закона 83 ФЗ. И когда мы в 2010 году поняли, что это за закон, увидели, какая схватка вокруг него, изучили все документы, мы в 2011 году инициативно провели исследования. У нас была возможность опросить директоров школ Московской области, и мы у них спросили: а какие вы риски видите, в этой реформе, в этом законе, насколько эти риски будут единичными или затронут многих, и с чем это связано?</w:t>
      </w:r>
    </w:p>
    <w:p>
      <w:pPr>
        <w:pStyle w:val="Normal"/>
        <w:jc w:val="both"/>
        <w:rPr>
          <w:rFonts w:cs="Calibri"/>
          <w:sz w:val="24"/>
          <w:szCs w:val="24"/>
        </w:rPr>
      </w:pPr>
      <w:r>
        <w:rPr>
          <w:rFonts w:cs="Calibri"/>
          <w:sz w:val="24"/>
          <w:szCs w:val="24"/>
        </w:rPr>
        <w:t>И мы решили, что вот тут же, в 2011 году был Гайдаровский форум, круглый стол по 83 закону, мы думали, что сейчас мы придем и расскажем, что надо либо что-то не то в реформе, либо не очень удается довести до тех групп, которые будут затрагиваться, эту информацию, эти тревоги либо обоснованы, либо их не сняли адекватным образом.</w:t>
      </w:r>
    </w:p>
    <w:p>
      <w:pPr>
        <w:pStyle w:val="Normal"/>
        <w:jc w:val="both"/>
        <w:rPr>
          <w:rFonts w:cs="Calibri"/>
          <w:sz w:val="24"/>
          <w:szCs w:val="24"/>
        </w:rPr>
      </w:pPr>
      <w:r>
        <w:rPr>
          <w:rFonts w:cs="Calibri"/>
          <w:sz w:val="24"/>
          <w:szCs w:val="24"/>
        </w:rPr>
        <w:t>[00:15:12]</w:t>
      </w:r>
    </w:p>
    <w:p>
      <w:pPr>
        <w:pStyle w:val="Normal"/>
        <w:jc w:val="both"/>
        <w:rPr/>
      </w:pPr>
      <w:r>
        <w:rPr>
          <w:rFonts w:cs="Calibri"/>
          <w:sz w:val="24"/>
          <w:szCs w:val="24"/>
        </w:rPr>
        <w:t>Мы представили наши результаты, там сидела дама из Мисоцздравразвития, которая сделала вывод – для нее наши результаты оказались понятными, но была ли от этого польза? Она сказала: да, с таким директорским корпусом реформу не сделать. И в итоге директорский корпус, как мы знаем, и в образовании, и в здравоохранении существенно меняется.</w:t>
      </w:r>
    </w:p>
    <w:p>
      <w:pPr>
        <w:pStyle w:val="Normal"/>
        <w:jc w:val="both"/>
        <w:rPr/>
      </w:pPr>
      <w:r>
        <w:rPr>
          <w:rFonts w:cs="Calibri"/>
          <w:sz w:val="24"/>
          <w:szCs w:val="24"/>
        </w:rPr>
        <w:t>Теперь, что собственно мы увидели, у нас как всегда, почему все не так? Цели реформы – как всегда замечательные: повышение качества и доступности, более рациональное расходование бюджетных средств, прекращение практики теневых платежей. Вот меры для достижения этих целей – 83 закон и все, что ему сопутствует.</w:t>
      </w:r>
    </w:p>
    <w:p>
      <w:pPr>
        <w:pStyle w:val="Normal"/>
        <w:jc w:val="both"/>
        <w:rPr>
          <w:rFonts w:cs="Calibri"/>
          <w:sz w:val="24"/>
          <w:szCs w:val="24"/>
        </w:rPr>
      </w:pPr>
      <w:r>
        <w:rPr>
          <w:rFonts w:cs="Calibri"/>
          <w:sz w:val="24"/>
          <w:szCs w:val="24"/>
        </w:rPr>
        <w:t>Вот какие угрозы видели противники, они обосновывали, что это будет в условиях сохранения того уровня госфинансирования, неизбежен будет объем платных услуг, а это значит – ограничит доступность качественных услуг в образовании и здравоохранении, особенно для социально уязвимых групп, это вызовет массовое снижение качества услуг за счет недофинансирования, уплотнительных мероприятий, сокращения штатов, усугубление дифференциации учреждений социальной сферы, ползучая приватизация имущества, сокращение числа рабочих мест и так далее. Вот как представляли себе, что будет с этой реформой специалисты.</w:t>
      </w:r>
    </w:p>
    <w:p>
      <w:pPr>
        <w:pStyle w:val="Normal"/>
        <w:jc w:val="both"/>
        <w:rPr>
          <w:rFonts w:cs="Calibri"/>
          <w:sz w:val="24"/>
          <w:szCs w:val="24"/>
        </w:rPr>
      </w:pPr>
      <w:r>
        <w:rPr>
          <w:rFonts w:cs="Calibri"/>
          <w:sz w:val="24"/>
          <w:szCs w:val="24"/>
        </w:rPr>
        <w:t>На чем я буду основываться, мы провели то исследование, о котором я уже сказала, 2011 год, это еще преддверие полномасштабной реализации 83 закона. Следующее исследование было буквально накануне, это лето 2012 года, уже полномасштабная реализация 83 закона, уже мы расширили, во-первых, пять регионов и плюс здравоохранение, образование, там была еще культура и соцобслуживание и там у нас были руководители учреждений образования, здравоохранения, и население Твери и Новосибирска. Методы исследования – анкетные опросы, глубинные интервью.</w:t>
      </w:r>
    </w:p>
    <w:p>
      <w:pPr>
        <w:pStyle w:val="Normal"/>
        <w:jc w:val="both"/>
        <w:rPr>
          <w:rFonts w:cs="Calibri"/>
          <w:sz w:val="24"/>
          <w:szCs w:val="24"/>
        </w:rPr>
      </w:pPr>
      <w:r>
        <w:rPr>
          <w:rFonts w:cs="Calibri"/>
          <w:sz w:val="24"/>
          <w:szCs w:val="24"/>
        </w:rPr>
        <w:t>Третье исследование, которое тоже нам потом помогло многое понять и подтвердило наши результаты – это исследование того, что происходит с повышением заработной платы школьных учителей, через год после издания майских указов в трех регионах. Это просто наша исследовательская база. И четвертое исследование, чем сердце успокоилось на настоящий момент – пилотный анкетный опрос зондаж ситуация в здравоохранении, на фоне интенсификации реформ, и респонденты, две группы респондентов: потребители медицинских услуг, и врачи и заведующие отделениями поликлиническими.</w:t>
      </w:r>
    </w:p>
    <w:p>
      <w:pPr>
        <w:pStyle w:val="Normal"/>
        <w:jc w:val="both"/>
        <w:rPr>
          <w:rFonts w:cs="Calibri"/>
          <w:sz w:val="24"/>
          <w:szCs w:val="24"/>
        </w:rPr>
      </w:pPr>
      <w:r>
        <w:rPr>
          <w:rFonts w:cs="Calibri"/>
          <w:sz w:val="24"/>
          <w:szCs w:val="24"/>
        </w:rPr>
        <w:t>Результат первый, как я уже сказала – были негативные ожидания, которые основывались на рефлексе, череде реформ к тому времени проведенных, и неверие в то, что власти радикально изменят первопричину всех проблем, а именно, существенное недофинансирование. На самом деле выяснилось, что все риски, которые оппоненты закона 83 формулировали на этапе принятия закона, примерно все их нам подтвердили наши респонденты и при этом они сказали, что с этими, с теми или иными рисками столкнется большинство школ или их значительная.</w:t>
      </w:r>
    </w:p>
    <w:p>
      <w:pPr>
        <w:pStyle w:val="Normal"/>
        <w:jc w:val="both"/>
        <w:rPr/>
      </w:pPr>
      <w:r>
        <w:rPr>
          <w:rFonts w:cs="Calibri"/>
          <w:sz w:val="24"/>
          <w:szCs w:val="24"/>
        </w:rPr>
        <w:t>Почему такая причина опасений? Потому что на тот момент был неадекватный норматив финансирования неадекватной потребности, он на фоне реформ еще и сократился. Представления такие, что при определении размера нормативов подушевого финансирование, исходит не из того, сколько на самом деле нужно, а из того, сколько просто решили, что не жалко выделить на эту сферу. Результат подобного недофинансирования, тогда не хватало, бюджетных средств не было, соответственно, прогноз был в последствии, что доступность образования школьного сократится. Вот как выглядит рефлексия, мы специально, чтобы понять какова рефлексия, предложили оценить недавнюю реформу, переход на подушевое финансирование, на новую систему труда и на обязательное ЕГЭ.</w:t>
      </w:r>
    </w:p>
    <w:p>
      <w:pPr>
        <w:pStyle w:val="Normal"/>
        <w:jc w:val="both"/>
        <w:rPr/>
      </w:pPr>
      <w:r>
        <w:rPr>
          <w:rFonts w:cs="Calibri"/>
          <w:sz w:val="24"/>
          <w:szCs w:val="24"/>
        </w:rPr>
        <w:t>Понятно, что мнение о качестве реформ накладывает тень на отношение к самим реформаторам: сомневаются в искренности декларируемых намерений и, конечно, как всегда не работает обратная связь. На вопрос: удается ли вам донести свое мнение до структур, принимающих решение и насколько оно учитывалось, следует, что не удалось или не учитывается. Исследование номер два, которое больше в масштабе, подтвердило все те же, в том числе для сферы здравоохранения, все те же риски.</w:t>
      </w:r>
    </w:p>
    <w:p>
      <w:pPr>
        <w:pStyle w:val="Normal"/>
        <w:jc w:val="both"/>
        <w:rPr>
          <w:rFonts w:cs="Calibri"/>
          <w:sz w:val="24"/>
          <w:szCs w:val="24"/>
        </w:rPr>
      </w:pPr>
      <w:r>
        <w:rPr>
          <w:rFonts w:cs="Calibri"/>
          <w:sz w:val="24"/>
          <w:szCs w:val="24"/>
        </w:rPr>
        <w:t>[00:20:00]</w:t>
      </w:r>
    </w:p>
    <w:p>
      <w:pPr>
        <w:pStyle w:val="Normal"/>
        <w:jc w:val="both"/>
        <w:rPr/>
      </w:pPr>
      <w:r>
        <w:rPr>
          <w:rFonts w:cs="Calibri"/>
          <w:sz w:val="24"/>
          <w:szCs w:val="24"/>
        </w:rPr>
        <w:t>Основные результаты представлены, поскольку понимали руководители учреждений, что средств не будет, понятно, что они были заинтересованы во внебюджетных средствах. Внебюджетные средства – это средства из карманов населения. Но готово ли население было платить или нет. Теперь – готовность населения платить, мы задали вопрос жителям – телефонный опрос, 600 жителей Новосибирска, 600 жителей Твери: что вы будете делать при существенном расширении услуг здравоохранения, услуг образования. Мы видим, что 40% откажется от платных услуг в поликлинике, но мы потом дополнительно опрашивали, лишь отчасти, еще 12% не знали; чуть меньше людей готовы были отказаться от услуг в стационарах. Понятно, что люди понимают – в больницу просто так не попадают. Еще меньше людей готовы были изыскивать средства на санаторно-курортное лечение, то же соотношение в образовании.</w:t>
      </w:r>
    </w:p>
    <w:p>
      <w:pPr>
        <w:pStyle w:val="Normal"/>
        <w:jc w:val="both"/>
        <w:rPr>
          <w:rFonts w:cs="Calibri"/>
          <w:sz w:val="24"/>
          <w:szCs w:val="24"/>
        </w:rPr>
      </w:pPr>
      <w:r>
        <w:rPr>
          <w:rFonts w:cs="Calibri"/>
          <w:sz w:val="24"/>
          <w:szCs w:val="24"/>
        </w:rPr>
        <w:t>Понятно, мы спросили: откуда вы будете брать эти средства? Вот на этой таблице – откуда, в основном это зарплаты и пенсии, немножко сбережений, кто-то будет пытаться дополнительно работать и плюс – рассчитывают на помощь родных и близких. Но в этой ситуации, когда на самом деле зарплаты оказываются основным источником того, что не финансирует государство, вопрос – как люди рассчитывают, какое будет благосостояние. И вот, обращаю внимание, это данные 2012 года, когда у нас еще все было хорошо, без так называемых внешних шоков и так далее. Мы задали вопрос: а как в ближайшие три года изменится благосостояние вообще населения в стране, жителей вашего города и вашей семьи. И мы видели, что достаточно осторожно оценивали, если не пессимистично, население перспективы роста благосостояния.</w:t>
      </w:r>
    </w:p>
    <w:p>
      <w:pPr>
        <w:pStyle w:val="Normal"/>
        <w:jc w:val="both"/>
        <w:rPr/>
      </w:pPr>
      <w:r>
        <w:rPr>
          <w:rFonts w:cs="Calibri"/>
          <w:sz w:val="24"/>
          <w:szCs w:val="24"/>
        </w:rPr>
        <w:t>Аналогичные вопросы были относительно населения, заданные руководителям образования и здравоохранения. Они с очень, на тот момент еще, осторожным оптимизмом: треть выражала скепсис, что изменятся как-то в лучшую сторону доходы населения. Соответственно, были ожидания соответствующими от реформы. Только пятая часть респондентов ожидала, что реформы дадут доступность хороших школ, треть наоборот считала, что снизится, еще больше пессимизма в доступности хороших вузов, тот же пессимизм или скептицизм, такой выраженный в отношении качества услуг в поликлиниках, в больницах.</w:t>
      </w:r>
    </w:p>
    <w:p>
      <w:pPr>
        <w:pStyle w:val="Normal"/>
        <w:jc w:val="both"/>
        <w:rPr/>
      </w:pPr>
      <w:r>
        <w:rPr>
          <w:rFonts w:cs="Calibri"/>
          <w:sz w:val="24"/>
          <w:szCs w:val="24"/>
        </w:rPr>
        <w:t>Надо сказать, что еще одна была идея, что снизится, переход на платные услуги позволит снизить теневые платежи – в этом тоже сомневались. И вот результаты пилотного опроса 2014 года: только 47% не платили в своей поликлинике, остальным платить доводилось, причем каждый пятый делал это часто. По каким причинам? Либо, 41% процент сказали, что медицинские услуги оказываются только за деньги; либо это делалось ради ускорения попадания к специалистам, мы понимаем, что не так теперь быстро можно; кто-то по-прежнему ради более внимательного отношения врача.</w:t>
      </w:r>
    </w:p>
    <w:p>
      <w:pPr>
        <w:pStyle w:val="Normal"/>
        <w:jc w:val="both"/>
        <w:rPr/>
      </w:pPr>
      <w:r>
        <w:rPr>
          <w:rFonts w:cs="Calibri"/>
          <w:sz w:val="24"/>
          <w:szCs w:val="24"/>
        </w:rPr>
        <w:t>Ну, и какие причины роста платности – 60% потому, что сокращение объемов бесплатной помощи; стремление поликлиник больше заработать – 45%; и просто заметное расширение платности в поликлиниках. Надо сказать, что качество при этом по мнению респондентов никак не улучшилось: 61% сказали, что качество практически не изменилось, а каждый пятый, что качество снизилось. Аналогичное мнение и у медработников, причем медработники нам еще попались, это были люди с большим стажем работы в здравоохранении и так далее.</w:t>
      </w:r>
    </w:p>
    <w:p>
      <w:pPr>
        <w:pStyle w:val="Normal"/>
        <w:jc w:val="both"/>
        <w:rPr/>
      </w:pPr>
      <w:r>
        <w:rPr>
          <w:rFonts w:cs="Calibri"/>
          <w:sz w:val="24"/>
          <w:szCs w:val="24"/>
        </w:rPr>
        <w:t>Интегральная оценка качества бесплатных медицинских услуг – половина медработников, что ничего не изменилось к лучшему; и еще почти треть, что качество в той или иной степени изменилось. Ну и по каждой из детерминант качества мы видели, что более, половина врачей отмечает выраженные или определенные негативные тенденции исключение только несколько выросший показатель оснащенности медицинским оборудованием. Но как было правильно сказать, надо еще попасть, чтобы был врач и так далее.</w:t>
      </w:r>
    </w:p>
    <w:p>
      <w:pPr>
        <w:pStyle w:val="Normal"/>
        <w:jc w:val="both"/>
        <w:rPr/>
      </w:pPr>
      <w:r>
        <w:rPr>
          <w:rFonts w:cs="Calibri"/>
          <w:sz w:val="24"/>
          <w:szCs w:val="24"/>
        </w:rPr>
        <w:t>Ну, и главная причина, что говорили нам врачи в рамках пилотного опроса: сокращение государственного финансирования, более четверти врачей оценили его, как существенное, и еще каждый пятый, как определенное, либо его консервация. И, соответственно, выводы, оказалось, что – да, директоров-то убрали или сменили в значительной степени, а проблема-то никуда не исчезла, они были правы, они были не просто консерваторы, они вполне обосновано испытывали скептицизм или пессимизм.</w:t>
      </w:r>
    </w:p>
    <w:p>
      <w:pPr>
        <w:pStyle w:val="Normal"/>
        <w:jc w:val="both"/>
        <w:rPr>
          <w:rFonts w:cs="Calibri"/>
          <w:sz w:val="24"/>
          <w:szCs w:val="24"/>
        </w:rPr>
      </w:pPr>
      <w:r>
        <w:rPr>
          <w:rFonts w:cs="Calibri"/>
          <w:sz w:val="24"/>
          <w:szCs w:val="24"/>
        </w:rPr>
        <w:t>[00:25:00]</w:t>
      </w:r>
    </w:p>
    <w:p>
      <w:pPr>
        <w:pStyle w:val="Normal"/>
        <w:jc w:val="both"/>
        <w:rPr/>
      </w:pPr>
      <w:r>
        <w:rPr>
          <w:rFonts w:cs="Calibri"/>
          <w:sz w:val="24"/>
          <w:szCs w:val="24"/>
        </w:rPr>
        <w:t>Задача экономии бюджетных средств в определенной мере достигается, но если мы рассматриваем проблему комплексно, как и должна это делать социальная сфера, то понятно, что долгосрочные социально-экономические эффекты от такой экономии, могут оказаться совсем не радующими. Следующее, что показали наши два исследования, это то, что обратная связь не работает никоим образом, никто не собирается слушать тех, кто каждый день встречается с населением.</w:t>
      </w:r>
    </w:p>
    <w:p>
      <w:pPr>
        <w:pStyle w:val="Normal"/>
        <w:jc w:val="both"/>
        <w:rPr/>
      </w:pPr>
      <w:r>
        <w:rPr>
          <w:rFonts w:cs="Calibri"/>
          <w:sz w:val="24"/>
          <w:szCs w:val="24"/>
        </w:rPr>
        <w:t>И последнее, основной фактор, который тормозит процесс повышения качества жизни населения, связанный с доступностью качественных социальных услуг, это недостаточный объем бюджетных ассигнований и низкий уровень платеже способности населения. Соответственно и поиск решения должен идти в направлении изменения бюджетных приоритетов и проведения эффективной политики доходов. А возможности для этого у России имеются, а вот какие возможности, мне придется рассказать на другом круглом столе по бедности и неравенству и альтернативных путях решения, что я сейчас и сделаю. Спасибо за внимание.</w:t>
      </w:r>
    </w:p>
    <w:p>
      <w:pPr>
        <w:pStyle w:val="Normal"/>
        <w:jc w:val="both"/>
        <w:rPr/>
      </w:pPr>
      <w:r>
        <w:rPr>
          <w:rFonts w:cs="Calibri"/>
          <w:b/>
          <w:sz w:val="24"/>
          <w:szCs w:val="24"/>
        </w:rPr>
        <w:t>Женщина 2:</w:t>
      </w:r>
      <w:r>
        <w:rPr>
          <w:rFonts w:cs="Calibri"/>
          <w:sz w:val="24"/>
          <w:szCs w:val="24"/>
        </w:rPr>
        <w:t xml:space="preserve"> Я бы хотела затронуть тему социального туризм. Это тема, которая сейчас исследуется широко. Нами недавно было проведено исследование, которое показало проблемы развития социального туризма в регионах. Не каждый регион и не каждый руководитель региона готов вкладываться в инфраструктуру для развития социального туризма. Такие проблемы, как доступность для категории, например, многодетной семьи, оборудованные номера отелей, ресторанов, объектов общественного питания, адаптированные туалеты к посещению такими категориями граждан пункты общественного питания, такие показатели, как вообще безопасность перевозок пассажиров и доступность этих перевозок, удобное передвижение улицей, тротуарами, и так далее, и тому подобное.</w:t>
      </w:r>
    </w:p>
    <w:p>
      <w:pPr>
        <w:pStyle w:val="Normal"/>
        <w:jc w:val="both"/>
        <w:rPr/>
      </w:pPr>
      <w:r>
        <w:rPr>
          <w:rFonts w:cs="Calibri"/>
          <w:sz w:val="24"/>
          <w:szCs w:val="24"/>
        </w:rPr>
        <w:t>Поскольку социальный туризм в нашей стране развивается, на сегодняшний день возрождается, потому что в 90-е годы была утрачена вся эта система, которая существовала в советские годы, в том числе развивается образовательный туризм. На сегодняшний день это очень актуально для подрастающего поколения, вот мы сегодня очень много говорим о патриотизме. Поскольку социальный туризм помогает создать доступную среду для подрастающего поколения при посещении своей родной страны, поскольку на наш взгляд выросло целое поколение, которое не знает своей страны, и подрастающие молодые люди хотят по окончанию учебы уехать со страны.</w:t>
      </w:r>
    </w:p>
    <w:p>
      <w:pPr>
        <w:pStyle w:val="Normal"/>
        <w:jc w:val="both"/>
        <w:rPr>
          <w:rFonts w:cs="Calibri"/>
          <w:sz w:val="24"/>
          <w:szCs w:val="24"/>
        </w:rPr>
      </w:pPr>
      <w:r>
        <w:rPr>
          <w:rFonts w:cs="Calibri"/>
          <w:sz w:val="24"/>
          <w:szCs w:val="24"/>
        </w:rPr>
        <w:t>Сам по себе процесс демографический: социальный туризм помогает людям больше двигаться и посещать оздоровительные курорты, помогает вообще двигаться, быть активными. Поэтому на сегодняшний день, на мой взгляд, эта тема очень актуальная и на сегодняшний день очень много делается для этого и мы надеемся, что проведенное исследование, конференция, выпущенные сборники, которые разосланы по итогам конференции в структуры государственной власти, губернаторам, руководителям регионов, руководителям всевозможных органов, по крайней мере, это помогает получить обществу нужную информацию. И, по крайней мере, на сегодняшний день выявлена еще одна проблема – это отсутствие специалистов, которые готовы в принципе, готовы работать по этому направлению на региональном уровне. Представители специализированных комитетов тоже имеют возможность получить данную книгу, материалы. В общем-то надеемся, что конференция даст плодотворный результат и поможет сделать шаг вперед по этому направлению. Спасибо.</w:t>
      </w:r>
    </w:p>
    <w:p>
      <w:pPr>
        <w:pStyle w:val="Normal"/>
        <w:jc w:val="both"/>
        <w:rPr>
          <w:rFonts w:cs="Calibri"/>
          <w:sz w:val="24"/>
          <w:szCs w:val="24"/>
        </w:rPr>
      </w:pPr>
      <w:r>
        <w:rPr>
          <w:rFonts w:cs="Calibri"/>
          <w:sz w:val="24"/>
          <w:szCs w:val="24"/>
        </w:rPr>
        <w:t>[00:30:00]</w:t>
      </w:r>
    </w:p>
    <w:p>
      <w:pPr>
        <w:pStyle w:val="Normal"/>
        <w:jc w:val="both"/>
        <w:rPr/>
      </w:pPr>
      <w:r>
        <w:rPr>
          <w:rFonts w:cs="Calibri"/>
          <w:b/>
          <w:sz w:val="24"/>
          <w:szCs w:val="24"/>
        </w:rPr>
        <w:t>Алексей Николаевич:</w:t>
      </w:r>
      <w:r>
        <w:rPr>
          <w:rFonts w:cs="Calibri"/>
          <w:sz w:val="24"/>
          <w:szCs w:val="24"/>
        </w:rPr>
        <w:t xml:space="preserve"> Уважаемые коллеги, добрый день. Я рад приветствовать вас и выступить на этой конференции. Хотел просто поделиться своими впечатлениями. Есть такой тест, довольно известный, вы, наверное, о нем слышали – тест на влияние среды, когда человек, когда человека помещают в среду актеров, специально обученных людей, показывают там линейки: длинная, короткая, разной длины; и у человека спрашивают – какая из них длиннее. Он видит, что одна из них длиннее, но все его окружение, которое вокруг него, говорит, что длиннее другая. Через некоторое время этот человек ломается и начинает говорить вслед за своим окружением, что короткая это длинная, а красное это черное, хотя по факту, он, наверное, если бы был сам увидел совсем другое.</w:t>
      </w:r>
    </w:p>
    <w:p>
      <w:pPr>
        <w:pStyle w:val="Normal"/>
        <w:jc w:val="both"/>
        <w:rPr/>
      </w:pPr>
      <w:r>
        <w:rPr>
          <w:rFonts w:cs="Calibri"/>
          <w:sz w:val="24"/>
          <w:szCs w:val="24"/>
        </w:rPr>
        <w:t>Я очень часто чувствую себя в роли такого экспериментатора, подопытного человека, который попал в среду специально подготовленных людней, потому что мне очень часто рассказывают, что в стране все плохо. Вот здесь у нас перед началом нашего заседания состоялся достаточно бурный разговор, когда мне пытались доказать, что в стране все плохо и в общем полная катастрофа, Смоленская область вымирает, русские вымирают и так далее. А вот я выхожу на улицу, и я как-то не вижу, что в стране все плохо, и возникает вот такой диссонанс, когда вижу своими глазами одно, а уважаемые коллеги, в том числе, которые выступали до меня, рассказывают совсем другое, что в стране полное приехали.</w:t>
      </w:r>
    </w:p>
    <w:p>
      <w:pPr>
        <w:pStyle w:val="Normal"/>
        <w:jc w:val="both"/>
        <w:rPr/>
      </w:pPr>
      <w:r>
        <w:rPr>
          <w:rFonts w:cs="Calibri"/>
          <w:b/>
          <w:sz w:val="24"/>
          <w:szCs w:val="24"/>
        </w:rPr>
        <w:t>Модератор:</w:t>
      </w:r>
      <w:r>
        <w:rPr>
          <w:rFonts w:cs="Calibri"/>
          <w:sz w:val="24"/>
          <w:szCs w:val="24"/>
        </w:rPr>
        <w:t xml:space="preserve"> Вы из Смоленской области?</w:t>
      </w:r>
    </w:p>
    <w:p>
      <w:pPr>
        <w:pStyle w:val="Normal"/>
        <w:jc w:val="both"/>
        <w:rPr/>
      </w:pPr>
      <w:r>
        <w:rPr>
          <w:rFonts w:cs="Calibri"/>
          <w:b/>
          <w:sz w:val="24"/>
          <w:szCs w:val="24"/>
        </w:rPr>
        <w:t>Алексей Николаевич:</w:t>
      </w:r>
      <w:r>
        <w:rPr>
          <w:rFonts w:cs="Calibri"/>
          <w:sz w:val="24"/>
          <w:szCs w:val="24"/>
        </w:rPr>
        <w:t xml:space="preserve"> Нет, я не из Смоленской области. Много где хожу, много езжу по стране, по своим профессиональным обязанностям, в Смоленской области я был действительно давно. Что касается немножко по теме предыдущих выступлений, по тем замерам, которые мы делали и по опросам населения, которые мы проводили: на сегодняшний момент 2/3 населения довольны тем качеством медицинского обслуживания, которое они получают, порядка 66%. И те же самые 2/3 населения на сегодняшний день уверены в завтрашнем дне своего предприятия, на котором они работают, если говорить про занятых россиян; 57% уверены в собственном завтрашнем дне, более половины и 72% довольны своей жизни, той, которую они ведут. Это не пиковый показатель, в 2015 году летом у нас было порядка 85% россиян, которые были довольны той жизнью, которую они ведут.</w:t>
      </w:r>
    </w:p>
    <w:p>
      <w:pPr>
        <w:pStyle w:val="Normal"/>
        <w:jc w:val="both"/>
        <w:rPr/>
      </w:pPr>
      <w:r>
        <w:rPr>
          <w:rFonts w:cs="Calibri"/>
          <w:sz w:val="24"/>
          <w:szCs w:val="24"/>
        </w:rPr>
        <w:t>Тема нашего сегодняшнего заседания – «От качества жизни – к качеству народонаселения». Что такое «качество населения» я не очень хорошо понимаю, на самом деле, что такое есть качество населения: рост, вес, здоровье и так далее, здоровье, наверное, продолжительность жизни. Я про качество жизни и про качество населения, в более широком понимании, самоощущение людей и понимание того, как дальше им строить жизнь, какое будущее видят перед собой россияне.</w:t>
      </w:r>
    </w:p>
    <w:p>
      <w:pPr>
        <w:pStyle w:val="Normal"/>
        <w:jc w:val="both"/>
        <w:rPr/>
      </w:pPr>
      <w:r>
        <w:rPr>
          <w:rFonts w:cs="Calibri"/>
          <w:sz w:val="24"/>
          <w:szCs w:val="24"/>
        </w:rPr>
        <w:t>Это исследование мы закончили буквально несколько дней назад, оно еще не опубликовано, вот сегодня только закончил обработку с утра и собственно решил рассказать именно об этом , о картине будущего в головах россиян. На сегодняшний день 66% россиян те же самые 2/3, считает, что следующее поколение будет жить лучше, чем нынешнее поколение. При этом самый высокий уровень оптимизма замечен, понятно, среди молодежи – там более 80%, среди людей, которые имеют высокий уровень дохода, и среди людей, которые относятся к нижней части среднего класса, и люди еще с высшим образованием. Это те, кто считает, там наибольшее количество людей, которые считают, что следующие поколение будет жить значительно или несколько лучше, чем нынешнее поколение.</w:t>
      </w:r>
    </w:p>
    <w:p>
      <w:pPr>
        <w:pStyle w:val="Normal"/>
        <w:jc w:val="both"/>
        <w:rPr/>
      </w:pPr>
      <w:r>
        <w:rPr>
          <w:rFonts w:cs="Calibri"/>
          <w:sz w:val="24"/>
          <w:szCs w:val="24"/>
        </w:rPr>
        <w:t>А стандартом высокого качества жизни для россиян являются страны Западной Европы самые богатые, то есть мы предложили на выбор категории: что является для вас эталоном качества жизни, на что вы ориентируетесь, когда вы выбираете для себя тот стиль жизни, тот уровень потребления, к которому стоит стремиться.</w:t>
      </w:r>
    </w:p>
    <w:p>
      <w:pPr>
        <w:pStyle w:val="Normal"/>
        <w:jc w:val="both"/>
        <w:rPr>
          <w:rFonts w:cs="Calibri"/>
          <w:sz w:val="24"/>
          <w:szCs w:val="24"/>
        </w:rPr>
      </w:pPr>
      <w:r>
        <w:rPr>
          <w:rFonts w:cs="Calibri"/>
          <w:sz w:val="24"/>
          <w:szCs w:val="24"/>
        </w:rPr>
        <w:t>[00:34:58]</w:t>
      </w:r>
    </w:p>
    <w:p>
      <w:pPr>
        <w:pStyle w:val="Normal"/>
        <w:jc w:val="both"/>
        <w:rPr/>
      </w:pPr>
      <w:r>
        <w:rPr>
          <w:rFonts w:cs="Calibri"/>
          <w:sz w:val="24"/>
          <w:szCs w:val="24"/>
        </w:rPr>
        <w:t>На первом месте стоят развитые богатые страны вообще, за этим идут у нас страны Западной Европы, довольно большое количество людей ориентируется на тот уровень жизни, на то качество жизни, которое есть сейчас в стране, больше четверти, 28%. И еще один эталон жизни для россиян – это Москва, вот примерно такая иерархия. Но при этом 35% населения считает эталоном качества жизни то качество жизни, тот уровень потребления, которое имеется в наиболее богатых странах мира. Еще один вопрос, который мы задавали, касался дополнения этого эталона качества жизни: что есть для вас наиболее важное составляющее комфортного бытия и того самого высокого уровня потребления? Что важнее всего для россиян?</w:t>
      </w:r>
    </w:p>
    <w:p>
      <w:pPr>
        <w:pStyle w:val="Normal"/>
        <w:jc w:val="both"/>
        <w:rPr/>
      </w:pPr>
      <w:r>
        <w:rPr>
          <w:rFonts w:cs="Calibri"/>
          <w:sz w:val="24"/>
          <w:szCs w:val="24"/>
        </w:rPr>
        <w:t>На первом месте стоит медицина, качественная медицина, качественная, доступная, включая платную медицину, доступ к платной медицине. На втором месте, не догадаетесь что – на втором месте стоит образование, как ни странно. На третьем месте наличие собственного дома. То есть медицина, образование, дом – вот этих три основных приоритета, собственный дом, квартира. Дальше идет в приоритетах качественное питание, хорошая, интересная работа. Вот пятерка приоритетов. На последнем месте среди составляющих высокого качества жизни стоит наличие домашней прислуги и на предпоследнем месте – дорогая техника для хобби.</w:t>
      </w:r>
    </w:p>
    <w:p>
      <w:pPr>
        <w:pStyle w:val="Normal"/>
        <w:jc w:val="both"/>
        <w:rPr/>
      </w:pPr>
      <w:r>
        <w:rPr>
          <w:rFonts w:cs="Calibri"/>
          <w:sz w:val="24"/>
          <w:szCs w:val="24"/>
        </w:rPr>
        <w:t>В то же время у россиян имеется достаточно здравое и внятное представление о том, как этого качества жизни достичь, куда надо двигаться, чтобы повышать собственный уровень потребления. На первом месте стоит повышение качества труда, больше и лучше работать, искать новую работу; на втором месте качественное образование, то есть повышать собственное образование; и на третьем месте – участвовать в общественной политической жизни, улучшая жизнь в своем городе и в стране в целом. И следующее место – это собственный бизнес. Вот основные приоритеты, способы самореализации и достижения высокого уровня жизни, которые заложены на сегодняшний день в массовом сознании.</w:t>
      </w:r>
    </w:p>
    <w:p>
      <w:pPr>
        <w:pStyle w:val="Normal"/>
        <w:jc w:val="both"/>
        <w:rPr>
          <w:rFonts w:cs="Calibri"/>
          <w:sz w:val="24"/>
          <w:szCs w:val="24"/>
        </w:rPr>
      </w:pPr>
      <w:r>
        <w:rPr>
          <w:rFonts w:cs="Calibri"/>
          <w:sz w:val="24"/>
          <w:szCs w:val="24"/>
        </w:rPr>
        <w:t>Я считаю, что это очень хорошая картина, у нас есть замеры, которые мы делаем, и которые показывают, что на сегодняшний день около, по разным регионам от 10 до 15% россиян, владеют или являются совладельцами малого и среднего бизнеса, и количество людей, которые хотят создать собственный бизнес постоянно растет, несмотря на все кризисы. Да, кстати, о чем хотел сказать – на последнем месте, среди способов достижения желаемого качества жизни стоит отъезд за границу, всего лишь 3% считают, что это способ добиться высокого качества жизни, на первом месте – лучше и больше работать.</w:t>
      </w:r>
    </w:p>
    <w:p>
      <w:pPr>
        <w:pStyle w:val="Normal"/>
        <w:jc w:val="both"/>
        <w:rPr/>
      </w:pPr>
      <w:r>
        <w:rPr>
          <w:rFonts w:cs="Calibri"/>
          <w:sz w:val="24"/>
          <w:szCs w:val="24"/>
        </w:rPr>
        <w:t>Я думаю, что вот та картина, которую мы получили по стандарту качества жизни, по способу его достижения, обнадеживающая, которая говорит о том, что Россия нормальная страна, в которой действуют все основные мировые закономерности социально-экономического развития, и Россия по нашим оценкам будет развиваться в среднем со скоростью 2-3% в год по ВВП на душу населения, не по валовому ВВП, а подушевому ВВП, больше, скорее всего, не будет, но в качестве всплесков, наверное, можно получить и больше, чем 3%. Но средний рост в ближайшие годы, а может быть и десятилетия будет в этом диапазоне в силу разных причин, о которых я сейчас не хочу говорить. Больше, чем 3% в год мы не получим, за счет того, что в России мы имеем высокий уровень удовлетворенности собственной жизнью.</w:t>
      </w:r>
    </w:p>
    <w:p>
      <w:pPr>
        <w:pStyle w:val="Normal"/>
        <w:jc w:val="both"/>
        <w:rPr/>
      </w:pPr>
      <w:r>
        <w:rPr>
          <w:rFonts w:cs="Calibri"/>
          <w:sz w:val="24"/>
          <w:szCs w:val="24"/>
        </w:rPr>
        <w:t>Существует прямая закономерность, прямая связь между самоощущением населения, как люди себя чувствуют в стране, и темпами экономического роста. Чем выше доля людей, которые считают, что они живут хорошо, тем меньше рост экономики и связь эта понятна, ее физический смысл понятен. Чем лучше самоощущение населения, тем меньше экономическая активность, люди не готовы выпрыгивать из штанов для того, чтобы заработать какие-то дополнительные деньги для своей семьи. Эта закономерность характерна для всех стран, ей подчиняется не только Россия, но и развитые страны, развивающиеся страны. Проблема Китая на сегодняшний день, когда там большие экономические трудности, как раз в этом.</w:t>
      </w:r>
    </w:p>
    <w:p>
      <w:pPr>
        <w:pStyle w:val="Normal"/>
        <w:jc w:val="both"/>
        <w:rPr>
          <w:rFonts w:cs="Calibri"/>
          <w:sz w:val="24"/>
          <w:szCs w:val="24"/>
        </w:rPr>
      </w:pPr>
      <w:r>
        <w:rPr>
          <w:rFonts w:cs="Calibri"/>
          <w:sz w:val="24"/>
          <w:szCs w:val="24"/>
        </w:rPr>
        <w:t>[00:40:07]</w:t>
      </w:r>
    </w:p>
    <w:p>
      <w:pPr>
        <w:pStyle w:val="Normal"/>
        <w:jc w:val="both"/>
        <w:rPr/>
      </w:pPr>
      <w:r>
        <w:rPr>
          <w:rFonts w:cs="Calibri"/>
          <w:sz w:val="24"/>
          <w:szCs w:val="24"/>
        </w:rPr>
        <w:t>То есть уровень самоощущения качества жизни среди китайского населения, достиг таких величин, при которых поддерживать высокий темп роста просто невозможно, ну и соответственно, мы видим те экономические проблемы, которые есть на сегодняшний день в Китае. Россия попала в эту же полосу снижения темпов экономического роста, связанного с высоким самоощущением качества жизни населения, а ровно в силу этих обстоятельств темп роста у нас будет вот таким, и он будет снижаться, если самоощущение, ощущение высокого качества жизни сохранится на том уровне, который мы имеем сейчас.</w:t>
      </w:r>
    </w:p>
    <w:p>
      <w:pPr>
        <w:pStyle w:val="Normal"/>
        <w:jc w:val="both"/>
        <w:rPr>
          <w:rFonts w:cs="Calibri"/>
          <w:sz w:val="24"/>
          <w:szCs w:val="24"/>
        </w:rPr>
      </w:pPr>
      <w:r>
        <w:rPr>
          <w:rFonts w:cs="Calibri"/>
          <w:b/>
          <w:sz w:val="24"/>
          <w:szCs w:val="24"/>
        </w:rPr>
        <w:t>Женщина:</w:t>
      </w:r>
      <w:r>
        <w:rPr>
          <w:rFonts w:cs="Calibri"/>
          <w:sz w:val="24"/>
          <w:szCs w:val="24"/>
        </w:rPr>
        <w:t xml:space="preserve"> Такое ощущение, что это руководители госкорпораций – у них действительно все хорошо и они удовлетворены.</w:t>
      </w:r>
    </w:p>
    <w:p>
      <w:pPr>
        <w:pStyle w:val="Normal"/>
        <w:jc w:val="both"/>
        <w:rPr/>
      </w:pPr>
      <w:r>
        <w:rPr>
          <w:rFonts w:cs="Calibri"/>
          <w:b/>
          <w:sz w:val="24"/>
          <w:szCs w:val="24"/>
        </w:rPr>
        <w:t>Алексей Николаевич:</w:t>
      </w:r>
      <w:r>
        <w:rPr>
          <w:rFonts w:cs="Calibri"/>
          <w:sz w:val="24"/>
          <w:szCs w:val="24"/>
        </w:rPr>
        <w:t xml:space="preserve"> Вот это интересный вопрос, конечно, у нас в стране есть люди, которые считают, что все плохо, то есть, наверное, у них самих в жизни все плохо и они хотят, чтобы в стране тоже все было плохо.</w:t>
      </w:r>
    </w:p>
    <w:p>
      <w:pPr>
        <w:pStyle w:val="Normal"/>
        <w:jc w:val="both"/>
        <w:rPr/>
      </w:pPr>
      <w:r>
        <w:rPr>
          <w:rFonts w:cs="Calibri"/>
          <w:b/>
          <w:sz w:val="24"/>
          <w:szCs w:val="24"/>
        </w:rPr>
        <w:t>Женщина:</w:t>
      </w:r>
      <w:r>
        <w:rPr>
          <w:rFonts w:cs="Calibri"/>
          <w:sz w:val="24"/>
          <w:szCs w:val="24"/>
        </w:rPr>
        <w:t xml:space="preserve"> Нет, а можно просто первоисточник?</w:t>
      </w:r>
    </w:p>
    <w:p>
      <w:pPr>
        <w:pStyle w:val="Normal"/>
        <w:jc w:val="both"/>
        <w:rPr/>
      </w:pPr>
      <w:r>
        <w:rPr>
          <w:rFonts w:cs="Calibri"/>
          <w:b/>
          <w:sz w:val="24"/>
          <w:szCs w:val="24"/>
        </w:rPr>
        <w:t>Алексей Николаевич:</w:t>
      </w:r>
      <w:r>
        <w:rPr>
          <w:rFonts w:cs="Calibri"/>
          <w:sz w:val="24"/>
          <w:szCs w:val="24"/>
        </w:rPr>
        <w:t xml:space="preserve"> На сайте финансового университета, на моей странице, кафедра прикладной социологии, висят результаты социологических исследований. Это ежемесячный мониторинг, называется он «Индекс финансового университета» и там есть еще исследования, связанные с оценкой настроения населения. Настроения населения – это выборка, городская выборка, без сельского населения которая отражает репрезентативно по отношению к городскому населению страны. Там большие города, средние города, разные.</w:t>
      </w:r>
    </w:p>
    <w:p>
      <w:pPr>
        <w:pStyle w:val="Normal"/>
        <w:jc w:val="both"/>
        <w:rPr>
          <w:rFonts w:cs="Calibri"/>
          <w:sz w:val="24"/>
          <w:szCs w:val="24"/>
        </w:rPr>
      </w:pPr>
      <w:r>
        <w:rPr>
          <w:rFonts w:cs="Calibri"/>
          <w:b/>
          <w:sz w:val="24"/>
          <w:szCs w:val="24"/>
        </w:rPr>
        <w:t>Женщина:</w:t>
      </w:r>
      <w:r>
        <w:rPr>
          <w:rFonts w:cs="Calibri"/>
          <w:sz w:val="24"/>
          <w:szCs w:val="24"/>
        </w:rPr>
        <w:t xml:space="preserve"> Вот все близлежащие регионы к Москве, а Москва высасывает все кадры просто, потому что все, кто более-менее способен уехать, они зарабатывают здесь вдали от семьи и на выходные в семью приезжают.</w:t>
      </w:r>
    </w:p>
    <w:p>
      <w:pPr>
        <w:pStyle w:val="Normal"/>
        <w:jc w:val="both"/>
        <w:rPr/>
      </w:pPr>
      <w:r>
        <w:rPr>
          <w:rFonts w:cs="Calibri"/>
          <w:b/>
          <w:sz w:val="24"/>
          <w:szCs w:val="24"/>
        </w:rPr>
        <w:t xml:space="preserve">Алексей Николаевич: </w:t>
      </w:r>
      <w:r>
        <w:rPr>
          <w:rFonts w:cs="Calibri"/>
          <w:sz w:val="24"/>
          <w:szCs w:val="24"/>
        </w:rPr>
        <w:t>Понимаете, модель экономики и результат экономики, это две разные вещи. Мы говорим о чем, о результативности экономики?</w:t>
      </w:r>
    </w:p>
    <w:p>
      <w:pPr>
        <w:pStyle w:val="Normal"/>
        <w:jc w:val="both"/>
        <w:rPr/>
      </w:pPr>
      <w:r>
        <w:rPr>
          <w:rFonts w:cs="Calibri"/>
          <w:b/>
          <w:sz w:val="24"/>
          <w:szCs w:val="24"/>
        </w:rPr>
        <w:t>Женщина:</w:t>
      </w:r>
      <w:r>
        <w:rPr>
          <w:rFonts w:cs="Calibri"/>
          <w:sz w:val="24"/>
          <w:szCs w:val="24"/>
        </w:rPr>
        <w:t xml:space="preserve"> Вы оцениваете степень удовлетворения, уровень жизни ВВП, ВВП – это не прямой показатель.</w:t>
      </w:r>
    </w:p>
    <w:p>
      <w:pPr>
        <w:pStyle w:val="Normal"/>
        <w:jc w:val="both"/>
        <w:rPr/>
      </w:pPr>
      <w:r>
        <w:rPr>
          <w:rFonts w:cs="Calibri"/>
          <w:b/>
          <w:sz w:val="24"/>
          <w:szCs w:val="24"/>
        </w:rPr>
        <w:t>Алексей Николаевич:</w:t>
      </w:r>
      <w:r>
        <w:rPr>
          <w:rFonts w:cs="Calibri"/>
          <w:sz w:val="24"/>
          <w:szCs w:val="24"/>
        </w:rPr>
        <w:t xml:space="preserve"> Я не оцениваю результат, я не оцениваю уровень жизни через ВВП на душу населения. Я про это не говорил, я говорил – темп роста ВВП, привязанный к самооценке благополучия, я вам не говорил о том, что я оцениваю благополучие населения России, через ВВП, через региональное ВВР, как вы хотите на душу населения, совершенно нет. У нас есть градация, пятибалльная шкала по самооценке уровня дохода, от: «куплю все, включая новый дом», до «денег, с трудом хватает на пропитание». Классическая пятибалльная шкала, которая используется в социологических исследованиях, могу вас сказать, что две верхние группы – могу купить автомобиль, и могу купить новый дом, сейчас по мартовским данным у нас составляет порядка 14%, было меньше, на спаде в конце прошлого, в начале этого года у нас было 11%, а группа наименее состоятельных россиян, то есть тех, кому с трудом хватает на питание – это порядка 11% населения, все остальные это середина. Это телефонная выборка репрезентативный опрос, который потом перевзвешивается исходя из…</w:t>
      </w:r>
    </w:p>
    <w:p>
      <w:pPr>
        <w:pStyle w:val="Normal"/>
        <w:jc w:val="both"/>
        <w:rPr/>
      </w:pPr>
      <w:r>
        <w:rPr>
          <w:rFonts w:cs="Calibri"/>
          <w:b/>
          <w:sz w:val="24"/>
          <w:szCs w:val="24"/>
        </w:rPr>
        <w:t>Модератор:</w:t>
      </w:r>
      <w:r>
        <w:rPr>
          <w:rFonts w:cs="Calibri"/>
          <w:sz w:val="24"/>
          <w:szCs w:val="24"/>
        </w:rPr>
        <w:t xml:space="preserve"> Понятно, какие города?</w:t>
      </w:r>
    </w:p>
    <w:p>
      <w:pPr>
        <w:pStyle w:val="Normal"/>
        <w:jc w:val="both"/>
        <w:rPr/>
      </w:pPr>
      <w:r>
        <w:rPr>
          <w:rFonts w:cs="Calibri"/>
          <w:b/>
          <w:sz w:val="24"/>
          <w:szCs w:val="24"/>
        </w:rPr>
        <w:t>Женщина:</w:t>
      </w:r>
      <w:r>
        <w:rPr>
          <w:rFonts w:cs="Calibri"/>
          <w:sz w:val="24"/>
          <w:szCs w:val="24"/>
        </w:rPr>
        <w:t xml:space="preserve"> Сколько вообще было населения опрошено?</w:t>
      </w:r>
    </w:p>
    <w:p>
      <w:pPr>
        <w:pStyle w:val="Normal"/>
        <w:jc w:val="both"/>
        <w:rPr/>
      </w:pPr>
      <w:r>
        <w:rPr>
          <w:rFonts w:cs="Calibri"/>
          <w:b/>
          <w:sz w:val="24"/>
          <w:szCs w:val="24"/>
        </w:rPr>
        <w:t>Алексей Николаевич:</w:t>
      </w:r>
      <w:r>
        <w:rPr>
          <w:rFonts w:cs="Calibri"/>
          <w:sz w:val="24"/>
          <w:szCs w:val="24"/>
        </w:rPr>
        <w:t xml:space="preserve"> У нас каждый месяц опрашивается несколько тысяч респондентов.</w:t>
      </w:r>
    </w:p>
    <w:p>
      <w:pPr>
        <w:pStyle w:val="Normal"/>
        <w:jc w:val="both"/>
        <w:rPr>
          <w:rFonts w:cs="Calibri"/>
          <w:sz w:val="24"/>
          <w:szCs w:val="24"/>
        </w:rPr>
      </w:pPr>
      <w:r>
        <w:rPr>
          <w:rFonts w:cs="Calibri"/>
          <w:b/>
          <w:sz w:val="24"/>
          <w:szCs w:val="24"/>
        </w:rPr>
        <w:t>Женщина:</w:t>
      </w:r>
      <w:r>
        <w:rPr>
          <w:rFonts w:cs="Calibri"/>
          <w:sz w:val="24"/>
          <w:szCs w:val="24"/>
        </w:rPr>
        <w:t xml:space="preserve"> До вас выступал человек приводил совершенно другую статистику, Александрова.</w:t>
      </w:r>
    </w:p>
    <w:p>
      <w:pPr>
        <w:pStyle w:val="Normal"/>
        <w:jc w:val="both"/>
        <w:rPr/>
      </w:pPr>
      <w:r>
        <w:rPr>
          <w:rFonts w:cs="Calibri"/>
          <w:b/>
          <w:sz w:val="24"/>
          <w:szCs w:val="24"/>
        </w:rPr>
        <w:t>Алексей Николаевич:</w:t>
      </w:r>
      <w:r>
        <w:rPr>
          <w:rFonts w:cs="Calibri"/>
          <w:sz w:val="24"/>
          <w:szCs w:val="24"/>
        </w:rPr>
        <w:t xml:space="preserve"> Я не знаю, какую статистику приводила госпожа Александрова уважаемая, на самом деле я за свои цифры отвечаю, потому что я руковожу этим исследованием, и я знаю, что эти цифры соответствуют действительности. Если мы говорим о том мифе общественного сознания, о том, что в стране все плохо – если бы этот миф соответствовал действительности, уровень протестной активности в нашей стране был бы совершенно другим. На сегодняшний день мы не видим вообще никакой общественной активности, что с нашей точки зрения является показателем того, что цифры, которые мы прилучаем относительно социального положения в стране, они соответствуют действительности. Есть целый ряд других индикаторов…</w:t>
      </w:r>
    </w:p>
    <w:p>
      <w:pPr>
        <w:pStyle w:val="Normal"/>
        <w:jc w:val="both"/>
        <w:rPr/>
      </w:pPr>
      <w:r>
        <w:rPr>
          <w:rFonts w:cs="Calibri"/>
          <w:b/>
          <w:sz w:val="24"/>
          <w:szCs w:val="24"/>
        </w:rPr>
        <w:t>Женщина:</w:t>
      </w:r>
      <w:r>
        <w:rPr>
          <w:rFonts w:cs="Calibri"/>
          <w:sz w:val="24"/>
          <w:szCs w:val="24"/>
        </w:rPr>
        <w:t xml:space="preserve"> На самом деле это все от лукавого, потому что…</w:t>
      </w:r>
    </w:p>
    <w:p>
      <w:pPr>
        <w:pStyle w:val="Normal"/>
        <w:jc w:val="both"/>
        <w:rPr/>
      </w:pPr>
      <w:r>
        <w:rPr>
          <w:rFonts w:cs="Calibri"/>
          <w:b/>
          <w:sz w:val="24"/>
          <w:szCs w:val="24"/>
        </w:rPr>
        <w:t>Алексей Николаевич:</w:t>
      </w:r>
      <w:r>
        <w:rPr>
          <w:rFonts w:cs="Calibri"/>
          <w:sz w:val="24"/>
          <w:szCs w:val="24"/>
        </w:rPr>
        <w:t xml:space="preserve"> Если вы считаете от лукавого, здорово.</w:t>
      </w:r>
    </w:p>
    <w:p>
      <w:pPr>
        <w:pStyle w:val="Normal"/>
        <w:jc w:val="both"/>
        <w:rPr>
          <w:rFonts w:cs="Calibri"/>
          <w:sz w:val="24"/>
          <w:szCs w:val="24"/>
        </w:rPr>
      </w:pPr>
      <w:r>
        <w:rPr>
          <w:rFonts w:cs="Calibri"/>
          <w:b/>
          <w:sz w:val="24"/>
          <w:szCs w:val="24"/>
        </w:rPr>
        <w:t>Женщина:</w:t>
      </w:r>
      <w:r>
        <w:rPr>
          <w:rFonts w:cs="Calibri"/>
          <w:sz w:val="24"/>
          <w:szCs w:val="24"/>
        </w:rPr>
        <w:t xml:space="preserve"> По поводу даже информационной активности населения, извините меня, на сегодняшний день у нас действительно…</w:t>
      </w:r>
    </w:p>
    <w:p>
      <w:pPr>
        <w:pStyle w:val="Normal"/>
        <w:jc w:val="both"/>
        <w:rPr/>
      </w:pPr>
      <w:r>
        <w:rPr>
          <w:rFonts w:cs="Calibri"/>
          <w:b/>
          <w:sz w:val="24"/>
          <w:szCs w:val="24"/>
        </w:rPr>
        <w:t>Модератор:</w:t>
      </w:r>
      <w:r>
        <w:rPr>
          <w:rFonts w:cs="Calibri"/>
          <w:sz w:val="24"/>
          <w:szCs w:val="24"/>
        </w:rPr>
        <w:t xml:space="preserve"> Уважаемые, коллеги, у меня просьба, если останется время на дискуссию после… То такой противоречивый доклад и зажигательный Алексея Николаевича, в конце можно подискутировать.</w:t>
      </w:r>
    </w:p>
    <w:p>
      <w:pPr>
        <w:pStyle w:val="Normal"/>
        <w:jc w:val="both"/>
        <w:rPr>
          <w:rFonts w:cs="Calibri"/>
          <w:sz w:val="24"/>
          <w:szCs w:val="24"/>
        </w:rPr>
      </w:pPr>
      <w:r>
        <w:rPr>
          <w:rFonts w:cs="Calibri"/>
          <w:b/>
          <w:sz w:val="24"/>
          <w:szCs w:val="24"/>
        </w:rPr>
        <w:t>Мужчина:</w:t>
      </w:r>
      <w:r>
        <w:rPr>
          <w:rFonts w:cs="Calibri"/>
          <w:sz w:val="24"/>
          <w:szCs w:val="24"/>
        </w:rPr>
        <w:t xml:space="preserve"> Короткий вопрос можно? Влияние СМИ и тот фактор информационной политики, и действительно состояние в экономике, вы можете, как эксперт оценить?</w:t>
      </w:r>
    </w:p>
    <w:p>
      <w:pPr>
        <w:pStyle w:val="Normal"/>
        <w:jc w:val="both"/>
        <w:rPr>
          <w:rFonts w:cs="Calibri"/>
          <w:sz w:val="24"/>
          <w:szCs w:val="24"/>
        </w:rPr>
      </w:pPr>
      <w:r>
        <w:rPr>
          <w:rFonts w:cs="Calibri"/>
          <w:sz w:val="24"/>
          <w:szCs w:val="24"/>
        </w:rPr>
        <w:t>[00:45:20]</w:t>
      </w:r>
    </w:p>
    <w:p>
      <w:pPr>
        <w:pStyle w:val="Normal"/>
        <w:jc w:val="both"/>
        <w:rPr/>
      </w:pPr>
      <w:r>
        <w:rPr>
          <w:rFonts w:cs="Calibri"/>
          <w:b/>
          <w:sz w:val="24"/>
          <w:szCs w:val="24"/>
        </w:rPr>
        <w:t>Алексей Николаевич:</w:t>
      </w:r>
      <w:r>
        <w:rPr>
          <w:rFonts w:cs="Calibri"/>
          <w:sz w:val="24"/>
          <w:szCs w:val="24"/>
        </w:rPr>
        <w:t xml:space="preserve"> С моей точки зрения, телевизор никогда не переборет холодильник, это всем понятная и довольно известная вещь, а, тем более, что сейчас ситуация в информационном пространстве, которая существовала 10 лет назад, совершенно не та. Потому что сегодня есть, если мы возьмем данные ФОМ и того же ВЦИОМ по проникновению интернета, мы увидим колоссальный рост проникновения ШПД и мобильного интернета в регионах, мы увидим быстрый рост аудитории ежедневного пользования интернета и на сегодняшний день говорить о том, что телевизор доминирует над холодильником, над массовым сознанием – это совершенно не так. Поэтому говорить о влиянии СМИ, которое может изменить общественное сознание и способствовать движению протестной активности, то же самое изменить картину мира, нет, я в это не верю, я верю в холодильник, я не верю в телевизор.</w:t>
      </w:r>
    </w:p>
    <w:p>
      <w:pPr>
        <w:pStyle w:val="Normal"/>
        <w:jc w:val="both"/>
        <w:rPr>
          <w:rFonts w:cs="Calibri"/>
          <w:sz w:val="24"/>
          <w:szCs w:val="24"/>
        </w:rPr>
      </w:pPr>
      <w:r>
        <w:rPr>
          <w:rFonts w:cs="Calibri"/>
          <w:b/>
          <w:sz w:val="24"/>
          <w:szCs w:val="24"/>
        </w:rPr>
        <w:t>Женщина:</w:t>
      </w:r>
      <w:r>
        <w:rPr>
          <w:rFonts w:cs="Calibri"/>
          <w:sz w:val="24"/>
          <w:szCs w:val="24"/>
        </w:rPr>
        <w:t xml:space="preserve"> Буквально один вопрос. Вы озвучили цифру, что только 3% российских граждан планируют уехать из страны – ссылка, первоисточник?</w:t>
      </w:r>
    </w:p>
    <w:p>
      <w:pPr>
        <w:pStyle w:val="Normal"/>
        <w:jc w:val="both"/>
        <w:rPr/>
      </w:pPr>
      <w:r>
        <w:rPr>
          <w:rFonts w:cs="Calibri"/>
          <w:b/>
          <w:sz w:val="24"/>
          <w:szCs w:val="24"/>
        </w:rPr>
        <w:t>Алексей Николаевич:</w:t>
      </w:r>
      <w:r>
        <w:rPr>
          <w:rFonts w:cs="Calibri"/>
          <w:sz w:val="24"/>
          <w:szCs w:val="24"/>
        </w:rPr>
        <w:t xml:space="preserve"> Социологическое исследование департамента социологии финансового университета… Еще раз, мы его сделали неделю назад, я сегодня закончил обработку исследований и решил, что надо поменять тему и выступить именно с ним, оно будет повешено на сайт в течение ближайших дней.</w:t>
      </w:r>
    </w:p>
    <w:p>
      <w:pPr>
        <w:pStyle w:val="Normal"/>
        <w:jc w:val="both"/>
        <w:rPr>
          <w:rFonts w:cs="Calibri"/>
          <w:sz w:val="24"/>
          <w:szCs w:val="24"/>
        </w:rPr>
      </w:pPr>
      <w:r>
        <w:rPr>
          <w:rFonts w:cs="Calibri"/>
          <w:b/>
          <w:sz w:val="24"/>
          <w:szCs w:val="24"/>
        </w:rPr>
        <w:t>Женщина:</w:t>
      </w:r>
      <w:r>
        <w:rPr>
          <w:rFonts w:cs="Calibri"/>
          <w:sz w:val="24"/>
          <w:szCs w:val="24"/>
        </w:rPr>
        <w:t xml:space="preserve"> А каким образом формулировались вопросы?</w:t>
      </w:r>
    </w:p>
    <w:p>
      <w:pPr>
        <w:pStyle w:val="Normal"/>
        <w:jc w:val="both"/>
        <w:rPr/>
      </w:pPr>
      <w:r>
        <w:rPr>
          <w:rFonts w:cs="Calibri"/>
          <w:b/>
          <w:sz w:val="24"/>
          <w:szCs w:val="24"/>
        </w:rPr>
        <w:t>Алексей Николаевич:</w:t>
      </w:r>
      <w:r>
        <w:rPr>
          <w:rFonts w:cs="Calibri"/>
          <w:sz w:val="24"/>
          <w:szCs w:val="24"/>
        </w:rPr>
        <w:t xml:space="preserve"> Анкета? Я честно не помню, но формулировалось это следующим образом:  что вы считаете нужным, что вы планируете делать, чтобы жить лучше? Зачитаю вам полный список в порядке убывания, наверное, вас порадует. Первое – больше и лучше работать, второе – получать более качественное образование, участвовать в общественной жизни, улучшать жизнь в своем городе, в стране в целом, придерживаться высоких моральных ценностей, создавать собственный бизнес, развивать доверие и терпимость к ближним, бороться за свободу выбора, бороться с бедностью, переезжать в те города России, где лучше жить и больше возможностей, 15%, кстати, миграция, ехать учиться за границу – 8%, ехать жить за границу – 3%. Борьба за свободу у нас соответственно, 22%.</w:t>
      </w:r>
    </w:p>
    <w:p>
      <w:pPr>
        <w:pStyle w:val="Normal"/>
        <w:jc w:val="both"/>
        <w:rPr/>
      </w:pPr>
      <w:r>
        <w:rPr>
          <w:rFonts w:cs="Calibri"/>
          <w:b/>
          <w:sz w:val="24"/>
          <w:szCs w:val="24"/>
        </w:rPr>
        <w:t>Мужчина:</w:t>
      </w:r>
      <w:r>
        <w:rPr>
          <w:rFonts w:cs="Calibri"/>
          <w:sz w:val="24"/>
          <w:szCs w:val="24"/>
        </w:rPr>
        <w:t xml:space="preserve"> Я по теме качества населения. Буду говорить об особой общности, которая возникает в ходе глубоких кризисов. Такое общество, которое можно назвать, что это люди, переформатированные кризисом или люди, порожденные катастрофами. Их может быть не так много, их трудно узнать, сколько их, но это такая небольшая общность, которая может разрушить вообще все общество. Вот сдвиги в системе ценностей происходят в результате сильной культурной травмы.</w:t>
      </w:r>
    </w:p>
    <w:p>
      <w:pPr>
        <w:pStyle w:val="Normal"/>
        <w:jc w:val="both"/>
        <w:rPr>
          <w:rFonts w:cs="Calibri"/>
          <w:sz w:val="24"/>
          <w:szCs w:val="24"/>
        </w:rPr>
      </w:pPr>
      <w:r>
        <w:rPr>
          <w:rFonts w:cs="Calibri"/>
          <w:sz w:val="24"/>
          <w:szCs w:val="24"/>
        </w:rPr>
        <w:t>Такая травма дестабилизирует национальное сознание и всю духовную сферу, и психику, и переводит систему в состояние неустойчивого равновесия. Возникает, как говорят – подвидность отношений и правил, то есть население подвергается анемии в широком диапазоне и в частности возникает деструктивная общность.</w:t>
      </w:r>
    </w:p>
    <w:p>
      <w:pPr>
        <w:pStyle w:val="Normal"/>
        <w:jc w:val="both"/>
        <w:rPr>
          <w:rFonts w:cs="Calibri"/>
          <w:sz w:val="24"/>
          <w:szCs w:val="24"/>
        </w:rPr>
      </w:pPr>
      <w:r>
        <w:rPr>
          <w:rFonts w:cs="Calibri"/>
          <w:sz w:val="24"/>
          <w:szCs w:val="24"/>
        </w:rPr>
        <w:t>[00:50:00]</w:t>
      </w:r>
    </w:p>
    <w:p>
      <w:pPr>
        <w:pStyle w:val="Normal"/>
        <w:jc w:val="both"/>
        <w:rPr/>
      </w:pPr>
      <w:r>
        <w:rPr>
          <w:rFonts w:cs="Calibri"/>
          <w:sz w:val="24"/>
          <w:szCs w:val="24"/>
        </w:rPr>
        <w:t>Это такая точка бифуркации, когда вся система народных чаяний может быть при малом усилии сдвинута в совершенно другой коридор. Для этого всегда имеются предпосылки, но не они являются причиной неожиданных изменения вектора мысли даже целых народов, что немцы, рассудительный народ, он бы не собрался под флагом фашизма только из-за того, что эта кучка интеллигентов читала Ницше, причиной была культурная травма поражения Германии в войне и унижение, и последующего кризиса. Вот именно катастрофические изменения быстрые системы, привычного жизнеустройства, вот это порождает такие необычные выбросы энергии, о которой никто не мог и вообразить.</w:t>
      </w:r>
    </w:p>
    <w:p>
      <w:pPr>
        <w:pStyle w:val="Normal"/>
        <w:jc w:val="both"/>
        <w:rPr/>
      </w:pPr>
      <w:r>
        <w:rPr>
          <w:rFonts w:cs="Calibri"/>
          <w:sz w:val="24"/>
          <w:szCs w:val="24"/>
        </w:rPr>
        <w:t>Как говорят, состояние неустойчивого равновесия, все старое начинает раскачиваться, а все новое, еще не определенное, заявляет о себе и становится вовнутрь. Бесполезно подыскивать прототипы вот этих новых целей и поведения в истории или в экономике. Носители этой странной энергии считают, что они уже были, там в виде личинок и куколок, их надо было только кризисом разбудить. Вот это распространенное представление глубоко ошибочно, катастрофическое изменение системы это взрыв, подобный космическому, который порождает во вселенной новую материю и энергию, а из общества выбрасывает необычных людей, которые объединяются, даже организуются в сообщество нового типа.</w:t>
      </w:r>
    </w:p>
    <w:p>
      <w:pPr>
        <w:pStyle w:val="Normal"/>
        <w:jc w:val="both"/>
        <w:rPr>
          <w:rFonts w:cs="Calibri"/>
          <w:sz w:val="24"/>
          <w:szCs w:val="24"/>
        </w:rPr>
      </w:pPr>
      <w:r>
        <w:rPr>
          <w:rFonts w:cs="Calibri"/>
          <w:sz w:val="24"/>
          <w:szCs w:val="24"/>
        </w:rPr>
        <w:t>Вот люди, порожденные катастрофой, своими идеями разрушают прежний порядок и часто гибнут, вот этот феномен мы как будто не хотели вообще видеть, хотя мы знаем цепочку генетическую – реформация в Европе, потом фашизм, и вот нынешнее состояние. Философ Московичев писал, он собрал записки Вебера на эту тему, который наблюдал немцев после войны Первой мировой и об этом писал. А Московичев пишет, что уже римляне завещали нам выражение «враги рода человеческого» для обозначения этих людей, вот что вынуждает всех других людей с ними бороться. Нужно уловить глубокий смысл этой формулы для того, чтобы почувствовать, что она излучает страх и жестокость. А Вебер обдумывал процесс возникновения нового общества, которое сформировалось в Германии, как возникающую систему.</w:t>
      </w:r>
    </w:p>
    <w:p>
      <w:pPr>
        <w:pStyle w:val="Normal"/>
        <w:jc w:val="both"/>
        <w:rPr/>
      </w:pPr>
      <w:r>
        <w:rPr>
          <w:rFonts w:cs="Calibri"/>
          <w:sz w:val="24"/>
          <w:szCs w:val="24"/>
        </w:rPr>
        <w:t>Этнологи и историки заметили, что именно тогда появляется очень плотная и напряженная сфера отношений, которую Вебер называл состояние возникновения. Здесь возникает нечто другое, что-то несоизмеримое по своей природе с тем, что существовало раньше нечто, перед которым люди отступают охваченные страхом. Вот важно, что это имеет не историческую природу и не осуществляется обычными общественными историческими путями и отличается от вспышек и изменений, которые имеют место в устоявшемся обществе. То есть вот эту энергию уподобляют вот этой энергии Materia Prima, то есть, которая высвобождается в кризисные напряженные моменты, ломая привычки, производя на свет чрезвычайные новшества.</w:t>
      </w:r>
    </w:p>
    <w:p>
      <w:pPr>
        <w:pStyle w:val="Normal"/>
        <w:jc w:val="both"/>
        <w:rPr>
          <w:rFonts w:cs="Calibri"/>
          <w:sz w:val="24"/>
          <w:szCs w:val="24"/>
        </w:rPr>
      </w:pPr>
      <w:r>
        <w:rPr>
          <w:rFonts w:cs="Calibri"/>
          <w:sz w:val="24"/>
          <w:szCs w:val="24"/>
        </w:rPr>
        <w:t>[00:55:17]</w:t>
      </w:r>
    </w:p>
    <w:p>
      <w:pPr>
        <w:pStyle w:val="Normal"/>
        <w:jc w:val="both"/>
        <w:rPr/>
      </w:pPr>
      <w:r>
        <w:rPr>
          <w:rFonts w:cs="Calibri"/>
          <w:sz w:val="24"/>
          <w:szCs w:val="24"/>
        </w:rPr>
        <w:t>Как мы видим, очень часто какие-то такие феномены становятся бедствием целых народов. Юнг, наблюдая за немцами в 1918 году, задолго еще до фашизма, он писал: «Возрастает опасность того, что белокурая бестия, мечущаяся ныне в своей подземной темнице, сможет внезапно вырваться на поверхность с самыми разрушительными последствиями». А в 1946 году он тоже признал: Германия поставила перед миром огромную страшную проблему, я тоже об этом много писал.</w:t>
      </w:r>
    </w:p>
    <w:p>
      <w:pPr>
        <w:pStyle w:val="Normal"/>
        <w:jc w:val="both"/>
        <w:rPr/>
      </w:pPr>
      <w:r>
        <w:rPr>
          <w:rFonts w:cs="Calibri"/>
          <w:sz w:val="24"/>
          <w:szCs w:val="24"/>
        </w:rPr>
        <w:t>Московичев такую аналогию приводит, люди – они как атомы некоего элемента, который бомбардирует частицами в ускорителе, и при ударе в ядро атома мишени, выбрасывает элементарные частицы. Но этих частиц нет в ядре на самом деле, из-за этого удара ядро их производит, рождает, и вот этот феномен, мы наблюдаем в обществах, и в нашем, и в ближайшем, и в арабском мире, удары, разрушившие ядро советского строя, вовсе не освободили с него необычных людей, типа убийц, террористов, бандеровцев, которые якобы были генетически предрасположены к этим ролям, ничего подобного, их выбросил вот этот взрыв общества, и это имеет не историческую природу. Все эти феномены, все эти частицы и осколки общества, они подбирают культурные атрибуты прошлого, как инсценировку, это социологи знают.</w:t>
      </w:r>
    </w:p>
    <w:p>
      <w:pPr>
        <w:pStyle w:val="Normal"/>
        <w:jc w:val="both"/>
        <w:rPr/>
      </w:pPr>
      <w:r>
        <w:rPr>
          <w:rFonts w:cs="Calibri"/>
          <w:sz w:val="24"/>
          <w:szCs w:val="24"/>
        </w:rPr>
        <w:t>На Украине этот взрыв произошел осенью 2013 года, хотя была репетиция в 2004 году, мы как будто на это старались не смотреть, хотя можно было это предвидеть, это и был такой выброс сгустков необычной материи энергии. А если вспомнить нашу историю гражданской войны – тоже такие же были феномены, совершенно страшные, рабочее восстание летом 1918 года в Ижевске под руководством эсеров, прочитайте – какие они делали преступления, это ИГИЛ еще отдыхает, потрясли даже военного министра Колчака.</w:t>
      </w:r>
    </w:p>
    <w:p>
      <w:pPr>
        <w:pStyle w:val="Normal"/>
        <w:jc w:val="both"/>
        <w:rPr>
          <w:rFonts w:cs="Calibri"/>
          <w:sz w:val="24"/>
          <w:szCs w:val="24"/>
        </w:rPr>
      </w:pPr>
      <w:r>
        <w:rPr>
          <w:rFonts w:cs="Calibri"/>
          <w:sz w:val="24"/>
          <w:szCs w:val="24"/>
        </w:rPr>
        <w:t>Сейчас выделяют три варианта расстройства в результате этой травмы культурной. Первый вариант – апатия, отчужденность, чрезмерная тревожность, депрессия; второй вариант – разрушительность направленная вовне агрессия; третий вариант – развитие магического мышления, со сверхценными бредоподобными идеями мистического иррационального содержания.</w:t>
      </w:r>
    </w:p>
    <w:p>
      <w:pPr>
        <w:pStyle w:val="Normal"/>
        <w:jc w:val="both"/>
        <w:rPr/>
      </w:pPr>
      <w:r>
        <w:rPr>
          <w:rFonts w:cs="Calibri"/>
          <w:sz w:val="24"/>
          <w:szCs w:val="24"/>
        </w:rPr>
        <w:t>[01:00:03]</w:t>
      </w:r>
    </w:p>
    <w:p>
      <w:pPr>
        <w:pStyle w:val="Normal"/>
        <w:jc w:val="both"/>
        <w:rPr>
          <w:rFonts w:cs="Calibri"/>
          <w:sz w:val="24"/>
          <w:szCs w:val="24"/>
        </w:rPr>
      </w:pPr>
      <w:r>
        <w:rPr>
          <w:rFonts w:cs="Calibri"/>
          <w:sz w:val="24"/>
          <w:szCs w:val="24"/>
        </w:rPr>
        <w:t>Вот второй и третий вариант для нас очень сейчас важен. Социолог, которого сейчас изучают – как вербуют террористов, когда-то для этой общности ИГИЛ, и русских, которые ислам принимают, и вообще неизвестных – там тысячи. Посмотрите эти лекции на YouTube халифата – сколько у нас молодежи читает регулярно?</w:t>
      </w:r>
    </w:p>
    <w:p>
      <w:pPr>
        <w:pStyle w:val="Normal"/>
        <w:jc w:val="both"/>
        <w:rPr/>
      </w:pPr>
      <w:r>
        <w:rPr>
          <w:rFonts w:cs="Calibri"/>
          <w:sz w:val="24"/>
          <w:szCs w:val="24"/>
        </w:rPr>
        <w:t>И у нас рядом с Украиной, которая была – мы один народ, мы все вышли из одной купели – православия. А что мы видим? За 15 лет переформатировали значительную часть населения так, что они… Пусть это временно, но они подвержены совершенно иррациональной ненависти к России, и они могут такие вещи делать, какие 10 лет еще никто не мог представить.</w:t>
      </w:r>
    </w:p>
    <w:p>
      <w:pPr>
        <w:pStyle w:val="Normal"/>
        <w:jc w:val="both"/>
        <w:rPr>
          <w:rFonts w:cs="Calibri"/>
          <w:sz w:val="24"/>
          <w:szCs w:val="24"/>
        </w:rPr>
      </w:pPr>
      <w:r>
        <w:rPr>
          <w:rFonts w:cs="Calibri"/>
          <w:sz w:val="24"/>
          <w:szCs w:val="24"/>
        </w:rPr>
        <w:t>И вот я хочу сказать еще одно, что в среде гуманитарной интеллигенции в ходе этого кризиса, катастрофы, сформировалась общность, из которой мало кто уездает в ИГИЛ или «Правый сектор», хотя молодежи довольно много. Но их можно тоже назвать извергами мыслию, если те изверги насилия, то изверги мысли – это очень похожий феномен, потому что у них сверхценная идея стала мистического иррационального содержания, стала ненависть к России. Была ненависть в 80-е годы к России в форме СССР, а сейчас то же самое, к России уже в форме нынешней. Вот это полный совершенно отпад от рациональности. И это похоже сейчас стоит посмотреть, изучить – что произошлр в 40-е годы с молодыми баптистами, которые мигрировали в США? Они получили культурную травму, и холокост, и катастрофа фашизма. И они собрались в сообщество неоконсерваторов в США, и превратились в радикально иррационально-ненавистнические общности антикоммунистов и антирасизма.</w:t>
      </w:r>
    </w:p>
    <w:p>
      <w:pPr>
        <w:pStyle w:val="Normal"/>
        <w:jc w:val="both"/>
        <w:rPr>
          <w:rFonts w:cs="Calibri"/>
          <w:sz w:val="24"/>
          <w:szCs w:val="24"/>
        </w:rPr>
      </w:pPr>
      <w:r>
        <w:rPr>
          <w:rFonts w:cs="Calibri"/>
          <w:sz w:val="24"/>
          <w:szCs w:val="24"/>
        </w:rPr>
        <w:t>Что-то похожее и с еврокоммунистами. Ведь в 70-е году у нас то же самое: среди эрудитов возникла ненависть к своей стране. В них не видели угрозу, но ненависть дозрела до гротеска, и они теперь стали практика с ресурсами, их надо изучать как социально-культурный феномен, который действительно несет угрозу. То есть во времена социальных катастроф население получает культурную травму, психика у большинства пограничная. И какая-то часть переходит эту границу, из общества вырывают группы извергов одержимых такими мессианскими идеями.</w:t>
      </w:r>
    </w:p>
    <w:p>
      <w:pPr>
        <w:pStyle w:val="Normal"/>
        <w:jc w:val="both"/>
        <w:rPr>
          <w:rFonts w:cs="Calibri"/>
          <w:sz w:val="24"/>
          <w:szCs w:val="24"/>
        </w:rPr>
      </w:pPr>
      <w:r>
        <w:rPr>
          <w:rFonts w:cs="Calibri"/>
          <w:sz w:val="24"/>
          <w:szCs w:val="24"/>
        </w:rPr>
        <w:t>[01:05:05]</w:t>
      </w:r>
    </w:p>
    <w:p>
      <w:pPr>
        <w:pStyle w:val="Normal"/>
        <w:jc w:val="both"/>
        <w:rPr>
          <w:rFonts w:cs="Calibri"/>
          <w:sz w:val="24"/>
          <w:szCs w:val="24"/>
        </w:rPr>
      </w:pPr>
      <w:r>
        <w:rPr>
          <w:rFonts w:cs="Calibri"/>
          <w:sz w:val="24"/>
          <w:szCs w:val="24"/>
        </w:rPr>
        <w:t>Но никаких профилактических и реабилитационных программ не видно. Более того, в нашем представлении вообще этот феномен как-то стараются не слышать, не видеть и не реагировать.</w:t>
      </w:r>
    </w:p>
    <w:p>
      <w:pPr>
        <w:pStyle w:val="Normal"/>
        <w:jc w:val="both"/>
        <w:rPr/>
      </w:pPr>
      <w:r>
        <w:rPr>
          <w:rFonts w:cs="Calibri"/>
          <w:b/>
          <w:sz w:val="24"/>
          <w:szCs w:val="24"/>
        </w:rPr>
        <w:t xml:space="preserve">Женщина: </w:t>
      </w:r>
      <w:r>
        <w:rPr>
          <w:rFonts w:cs="Calibri"/>
          <w:sz w:val="24"/>
          <w:szCs w:val="24"/>
        </w:rPr>
        <w:t>Я хочу представить результаты исследования, которые сделаны по заказу уполномоченного по правам человека в городе Москве, и касаются качества трудовой жизни. Предваряя сразу вопросы про выборку – речь идет в данном случае о Москве, и о качестве трудовой жизни тех, кто занят в малом бизнесе столицы. Понятно, что Москва не Россия, с одной стороны; но с другой стороны даже такое исследование, которое сосредоточено в очень благополучном регионе, позволяет выявить неоднозначность тех процессов, которые сейчас происходят в том специфическом достаточно секторе экономики.</w:t>
      </w:r>
    </w:p>
    <w:p>
      <w:pPr>
        <w:pStyle w:val="Normal"/>
        <w:jc w:val="both"/>
        <w:rPr>
          <w:rFonts w:cs="Calibri"/>
          <w:sz w:val="24"/>
          <w:szCs w:val="24"/>
        </w:rPr>
      </w:pPr>
      <w:r>
        <w:rPr>
          <w:rFonts w:cs="Calibri"/>
          <w:sz w:val="24"/>
          <w:szCs w:val="24"/>
        </w:rPr>
        <w:t>Выборка, на основе которой сделано исследование – это квотная выборка, то есть она репрезентативна по двум параметрам: по виду экономической деятельности и по размерам бизнеса. В основном, это результаты опросы, интервью тоже какие-то были.</w:t>
      </w:r>
    </w:p>
    <w:p>
      <w:pPr>
        <w:pStyle w:val="Normal"/>
        <w:jc w:val="both"/>
        <w:rPr>
          <w:rFonts w:cs="Calibri"/>
          <w:sz w:val="24"/>
          <w:szCs w:val="24"/>
        </w:rPr>
      </w:pPr>
      <w:r>
        <w:rPr>
          <w:rFonts w:cs="Calibri"/>
          <w:sz w:val="24"/>
          <w:szCs w:val="24"/>
        </w:rPr>
        <w:t>Первый результат, который удивил нас в достаточно сильной степени состоит в том, что люди, которые в малом бизнесе заняты, они, в принципе, я по категориям разделил специально, но если не брать наиболее неквалифицированной категории, они в общем удовлетворены своей работой, и они удовлетворены своим заработком в большей степени, чем если мы возьмем… социологи знают – цифры удовлетворенности заработком обычно бывают ниже, чем здесь. То есть вроде как с этой точки зрения в малом бизнесе все хорошо.</w:t>
      </w:r>
    </w:p>
    <w:p>
      <w:pPr>
        <w:pStyle w:val="Normal"/>
        <w:jc w:val="both"/>
        <w:rPr>
          <w:rFonts w:cs="Calibri"/>
          <w:sz w:val="24"/>
          <w:szCs w:val="24"/>
        </w:rPr>
      </w:pPr>
      <w:r>
        <w:rPr>
          <w:rFonts w:cs="Calibri"/>
          <w:sz w:val="24"/>
          <w:szCs w:val="24"/>
        </w:rPr>
        <w:t>Есть ли объективная основа? Может эти люди получают не очень большие деньги, но удовлетворены, потому что у них низкие запросы? Да – исследование было проведено в январе прошлого года, то есть это был тот момент, когда кризис только начинался. Уже тревога пошла, но еще люди не знали, чего это достигнет. Вот на тот момент заработки чуточку повыше, чем в среднем. Если мы посмотрим дифференциацию по категориям, тоже мы увидим, что в малом бизнесе, в отличие, если мы возьмем всю зарплату, она будет достаточно спокойна и люди, которые низкоквалифицированы – из низкие заработки в значительной мере связны с тем, что загрузка у них тоже не самая высокая.</w:t>
      </w:r>
    </w:p>
    <w:p>
      <w:pPr>
        <w:pStyle w:val="Normal"/>
        <w:jc w:val="both"/>
        <w:rPr>
          <w:rFonts w:cs="Calibri"/>
          <w:sz w:val="24"/>
          <w:szCs w:val="24"/>
        </w:rPr>
      </w:pPr>
      <w:r>
        <w:rPr>
          <w:rFonts w:cs="Calibri"/>
          <w:sz w:val="24"/>
          <w:szCs w:val="24"/>
        </w:rPr>
        <w:t>Но если мы посмотрим дальше, мы увидим (это общий вывод, которым я сразу предваряю то, что я покажу дальше), что эти относительно высокие заработки скорее всего являются компенсацией за то, что люди, которые заняты в это секторе в смысле качества своей трудовой жизни недополучают. То есть это компенсация отсутствия у них социальных гарантий, которые связаны с трудом и доступом к таким благам, как, скажем, медицинское обслуживание.</w:t>
      </w:r>
    </w:p>
    <w:p>
      <w:pPr>
        <w:pStyle w:val="Normal"/>
        <w:jc w:val="both"/>
        <w:rPr>
          <w:rFonts w:cs="Calibri"/>
          <w:sz w:val="24"/>
          <w:szCs w:val="24"/>
        </w:rPr>
      </w:pPr>
      <w:r>
        <w:rPr>
          <w:rFonts w:cs="Calibri"/>
          <w:sz w:val="24"/>
          <w:szCs w:val="24"/>
        </w:rPr>
        <w:t>Первый показатель того, что там не все благополучно – это как распределяются люди по типу контракта. То есть по сравнению с тем, что происходит в экономике, в России вообще вы знаете, доля занятых на постоянном контракте, в принципе, очень высокая. В малом бизнесе не так. Почти 20% людей либо заняты на основе устной договоренности из наемных работников, либо они заняты по договору индивидуального предпринимателя фиктивному. То есть человек фактически занят по найму, получает заработную плату, но договор оформляется как будто у него есть свой собственный бизнес, хотя на самом деле он наемный работник. Зачем это делается? Для того, что работодатель таким образом снимает с себя ответственность за все, кроме зарплаты.</w:t>
      </w:r>
    </w:p>
    <w:p>
      <w:pPr>
        <w:pStyle w:val="Normal"/>
        <w:jc w:val="both"/>
        <w:rPr>
          <w:rFonts w:cs="Calibri"/>
          <w:sz w:val="24"/>
          <w:szCs w:val="24"/>
        </w:rPr>
      </w:pPr>
      <w:r>
        <w:rPr>
          <w:rFonts w:cs="Calibri"/>
          <w:sz w:val="24"/>
          <w:szCs w:val="24"/>
        </w:rPr>
        <w:t>[01:10:00]</w:t>
      </w:r>
    </w:p>
    <w:p>
      <w:pPr>
        <w:pStyle w:val="Normal"/>
        <w:jc w:val="both"/>
        <w:rPr>
          <w:rFonts w:cs="Calibri"/>
          <w:sz w:val="24"/>
          <w:szCs w:val="24"/>
        </w:rPr>
      </w:pPr>
      <w:r>
        <w:rPr>
          <w:rFonts w:cs="Calibri"/>
          <w:sz w:val="24"/>
          <w:szCs w:val="24"/>
        </w:rPr>
        <w:t>Дальше работодатели говорят, как правило, что мы договариваемся полюбовно, и мы это делаем так, потому что их это устраивает, а, в принципе, для нас разницы нет. Мы права стараемся соблюдать.</w:t>
      </w:r>
    </w:p>
    <w:p>
      <w:pPr>
        <w:pStyle w:val="Normal"/>
        <w:jc w:val="both"/>
        <w:rPr>
          <w:rFonts w:cs="Calibri"/>
          <w:sz w:val="24"/>
          <w:szCs w:val="24"/>
        </w:rPr>
      </w:pPr>
      <w:r>
        <w:rPr>
          <w:rFonts w:cs="Calibri"/>
          <w:sz w:val="24"/>
          <w:szCs w:val="24"/>
        </w:rPr>
        <w:t>Первое право – это право на стабильность, защиту от увольнения, гарантия сохранения рабочего места, которое должно быть предоставлено. Вот если мы сличим данные, я для примера привела еще данные того исследования, которое было в 2012 году, где можно было малый бизнес по этому критерию вычислить, вычленить. И если вы на эту табличку посмотрите, вы увидите, что в 2015 году уже угроза безработицы стала более реальной, чем она была в 2012, что не удивительно. А во-вторых, факт принадлежности к малому бизнесу менее значим, самоощущение человека, как он – удастся ему сохранить работу или нет, чем тип трудового контракта. То есть как бы работодатели не заверяли, что различий нет – различия есть. Если нормальный контракт – угрозы потери работы нет.</w:t>
      </w:r>
    </w:p>
    <w:p>
      <w:pPr>
        <w:pStyle w:val="Normal"/>
        <w:jc w:val="both"/>
        <w:rPr>
          <w:rFonts w:cs="Calibri"/>
          <w:sz w:val="24"/>
          <w:szCs w:val="24"/>
        </w:rPr>
      </w:pPr>
      <w:r>
        <w:rPr>
          <w:rFonts w:cs="Calibri"/>
          <w:sz w:val="24"/>
          <w:szCs w:val="24"/>
        </w:rPr>
        <w:t>Следующее нарушение прав связано, естественно, с заработной платой. То есть если это неформальная занятость, не трудовой контракт, то и заработная плата, в основном, будет не белой. Если она будет не белой, это означает лишение социальных взносов и доступа к социальному страхованию, пенсионных начислений и так далее.</w:t>
      </w:r>
    </w:p>
    <w:p>
      <w:pPr>
        <w:pStyle w:val="Normal"/>
        <w:tabs>
          <w:tab w:val="clear" w:pos="708"/>
          <w:tab w:val="left" w:pos="2552" w:leader="none"/>
        </w:tabs>
        <w:jc w:val="both"/>
        <w:rPr>
          <w:rFonts w:cs="Calibri"/>
          <w:sz w:val="24"/>
          <w:szCs w:val="24"/>
        </w:rPr>
      </w:pPr>
      <w:r>
        <w:rPr>
          <w:rFonts w:cs="Calibri"/>
          <w:sz w:val="24"/>
          <w:szCs w:val="24"/>
        </w:rPr>
        <w:t>Дальше наступает такой любопытный момент, когда людей спрашивают: ваши права нарушаются или не нарушаются – 85% тех, кого опросили, наемных работников, там дальше разделились, мы опрашивали тех, кто так или иначе занят как самозанятые, работодатели или по найму. Вот здесь только те, которые по найму, и только те, которые на вопрос: нарушались ли ваши трудовые права или какие-либо права, они сказали: «Нет, у нас права не нарушаются».</w:t>
      </w:r>
    </w:p>
    <w:p>
      <w:pPr>
        <w:pStyle w:val="Normal"/>
        <w:tabs>
          <w:tab w:val="clear" w:pos="708"/>
          <w:tab w:val="left" w:pos="2552" w:leader="none"/>
        </w:tabs>
        <w:jc w:val="both"/>
        <w:rPr/>
      </w:pPr>
      <w:r>
        <w:rPr>
          <w:rFonts w:cs="Calibri"/>
          <w:sz w:val="24"/>
          <w:szCs w:val="24"/>
        </w:rPr>
        <w:t>А дальше мы от этих 85% посмотрели, что 9,2% из них работают по устной договоренности, то есть нарушается право на нормальный трудовой договор; дальше идут задержки заработной платы и зависимость заработной платы от поступлений денег от клиентов. Вот тут очень важный момент, когда работник фактически с работодателем разделяет риски того, что клиентов не будет; но выгоды того, что клиентов много он не разделяет, потому что заработная плата у него фиксированная. И так далее, масса нарушений трудовых прав связаны с тем, что не дают больничных листов, не оплачивают отпуск по уходу за ребенком, за больным ребенком, по беременности и родам. Причем не обязательно их не оплачивают, иногда их оплачивают, но опять же по договоренности.</w:t>
      </w:r>
    </w:p>
    <w:p>
      <w:pPr>
        <w:pStyle w:val="Normal"/>
        <w:tabs>
          <w:tab w:val="clear" w:pos="708"/>
          <w:tab w:val="left" w:pos="2552" w:leader="none"/>
        </w:tabs>
        <w:jc w:val="both"/>
        <w:rPr>
          <w:rFonts w:cs="Calibri"/>
          <w:sz w:val="24"/>
          <w:szCs w:val="24"/>
        </w:rPr>
      </w:pPr>
      <w:r>
        <w:rPr>
          <w:rFonts w:cs="Calibri"/>
          <w:sz w:val="24"/>
          <w:szCs w:val="24"/>
        </w:rPr>
        <w:t>Вообще сектор малого бизнеса отличается тем, что там очень многие вещи связаны не с тем, как положено по закону, а с тем, как договорятся. И, в общем, люди договариваются и не чувствуют себя обделенными в том числе и потому, что у них не очень высокий уровень осведомленности о том, что им положено по закону, то есть осведомленность о трудовых, пенсионных правах, и в особенности о правах в сфере социального страхования, то есть, связанно с оплатой больничных листов, прежде всего. То есть люди не знают, что больничный работодатель платит не из своего фонда, а за счет страховых отчислений. И соответственно уровень социального страхования, во всяком случае по ответам, достаточно невысокий. Причем любопытно, что работодатели чаще страхуют себя, чем своих работников.</w:t>
      </w:r>
    </w:p>
    <w:p>
      <w:pPr>
        <w:pStyle w:val="Normal"/>
        <w:tabs>
          <w:tab w:val="clear" w:pos="708"/>
          <w:tab w:val="left" w:pos="2552" w:leader="none"/>
        </w:tabs>
        <w:jc w:val="both"/>
        <w:rPr>
          <w:rFonts w:cs="Calibri"/>
          <w:sz w:val="24"/>
          <w:szCs w:val="24"/>
        </w:rPr>
      </w:pPr>
      <w:r>
        <w:rPr>
          <w:rFonts w:cs="Calibri"/>
          <w:sz w:val="24"/>
          <w:szCs w:val="24"/>
        </w:rPr>
        <w:t>Дальше возникает некое расслоение в сфере малого бизнеса тоже, в том числе, среди наемного персонала. То есть, есть некие люди ключевые, права которых стараются соблюдать, в том числе, законодательно установленные. Есть люди массовые, у которых с правами все значительно хуже</w:t>
      </w:r>
    </w:p>
    <w:p>
      <w:pPr>
        <w:pStyle w:val="Normal"/>
        <w:tabs>
          <w:tab w:val="clear" w:pos="708"/>
          <w:tab w:val="left" w:pos="2552" w:leader="none"/>
        </w:tabs>
        <w:jc w:val="both"/>
        <w:rPr>
          <w:rFonts w:cs="Calibri"/>
          <w:sz w:val="24"/>
          <w:szCs w:val="24"/>
        </w:rPr>
      </w:pPr>
      <w:r>
        <w:rPr>
          <w:rFonts w:cs="Calibri"/>
          <w:sz w:val="24"/>
          <w:szCs w:val="24"/>
        </w:rPr>
        <w:t>И еще один момент есть, который для малого бизнеса важен в смысле осведомленности. Поскольку бухгалтера там обслуживают массу предприятий, они загружены и не очень квалифицированы, они предпочитают такими вещами – оформлением больничных листов, вообще контакты с какими-либо государственными организациями, они предпочитают контактировать как можно меньше, даже в убыток работодателю, потому что они боятся привлечь к себе внимание.</w:t>
      </w:r>
    </w:p>
    <w:p>
      <w:pPr>
        <w:pStyle w:val="Normal"/>
        <w:tabs>
          <w:tab w:val="clear" w:pos="708"/>
          <w:tab w:val="left" w:pos="2552" w:leader="none"/>
        </w:tabs>
        <w:jc w:val="both"/>
        <w:rPr>
          <w:rFonts w:cs="Calibri"/>
          <w:sz w:val="24"/>
          <w:szCs w:val="24"/>
        </w:rPr>
      </w:pPr>
      <w:r>
        <w:rPr>
          <w:rFonts w:cs="Calibri"/>
          <w:sz w:val="24"/>
          <w:szCs w:val="24"/>
        </w:rPr>
        <w:t>[01:15:06]</w:t>
      </w:r>
    </w:p>
    <w:p>
      <w:pPr>
        <w:pStyle w:val="Normal"/>
        <w:tabs>
          <w:tab w:val="clear" w:pos="708"/>
          <w:tab w:val="left" w:pos="2552" w:leader="none"/>
        </w:tabs>
        <w:jc w:val="both"/>
        <w:rPr>
          <w:rFonts w:cs="Calibri"/>
          <w:sz w:val="24"/>
          <w:szCs w:val="24"/>
        </w:rPr>
      </w:pPr>
      <w:r>
        <w:rPr>
          <w:rFonts w:cs="Calibri"/>
          <w:sz w:val="24"/>
          <w:szCs w:val="24"/>
        </w:rPr>
        <w:t>То есть работодатель чаще просто неформально своему работнику заплатить какую-то компенсацию через болезнь из своих средств, чем обращаться в Фонд социального страхования из-за боязни, что оттуда придет проверка и это ему дороже станет. Это, кстати, одна из причин, почему в отличие от Пенсионного фонда у Фонда социального страхования очень большой профицит.</w:t>
      </w:r>
    </w:p>
    <w:p>
      <w:pPr>
        <w:pStyle w:val="Normal"/>
        <w:tabs>
          <w:tab w:val="clear" w:pos="708"/>
          <w:tab w:val="left" w:pos="2552" w:leader="none"/>
        </w:tabs>
        <w:jc w:val="both"/>
        <w:rPr>
          <w:rFonts w:cs="Calibri"/>
          <w:sz w:val="24"/>
          <w:szCs w:val="24"/>
        </w:rPr>
      </w:pPr>
      <w:r>
        <w:rPr>
          <w:rFonts w:cs="Calibri"/>
          <w:sz w:val="24"/>
          <w:szCs w:val="24"/>
        </w:rPr>
        <w:t>И последний вопрос, который хотелось бы здесь осветить, это вопрос, который связан с тем, какие возможности развития в сфере малого бизнеса. И вот эта вещь общая, не только с малым бизнесом связанная, что народ в России, когда он выбирает работу, он… эти данные это тоже совмещение нескольких исследований, потому что здесь я уже говорю не только за Москву. Вы видите – очень близкие цифры по малому бизнесу и не по малому. В общем. Та профессия, которая была получена в системе профессионального образования, очень многие люди за это не держатся, им это не очень важно. И при этом… Вот это очень интересно и комментария заслуживает как информация к размышлению.</w:t>
      </w:r>
    </w:p>
    <w:p>
      <w:pPr>
        <w:pStyle w:val="Normal"/>
        <w:tabs>
          <w:tab w:val="clear" w:pos="708"/>
          <w:tab w:val="left" w:pos="2552" w:leader="none"/>
        </w:tabs>
        <w:jc w:val="both"/>
        <w:rPr>
          <w:rFonts w:cs="Calibri"/>
          <w:sz w:val="24"/>
          <w:szCs w:val="24"/>
        </w:rPr>
      </w:pPr>
      <w:r>
        <w:rPr>
          <w:rFonts w:cs="Calibri"/>
          <w:sz w:val="24"/>
          <w:szCs w:val="24"/>
        </w:rPr>
        <w:t>Видите – содержанием работы люди удовлетворены, профессиональными возможностями профессионального роста они удовлетворены в меньшей степени. То есть их удовлетворенность своим положением в целом, в общем-то, связана с тем, что они делают, какую они получают зарплату, а другие аспекты очевидно менее важны для людей.</w:t>
      </w:r>
    </w:p>
    <w:p>
      <w:pPr>
        <w:pStyle w:val="Normal"/>
        <w:tabs>
          <w:tab w:val="clear" w:pos="708"/>
          <w:tab w:val="left" w:pos="2552" w:leader="none"/>
        </w:tabs>
        <w:jc w:val="both"/>
        <w:rPr>
          <w:rFonts w:cs="Calibri"/>
          <w:sz w:val="24"/>
          <w:szCs w:val="24"/>
        </w:rPr>
      </w:pPr>
      <w:r>
        <w:rPr>
          <w:rFonts w:cs="Calibri"/>
          <w:sz w:val="24"/>
          <w:szCs w:val="24"/>
        </w:rPr>
        <w:t>И вот здесь встает некий вопрос философский, связанный с тем, что… тут уже говорилось, хотя это и вызвало какое-то недовольство, что достаточно часто люди бывают довольны тем, что у них есть. Вот эта удовлетворенность людей собственным положением несмотря на то, что идет ущемление прав, отказ от собственной профессии, недоступ к многим благам, на которые достойная работа должна давать право. Вот как тут надо быть? Надо в данном случае бороться за полное соблюдение прав или может признать, что надо закрепить, допустим, статус кво в Трудовом кодексе его смягчив, или тут должен быть какой-то промежуточный вариант. На это я бы хотела закончить.</w:t>
      </w:r>
    </w:p>
    <w:p>
      <w:pPr>
        <w:pStyle w:val="Normal"/>
        <w:tabs>
          <w:tab w:val="clear" w:pos="708"/>
          <w:tab w:val="left" w:pos="2552" w:leader="none"/>
        </w:tabs>
        <w:jc w:val="both"/>
        <w:rPr/>
      </w:pPr>
      <w:r>
        <w:rPr>
          <w:rFonts w:cs="Calibri"/>
          <w:b/>
          <w:sz w:val="24"/>
          <w:szCs w:val="24"/>
        </w:rPr>
        <w:t>Модератор:</w:t>
      </w:r>
      <w:r>
        <w:rPr>
          <w:rFonts w:cs="Calibri"/>
          <w:sz w:val="24"/>
          <w:szCs w:val="24"/>
        </w:rPr>
        <w:t xml:space="preserve"> Спасибо.</w:t>
      </w:r>
    </w:p>
    <w:p>
      <w:pPr>
        <w:pStyle w:val="Normal"/>
        <w:tabs>
          <w:tab w:val="clear" w:pos="708"/>
          <w:tab w:val="left" w:pos="2552" w:leader="none"/>
        </w:tabs>
        <w:jc w:val="both"/>
        <w:rPr>
          <w:rFonts w:cs="Calibri"/>
          <w:sz w:val="24"/>
          <w:szCs w:val="24"/>
        </w:rPr>
      </w:pPr>
      <w:r>
        <w:rPr>
          <w:rFonts w:cs="Calibri"/>
          <w:b/>
          <w:sz w:val="24"/>
          <w:szCs w:val="24"/>
        </w:rPr>
        <w:t>Женщина 2:</w:t>
      </w:r>
      <w:r>
        <w:rPr>
          <w:rFonts w:cs="Calibri"/>
          <w:sz w:val="24"/>
          <w:szCs w:val="24"/>
        </w:rPr>
        <w:t xml:space="preserve"> Я расскажу об исследованиях, которые проводит Всероссийский центр изучения общественного мнения, что мы понимаем под качеством жизни, какие индикаторы в мире, и какую динамику оцениваем.</w:t>
      </w:r>
    </w:p>
    <w:p>
      <w:pPr>
        <w:pStyle w:val="Normal"/>
        <w:tabs>
          <w:tab w:val="clear" w:pos="708"/>
          <w:tab w:val="left" w:pos="2552" w:leader="none"/>
        </w:tabs>
        <w:jc w:val="both"/>
        <w:rPr>
          <w:rFonts w:cs="Calibri"/>
          <w:sz w:val="24"/>
          <w:szCs w:val="24"/>
        </w:rPr>
      </w:pPr>
      <w:r>
        <w:rPr>
          <w:rFonts w:cs="Calibri"/>
          <w:sz w:val="24"/>
          <w:szCs w:val="24"/>
        </w:rPr>
        <w:t>Исследования мы проводим по всероссийской выборке, вы, наверное, слышали по телевизору, знаете – у нас замеры проходят еженедельно, мы опрашиваем 1600 респондентов во всех субъектах Российской Федерации, в 42 регионах. И каждую неделю мы пытаемся померить – где же изменения и каким образом меняется социальное самочувствие.</w:t>
      </w:r>
    </w:p>
    <w:p>
      <w:pPr>
        <w:pStyle w:val="Normal"/>
        <w:tabs>
          <w:tab w:val="clear" w:pos="708"/>
          <w:tab w:val="left" w:pos="2552" w:leader="none"/>
        </w:tabs>
        <w:jc w:val="both"/>
        <w:rPr>
          <w:rFonts w:cs="Calibri"/>
          <w:sz w:val="24"/>
          <w:szCs w:val="24"/>
        </w:rPr>
      </w:pPr>
      <w:r>
        <w:rPr>
          <w:rFonts w:cs="Calibri"/>
          <w:sz w:val="24"/>
          <w:szCs w:val="24"/>
        </w:rPr>
        <w:t>Мы мерим показатель, который называем – индекс субъективного благополучия, и этот показатель включает в себя пять основных параметров. Во-первых, смысл жизни – туда входит два индикатора: это люди, которым нравится то, что они делают каждый день, и люди, которые каждый день делают что-то новое и интересное. Второй показатель это личная жизнь. Кто-то всегда этих людей побуждает думать о здоровье, это первый показатель, то есть, есть люди, которые в окружении респондента заставляют думать о здоровье; и второй – когда друзья и семья этого человека заряжают его оптимизмом.</w:t>
      </w:r>
    </w:p>
    <w:p>
      <w:pPr>
        <w:pStyle w:val="Normal"/>
        <w:tabs>
          <w:tab w:val="clear" w:pos="708"/>
          <w:tab w:val="left" w:pos="2552" w:leader="none"/>
        </w:tabs>
        <w:jc w:val="both"/>
        <w:rPr>
          <w:rFonts w:cs="Calibri"/>
          <w:sz w:val="24"/>
          <w:szCs w:val="24"/>
        </w:rPr>
      </w:pPr>
      <w:r>
        <w:rPr>
          <w:rFonts w:cs="Calibri"/>
          <w:sz w:val="24"/>
          <w:szCs w:val="24"/>
        </w:rPr>
        <w:t>[01:20:02]</w:t>
      </w:r>
    </w:p>
    <w:p>
      <w:pPr>
        <w:pStyle w:val="Normal"/>
        <w:tabs>
          <w:tab w:val="clear" w:pos="708"/>
          <w:tab w:val="left" w:pos="2552" w:leader="none"/>
        </w:tabs>
        <w:jc w:val="both"/>
        <w:rPr>
          <w:rFonts w:cs="Calibri"/>
          <w:sz w:val="24"/>
          <w:szCs w:val="24"/>
        </w:rPr>
      </w:pPr>
      <w:r>
        <w:rPr>
          <w:rFonts w:cs="Calibri"/>
          <w:sz w:val="24"/>
          <w:szCs w:val="24"/>
        </w:rPr>
        <w:t>Третье – материальное положение. Я не буду детально все параметры пояснять. Но включает две оценки каждый из этих параметров, и на основании пяти этих пар стоится индекс субъективного благополучия.</w:t>
      </w:r>
    </w:p>
    <w:p>
      <w:pPr>
        <w:pStyle w:val="Normal"/>
        <w:tabs>
          <w:tab w:val="clear" w:pos="708"/>
          <w:tab w:val="left" w:pos="2552" w:leader="none"/>
        </w:tabs>
        <w:jc w:val="both"/>
        <w:rPr>
          <w:rFonts w:cs="Calibri"/>
          <w:sz w:val="24"/>
          <w:szCs w:val="24"/>
        </w:rPr>
      </w:pPr>
      <w:r>
        <w:rPr>
          <w:rFonts w:cs="Calibri"/>
          <w:sz w:val="24"/>
          <w:szCs w:val="24"/>
        </w:rPr>
        <w:t>Понятно, что можно спрашивать про самоощущение, счастлив ли человек, что ему нравится или нет, но все это происходит в какой-то социальной среде. И, конечно, очень важно – какого рода проблемы волнуют россиян. Совершенно прогнозируемо, что на первом месте сегодня проблемы, связанные с экономикой: экономика, высокая инфляция и низкие зарплаты. Но обратите внимание, можете критиковать или еще что-то, но мы видим объективно, что в каких-то регионах существенно растет безработица, но показатель остается достаточно стабильным. И если мы посмотрим по сравнению с 2014 годом мы увидим, что он даже несколько снизился. Если все ожидали увольнений и сокращений в 2014 году, постепенно свыкнувшись с тем, что кризис есть, вроде резких негативных явлений россияне не увидели и стали относиться к этому более спокойно.</w:t>
      </w:r>
    </w:p>
    <w:p>
      <w:pPr>
        <w:pStyle w:val="Normal"/>
        <w:tabs>
          <w:tab w:val="clear" w:pos="708"/>
          <w:tab w:val="left" w:pos="2552" w:leader="none"/>
        </w:tabs>
        <w:jc w:val="both"/>
        <w:rPr>
          <w:rFonts w:cs="Calibri"/>
          <w:sz w:val="24"/>
          <w:szCs w:val="24"/>
        </w:rPr>
      </w:pPr>
      <w:r>
        <w:rPr>
          <w:rFonts w:cs="Calibri"/>
          <w:sz w:val="24"/>
          <w:szCs w:val="24"/>
        </w:rPr>
        <w:t>Социальная политика и здравоохранение. Мы много слышали про здравоохранение сегодня докладов актуальных и интересных. Как оценивают россияне здравоохранение и где в системе проблем, которые для них являются значимыми, являются проблемы, связанные со здравоохранением. Обеспокоены состоянием сферы здравоохранения 7%. Здесь важно учитывать, как мы ставим вопрос и расставляем акценты. Здесь спрашивалось – какие проблемы вас волнуют, мы не спрашивали – как вы оцениваете качество здравоохранения, это разные вещи.</w:t>
      </w:r>
    </w:p>
    <w:p>
      <w:pPr>
        <w:pStyle w:val="Normal"/>
        <w:tabs>
          <w:tab w:val="clear" w:pos="708"/>
          <w:tab w:val="left" w:pos="2552" w:leader="none"/>
        </w:tabs>
        <w:jc w:val="both"/>
        <w:rPr>
          <w:rFonts w:cs="Calibri"/>
          <w:sz w:val="24"/>
          <w:szCs w:val="24"/>
        </w:rPr>
      </w:pPr>
      <w:r>
        <w:rPr>
          <w:rFonts w:cs="Calibri"/>
          <w:sz w:val="24"/>
          <w:szCs w:val="24"/>
        </w:rPr>
        <w:t>О характеристиках социальной среды можно говорить очень много, я проиллюстрировала только отношение к качеству образования и оценку качества образования. Мы много критикуем и видим проблем, и проводя другие исследования в области образования, у нас сейчас много проводится специальных исследований в этой отрасли, мы понимаем – где проблемные зоны, и тоже не всем довольны, и указываем на это органам власти. Но сравнивая динамику показателей мы видим, что если в 1991 году только 8% опрошенных были готовы оценить качество образования в России выше среднего, на сегодняшний день это 33%. Понятно, что есть проблемы, но 45% молодежи оценивает качество образования как отличное и хорошее, то есть выше среднего. Это отражает мнение россиян. Другой вопрос – доступность этого образования. Оно признается как хорошее, но сравнивая с теми же 90-ми 53% считают, что оно стало менее доступно для большинства людей.</w:t>
      </w:r>
    </w:p>
    <w:p>
      <w:pPr>
        <w:pStyle w:val="Normal"/>
        <w:tabs>
          <w:tab w:val="clear" w:pos="708"/>
          <w:tab w:val="left" w:pos="2552" w:leader="none"/>
          <w:tab w:val="left" w:pos="2977" w:leader="none"/>
        </w:tabs>
        <w:jc w:val="both"/>
        <w:rPr>
          <w:rFonts w:cs="Calibri"/>
          <w:sz w:val="24"/>
          <w:szCs w:val="24"/>
        </w:rPr>
      </w:pPr>
      <w:r>
        <w:rPr>
          <w:rFonts w:cs="Calibri"/>
          <w:sz w:val="24"/>
          <w:szCs w:val="24"/>
        </w:rPr>
        <w:t>Как реагируют россияне на кризис, как оценивают экономическое состояние и свое материальное благополучие – это один из факторов, о которых я говорила в начале, то есть фактор, отражающий две составляющие. Когда у человека достаточно денег, чтобы делать то, что он хочет – это вопрос, который задается о его состоянии в течение последней недели.</w:t>
      </w:r>
    </w:p>
    <w:p>
      <w:pPr>
        <w:pStyle w:val="Normal"/>
        <w:tabs>
          <w:tab w:val="clear" w:pos="708"/>
          <w:tab w:val="left" w:pos="2552" w:leader="none"/>
          <w:tab w:val="left" w:pos="2977" w:leader="none"/>
        </w:tabs>
        <w:jc w:val="both"/>
        <w:rPr>
          <w:rFonts w:cs="Calibri"/>
          <w:sz w:val="24"/>
          <w:szCs w:val="24"/>
        </w:rPr>
      </w:pPr>
      <w:r>
        <w:rPr>
          <w:rFonts w:cs="Calibri"/>
          <w:sz w:val="24"/>
          <w:szCs w:val="24"/>
        </w:rPr>
        <w:t>[01:25:03]</w:t>
      </w:r>
    </w:p>
    <w:p>
      <w:pPr>
        <w:pStyle w:val="Normal"/>
        <w:tabs>
          <w:tab w:val="clear" w:pos="708"/>
          <w:tab w:val="left" w:pos="2552" w:leader="none"/>
          <w:tab w:val="left" w:pos="2977" w:leader="none"/>
        </w:tabs>
        <w:jc w:val="both"/>
        <w:rPr>
          <w:rFonts w:cs="Calibri"/>
          <w:sz w:val="24"/>
          <w:szCs w:val="24"/>
        </w:rPr>
      </w:pPr>
      <w:r>
        <w:rPr>
          <w:rFonts w:cs="Calibri"/>
          <w:sz w:val="24"/>
          <w:szCs w:val="24"/>
        </w:rPr>
        <w:t>И когда человек в течение последней недели не беспокоился по поводу денег. Когда эти два показателя – мы стоим по ним индекс, и смотрим отношение к материальному положению. Группа «процветающие», «борющиеся» и «страдающие» – что это такое? В самом начале перечислила пять основных факторов: материальное положение, смысл жизни, личная жизнь, место в обществе и здоровье. Вот группа «процветающие» оценивают хотя бы по трем показателям свое положение позитивно. То есть по трем показателям мы получаем высокое значение. «Борющиеся» это по двум показателям высокое значение, «страдающие» это те, у которых ни по одному из показателей не было получено позитивное значение.</w:t>
      </w:r>
    </w:p>
    <w:p>
      <w:pPr>
        <w:pStyle w:val="Normal"/>
        <w:tabs>
          <w:tab w:val="clear" w:pos="708"/>
          <w:tab w:val="left" w:pos="2552" w:leader="none"/>
          <w:tab w:val="left" w:pos="2977" w:leader="none"/>
        </w:tabs>
        <w:jc w:val="both"/>
        <w:rPr>
          <w:rFonts w:cs="Calibri"/>
          <w:sz w:val="24"/>
          <w:szCs w:val="24"/>
        </w:rPr>
      </w:pPr>
      <w:r>
        <w:rPr>
          <w:rFonts w:cs="Calibri"/>
          <w:sz w:val="24"/>
          <w:szCs w:val="24"/>
        </w:rPr>
        <w:t>И, соответственно, когда мы смотрим на эту динамику показателей мы видим, что ноябрь 2014 года дал очень резонансные показатели, тем не менее, за последнее время значительные изменения наблюдались только в период с сентября по октябрь. Это было связано с изменениями курса.</w:t>
      </w:r>
    </w:p>
    <w:p>
      <w:pPr>
        <w:pStyle w:val="Normal"/>
        <w:tabs>
          <w:tab w:val="clear" w:pos="708"/>
          <w:tab w:val="left" w:pos="2552" w:leader="none"/>
          <w:tab w:val="left" w:pos="2977" w:leader="none"/>
        </w:tabs>
        <w:jc w:val="both"/>
        <w:rPr>
          <w:rFonts w:cs="Calibri"/>
          <w:sz w:val="24"/>
          <w:szCs w:val="24"/>
        </w:rPr>
      </w:pPr>
      <w:r>
        <w:rPr>
          <w:rFonts w:cs="Calibri"/>
          <w:sz w:val="24"/>
          <w:szCs w:val="24"/>
        </w:rPr>
        <w:t>Вот это таблица по группе людей, которые за последнее время ощутили на себе влияние кризиса, то есть «страдающие». Опять-таки, 55% населения заявили о том, что они чувствуют на себе влияние кризиса. То есть обратите внимание на ту динамику: если в октябре это было 60,5%, то постепенно к февралю мы видим снижение этого показателя. Те ожидания, которые были связаны с резким негативным ухудшением ситуации, о которых все время говорили, и которых ожидали – не оправдались. То есть опасения, которые были, стали устойчивыми, люди свыклись с мыслью, что кризис есть, он надолго и будет, и как-то адаптировались к этому мысли, стали более спокойно к этому относиться. И постепенно это значение начинает уменьшаться.</w:t>
      </w:r>
    </w:p>
    <w:p>
      <w:pPr>
        <w:pStyle w:val="Normal"/>
        <w:tabs>
          <w:tab w:val="clear" w:pos="708"/>
          <w:tab w:val="left" w:pos="2552" w:leader="none"/>
          <w:tab w:val="left" w:pos="2977" w:leader="none"/>
        </w:tabs>
        <w:jc w:val="both"/>
        <w:rPr>
          <w:rFonts w:cs="Calibri"/>
          <w:sz w:val="24"/>
          <w:szCs w:val="24"/>
        </w:rPr>
      </w:pPr>
      <w:r>
        <w:rPr>
          <w:rFonts w:cs="Calibri"/>
          <w:sz w:val="24"/>
          <w:szCs w:val="24"/>
        </w:rPr>
        <w:t>К фактору здоровья о котором все говорят, которым все обеспокоены. Понятно, что проблемы будут и связанные с платными услугами и так далее. Но если обратить внимание на этих «страдающих», то уровень удовлетворенности своим состоянием здоровья и оценка самочувствия по данному параметру – увеличивается. И вот здесь это явная позитивная тенденция наблюдается за последнее время.</w:t>
      </w:r>
    </w:p>
    <w:p>
      <w:pPr>
        <w:pStyle w:val="Normal"/>
        <w:tabs>
          <w:tab w:val="clear" w:pos="708"/>
          <w:tab w:val="left" w:pos="2097" w:leader="none"/>
        </w:tabs>
        <w:jc w:val="both"/>
        <w:rPr>
          <w:rFonts w:cs="Calibri"/>
          <w:sz w:val="24"/>
          <w:szCs w:val="24"/>
        </w:rPr>
      </w:pPr>
      <w:r>
        <w:rPr>
          <w:rFonts w:cs="Calibri"/>
          <w:sz w:val="24"/>
          <w:szCs w:val="24"/>
        </w:rPr>
        <w:t>Конечно, с экономической точки зрения очень важен такой показатель, как покупательная способность и потребительское поведение на рынке. Измеряя индекс потребительского доверия – что это такое? Мы спрашиваем россиян: как вы считаете, вообще на сегодняшний день удачное время для совершения крупных покупок? И там рассчитывается это значение, мы видим – вот здесь у нас все провисает в те периоды, привязано это к тому курсу, который есть.</w:t>
      </w:r>
    </w:p>
    <w:p>
      <w:pPr>
        <w:pStyle w:val="Normal"/>
        <w:tabs>
          <w:tab w:val="clear" w:pos="708"/>
          <w:tab w:val="left" w:pos="2097" w:leader="none"/>
        </w:tabs>
        <w:jc w:val="both"/>
        <w:rPr>
          <w:rFonts w:cs="Calibri"/>
          <w:sz w:val="24"/>
          <w:szCs w:val="24"/>
        </w:rPr>
      </w:pPr>
      <w:r>
        <w:rPr>
          <w:rFonts w:cs="Calibri"/>
          <w:sz w:val="24"/>
          <w:szCs w:val="24"/>
        </w:rPr>
        <w:t>В чем видят россияне выход из этого кризиса? Конечно, они понимают, что будут сокращаться расходы в различных сферах и на что они согласны – это тоже надо понимать, в каких сферах можно осуществлять секвестирование бюджета, а в каких не стоит, потому что это приведет к росту социальной напряженности, неудовлетворенности.</w:t>
      </w:r>
    </w:p>
    <w:p>
      <w:pPr>
        <w:pStyle w:val="Normal"/>
        <w:tabs>
          <w:tab w:val="clear" w:pos="708"/>
          <w:tab w:val="left" w:pos="2687" w:leader="none"/>
        </w:tabs>
        <w:jc w:val="both"/>
        <w:rPr>
          <w:rFonts w:cs="Calibri"/>
          <w:sz w:val="24"/>
          <w:szCs w:val="24"/>
        </w:rPr>
      </w:pPr>
      <w:r>
        <w:rPr>
          <w:rFonts w:cs="Calibri"/>
          <w:sz w:val="24"/>
          <w:szCs w:val="24"/>
        </w:rPr>
        <w:t>[01:30:10]</w:t>
      </w:r>
    </w:p>
    <w:p>
      <w:pPr>
        <w:pStyle w:val="Normal"/>
        <w:tabs>
          <w:tab w:val="clear" w:pos="708"/>
          <w:tab w:val="left" w:pos="2687" w:leader="none"/>
        </w:tabs>
        <w:jc w:val="both"/>
        <w:rPr>
          <w:rFonts w:cs="Calibri"/>
          <w:sz w:val="24"/>
          <w:szCs w:val="24"/>
        </w:rPr>
      </w:pPr>
      <w:r>
        <w:rPr>
          <w:rFonts w:cs="Calibri"/>
          <w:sz w:val="24"/>
          <w:szCs w:val="24"/>
        </w:rPr>
        <w:t>Конечно, прежде всего, говорят о том, что необходимо снижать расходы на государственное управление, на ЖКХ, и согласны на то, чтобы сокращали расходы на культуру, кинематографию и СМИ. Да – кризис, россияне готовы потерпеть, небольшое количество, доля, но, тем не менее, это присутствовало в рейтинге тех сфер, которые можно немного урезать в финансировании. В то же время здравоохранение и спорт, социальная политика, наука и образование с точки зрения россиян не могут сокращаться в объемах финансирования, и на первом месте здравоохранение и спорт, как основные составляющие, которые должны поддерживаться государством.</w:t>
      </w:r>
    </w:p>
    <w:p>
      <w:pPr>
        <w:pStyle w:val="Normal"/>
        <w:tabs>
          <w:tab w:val="clear" w:pos="708"/>
          <w:tab w:val="left" w:pos="2687" w:leader="none"/>
        </w:tabs>
        <w:jc w:val="both"/>
        <w:rPr/>
      </w:pPr>
      <w:r>
        <w:rPr>
          <w:rFonts w:cs="Calibri"/>
          <w:sz w:val="24"/>
          <w:szCs w:val="24"/>
        </w:rPr>
        <w:t>Вот такие ожидания есть у населения по отношению к нашему правительству и ожидания, связанные с их будущим. Конечно, мы меряем много параметров и показателей, индекс счастья у нас есть, индекс социального самочувствия рассчитываем каждую неделю, но сегодня я хотела акцентировать внимание на каких-то вещах, которые связаны именно с экономическими аспектами, потому что у нас все-таки экономический форум.</w:t>
      </w:r>
    </w:p>
    <w:p>
      <w:pPr>
        <w:pStyle w:val="Normal"/>
        <w:tabs>
          <w:tab w:val="clear" w:pos="708"/>
          <w:tab w:val="left" w:pos="2687" w:leader="none"/>
        </w:tabs>
        <w:jc w:val="both"/>
        <w:rPr/>
      </w:pPr>
      <w:r>
        <w:rPr>
          <w:rFonts w:cs="Calibri"/>
          <w:b/>
          <w:sz w:val="24"/>
          <w:szCs w:val="24"/>
        </w:rPr>
        <w:t>Мужчина:</w:t>
      </w:r>
      <w:r>
        <w:rPr>
          <w:rFonts w:cs="Calibri"/>
          <w:sz w:val="24"/>
          <w:szCs w:val="24"/>
        </w:rPr>
        <w:t xml:space="preserve"> Короткий вопрос – методику расчета индексов, как я понимаю, вы взяли у </w:t>
      </w:r>
      <w:r>
        <w:rPr>
          <w:rFonts w:cs="Calibri"/>
          <w:sz w:val="24"/>
          <w:szCs w:val="24"/>
          <w:highlight w:val="yellow"/>
        </w:rPr>
        <w:t>Гаупа</w:t>
      </w:r>
      <w:r>
        <w:rPr>
          <w:rFonts w:cs="Calibri"/>
          <w:sz w:val="24"/>
          <w:szCs w:val="24"/>
        </w:rPr>
        <w:t>?</w:t>
      </w:r>
    </w:p>
    <w:p>
      <w:pPr>
        <w:pStyle w:val="Normal"/>
        <w:tabs>
          <w:tab w:val="clear" w:pos="708"/>
          <w:tab w:val="left" w:pos="2687" w:leader="none"/>
        </w:tabs>
        <w:jc w:val="both"/>
        <w:rPr/>
      </w:pPr>
      <w:r>
        <w:rPr>
          <w:rFonts w:cs="Calibri"/>
          <w:b/>
          <w:sz w:val="24"/>
          <w:szCs w:val="24"/>
        </w:rPr>
        <w:t>Женщина 2:</w:t>
      </w:r>
      <w:r>
        <w:rPr>
          <w:rFonts w:cs="Calibri"/>
          <w:sz w:val="24"/>
          <w:szCs w:val="24"/>
        </w:rPr>
        <w:t xml:space="preserve"> Да, она была адаптирована.</w:t>
      </w:r>
    </w:p>
    <w:p>
      <w:pPr>
        <w:pStyle w:val="Normal"/>
        <w:tabs>
          <w:tab w:val="clear" w:pos="708"/>
          <w:tab w:val="left" w:pos="2687" w:leader="none"/>
        </w:tabs>
        <w:jc w:val="both"/>
        <w:rPr>
          <w:rFonts w:cs="Calibri"/>
          <w:sz w:val="24"/>
          <w:szCs w:val="24"/>
        </w:rPr>
      </w:pPr>
      <w:r>
        <w:rPr>
          <w:rFonts w:cs="Calibri"/>
          <w:b/>
          <w:sz w:val="24"/>
          <w:szCs w:val="24"/>
        </w:rPr>
        <w:t>Мужчина:</w:t>
      </w:r>
      <w:r>
        <w:rPr>
          <w:rFonts w:cs="Calibri"/>
          <w:sz w:val="24"/>
          <w:szCs w:val="24"/>
        </w:rPr>
        <w:t xml:space="preserve"> Вопрос состоит в том, насколько </w:t>
      </w:r>
      <w:r>
        <w:rPr>
          <w:rFonts w:cs="Calibri"/>
          <w:sz w:val="24"/>
          <w:szCs w:val="24"/>
          <w:highlight w:val="yellow"/>
        </w:rPr>
        <w:t>(нрзб)</w:t>
      </w:r>
      <w:r>
        <w:rPr>
          <w:rFonts w:cs="Calibri"/>
          <w:sz w:val="24"/>
          <w:szCs w:val="24"/>
        </w:rPr>
        <w:t xml:space="preserve"> состояния, потому что то, что вы рассказывали в методике расчета этих пяти индексов отличается от того, как это считает </w:t>
      </w:r>
      <w:r>
        <w:rPr>
          <w:rFonts w:cs="Calibri"/>
          <w:sz w:val="24"/>
          <w:szCs w:val="24"/>
          <w:highlight w:val="yellow"/>
        </w:rPr>
        <w:t>Гауп</w:t>
      </w:r>
      <w:r>
        <w:rPr>
          <w:rFonts w:cs="Calibri"/>
          <w:sz w:val="24"/>
          <w:szCs w:val="24"/>
        </w:rPr>
        <w:t>.</w:t>
      </w:r>
    </w:p>
    <w:p>
      <w:pPr>
        <w:pStyle w:val="Normal"/>
        <w:tabs>
          <w:tab w:val="clear" w:pos="708"/>
          <w:tab w:val="left" w:pos="2687" w:leader="none"/>
        </w:tabs>
        <w:jc w:val="both"/>
        <w:rPr/>
      </w:pPr>
      <w:r>
        <w:rPr>
          <w:rFonts w:cs="Calibri"/>
          <w:b/>
          <w:sz w:val="24"/>
          <w:szCs w:val="24"/>
        </w:rPr>
        <w:t>Женщина 2:</w:t>
      </w:r>
      <w:r>
        <w:rPr>
          <w:rFonts w:cs="Calibri"/>
          <w:sz w:val="24"/>
          <w:szCs w:val="24"/>
        </w:rPr>
        <w:t xml:space="preserve"> Да, это отличается. Мы апробировали эту методику, мы проводили разные комбинации, взвешивания и замеры, и в той комбинации, которой сейчас мы меряем, это дает наиболее оптимальные показатели.</w:t>
      </w:r>
    </w:p>
    <w:p>
      <w:pPr>
        <w:pStyle w:val="Normal"/>
        <w:tabs>
          <w:tab w:val="clear" w:pos="708"/>
          <w:tab w:val="left" w:pos="2687" w:leader="none"/>
        </w:tabs>
        <w:jc w:val="both"/>
        <w:rPr/>
      </w:pPr>
      <w:r>
        <w:rPr>
          <w:rFonts w:cs="Calibri"/>
          <w:b/>
          <w:sz w:val="24"/>
          <w:szCs w:val="24"/>
        </w:rPr>
        <w:t>Мужчина:</w:t>
      </w:r>
      <w:r>
        <w:rPr>
          <w:rFonts w:cs="Calibri"/>
          <w:sz w:val="24"/>
          <w:szCs w:val="24"/>
        </w:rPr>
        <w:t xml:space="preserve"> То есть с </w:t>
      </w:r>
      <w:r>
        <w:rPr>
          <w:rFonts w:cs="Calibri"/>
          <w:sz w:val="24"/>
          <w:szCs w:val="24"/>
          <w:highlight w:val="yellow"/>
        </w:rPr>
        <w:t>Гаупом</w:t>
      </w:r>
      <w:r>
        <w:rPr>
          <w:rFonts w:cs="Calibri"/>
          <w:sz w:val="24"/>
          <w:szCs w:val="24"/>
        </w:rPr>
        <w:t xml:space="preserve"> это несравнимо.</w:t>
      </w:r>
    </w:p>
    <w:p>
      <w:pPr>
        <w:pStyle w:val="Normal"/>
        <w:tabs>
          <w:tab w:val="clear" w:pos="708"/>
          <w:tab w:val="left" w:pos="2687" w:leader="none"/>
        </w:tabs>
        <w:jc w:val="both"/>
        <w:rPr/>
      </w:pPr>
      <w:r>
        <w:rPr>
          <w:rFonts w:cs="Calibri"/>
          <w:b/>
          <w:sz w:val="24"/>
          <w:szCs w:val="24"/>
        </w:rPr>
        <w:t>Женщина 2:</w:t>
      </w:r>
      <w:r>
        <w:rPr>
          <w:rFonts w:cs="Calibri"/>
          <w:sz w:val="24"/>
          <w:szCs w:val="24"/>
        </w:rPr>
        <w:t xml:space="preserve"> Это сопоставимо с поправкой на некоторые индексы.</w:t>
      </w:r>
    </w:p>
    <w:p>
      <w:pPr>
        <w:pStyle w:val="Normal"/>
        <w:tabs>
          <w:tab w:val="clear" w:pos="708"/>
          <w:tab w:val="left" w:pos="2687" w:leader="none"/>
        </w:tabs>
        <w:jc w:val="both"/>
        <w:rPr/>
      </w:pPr>
      <w:r>
        <w:rPr>
          <w:rFonts w:cs="Calibri"/>
          <w:b/>
          <w:sz w:val="24"/>
          <w:szCs w:val="24"/>
        </w:rPr>
        <w:t>Женщина 3:</w:t>
      </w:r>
      <w:r>
        <w:rPr>
          <w:rFonts w:cs="Calibri"/>
          <w:sz w:val="24"/>
          <w:szCs w:val="24"/>
        </w:rPr>
        <w:t xml:space="preserve"> Спасибо уважаемый Евгений Владимирович за представление, я по жизни много чем занимаюсь: как представитель малого и среднего бизнеса – раз; как общественница – два. Но здесь я все-таки докторант уважаемого нашего института.</w:t>
      </w:r>
    </w:p>
    <w:p>
      <w:pPr>
        <w:pStyle w:val="Normal"/>
        <w:tabs>
          <w:tab w:val="clear" w:pos="708"/>
          <w:tab w:val="left" w:pos="2687" w:leader="none"/>
        </w:tabs>
        <w:jc w:val="both"/>
        <w:rPr>
          <w:rFonts w:cs="Calibri"/>
          <w:sz w:val="24"/>
          <w:szCs w:val="24"/>
        </w:rPr>
      </w:pPr>
      <w:r>
        <w:rPr>
          <w:rFonts w:cs="Calibri"/>
          <w:sz w:val="24"/>
          <w:szCs w:val="24"/>
        </w:rPr>
        <w:t>Здравствуйте, уважаемые участники Московского экономического форума. Я очень рада всех нас приветствовать и мне очень досадно, что аудитория наша становится все менее многочисленной, потому что студенты пропадают, причем те самые – великого МГУ и тем более – экономического факультета. Вот это очень досадно, потому что мы, получается, разговариваем друг с другом.</w:t>
      </w:r>
    </w:p>
    <w:p>
      <w:pPr>
        <w:pStyle w:val="Normal"/>
        <w:tabs>
          <w:tab w:val="clear" w:pos="708"/>
          <w:tab w:val="left" w:pos="2127" w:leader="none"/>
          <w:tab w:val="left" w:pos="2687" w:leader="none"/>
        </w:tabs>
        <w:jc w:val="both"/>
        <w:rPr>
          <w:rFonts w:cs="Calibri"/>
          <w:sz w:val="24"/>
          <w:szCs w:val="24"/>
        </w:rPr>
      </w:pPr>
      <w:r>
        <w:rPr>
          <w:rFonts w:cs="Calibri"/>
          <w:sz w:val="24"/>
          <w:szCs w:val="24"/>
        </w:rPr>
        <w:t>Готовясь к сегодняшнему выступлению мне захотелось обратиться к первоисточнику на предмет – все во имя человека, все во благо человека. Когда же это вообще было нам сказано? Именно в 1961 году на съезде КПСС XXII были эти задачи сформулированы, и здесь я скорее говорю как управленец. Что мне приятно – при разработке любой стратегии обязательно: куда идем, как идем, с кем идем. Но любая цель должна быть достижима и измерима. Посмотрите – 1961 год, любая сформулированная цель абсолютно оцифрована. Именно здесь: обеспечить воспитание, начиная с самого раннего детского возраста физически крепкого молодого поколения с гармоническим развитием физических и духовных сил.</w:t>
      </w:r>
    </w:p>
    <w:p>
      <w:pPr>
        <w:pStyle w:val="Normal"/>
        <w:tabs>
          <w:tab w:val="clear" w:pos="708"/>
          <w:tab w:val="left" w:pos="2127" w:leader="none"/>
          <w:tab w:val="left" w:pos="2687" w:leader="none"/>
        </w:tabs>
        <w:jc w:val="both"/>
        <w:rPr>
          <w:rFonts w:cs="Calibri"/>
          <w:sz w:val="24"/>
          <w:szCs w:val="24"/>
        </w:rPr>
      </w:pPr>
      <w:r>
        <w:rPr>
          <w:rFonts w:cs="Calibri"/>
          <w:sz w:val="24"/>
          <w:szCs w:val="24"/>
        </w:rPr>
        <w:t>Нам говорили, что жить хорошо будут наши дети, а сейчас говорят детям, что хорошо жили мы.</w:t>
      </w:r>
    </w:p>
    <w:p>
      <w:pPr>
        <w:pStyle w:val="Normal"/>
        <w:tabs>
          <w:tab w:val="clear" w:pos="708"/>
          <w:tab w:val="left" w:pos="2127" w:leader="none"/>
          <w:tab w:val="left" w:pos="2687" w:leader="none"/>
        </w:tabs>
        <w:jc w:val="both"/>
        <w:rPr>
          <w:rFonts w:cs="Calibri"/>
          <w:sz w:val="24"/>
          <w:szCs w:val="24"/>
        </w:rPr>
      </w:pPr>
      <w:r>
        <w:rPr>
          <w:rFonts w:cs="Calibri"/>
          <w:sz w:val="24"/>
          <w:szCs w:val="24"/>
        </w:rPr>
        <w:t>[01:35:00]</w:t>
      </w:r>
    </w:p>
    <w:p>
      <w:pPr>
        <w:pStyle w:val="Normal"/>
        <w:tabs>
          <w:tab w:val="clear" w:pos="708"/>
          <w:tab w:val="left" w:pos="2127" w:leader="none"/>
          <w:tab w:val="left" w:pos="2687" w:leader="none"/>
        </w:tabs>
        <w:jc w:val="both"/>
        <w:rPr/>
      </w:pPr>
      <w:r>
        <w:rPr>
          <w:rFonts w:cs="Calibri"/>
          <w:sz w:val="24"/>
          <w:szCs w:val="24"/>
        </w:rPr>
        <w:t>Наш замечательный Владимир Зельдин, которому сто лет. Я бы сюда добавила мифологизацию Советского Союза. Понятно, что вернуться туда нельзя. Нельзя войти в одну и ту же реку дважды, потому что это река времени, и живем мы здесь и сейчас.</w:t>
      </w:r>
    </w:p>
    <w:p>
      <w:pPr>
        <w:pStyle w:val="Normal"/>
        <w:tabs>
          <w:tab w:val="clear" w:pos="708"/>
          <w:tab w:val="left" w:pos="2127" w:leader="none"/>
        </w:tabs>
        <w:jc w:val="both"/>
        <w:rPr>
          <w:rFonts w:cs="Calibri"/>
          <w:sz w:val="24"/>
          <w:szCs w:val="24"/>
        </w:rPr>
      </w:pPr>
      <w:r>
        <w:rPr>
          <w:rFonts w:cs="Calibri"/>
          <w:sz w:val="24"/>
          <w:szCs w:val="24"/>
        </w:rPr>
        <w:t>Здесь мне очень хотелось бы обратить внимание на следующее: в XXI веке Россия очень богатая страна, в те самые нулевые как их принято называть, вот здесь перечислены. Мы по очень большому количеству показателей занимаем первое место в мире. «</w:t>
      </w:r>
      <w:r>
        <w:rPr>
          <w:rFonts w:cs="Calibri"/>
          <w:sz w:val="24"/>
          <w:szCs w:val="24"/>
          <w:lang w:val="en-US"/>
        </w:rPr>
        <w:t>SuperJob</w:t>
      </w:r>
      <w:r>
        <w:rPr>
          <w:rFonts w:cs="Calibri"/>
          <w:sz w:val="24"/>
          <w:szCs w:val="24"/>
        </w:rPr>
        <w:t>» – такое известное рекрутинговое агентство, которое занимается наймом, оценкой персонала, очень уважаемое международного агентство. Так оно в 2010 году опубликовали, что 73% россиян не хотят жить в своей стране. Ужасающая цифра, я об этом могу говорить только сквозь слезы.</w:t>
      </w:r>
    </w:p>
    <w:p>
      <w:pPr>
        <w:pStyle w:val="Normal"/>
        <w:tabs>
          <w:tab w:val="clear" w:pos="708"/>
          <w:tab w:val="left" w:pos="2127" w:leader="none"/>
        </w:tabs>
        <w:jc w:val="both"/>
        <w:rPr>
          <w:rFonts w:cs="Calibri"/>
          <w:sz w:val="24"/>
          <w:szCs w:val="24"/>
        </w:rPr>
      </w:pPr>
      <w:r>
        <w:rPr>
          <w:rFonts w:cs="Calibri"/>
          <w:sz w:val="24"/>
          <w:szCs w:val="24"/>
        </w:rPr>
        <w:t>Вопрос: как же при таких рейтинговых местах во всей международной квалификации, мы не просто первые, мы входим в тройку, пятерку и так далее – а почему же так? Потому что те самые антирекорды, конечно, мы все это знаем, но антипервые места мы, к сожалению величайшему, занимаем по всем таким показателям.</w:t>
      </w:r>
    </w:p>
    <w:p>
      <w:pPr>
        <w:pStyle w:val="Normal"/>
        <w:jc w:val="both"/>
        <w:rPr>
          <w:rFonts w:cs="Calibri"/>
          <w:sz w:val="24"/>
          <w:szCs w:val="24"/>
        </w:rPr>
      </w:pPr>
      <w:r>
        <w:rPr>
          <w:rFonts w:cs="Calibri"/>
          <w:sz w:val="24"/>
          <w:szCs w:val="24"/>
        </w:rPr>
        <w:t>Хочу отметить, моральный аспект скорее такой: кто для нынешних молодых поколений является авторитетами, харизматиками? Не родители, не учителя – а кто? Бесцельное существование приводит к очень низкой ценности жизни и отсутствию подсознательного стремления ее продолжать.</w:t>
      </w:r>
    </w:p>
    <w:p>
      <w:pPr>
        <w:pStyle w:val="Normal"/>
        <w:tabs>
          <w:tab w:val="clear" w:pos="708"/>
          <w:tab w:val="left" w:pos="1276" w:leader="none"/>
        </w:tabs>
        <w:jc w:val="both"/>
        <w:rPr>
          <w:rFonts w:cs="Calibri"/>
          <w:sz w:val="24"/>
          <w:szCs w:val="24"/>
        </w:rPr>
      </w:pPr>
      <w:r>
        <w:rPr>
          <w:rFonts w:cs="Calibri"/>
          <w:sz w:val="24"/>
          <w:szCs w:val="24"/>
        </w:rPr>
        <w:t>Мне легко выступать, потому что передо мной было восемь докладчиков и, конечно, когда специалисты говорят об индексах человеческого развития, то мне не надо долго останавливаться на этом слайде. Печаль мою вызывает следующий факт: по индексу человеческого развития в 1990 году Советский Союз уверено занимал 20 место. Сейчас тоже прекрасно: Российская Федерация по индексу человеческого развития на 50 месте. Это такой гигантский рост. Конечно, потому что 2009 году мы были на 71. Удача – в 2010 мы на 65. Поэтому продвинулись к нынешнему году аж на 50. Не просто обидно и досадно, а вот, к сожалению, так.</w:t>
      </w:r>
    </w:p>
    <w:p>
      <w:pPr>
        <w:pStyle w:val="Normal"/>
        <w:tabs>
          <w:tab w:val="clear" w:pos="708"/>
          <w:tab w:val="left" w:pos="1276" w:leader="none"/>
        </w:tabs>
        <w:jc w:val="both"/>
        <w:rPr>
          <w:rFonts w:cs="Calibri"/>
          <w:sz w:val="24"/>
          <w:szCs w:val="24"/>
        </w:rPr>
      </w:pPr>
      <w:r>
        <w:rPr>
          <w:rFonts w:cs="Calibri"/>
          <w:sz w:val="24"/>
          <w:szCs w:val="24"/>
        </w:rPr>
        <w:t>По данным ООН, напоминаю – свой первый доклад опубликовала эта уважаемая всемирная организация в 1990 году. Позволю себе процитировать. ООН начал с простой мысли: «Развитие – это расширение возможностей человеческого выбора». Этот доклад был посвящен богатству жизни людей в широком смысле, а не богатству экономик в узком понимании. Так вот, новый доклад ООН начинается с коренного вопроса: как труд может содействовать повышению уровня человеческого развития. И дает на это ответ достаточно развернуто и очень аргументировано.</w:t>
      </w:r>
    </w:p>
    <w:p>
      <w:pPr>
        <w:pStyle w:val="Normal"/>
        <w:tabs>
          <w:tab w:val="clear" w:pos="708"/>
          <w:tab w:val="left" w:pos="1276" w:leader="none"/>
        </w:tabs>
        <w:jc w:val="both"/>
        <w:rPr/>
      </w:pPr>
      <w:r>
        <w:rPr>
          <w:rFonts w:cs="Calibri"/>
          <w:sz w:val="24"/>
          <w:szCs w:val="24"/>
        </w:rPr>
        <w:t>Мне очень понравился атлас профессий, который сделало Сколково. Атлас будущих профессий очень интересен, но мы как люди русские, прибыли в Россию – извольте излагать по-русски. И я про всякие мерчандайзеры боюсь, что неправильно камера оценит. Но посмотрите, рекомендую, на сайте Сколково – Атлас будущих профессий, там очень многие профессии, которые с уверенностью появятся до 2020 года. Там очень много из области медицины, о которой мы сегодня так много говорим. Биотехнология, причем мы действительно живем в век цифровых технологий. Есть плюсы и минусы, но жить в обществе и быть свободным от общества нельзя, тем более во время большой глобализации. Но вопрос – как об этом атласе узнают школьники из наших регионов? К сожалению, опять никак.</w:t>
      </w:r>
    </w:p>
    <w:p>
      <w:pPr>
        <w:pStyle w:val="Normal"/>
        <w:tabs>
          <w:tab w:val="clear" w:pos="708"/>
          <w:tab w:val="left" w:pos="1276" w:leader="none"/>
        </w:tabs>
        <w:jc w:val="both"/>
        <w:rPr>
          <w:rFonts w:cs="Calibri"/>
          <w:sz w:val="24"/>
          <w:szCs w:val="24"/>
        </w:rPr>
      </w:pPr>
      <w:r>
        <w:rPr>
          <w:rFonts w:cs="Calibri"/>
          <w:sz w:val="24"/>
          <w:szCs w:val="24"/>
        </w:rPr>
        <w:t>Опять же, спасибо всем предыдущим, кто выступал перед мной. Рейтинг стран мира по уровню здравоохранения – на этом слайде я бы хотела остановиться вот на чем.</w:t>
      </w:r>
    </w:p>
    <w:p>
      <w:pPr>
        <w:pStyle w:val="Normal"/>
        <w:tabs>
          <w:tab w:val="clear" w:pos="708"/>
          <w:tab w:val="left" w:pos="1276" w:leader="none"/>
        </w:tabs>
        <w:jc w:val="both"/>
        <w:rPr>
          <w:rFonts w:cs="Calibri"/>
          <w:sz w:val="24"/>
          <w:szCs w:val="24"/>
        </w:rPr>
      </w:pPr>
      <w:r>
        <w:rPr>
          <w:rFonts w:cs="Calibri"/>
          <w:sz w:val="24"/>
          <w:szCs w:val="24"/>
        </w:rPr>
        <w:t>[01:40:00]</w:t>
      </w:r>
    </w:p>
    <w:p>
      <w:pPr>
        <w:pStyle w:val="Normal"/>
        <w:tabs>
          <w:tab w:val="clear" w:pos="708"/>
          <w:tab w:val="left" w:pos="1276" w:leader="none"/>
        </w:tabs>
        <w:jc w:val="both"/>
        <w:rPr/>
      </w:pPr>
      <w:r>
        <w:rPr>
          <w:rFonts w:cs="Calibri"/>
          <w:sz w:val="24"/>
          <w:szCs w:val="24"/>
        </w:rPr>
        <w:t>Не менее большую мою грусть вызывает следующий факт: конечно, я безумно уважаю наш Институт социально-экономических проблем народонаселения РАН. Спасибо Наталье Михайловне Лимашевской, Вячеславу Вениаминовичу Локосову, спасибо, что вернулись с соседней секции уважаемая Ольга Аркадьевна. Спасибо, уважаемые коллеги. Поэтому когда в монографии, которая была написана к 25-летию даются данные – вот этой монографии я верю, потому что ею занимались большие ученые.</w:t>
      </w:r>
    </w:p>
    <w:p>
      <w:pPr>
        <w:pStyle w:val="Normal"/>
        <w:tabs>
          <w:tab w:val="clear" w:pos="708"/>
          <w:tab w:val="left" w:pos="1276" w:leader="none"/>
        </w:tabs>
        <w:jc w:val="both"/>
        <w:rPr>
          <w:rFonts w:cs="Calibri"/>
          <w:sz w:val="24"/>
          <w:szCs w:val="24"/>
        </w:rPr>
      </w:pPr>
      <w:r>
        <w:rPr>
          <w:rFonts w:cs="Calibri"/>
          <w:sz w:val="24"/>
          <w:szCs w:val="24"/>
        </w:rPr>
        <w:t>Там как раз в том, как человек выглядит и как себя чувствует здравоохранению он отводит всего 8%. Упомянутый сегодня госпожой Улумбековой институт, который при Министерстве финансов, отдает этому показателю 15%. Госпожа Улумбекова очень быстро листая безумное количество цифр нас всех уверяла, что значительно больше, не назвав цифр в свое объеме слайдов: может 20, 25 или еще больше. Не знаю. Но это очень напоминает борьбу с тенями. Нельзя бороться с тенями. Сначала договориться нужно о терминах, встать на какую-то твердую основу, а потом уже пытаться из нее что-то исправить. Поэтому даже когда по одному и тому же показателю три разных цифры – это досадно.</w:t>
      </w:r>
    </w:p>
    <w:p>
      <w:pPr>
        <w:pStyle w:val="Normal"/>
        <w:tabs>
          <w:tab w:val="clear" w:pos="708"/>
          <w:tab w:val="left" w:pos="1276" w:leader="none"/>
        </w:tabs>
        <w:jc w:val="both"/>
        <w:rPr>
          <w:rFonts w:cs="Calibri"/>
          <w:sz w:val="24"/>
          <w:szCs w:val="24"/>
        </w:rPr>
      </w:pPr>
      <w:r>
        <w:rPr>
          <w:rFonts w:cs="Calibri"/>
          <w:sz w:val="24"/>
          <w:szCs w:val="24"/>
        </w:rPr>
        <w:t>Так вот на это слайде как по данным ООН и Всемирного банка включается на два, а три показателя. Эффективность системы здравоохранения той или иной страны определяется: первое) средняя ожидаемая продолжительность жизни при рождении; второе) государственные затраты на здравоохранение в виде процента от ВВП на душу населения; третье) стоимость медицинских услуг в пересчете на душу населения.</w:t>
      </w:r>
    </w:p>
    <w:p>
      <w:pPr>
        <w:pStyle w:val="Normal"/>
        <w:tabs>
          <w:tab w:val="clear" w:pos="708"/>
          <w:tab w:val="left" w:pos="1276" w:leader="none"/>
        </w:tabs>
        <w:jc w:val="both"/>
        <w:rPr/>
      </w:pPr>
      <w:r>
        <w:rPr>
          <w:rFonts w:cs="Calibri"/>
          <w:sz w:val="24"/>
          <w:szCs w:val="24"/>
        </w:rPr>
        <w:t>Про реформу здравоохранения рыдать не буду, уже много слишком сказано. Печальный анекдот: раньше – что болит; сегодня – платежеспособны? Этот анекдот так и выглядит. Пациент: «Сколько мне жить?» Врач: «Сколько у вас есть». Казалось бы, какой практический вывод из всего происходящего? Как ни парадоксально – будьте здоровы. Здесь кратенько приведены всем очевидные и понятные методы, как следовать этому практическому выводу.</w:t>
      </w:r>
    </w:p>
    <w:p>
      <w:pPr>
        <w:pStyle w:val="Normal"/>
        <w:tabs>
          <w:tab w:val="clear" w:pos="708"/>
          <w:tab w:val="left" w:pos="1276" w:leader="none"/>
        </w:tabs>
        <w:jc w:val="both"/>
        <w:rPr>
          <w:rFonts w:cs="Calibri"/>
          <w:sz w:val="24"/>
          <w:szCs w:val="24"/>
        </w:rPr>
      </w:pPr>
      <w:r>
        <w:rPr>
          <w:rFonts w:cs="Calibri"/>
          <w:sz w:val="24"/>
          <w:szCs w:val="24"/>
        </w:rPr>
        <w:t>Вы знаете, достаточно много делает наше руководство в области борьбы с вредными привычками. Тот самый ФЗ и мне показалось важным, что он опубликован в мужской праздник 23 февраля 2013 года, есть какой-то в этом символизм. Так вот уже к сентябрю 2013 года по данным еженедельного опроса 76% граждан, включая курящих поддержали ограничения в торговле табачной продукцией, что через какое-то время в виде позитива зафиксировало наше официальное здравоохранение.</w:t>
      </w:r>
    </w:p>
    <w:p>
      <w:pPr>
        <w:pStyle w:val="Normal"/>
        <w:tabs>
          <w:tab w:val="clear" w:pos="708"/>
          <w:tab w:val="left" w:pos="1276" w:leader="none"/>
        </w:tabs>
        <w:jc w:val="both"/>
        <w:rPr/>
      </w:pPr>
      <w:r>
        <w:rPr>
          <w:rFonts w:cs="Calibri"/>
          <w:sz w:val="24"/>
          <w:szCs w:val="24"/>
        </w:rPr>
        <w:t>Я как специалист в области общественного здоровья Фонда Углова могла бы долго говорить про сухой закон, но только хочу напомнить, жаль, что молодежь не знает – к каким экономическим выводам мы пришли в результате сухого закона в царской России, он же перешел в молодую советскую республику. С 1914 по 1925 год у нас в стране был сухой закон, который потом взяли на вооружение и ввели американцы, и распиарили через фабрику грез Голливуд. Уважаемая Елена Александровна, спасибо вам больше за выступление, но область кинематографа, где тогда еще был очень нравственный закон Хейса. Мы сегодня много говорим с кинематографистами как общественники, снимаем кино «Сердце хирирга» как раз о том, что сейчас необходим нравственный закон Хейса запрещающий много всего. Но это, видимо, тема выступления другого.</w:t>
      </w:r>
    </w:p>
    <w:p>
      <w:pPr>
        <w:pStyle w:val="Normal"/>
        <w:tabs>
          <w:tab w:val="clear" w:pos="708"/>
          <w:tab w:val="left" w:pos="1276" w:leader="none"/>
        </w:tabs>
        <w:jc w:val="both"/>
        <w:rPr>
          <w:rFonts w:cs="Calibri"/>
          <w:sz w:val="24"/>
          <w:szCs w:val="24"/>
        </w:rPr>
      </w:pPr>
      <w:r>
        <w:rPr>
          <w:rFonts w:cs="Calibri"/>
          <w:sz w:val="24"/>
          <w:szCs w:val="24"/>
        </w:rPr>
        <w:t>Так вот, помимо сухого закона прошлого века, где в течение 11 лет были зафиксированы отличные экономические параметры развития уже молодого советского государства – вот то, о чем часто вспоминают, это наш полусухой закон, мы попробуем провести 17 мая… Памятуя 1985 год, генсек Горбачев подписывал этот закон. Так вот, реальные усилия в области такой настоящей государственной политики с 1985 по 1990 год привели к очень хорошим демографическим показателям в нашей стране.</w:t>
      </w:r>
    </w:p>
    <w:p>
      <w:pPr>
        <w:pStyle w:val="Normal"/>
        <w:tabs>
          <w:tab w:val="clear" w:pos="708"/>
          <w:tab w:val="left" w:pos="1276" w:leader="none"/>
        </w:tabs>
        <w:jc w:val="both"/>
        <w:rPr>
          <w:rFonts w:cs="Calibri"/>
          <w:sz w:val="24"/>
          <w:szCs w:val="24"/>
        </w:rPr>
      </w:pPr>
      <w:r>
        <w:rPr>
          <w:rFonts w:cs="Calibri"/>
          <w:sz w:val="24"/>
          <w:szCs w:val="24"/>
        </w:rPr>
        <w:t>[01:45:05]</w:t>
      </w:r>
    </w:p>
    <w:p>
      <w:pPr>
        <w:pStyle w:val="Normal"/>
        <w:tabs>
          <w:tab w:val="clear" w:pos="708"/>
          <w:tab w:val="left" w:pos="1276" w:leader="none"/>
        </w:tabs>
        <w:jc w:val="both"/>
        <w:rPr>
          <w:rFonts w:cs="Calibri"/>
          <w:sz w:val="24"/>
          <w:szCs w:val="24"/>
        </w:rPr>
      </w:pPr>
      <w:r>
        <w:rPr>
          <w:rFonts w:cs="Calibri"/>
          <w:sz w:val="24"/>
          <w:szCs w:val="24"/>
        </w:rPr>
        <w:t>Здесь опять же грущу: по данным ВОЗ 15,8 литров на человека, по данным Минздрава – 13,5. Кому верить, не знаю, а речь идет о миллионах. Очень нравится Сергей Миронов с декларацией, что России нужна национальная стратегия охраны общественного здоровья. Я не состою ни в одной партии, но как человек верующий и православный – какая есть власть, там и живем, мы патриоты, русские, россияне мы.</w:t>
      </w:r>
    </w:p>
    <w:p>
      <w:pPr>
        <w:pStyle w:val="Normal"/>
        <w:tabs>
          <w:tab w:val="clear" w:pos="708"/>
          <w:tab w:val="left" w:pos="1276" w:leader="none"/>
        </w:tabs>
        <w:jc w:val="both"/>
        <w:rPr>
          <w:rFonts w:cs="Calibri"/>
          <w:sz w:val="24"/>
          <w:szCs w:val="24"/>
        </w:rPr>
      </w:pPr>
      <w:r>
        <w:rPr>
          <w:rFonts w:cs="Calibri"/>
          <w:sz w:val="24"/>
          <w:szCs w:val="24"/>
        </w:rPr>
        <w:t>Так вот здесь «Справедливая Россия» меня чем порадовала, и, думаю, что всех нас, и рекомендую почитать их доклад. Да, они вышли с национальной стратегией охраны общественного здоровья, где бесплатная медицинская помощь всем. И обратили внимание, не обидится на меня Александр Зубец – по поводу частных страховщиков. Из тех 2,7 миллиарда, которые выделяются через частные страховые компании, львиную долю занимает даже печатание полисов. Поэтому и за врачей обидно, и за пациентов. Поэтому у «Справедливой России» в этой стратегии, мне кажется, много полезного можно почерпнуть, но однозначно за бесплатное здравоохранение, я думаю, выступают все.</w:t>
      </w:r>
    </w:p>
    <w:p>
      <w:pPr>
        <w:pStyle w:val="Normal"/>
        <w:tabs>
          <w:tab w:val="clear" w:pos="708"/>
          <w:tab w:val="left" w:pos="1276" w:leader="none"/>
        </w:tabs>
        <w:jc w:val="both"/>
        <w:rPr>
          <w:rFonts w:cs="Calibri"/>
          <w:sz w:val="24"/>
          <w:szCs w:val="24"/>
        </w:rPr>
      </w:pPr>
      <w:r>
        <w:rPr>
          <w:rFonts w:cs="Calibri"/>
          <w:sz w:val="24"/>
          <w:szCs w:val="24"/>
        </w:rPr>
        <w:t>Те самые ужасающие цифры по итогам 2015 года тоже знают все. Из 146,5 миллионов россиян… прожиточный минимум, напоминаю, у нас был увеличен аж до 9452 рублей. Так вот, у нас за чертой бедности уже находится 19,2 миллиона россиян, на 3,1 миллиона мы прибавились только за прошлый год. Просто страшно.</w:t>
      </w:r>
    </w:p>
    <w:p>
      <w:pPr>
        <w:pStyle w:val="Normal"/>
        <w:tabs>
          <w:tab w:val="clear" w:pos="708"/>
          <w:tab w:val="left" w:pos="1276" w:leader="none"/>
        </w:tabs>
        <w:jc w:val="both"/>
        <w:rPr>
          <w:rFonts w:cs="Calibri"/>
          <w:sz w:val="24"/>
          <w:szCs w:val="24"/>
        </w:rPr>
      </w:pPr>
      <w:r>
        <w:rPr>
          <w:rFonts w:cs="Calibri"/>
          <w:sz w:val="24"/>
          <w:szCs w:val="24"/>
        </w:rPr>
        <w:t>Какие же ожидания населения от государственной политики? Я не люблю китайцев, но древние китайцы очень емко говорили, звучало в виде проклятия: да чтобы ты жил во время перемен. Куда более приятно цитировать Петра Аркадьевича Столыпина: «В России часто затевают реформы, чтобы прикрыть свое неумение управлять. Так вот на этом слайде хорошо видно, что ожидания россиян от реализации государственной политики возросли: с 1990 года – 34%, к 2015 – до 51%. И самый большой показатель – борьба с преступностью. Это реформа в органах МВД, которую мы, население, ждем от нашей правоохранительной системы. В 1999 году 26% как-то спокойно относилось к дяде милиционеру; сегодня 56% говорят – сделайте что-нибудь, нам становится все страшнее на улицы выходить.</w:t>
      </w:r>
    </w:p>
    <w:p>
      <w:pPr>
        <w:pStyle w:val="Normal"/>
        <w:tabs>
          <w:tab w:val="clear" w:pos="708"/>
          <w:tab w:val="left" w:pos="1276" w:leader="none"/>
        </w:tabs>
        <w:jc w:val="both"/>
        <w:rPr>
          <w:rFonts w:cs="Calibri"/>
          <w:sz w:val="24"/>
          <w:szCs w:val="24"/>
        </w:rPr>
      </w:pPr>
      <w:r>
        <w:rPr>
          <w:rFonts w:cs="Calibri"/>
          <w:sz w:val="24"/>
          <w:szCs w:val="24"/>
        </w:rPr>
        <w:t>И заканчивая призываю нас всех, по-моему, очевидный факт, что главный инвестор рыночной экономики – сам народ. Поэтому некое государственно-личное, зависящее от каждого из нас партнерство, вклад в собственное здоровье – это и есть слагаемое некой национальное безопасности вполне наряду с обороноспособностью страны.</w:t>
      </w:r>
    </w:p>
    <w:p>
      <w:pPr>
        <w:pStyle w:val="Normal"/>
        <w:tabs>
          <w:tab w:val="clear" w:pos="708"/>
          <w:tab w:val="left" w:pos="1276" w:leader="none"/>
        </w:tabs>
        <w:jc w:val="both"/>
        <w:rPr>
          <w:rFonts w:cs="Calibri"/>
          <w:sz w:val="24"/>
          <w:szCs w:val="24"/>
        </w:rPr>
      </w:pPr>
      <w:r>
        <w:rPr>
          <w:rFonts w:cs="Calibri"/>
          <w:sz w:val="24"/>
          <w:szCs w:val="24"/>
        </w:rPr>
        <w:t>Любимый Углов: чем небрежнее относятся к машине – тем скорее она выходит из строя, а к нему отношение должно быть гораздо бережнее, потому что мы человек. Я бы призвала всех нас, уважаемые участники Московского экономического форума к следующему: нам надо обязательно объединять свои усилия. Я думаю, что на каждой секции приблизительно присутствуют одни и те же социумы: ученые разных специальностей и специализаций, кто-то теоретики или больше практики; и средства массовой информации.</w:t>
      </w:r>
    </w:p>
    <w:p>
      <w:pPr>
        <w:pStyle w:val="Normal"/>
        <w:tabs>
          <w:tab w:val="clear" w:pos="708"/>
          <w:tab w:val="left" w:pos="1276" w:leader="none"/>
        </w:tabs>
        <w:jc w:val="both"/>
        <w:rPr>
          <w:rFonts w:cs="Calibri"/>
          <w:sz w:val="24"/>
          <w:szCs w:val="24"/>
        </w:rPr>
      </w:pPr>
      <w:r>
        <w:rPr>
          <w:rFonts w:cs="Calibri"/>
          <w:sz w:val="24"/>
          <w:szCs w:val="24"/>
        </w:rPr>
        <w:t>Вопрос – мы друг с другом будем продолжать разговаривать? Причем основываясь на непонятных цифрах. Поэтому мне видится, что объединение усилий всех мастей в этих социологических группах, плюс через средства массовой информации нам очень важно достучаться и сказать сбалансированные, правильные, тем более, Евгений Владимирович, если объединить итоги нашего круглого стола в цифры, которые посчитают экономисты экономфака МГУ – тогда это и будет наш ответ: делать-то что, и от теории перейдем к практике. Спасибо за внимание.</w:t>
      </w:r>
    </w:p>
    <w:p>
      <w:pPr>
        <w:pStyle w:val="Normal"/>
        <w:tabs>
          <w:tab w:val="clear" w:pos="708"/>
          <w:tab w:val="left" w:pos="1276" w:leader="none"/>
        </w:tabs>
        <w:jc w:val="both"/>
        <w:rPr>
          <w:rFonts w:cs="Calibri"/>
          <w:sz w:val="24"/>
          <w:szCs w:val="24"/>
        </w:rPr>
      </w:pPr>
      <w:r>
        <w:rPr>
          <w:rFonts w:cs="Calibri"/>
          <w:b/>
          <w:sz w:val="24"/>
          <w:szCs w:val="24"/>
        </w:rPr>
        <w:t>Женщина 3:</w:t>
      </w:r>
      <w:r>
        <w:rPr>
          <w:rFonts w:cs="Calibri"/>
          <w:sz w:val="24"/>
          <w:szCs w:val="24"/>
        </w:rPr>
        <w:t xml:space="preserve"> Добрый день всем, кто выдержал это заседание. Я сегодня буду говорить о качестве народонаселения женского пола.</w:t>
      </w:r>
    </w:p>
    <w:p>
      <w:pPr>
        <w:pStyle w:val="Normal"/>
        <w:tabs>
          <w:tab w:val="clear" w:pos="708"/>
          <w:tab w:val="left" w:pos="1276" w:leader="none"/>
        </w:tabs>
        <w:jc w:val="both"/>
        <w:rPr>
          <w:rFonts w:cs="Calibri"/>
          <w:sz w:val="24"/>
          <w:szCs w:val="24"/>
        </w:rPr>
      </w:pPr>
      <w:r>
        <w:rPr>
          <w:rFonts w:cs="Calibri"/>
          <w:sz w:val="24"/>
          <w:szCs w:val="24"/>
        </w:rPr>
        <w:t>[01:59:20]</w:t>
      </w:r>
    </w:p>
    <w:p>
      <w:pPr>
        <w:pStyle w:val="Normal"/>
        <w:tabs>
          <w:tab w:val="clear" w:pos="708"/>
          <w:tab w:val="left" w:pos="1276" w:leader="none"/>
        </w:tabs>
        <w:jc w:val="both"/>
        <w:rPr>
          <w:rFonts w:cs="Calibri"/>
          <w:sz w:val="24"/>
          <w:szCs w:val="24"/>
        </w:rPr>
      </w:pPr>
      <w:r>
        <w:rPr>
          <w:rFonts w:cs="Calibri"/>
          <w:sz w:val="24"/>
          <w:szCs w:val="24"/>
        </w:rPr>
        <w:t>Мне было приятно слышать знакомые для меня индексы, в частности, индекс развития потенциала человеческого, где мы продвинулись на 50 место, но, к сожалению, я не слышала ничего об индексе развития с учетом гендерного фактора. Я должна сказать, что этот индекс был введен примерно в 1998 году, и первые исследования проведены, и мы заняли там 58 место. Так вот в 2015 году мы спустились на 80.</w:t>
      </w:r>
    </w:p>
    <w:p>
      <w:pPr>
        <w:pStyle w:val="Normal"/>
        <w:tabs>
          <w:tab w:val="clear" w:pos="708"/>
          <w:tab w:val="left" w:pos="1276" w:leader="none"/>
        </w:tabs>
        <w:jc w:val="both"/>
        <w:rPr>
          <w:rFonts w:cs="Calibri"/>
          <w:sz w:val="24"/>
          <w:szCs w:val="24"/>
        </w:rPr>
      </w:pPr>
      <w:r>
        <w:rPr>
          <w:rFonts w:cs="Calibri"/>
          <w:sz w:val="24"/>
          <w:szCs w:val="24"/>
        </w:rPr>
        <w:t>Итак, если говорить о качестве народонаселения судя по двум этим индексам – по индексу человеческого развития мы поднимаемся, по индексу развития с учетом гендерного фактора – опускаемся.</w:t>
      </w:r>
    </w:p>
    <w:p>
      <w:pPr>
        <w:pStyle w:val="Normal"/>
        <w:tabs>
          <w:tab w:val="clear" w:pos="708"/>
          <w:tab w:val="left" w:pos="1276" w:leader="none"/>
        </w:tabs>
        <w:jc w:val="both"/>
        <w:rPr>
          <w:rFonts w:cs="Calibri"/>
          <w:sz w:val="24"/>
          <w:szCs w:val="24"/>
        </w:rPr>
      </w:pPr>
      <w:r>
        <w:rPr>
          <w:rFonts w:cs="Calibri"/>
          <w:sz w:val="24"/>
          <w:szCs w:val="24"/>
        </w:rPr>
        <w:t>Мне хотелось бы кратко пройтись по таким параметрам. Практически, несмотря на возникновение слова «унисекс» мы все можем легко отличить мужчину от женщины, в том числе, по различным физическим параметрам. Одним из параметров является меньший рост женщины и более субтильная конструкция ее. То есть когда мы смотрим, мы можем четко сказать – кто есть: мужчина или женщина.</w:t>
      </w:r>
    </w:p>
    <w:p>
      <w:pPr>
        <w:pStyle w:val="Normal"/>
        <w:tabs>
          <w:tab w:val="clear" w:pos="708"/>
          <w:tab w:val="left" w:pos="1276" w:leader="none"/>
        </w:tabs>
        <w:jc w:val="both"/>
        <w:rPr>
          <w:rFonts w:cs="Calibri"/>
          <w:sz w:val="24"/>
          <w:szCs w:val="24"/>
        </w:rPr>
      </w:pPr>
      <w:r>
        <w:rPr>
          <w:rFonts w:cs="Calibri"/>
          <w:sz w:val="24"/>
          <w:szCs w:val="24"/>
        </w:rPr>
        <w:t>Еще я должна сказать, что поскольку занимаюсь гендерной проблемой достаточно давно, мне начало уже казаться, что человеку как вид фактически отсутствует. Есть человек-женщина и человек-мужчина, потому что мы фактически представляем собой два разных вида. И это видно не только физически, но и наше само проживание в социуме. То есть фактически это жизнь совершенно двух разных особей.</w:t>
      </w:r>
    </w:p>
    <w:p>
      <w:pPr>
        <w:pStyle w:val="Normal"/>
        <w:tabs>
          <w:tab w:val="clear" w:pos="708"/>
          <w:tab w:val="left" w:pos="1276" w:leader="none"/>
        </w:tabs>
        <w:jc w:val="both"/>
        <w:rPr>
          <w:rFonts w:cs="Calibri"/>
          <w:sz w:val="24"/>
          <w:szCs w:val="24"/>
        </w:rPr>
      </w:pPr>
      <w:r>
        <w:rPr>
          <w:rFonts w:cs="Calibri"/>
          <w:sz w:val="24"/>
          <w:szCs w:val="24"/>
        </w:rPr>
        <w:t>Конечно, вот этот половой деморфизм, который отмечается очень давно, на протяжении многих тысячелетий, он сохранился и сейчас. Я обращаю ваше внимание на цифру относительно разницы в росте, это очень смешно – эта цифра остается практически неизменной на протяжении тысячелетий. Может немного уменьшаться или увеличиваться, но 15 это такое уникальное число.</w:t>
      </w:r>
    </w:p>
    <w:p>
      <w:pPr>
        <w:pStyle w:val="Normal"/>
        <w:tabs>
          <w:tab w:val="clear" w:pos="708"/>
          <w:tab w:val="left" w:pos="1276" w:leader="none"/>
        </w:tabs>
        <w:jc w:val="both"/>
        <w:rPr>
          <w:rFonts w:cs="Calibri"/>
          <w:sz w:val="24"/>
          <w:szCs w:val="24"/>
        </w:rPr>
      </w:pPr>
      <w:r>
        <w:rPr>
          <w:rFonts w:cs="Calibri"/>
          <w:sz w:val="24"/>
          <w:szCs w:val="24"/>
        </w:rPr>
        <w:t>Исследуя этот вопрос не обойтись без данных, он говорил о борьбе видов, и в том числе он упоминал и о борьбе внутри них. И вот французские исследователи в прошлом году завершили свое исследование относительно борьбы внутри вида человека. И эта борьба… исследование было сосредоточено на вопросе получения пищи, и они утверждают, что на протяжении всей истории человечества при установлении патриархата происходила пищевая дискриминация женщин, которая, в том числе, привела к очень существенным различиям во внешнем виде женщины и мужчины.</w:t>
      </w:r>
    </w:p>
    <w:p>
      <w:pPr>
        <w:pStyle w:val="Normal"/>
        <w:tabs>
          <w:tab w:val="clear" w:pos="708"/>
          <w:tab w:val="left" w:pos="1276" w:leader="none"/>
        </w:tabs>
        <w:jc w:val="both"/>
        <w:rPr/>
      </w:pPr>
      <w:r>
        <w:rPr>
          <w:rFonts w:cs="Calibri"/>
          <w:sz w:val="24"/>
          <w:szCs w:val="24"/>
        </w:rPr>
        <w:t>Эта борьба за пищу характерна и для животного мира. Известны наблюдения за обезьянами, прочими млекопитающими о том, что самец очень часто отнимает пищу у самки. Но оказывается, что не все виды млекопитающих имеют такую разницу между самцами и самками. В частности, самым крупным животным на Земле является самка синего кита.</w:t>
      </w:r>
    </w:p>
    <w:p>
      <w:pPr>
        <w:pStyle w:val="Normal"/>
        <w:tabs>
          <w:tab w:val="clear" w:pos="708"/>
          <w:tab w:val="left" w:pos="1276" w:leader="none"/>
        </w:tabs>
        <w:jc w:val="both"/>
        <w:rPr>
          <w:rFonts w:cs="Calibri"/>
          <w:sz w:val="24"/>
          <w:szCs w:val="24"/>
        </w:rPr>
      </w:pPr>
      <w:r>
        <w:rPr>
          <w:rFonts w:cs="Calibri"/>
          <w:sz w:val="24"/>
          <w:szCs w:val="24"/>
        </w:rPr>
        <w:t>[01:55:00]</w:t>
      </w:r>
    </w:p>
    <w:p>
      <w:pPr>
        <w:pStyle w:val="Normal"/>
        <w:tabs>
          <w:tab w:val="clear" w:pos="708"/>
          <w:tab w:val="left" w:pos="1276" w:leader="none"/>
        </w:tabs>
        <w:jc w:val="both"/>
        <w:rPr>
          <w:rFonts w:cs="Calibri"/>
          <w:sz w:val="24"/>
          <w:szCs w:val="24"/>
        </w:rPr>
      </w:pPr>
      <w:r>
        <w:rPr>
          <w:rFonts w:cs="Calibri"/>
          <w:sz w:val="24"/>
          <w:szCs w:val="24"/>
        </w:rPr>
        <w:t>И вот это пищевое неравенство, которое существует в животном мире, перенесенное в наше общество, на поле человеческих взаимоотношений привело просто к катастрофическому ужасному положению.</w:t>
      </w:r>
    </w:p>
    <w:p>
      <w:pPr>
        <w:pStyle w:val="Normal"/>
        <w:tabs>
          <w:tab w:val="clear" w:pos="708"/>
          <w:tab w:val="left" w:pos="1276" w:leader="none"/>
          <w:tab w:val="left" w:pos="2552" w:leader="none"/>
        </w:tabs>
        <w:jc w:val="both"/>
        <w:rPr>
          <w:rFonts w:cs="Calibri"/>
          <w:sz w:val="24"/>
          <w:szCs w:val="24"/>
        </w:rPr>
      </w:pPr>
      <w:r>
        <w:rPr>
          <w:rFonts w:cs="Calibri"/>
          <w:sz w:val="24"/>
          <w:szCs w:val="24"/>
        </w:rPr>
        <w:t>Всем известно, что начиная издревле женщины и дети всегда питались по остаточному принципу. Кому лучший кусок мяса давался всегда – мужчине. До сих пор в очень многих обществах по всей Земле женщины не питаются вместе с мужчинами и им от мясной пищи достаются одни кости, и это недоедание сказывается на общем физическом состоянии женщины.</w:t>
      </w:r>
    </w:p>
    <w:p>
      <w:pPr>
        <w:pStyle w:val="Normal"/>
        <w:tabs>
          <w:tab w:val="clear" w:pos="708"/>
          <w:tab w:val="left" w:pos="1276" w:leader="none"/>
          <w:tab w:val="left" w:pos="2552" w:leader="none"/>
        </w:tabs>
        <w:jc w:val="both"/>
        <w:rPr>
          <w:rFonts w:cs="Calibri"/>
          <w:sz w:val="24"/>
          <w:szCs w:val="24"/>
        </w:rPr>
      </w:pPr>
      <w:r>
        <w:rPr>
          <w:rFonts w:cs="Calibri"/>
          <w:sz w:val="24"/>
          <w:szCs w:val="24"/>
        </w:rPr>
        <w:t xml:space="preserve">Вы наверняка знаете, что это излюбленный такой прием, когда говорят, что не так уж плохо женщинам живется, берегите мужчин, они умирают раньше. Оказывается, очень просто: и в животном мире более крупные особи в период тяжелый, недоедания, климатических изменений – умирают раньше, потому что им недостаточно питания. Вот мы, женщины, постоянно недоедающие – поэтому в России и живем, наверное, дольше. Потому что Россия (вспоминали уже всех тут – Александров </w:t>
      </w:r>
      <w:r>
        <w:rPr>
          <w:rFonts w:cs="Calibri"/>
          <w:sz w:val="24"/>
          <w:szCs w:val="24"/>
          <w:lang w:val="pl-PL"/>
        </w:rPr>
        <w:t>I</w:t>
      </w:r>
      <w:r>
        <w:rPr>
          <w:rFonts w:cs="Calibri"/>
          <w:sz w:val="24"/>
          <w:szCs w:val="24"/>
        </w:rPr>
        <w:t xml:space="preserve">, </w:t>
      </w:r>
      <w:r>
        <w:rPr>
          <w:rFonts w:cs="Calibri"/>
          <w:sz w:val="24"/>
          <w:szCs w:val="24"/>
          <w:lang w:val="pl-PL"/>
        </w:rPr>
        <w:t>II</w:t>
      </w:r>
      <w:r>
        <w:rPr>
          <w:rFonts w:cs="Calibri"/>
          <w:sz w:val="24"/>
          <w:szCs w:val="24"/>
        </w:rPr>
        <w:t xml:space="preserve">, </w:t>
      </w:r>
      <w:r>
        <w:rPr>
          <w:rFonts w:cs="Calibri"/>
          <w:sz w:val="24"/>
          <w:szCs w:val="24"/>
          <w:lang w:val="pl-PL"/>
        </w:rPr>
        <w:t>III</w:t>
      </w:r>
      <w:r>
        <w:rPr>
          <w:rFonts w:cs="Calibri"/>
          <w:sz w:val="24"/>
          <w:szCs w:val="24"/>
        </w:rPr>
        <w:t>, Николаев) всегда жила на пределе, то есть мы никогда не были достаточно богатой нацией. Поэтому естественно, проблемы с питанием, и как мы слышали из доклада – озабоченность здоровьем это любимое дело россиян.</w:t>
      </w:r>
    </w:p>
    <w:p>
      <w:pPr>
        <w:pStyle w:val="Normal"/>
        <w:tabs>
          <w:tab w:val="clear" w:pos="708"/>
          <w:tab w:val="left" w:pos="1276" w:leader="none"/>
          <w:tab w:val="left" w:pos="2552" w:leader="none"/>
        </w:tabs>
        <w:jc w:val="both"/>
        <w:rPr/>
      </w:pPr>
      <w:r>
        <w:rPr>
          <w:rFonts w:cs="Calibri"/>
          <w:sz w:val="24"/>
          <w:szCs w:val="24"/>
        </w:rPr>
        <w:t>Так вот, что касается этой борьбы, приведшей к пищевой дискриминации – ООН в настоящее время проводит большие исследования по всем странам относительно размера этой пищевой дискриминации. Передо мной делали доклад и термин мне очень понравился – в рамках рода человеческого. Я бы хотела по этому поводу сказать следующее: что означает неполучение животного белка для женщины? Ужасную вещь, потому что плод, который она вынашивает, нуждается в этом животном белке, в железе, и недокармливая женщину каждая цивилизация получала не очень здоровое поколение. Что мы сейчас говорим о вымирании и ухудшении здоровья наших людей, потому что это были условия и они больше всего сказались именно на нездоровье женщины.</w:t>
      </w:r>
    </w:p>
    <w:p>
      <w:pPr>
        <w:pStyle w:val="Normal"/>
        <w:tabs>
          <w:tab w:val="clear" w:pos="708"/>
          <w:tab w:val="left" w:pos="1276" w:leader="none"/>
          <w:tab w:val="left" w:pos="2552" w:leader="none"/>
        </w:tabs>
        <w:jc w:val="both"/>
        <w:rPr>
          <w:rFonts w:cs="Calibri"/>
          <w:sz w:val="24"/>
          <w:szCs w:val="24"/>
        </w:rPr>
      </w:pPr>
      <w:r>
        <w:rPr>
          <w:rFonts w:cs="Calibri"/>
          <w:sz w:val="24"/>
          <w:szCs w:val="24"/>
        </w:rPr>
        <w:t>Итак, когда мы говорим о качестве народонаселения я предлагаю этот общий термин человека, права человека и так далее. Я, например, осознала, что никакого отношения права человека даже на таком высоком уровне ООН и так далее, ко мне как к женщине-человеку не имеет. Потому что на самом деле изначально общество позволило себе рассматривать этих два представителя как два разных вида.</w:t>
      </w:r>
    </w:p>
    <w:p>
      <w:pPr>
        <w:pStyle w:val="Normal"/>
        <w:tabs>
          <w:tab w:val="clear" w:pos="708"/>
          <w:tab w:val="left" w:pos="1276" w:leader="none"/>
          <w:tab w:val="left" w:pos="2552" w:leader="none"/>
        </w:tabs>
        <w:jc w:val="both"/>
        <w:rPr>
          <w:rFonts w:cs="Calibri"/>
          <w:sz w:val="24"/>
          <w:szCs w:val="24"/>
        </w:rPr>
      </w:pPr>
      <w:r>
        <w:rPr>
          <w:rFonts w:cs="Calibri"/>
          <w:sz w:val="24"/>
          <w:szCs w:val="24"/>
        </w:rPr>
        <w:t>Директор одного предприятия не моргнув глазом, сказал мне: «Я на эту должность мужчину принять не могу, совесть не позволяет, оклад низкий». А оказывается, я на эту должность подхожу с двумя научными степенями.</w:t>
      </w:r>
    </w:p>
    <w:p>
      <w:pPr>
        <w:pStyle w:val="Normal"/>
        <w:tabs>
          <w:tab w:val="clear" w:pos="708"/>
          <w:tab w:val="left" w:pos="1276" w:leader="none"/>
          <w:tab w:val="left" w:pos="2552" w:leader="none"/>
        </w:tabs>
        <w:jc w:val="both"/>
        <w:rPr>
          <w:rFonts w:cs="Calibri"/>
          <w:sz w:val="24"/>
          <w:szCs w:val="24"/>
        </w:rPr>
      </w:pPr>
      <w:r>
        <w:rPr>
          <w:rFonts w:cs="Calibri"/>
          <w:sz w:val="24"/>
          <w:szCs w:val="24"/>
        </w:rPr>
        <w:t>[02:00:02]</w:t>
      </w:r>
    </w:p>
    <w:p>
      <w:pPr>
        <w:pStyle w:val="Normal"/>
        <w:tabs>
          <w:tab w:val="clear" w:pos="708"/>
          <w:tab w:val="left" w:pos="1276" w:leader="none"/>
          <w:tab w:val="left" w:pos="2552" w:leader="none"/>
        </w:tabs>
        <w:jc w:val="both"/>
        <w:rPr/>
      </w:pPr>
      <w:r>
        <w:rPr>
          <w:rFonts w:cs="Calibri"/>
          <w:sz w:val="24"/>
          <w:szCs w:val="24"/>
        </w:rPr>
        <w:t>Потому что я женщина. Я предлагаю социологам, которые здесь присутствуют – в конце концов не надо камуфлировать эту проблему и замалчивать. В этих красивых цифрах, которые мы видим, надо четко говорить о том, каковы эти цифры по виду мужчин и по виду женщин. Я закончила, поскольку время наше истекло, вот таким призывом несколько конкретизировать различные научные исследования.</w:t>
      </w:r>
    </w:p>
    <w:p>
      <w:pPr>
        <w:pStyle w:val="Normal"/>
        <w:tabs>
          <w:tab w:val="clear" w:pos="708"/>
          <w:tab w:val="left" w:pos="1276" w:leader="none"/>
          <w:tab w:val="left" w:pos="2552" w:leader="none"/>
        </w:tabs>
        <w:jc w:val="both"/>
        <w:rPr/>
      </w:pPr>
      <w:r>
        <w:rPr>
          <w:rFonts w:cs="Calibri"/>
          <w:b/>
          <w:sz w:val="24"/>
          <w:szCs w:val="24"/>
        </w:rPr>
        <w:t>Модератор:</w:t>
      </w:r>
      <w:r>
        <w:rPr>
          <w:rFonts w:cs="Calibri"/>
          <w:sz w:val="24"/>
          <w:szCs w:val="24"/>
        </w:rPr>
        <w:t xml:space="preserve"> Уважаемые коллеги, я думаю, пора завершать наш круглый стол о качестве жизни и народонаселения, как раз последний доклад подтвердил правоту названия нашего круглого стола. Не только последний, но и до этого доклады все-таки концентрировались именно не на относительно узкой проблематике качества жизни, а более широкой проблематике, посвященной качеству населения, его разным аспектам, где качество жизни было одни из аспектов. Большое спасибо.</w:t>
      </w:r>
    </w:p>
    <w:p>
      <w:pPr>
        <w:pStyle w:val="Normal"/>
        <w:tabs>
          <w:tab w:val="clear" w:pos="708"/>
          <w:tab w:val="left" w:pos="1276" w:leader="none"/>
          <w:tab w:val="left" w:pos="2552" w:leader="none"/>
        </w:tabs>
        <w:spacing w:before="0" w:after="200"/>
        <w:jc w:val="both"/>
        <w:rPr>
          <w:rFonts w:cs="Calibri"/>
          <w:b/>
          <w:b/>
          <w:sz w:val="24"/>
          <w:szCs w:val="24"/>
        </w:rPr>
      </w:pPr>
      <w:r>
        <w:rPr>
          <w:rFonts w:cs="Calibri"/>
          <w:b/>
          <w:sz w:val="24"/>
          <w:szCs w:val="24"/>
        </w:rPr>
        <w:t>Конец записи [02:02:56]</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Конференция №11. От качества жизни — к качеству народонаселения</w:t>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25:00Z</dcterms:created>
  <dc:creator>User</dc:creator>
  <dc:description/>
  <cp:keywords/>
  <dc:language>en-US</dc:language>
  <cp:lastModifiedBy>Тимеева, Елена</cp:lastModifiedBy>
  <dcterms:modified xsi:type="dcterms:W3CDTF">2016-04-07T12:25:00Z</dcterms:modified>
  <cp:revision>2</cp:revision>
  <dc:subject/>
  <dc:title/>
</cp:coreProperties>
</file>