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00:00] [Начало запис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Позвольте мне поприветствовать всех собравшихся в этом зале, и наших уважаемых участников, и всех, кому интересно послушать нашу сегодняшнюю дискуссию. Меня зовут Андрей Кобяков, я буду модерировать сегодняшнюю конференцию. К сожалению, так случилось, что по обстоятельствам непреодолимой силы второй сомодератор Фальк Тишендорф сегодня не сможет присутствовать на нашей конференции. Он только что прислал СМС о том, что сделал все возможное, но, к сожалению, это так и не уда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ма нашей конференции – «Российско-европейские экономические отношения: выживание во время кризиса». Отмечу, что в рамках МЭФ мы проводили уже целый ряд мероприятий международного характера на предыдущих форумах, и даже между основными форумами, которые проходят в конце марта ежегодно. Напомню, что в рамках основного заседания МЭФ в 2014 году мы проводили круглый стол «Взаимодействие немецкого и российского бизнеса в несырьевой экономике», в 2015 году «Условия ведения бизнеса в России глазами немецких компаний: практический опыт, проблемы и пути решения». Помимо этого в январе прошлого года мы провели большую конференцию в Москве в Торгово-промышленной палате (ТПП) на весь день. Было 20 спикеров, две секции - «Взаимодействие российского и немецкого бизнеса в новых условиях: экономические последствия и пути сохранения партнёрских отношений». Наконец, в ноябре прошлого года мы провели ответное мероприятие в Берлине - «Российско-германские экономические отношения: настоящее и будущее». Ряд участников, который принимал участие в предыдущих наших мероприятиях, сегодня тоже здесь с нами. Отмечу, что в этом году мы решили несколько изменить формат, расширить географию и не ограничивать обсуждение вопросов лишь российско-германскими экономическими деловыми отношениями. В этот раз у нас представители и других европейских стра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звольте, я представляю сегодняшних участников диску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ома Керуэль, коммерческий директор Франко-российской ТПП, представляет Франци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Герд Ленга, доктор Ленга, бывший член Правления Ассоциации по экономическому сотрудничеству со странами Восточной и Центрально Европы, и бывший генеральный управляющий директор группы </w:t>
      </w:r>
      <w:r>
        <w:rPr>
          <w:rFonts w:eastAsia="MS Mincho;ＭＳ 明朝" w:cs="Calibri" w:ascii="Calibri" w:hAnsi="Calibri"/>
          <w:sz w:val="24"/>
          <w:szCs w:val="24"/>
          <w:lang w:val="en-US"/>
        </w:rPr>
        <w:t>Knauf</w:t>
      </w:r>
      <w:r>
        <w:rPr>
          <w:rFonts w:eastAsia="MS Mincho;ＭＳ 明朝" w:cs="Calibri" w:ascii="Calibri" w:hAnsi="Calibri"/>
          <w:sz w:val="24"/>
          <w:szCs w:val="24"/>
        </w:rPr>
        <w:t xml:space="preserve"> (СНГ), одной из наиболее активно работающих в России немецких компан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лег Борисович Прозоров, генеральный директор Бельгийско-люксембургской ТПП в Российской Федер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итторио Торрембини, председатель Ассоциации итальянских предпринимателей в России «Джим-Унимпрез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Таджио Шиллинг, в настоящее время директор по развитию бизнеса международного департамента </w:t>
      </w:r>
      <w:r>
        <w:rPr>
          <w:rFonts w:eastAsia="MS Mincho;ＭＳ 明朝" w:cs="Calibri" w:ascii="Calibri" w:hAnsi="Calibri"/>
          <w:sz w:val="24"/>
          <w:szCs w:val="24"/>
          <w:lang w:val="en-US"/>
        </w:rPr>
        <w:t>Ernst</w:t>
      </w:r>
      <w:r>
        <w:rPr>
          <w:rFonts w:eastAsia="MS Mincho;ＭＳ 明朝" w:cs="Calibri" w:ascii="Calibri" w:hAnsi="Calibri"/>
          <w:sz w:val="24"/>
          <w:szCs w:val="24"/>
        </w:rPr>
        <w:t xml:space="preserve"> &amp; </w:t>
      </w:r>
      <w:r>
        <w:rPr>
          <w:rFonts w:eastAsia="MS Mincho;ＭＳ 明朝" w:cs="Calibri" w:ascii="Calibri" w:hAnsi="Calibri"/>
          <w:sz w:val="24"/>
          <w:szCs w:val="24"/>
          <w:lang w:val="en-US"/>
        </w:rPr>
        <w:t>Young</w:t>
      </w:r>
      <w:r>
        <w:rPr>
          <w:rFonts w:eastAsia="MS Mincho;ＭＳ 明朝" w:cs="Calibri" w:ascii="Calibri" w:hAnsi="Calibri"/>
          <w:sz w:val="24"/>
          <w:szCs w:val="24"/>
        </w:rPr>
        <w:t>, ранее заместитель главы Отдела экономики, финансов и науки посольства Швейцарии в Российской Федерации. С вашего позволения, я буду вас рассматривать как человека, который отвечает на сегодняшней нашей конференции во многом за это направление сотрудниче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И, наконец, ветеран советско-германских экономических отношений, доктор Аксель Лебан, который в 1980-е годы был директором Московского бюро, а потом директором Центрального международного отдела </w:t>
      </w:r>
      <w:r>
        <w:rPr>
          <w:rFonts w:eastAsia="MS Mincho;ＭＳ 明朝" w:cs="Calibri" w:ascii="Calibri" w:hAnsi="Calibri"/>
          <w:sz w:val="24"/>
          <w:szCs w:val="24"/>
          <w:lang w:val="en-US"/>
        </w:rPr>
        <w:t>Deutsche</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Bank</w:t>
      </w:r>
      <w:r>
        <w:rPr>
          <w:rFonts w:eastAsia="MS Mincho;ＭＳ 明朝" w:cs="Calibri" w:ascii="Calibri" w:hAnsi="Calibri"/>
          <w:sz w:val="24"/>
          <w:szCs w:val="24"/>
        </w:rPr>
        <w:t xml:space="preserve">, сейчас он независимый стратегический консультант в России </w:t>
      </w:r>
      <w:r>
        <w:rPr>
          <w:rFonts w:eastAsia="MS Mincho;ＭＳ 明朝" w:cs="Calibri" w:ascii="Calibri" w:hAnsi="Calibri"/>
          <w:sz w:val="24"/>
          <w:szCs w:val="24"/>
          <w:lang w:val="en-US"/>
        </w:rPr>
        <w:t>Consulting</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Gottingen</w:t>
      </w:r>
      <w:r>
        <w:rPr>
          <w:rFonts w:eastAsia="MS Mincho;ＭＳ 明朝" w:cs="Calibri" w:ascii="Calibri" w:hAnsi="Calibri"/>
          <w:sz w:val="24"/>
          <w:szCs w:val="24"/>
        </w:rPr>
        <w:t>.</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04:48]</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числе вопросов, которые мы бы хотели сегодня обсудить, несомненно, волнующие всех и специалистов, и участников деловых отношений, и просто граждан: острый вопрос про экономические санкции; как они сказались на объеме, характере деловых отношений европейских стран с Россией; какова текущая динамика и перспективы взаимных инвестиций; что меняется в этой сфере; как параллельно развивающиеся сейчас экономические кризисы в разных регионах мира, в частности в России и Европе, оказывают влияние на взаимные деловые связи; вопросы изменения делового инвестиционного климата в России; постоянный вопрос, что меняется; актуальный вопрос, как влияет девальвация рубля с точки зрения бизнеса иностранных компаний, работающих в России, а также европейских инвесторов, влияет, не влияет; какие другие аспекты экономической политики, промышленной политики; последние изменения, подвижки в этой области; стимулируют или не стимулируют они иностранные инвестиции в России, совместные проекты, инвестиционные проекты. И, наконец, мне бы хотелось вынести, может быть, в дискуссионную плоскость уже во второй половине нашего мероприятия и такие вопросы или такую скользкую тему, может быть, но, как мне кажется, принципиально важную – такие возможности есть, и есть ли у бизнеса, чтобы повлиять на изменение международной политической ситуации к лучшему. Я говорю в данном случае не только про текущую напряженность в отношении между Россией и целым рядом стран, но даже в более широком контексте – вообще какую роль в этом смысле могли бы играть экономические отношения, бизнес? Является ли на сегодняшний день экономика сферой, полем или даже орудием современной геополитической борьбы,  орудием противостояния, или же это, наоборот, проводник каких-то отношений сотрудничества и взаимного доверия? Это вопрос острый, поэтому, мне кажется, здесь свободный обмен мнений был бы вполне уместны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свою очередь хочу сказать, что МЭФ неслучайно уделяет внимание всем этим проблемам. Мы в действительности очень трепетно относимся к проблемам развития не только количественного, но и качественного российской экономики, и понимаем, что во многом это качественное развитие зависит от возможностей и интенсивности сотрудничества с развитыми странами, и, прежде всего, с ближайшими к нам в географическом отношении странами Европы. Мы знаем, что в свое время обсуждались даже программы модернизации России с активным участием на политическом уровне немецкого бизнеса и бизнеса других стран. Тем не менее, мы понимаем, что нынешняя непростая ситуация действительно оказывает во многом негативное влияние. Сама философия МЭФ – это развитие несырьевого бизнеса в России, несырьевых отраслей в экономике, уход от однобокой и гипертрофированно развитой сырьевой специализации. Поэтому направление сотрудничества с европейским бизнесом и экономические отношения с Европой – это один из приоритетов для МЭФ.</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10: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едставлю слово нашим участникам, чтобы каждый по своему направлению страновому осветил вопросы, означенные цифрами, фактами. Мне бы хотелось предоставить слово Тома Керуэл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Тома Керуэль:</w:t>
      </w:r>
      <w:r>
        <w:rPr>
          <w:rFonts w:eastAsia="MS Mincho;ＭＳ 明朝" w:cs="Calibri" w:ascii="Calibri" w:hAnsi="Calibri"/>
          <w:sz w:val="24"/>
          <w:szCs w:val="24"/>
        </w:rPr>
        <w:t xml:space="preserve"> Добрый день! Меня зовут Тома Керуэль, я коммерческий директор Франко-российской ТПП. Два слова о нашей структуре, почему у нас есть, может быть, взгляд интересный на то, что происходит сейчас. Мы ассоциация по бизнесу, мы объединяем больше 14 компаний, и это нам дает видение, что происходит в России, насколько французские компании заинтересованы приехать и инвестировать в Россию. Сейчас российские компании, в свою очередь, наконец-то думают о том, чтобы экспортировать в текущих условия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бы сначала сказал несколько слов об экономических отношениях между Россией и Францией, как они эволюционировали за последние два с лишним года, потом дать примеры развития французского бизнеса здесь, и дать решения, чтобы выйти из этого положения, ведь кризис – новые возможности для бизнес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смотреть на инвестиции и торговый оборот между Россией и Францией, можно сказать, что он значительно снизился. Если в 2013 году объем торговли между нашими странами составлял 18 млрд евро, потом он снизился в 2014 году до 13 млрд, а в этом году за 9 месяцев он упал на 40% до 8 млрд евро. Это очень значительно. Есть две стороны. С одной стороны, товары, которые экспортируются в Россию, стали дорогими из-за того, что нефть упала и рубль пострадал. С другой стороны, товары из России – это в основном нефть, соответственно, наши объемы пострада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мы смотрим на вклад инвестиций французских компаний в Россию, сейчас он составляет порядка 14 млрд евро, то есть сейчас мы являемся одним из крупнейших инвесторов в Россию, и за 9 месяцев 2015 года мы, если наши данные верны, находимся на первом месте, если исключать офшорные зоны и другие зоны, не входящие в эти рейтинги. Это значит, что есть движение, и что Франция рассматривает Россию как потенциальный рынок сбыта и инвестиц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 себя чувствуют французские компании, которые сюда экспортируют или инвестируют в Россию? Во-первых, по поводу экспорта. Есть разные проблемы. То, что рубль очень подешевел по сравнению с евро – это влечет за собою очень большое ограничение для французских экспортеров, их товары стали очень дорогими для российского рынка. Во-вторых, что для них очень сложно – это сейчас проблемы финансирования. Те компании, которые находятся во Франции, у них нет проблем финансироваться во Франции, но для всякого сотрудничества с российскими компаниями, есть сложности. По тематике, тут бизнес как заложник политики. Может быть, вы не в курсе, но один из наших крупнейших банков получил огромный штраф за то, что нарушил санкционный режим США, и соответственно сейчас все банки очень осторожно себя ведут относительно бизнеса с Россией. Это касается экспортных кредитов, финансирования эмиссии для того, чтобы найти новых партнеров или бизнесы, и все это очень замедля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мы смотрим уже на рынок России со стороны французских компаний, в чем сильны наши компании? Они сильны в автопроме (</w:t>
      </w:r>
      <w:r>
        <w:rPr>
          <w:rFonts w:eastAsia="MS Mincho;ＭＳ 明朝" w:cs="Calibri" w:ascii="Calibri" w:hAnsi="Calibri"/>
          <w:sz w:val="24"/>
          <w:szCs w:val="24"/>
          <w:lang w:val="en-US"/>
        </w:rPr>
        <w:t>Peugeot</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Renault</w:t>
      </w:r>
      <w:r>
        <w:rPr>
          <w:rFonts w:eastAsia="MS Mincho;ＭＳ 明朝" w:cs="Calibri" w:ascii="Calibri" w:hAnsi="Calibri"/>
          <w:sz w:val="24"/>
          <w:szCs w:val="24"/>
        </w:rPr>
        <w:t>, АвтоВАЗ), в ритейле (</w:t>
      </w:r>
      <w:r>
        <w:rPr>
          <w:rFonts w:eastAsia="MS Mincho;ＭＳ 明朝" w:cs="Calibri" w:ascii="Calibri" w:hAnsi="Calibri"/>
          <w:sz w:val="24"/>
          <w:szCs w:val="24"/>
          <w:lang w:val="en-US"/>
        </w:rPr>
        <w:t>Aucha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Leroy</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Merli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Decathlon</w:t>
      </w:r>
      <w:r>
        <w:rPr>
          <w:rFonts w:eastAsia="MS Mincho;ＭＳ 明朝" w:cs="Calibri" w:ascii="Calibri" w:hAnsi="Calibri"/>
          <w:sz w:val="24"/>
          <w:szCs w:val="24"/>
        </w:rPr>
        <w:t xml:space="preserve">). Это группы, которые развивались очень сильно, но которые сейчас пострадают. Особенно </w:t>
      </w:r>
      <w:r>
        <w:rPr>
          <w:rFonts w:eastAsia="MS Mincho;ＭＳ 明朝" w:cs="Calibri" w:ascii="Calibri" w:hAnsi="Calibri"/>
          <w:sz w:val="24"/>
          <w:szCs w:val="24"/>
          <w:lang w:val="en-US"/>
        </w:rPr>
        <w:t>Peugeot</w:t>
      </w:r>
      <w:r>
        <w:rPr>
          <w:rFonts w:eastAsia="MS Mincho;ＭＳ 明朝" w:cs="Calibri" w:ascii="Calibri" w:hAnsi="Calibri"/>
          <w:sz w:val="24"/>
          <w:szCs w:val="24"/>
        </w:rPr>
        <w:t>, они построили огромный завод в Калуге, а сейчас у них спад продаж около 50%. Это очень сложно для них, поэтому активность постепенно останавлива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15:4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 поводу направлений, которые быстро растут. У нас это химия, косметика. Косметика всегда покупается, и на высоком уровне. То есть сейчас люксовые бренды очень хорошо себя чувствуют, и даже французские люксовые бренды себе открыли новые рынки в России, не только российские потребители, но и китайские, которые решили, что приехать в Россию ближе, чем посмотреть на Париж, и здесь можно все купить по дешевой цене. По этим направлениям есть спад активности. Те компании, которые уже здесь на рынке страдают, тоже ищут пути для выхода из положения, так что здесь есть краткосрочный эффект от политики в отношении бизнеса, потому что санкции и эмбарго, которые есть – уже не идет французский сыр в Россию, - они приостановили поток товаров между странами. Но на средний срок наши обмены по товарам могут тоже страдать, потому что товары либо слишком дорогие, или уже другие страны заняли ниши, которые раньше занимали м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мы смотрим на реакцию, которую видим сейчас на рынке, во-первых, российский рынок остается привлекательным. Это девятый рынок по численности населения, все на него смотрели в 2000-х годах как очень большой потенциальный рынок, а сейчас мы чувствуем осторожность со стороны французских компаний, которые думали приехать сюда. Это потому что экономическая стабильность немножко нарушилась, и потому что у них есть сложности выхода на Росси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Есть второе более интересное движение, но в долгосрочной перспективе. Все больше мы видим интерес со стороны французских компаний, которые хотят либо наращивать производительную мощь в России, например, компания </w:t>
      </w:r>
      <w:r>
        <w:rPr>
          <w:rFonts w:eastAsia="MS Mincho;ＭＳ 明朝" w:cs="Calibri" w:ascii="Calibri" w:hAnsi="Calibri"/>
          <w:sz w:val="24"/>
          <w:szCs w:val="24"/>
          <w:lang w:val="en-US"/>
        </w:rPr>
        <w:t>Loreal</w:t>
      </w:r>
      <w:r>
        <w:rPr>
          <w:rFonts w:eastAsia="MS Mincho;ＭＳ 明朝" w:cs="Calibri" w:ascii="Calibri" w:hAnsi="Calibri"/>
          <w:sz w:val="24"/>
          <w:szCs w:val="24"/>
        </w:rPr>
        <w:t xml:space="preserve"> или </w:t>
      </w:r>
      <w:r>
        <w:rPr>
          <w:rFonts w:eastAsia="MS Mincho;ＭＳ 明朝" w:cs="Calibri" w:ascii="Calibri" w:hAnsi="Calibri"/>
          <w:sz w:val="24"/>
          <w:szCs w:val="24"/>
          <w:lang w:val="en-US"/>
        </w:rPr>
        <w:t>Sanofi</w:t>
      </w:r>
      <w:r>
        <w:rPr>
          <w:rFonts w:eastAsia="MS Mincho;ＭＳ 明朝" w:cs="Calibri" w:ascii="Calibri" w:hAnsi="Calibri"/>
          <w:sz w:val="24"/>
          <w:szCs w:val="24"/>
        </w:rPr>
        <w:t>, которые расширяют свое производство здесь. Это тоже хороший знак, особенно сейчас, когда рынок в принципе на дне. Есть еще и другие компании, которые поняли, что эффект рубля будет надолго, что таможенные ставки высокие, и тогда это легче уже переместить производство либо полностью, либо частично в Россию для того, чтобы иметь готовый рынок и конкурировать с местными производителями. Например, это компании, которые производит сельскохозяйственную технику. Здесь они не могут конкурировать с крупными российскими компаниями, как «Россельмаш», но они решили, что если будут здесь производить, то у них, может быть, появится конкурентное преимущество. Это движение, которое мы сейчас наблюдаем, это начало новой тенденции. Тем не менее, мы как ТПП стараемся сделать так, чтобы больше компаний не так были испуганы от российского рынка, и приняли решение выйти на рыно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о стороны ритейла это группы, которые имеют огромные средства, потому что они частные, независимы от банков, так что они взяли пари дальше расширяться и развиваться по России, они не убавляют темпы развития, продолжают развивать свои се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кущая ситуация влияет таким образом, что мелкий или средний бизнес, который думал въехать в Россию, сейчас он приостановил свои планы. Большой бизнес, который вовлечет в производство тяжелой промышленности или тяжелых отраслей, они пока не рассматривают новых проектов, но, тем не менее, расширяют свои планы. А есть другие компании, которые как ритейл стараются завоевать новые рынки для того, чтобы быть готовыми к 2017 году, когда опять пойдет рос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20:04]</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У нас была с вами предварительная встреча и разговор. Мне запомнилась очень яркая приведённая вами цифра. Из 41 крупнейших компаний Франции на российском рынке активно присутствует скольк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Тома Керуэль:</w:t>
      </w:r>
      <w:r>
        <w:rPr>
          <w:rFonts w:eastAsia="MS Mincho;ＭＳ 明朝" w:cs="Calibri" w:ascii="Calibri" w:hAnsi="Calibri"/>
          <w:sz w:val="24"/>
          <w:szCs w:val="24"/>
        </w:rPr>
        <w:t xml:space="preserve"> Из 40 – 39. </w:t>
      </w:r>
      <w:r>
        <w:rPr>
          <w:rFonts w:eastAsia="MS Mincho;ＭＳ 明朝" w:cs="Calibri" w:ascii="Calibri" w:hAnsi="Calibri"/>
          <w:sz w:val="24"/>
          <w:szCs w:val="24"/>
          <w:lang w:val="en-US"/>
        </w:rPr>
        <w:t>Auschan</w:t>
      </w:r>
      <w:r>
        <w:rPr>
          <w:rFonts w:eastAsia="MS Mincho;ＭＳ 明朝" w:cs="Calibri" w:ascii="Calibri" w:hAnsi="Calibri"/>
          <w:sz w:val="24"/>
          <w:szCs w:val="24"/>
        </w:rPr>
        <w:t xml:space="preserve"> – частная компания.</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Да, так как не является акционерной, не котируется на бирже. Практически из 40 – 39?</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Тома Керуэль:</w:t>
      </w:r>
      <w:r>
        <w:rPr>
          <w:rFonts w:eastAsia="MS Mincho;ＭＳ 明朝" w:cs="Calibri" w:ascii="Calibri" w:hAnsi="Calibri"/>
          <w:sz w:val="24"/>
          <w:szCs w:val="24"/>
        </w:rPr>
        <w:t xml:space="preserve"> Да, большинство наших компаний здесь присутствует. Порядка 600 французских компаний работают на российской территории, и около 6 тыс работают между Россией и Францией. Это большой объем. Мы далеко от наших немецких коллег, тем не менее, у нас есть здесь крупные работающие компа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 основе этих сведений я бы хотел дать предложения выхода из ситуации. Во-первых, очень многие наши компании, когда мы опрашиваем их, что нужно менять в России для того, чтобы страна была привлекательнее, и было легче в ней работать, они все говорят, что нужно поменять инвестиционный климат. Говорили недавно с руководителем крупной сети, он нам говорил, что инвестор, когда приезжает сюда, берет на себя все риски: риск потенциального бизнеса, финансовый риск, и это огромный риск. Если по пути развития бизнеса в России, у него возникают сложности, например, с законодательством или с разрешением строительства, то все это очень сильно влияет, и это не мотивирует инвестировать в Россию. Как пример, если во Франции можно получить разрешение на строительства в течение месяца, то нам сказали про сроки в России от 8 месяцев до 1,5 лет. И на это надо обращать внимание, потому что то, что в разных регионах есть другое понимание законодательства – это влияет на рассмотрение проектов инвесторами в России.</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В этом отношении вы видите положительную динамику инвестиционного климата? Ведь широко разрекламировано стремительное повышение России в международном рейтинге </w:t>
      </w:r>
      <w:r>
        <w:rPr>
          <w:rFonts w:eastAsia="MS Mincho;ＭＳ 明朝" w:cs="Calibri" w:ascii="Calibri" w:hAnsi="Calibri"/>
          <w:sz w:val="24"/>
          <w:szCs w:val="24"/>
          <w:lang w:val="en-US"/>
        </w:rPr>
        <w:t>Doing</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Business</w:t>
      </w:r>
      <w:r>
        <w:rPr>
          <w:rFonts w:eastAsia="MS Mincho;ＭＳ 明朝" w:cs="Calibri" w:ascii="Calibri" w:hAnsi="Calibri"/>
          <w:sz w:val="24"/>
          <w:szCs w:val="24"/>
        </w:rPr>
        <w:t>, который как раз строится по макропараметрам, как рассмотрение проектов на строительство, требующееся для этого время, налоговый режим, возможности получения кредитов, наличие или отсутствие инфраструктуры и много другого. Мы очень стремительно продвигаемся по рейтингу. Чувствуете ли вы как представитель ТПП эту позитивную динамик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Тома Керуэль:</w:t>
      </w:r>
      <w:r>
        <w:rPr>
          <w:rFonts w:eastAsia="MS Mincho;ＭＳ 明朝" w:cs="Calibri" w:ascii="Calibri" w:hAnsi="Calibri"/>
          <w:sz w:val="24"/>
          <w:szCs w:val="24"/>
        </w:rPr>
        <w:t xml:space="preserve"> В каком-то плане, да, мы чувствуем. Больше и больше, когда мы находимся во Франции и общаемся к французским компаниям, спрашиваем: «Как работать в России? Как сделать так, чтобы работать в чистую?», мы больше слышим от компании, которые работают в России, что они отвечают: «Да, теперь нельзя никогда входить в такие схемы». Это значит, что инвестиционный климат меняется, и компании понимают, что надо работать по правилам. Я делаю намек, что законы быстро меняются, очень много и часто принимаются новые, и это то, что немножко заблуждает инвестора, и на это я хотел бы обратить внима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Франция является очень богатой страной, и очень многие потребители хотели бы, чтобы российские товары появились у них на полках, и это движение, на которое тоже можно обращать внимание. Я рекомендовал создавать как можно больше партнерства между российскими и французскими компаниями, потому что французские компании одни боятся переехать в Россию, а если находят надежного партнера в России, то для них сразу открывается новый рынок, все становится легче. Я бы воспользовался случаем, что нахожусь в университете, чтобы мотивировать на обмен между студентами, чтобы мотивировать друг друга, ведь очень важно, когда мы делаем бизнес. Мое мнение, что бизнес, может быть, стал заложником политики на краткий срок, но все равно политика тоже зависит от бизнеса. Так что, наверное, будет такое волнение некоторое время, но думаю, что товарооборот повысится, и еще больше компаний приедут сюда, и мы сможем развивать экономик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25:3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Спасибо. Очень информативное выступление. Мы со многими фактами незнакомы. Картина изложена очень объемного и выпукло. Я присоединился бы к пожеланию расширения культурных обменов, потому что, мне кажется, очень многое в том, что вы говорите про опасения у французских компаний, иногда природа этого недоверия коренится в культурной сфере. Поэтому увеличение числа контактов, установление дружеских личных отношений, на мой взгляд, является иногда ключевым фактором преодоления сомнений, делать или не делать бизнес в России. И хотелось бы призвать активно принимать участие в этих обмена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Теперь мне бы хотелось попросить Витторио Торрембини попытаться осветить ситуацию российско-итальянских отношений. Италия – крупный и давний торговый партнер с давних советских времен. Сотрудничество касалось знаменитого </w:t>
      </w:r>
      <w:r>
        <w:rPr>
          <w:rFonts w:eastAsia="MS Mincho;ＭＳ 明朝" w:cs="Calibri" w:ascii="Calibri" w:hAnsi="Calibri"/>
          <w:sz w:val="24"/>
          <w:szCs w:val="24"/>
          <w:lang w:val="en-US"/>
        </w:rPr>
        <w:t>Fiat</w:t>
      </w:r>
      <w:r>
        <w:rPr>
          <w:rFonts w:eastAsia="MS Mincho;ＭＳ 明朝" w:cs="Calibri" w:ascii="Calibri" w:hAnsi="Calibri"/>
          <w:sz w:val="24"/>
          <w:szCs w:val="24"/>
        </w:rPr>
        <w:t xml:space="preserve">, Жигули, компания </w:t>
      </w:r>
      <w:r>
        <w:rPr>
          <w:rFonts w:eastAsia="MS Mincho;ＭＳ 明朝" w:cs="Calibri" w:ascii="Calibri" w:hAnsi="Calibri"/>
          <w:sz w:val="24"/>
          <w:szCs w:val="24"/>
          <w:lang w:val="en-US"/>
        </w:rPr>
        <w:t>Olivetti</w:t>
      </w:r>
      <w:r>
        <w:rPr>
          <w:rFonts w:eastAsia="MS Mincho;ＭＳ 明朝" w:cs="Calibri" w:ascii="Calibri" w:hAnsi="Calibri"/>
          <w:sz w:val="24"/>
          <w:szCs w:val="24"/>
        </w:rPr>
        <w:t>, которая здесь присутствовала, и многие другие примеры. Какая сейчас динамика, как влияют на нее политические событ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итторио Торрембини:</w:t>
      </w:r>
      <w:r>
        <w:rPr>
          <w:rFonts w:eastAsia="MS Mincho;ＭＳ 明朝" w:cs="Calibri" w:ascii="Calibri" w:hAnsi="Calibri"/>
          <w:sz w:val="24"/>
          <w:szCs w:val="24"/>
        </w:rPr>
        <w:t xml:space="preserve"> Спасибо за приглашение. Естественно, мы чувствуем себя чуть лучше, чем наши братья французы, потому что товарооборот между Италией и Россией является одним из самых лучших среди европейских партнеров. Мы потеряли 24% экспорта из Италии 12% импорта. Товарооборот с Италией в 2013 году был 30 млрд евро, на сегодняшний день мы находимся в районе 22-23 млрд евро. Вопрос другой: у нас тоже немалое количество компаний, но не так много, как с немцами или французами. Тем не менее, у нас есть много фирм, работающих в России, имеющих самые лучшие успехи, несмотря на кризис – это компании, которые инвестировали и работают здесь. Итальянских компаний, которые имеют производство в России, их приблизительно 80. Оборот этих компаний в прошлом году был около 5 млрд евро, количество сотрудников – 55 тыс. Для Италии это немалое, потому что наши компании маленькие. Из этих 80 компаний больше половины – маленькие, имеющие оборот не более 5-6 млн евро в год. Благодаря этому наша страна наверняка лучше других проходит тяжёлые моменты, потому что гибкость наших фирм, количество предприятий, которые умеют быстро поменять структуру бизнеса, умеют поменять предложение – это наша итальянская характеристика, которая дала нам возможность продержаться в эти тяжелые моменты. Тем не менее, Италия находится в период небольшого кризиса. Как всегда, статистика – это очень обманчивая наука. У нас был знаменитый римский поэт Трилусса, который говорил: «Каждый из нас кушает как минимум одна курица каждую неделю, но есть человек, который кушает две курицы, а есть человек, который ничего не куша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30:23]</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этому когда говорят об экономических показателях Италии – это только одна сторона медали. Говорят про очень высокий государственный долг, 130% ВВП. Но у нас есть частный долг. Если мы суммируем частный и государственный, то находимся в ситуации даже лучше, чем наши друзья немцы. Поэтому, как всегда, статистика очень обманчива. И я вижу очень хорошие перспективы продолжения отношений между Италией и Росси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тношения между итальянской экономикой, предпринимателями и Правительством Италии считают одним из самых лучших среди наших коллег. Мы нашли в нашем Правительстве полное понимание. Наш премьер-министр единственный, который в прошлом году приехал в Россию. В этом году Италия является специальным гостем Петербургского форума. В Петербурге в июне будет еще фестиваль «Итальянское предпринимательство» в рамках Экономического форума. Прилетает наш премьер-министров и пять министров, самые крупные итальянские компании, и ряд маленьких и средних. Это не значит, что итальянцы бегают в Россию. Конечно, есть вопросы, но стиль отношения, который имеют итальянцы с другими государствами, особенно в России, это немножко отличается. Даже во время холодной войны Италия была немножко не дисциплинирована в рамках стран Запада. Мы имели отношения с арабскими странами, первыми открыли двери к покупке нефти из Советского Союза, и так далее, несмотря на то, что во власти были партии, которые были против коммунистов. Поэтому я считаю, что мы будем продолжать иметь такую недисциплинированную политику, потому что считаю, что это очень полезно и для России, и для Европы, и для Итал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о поводу инвестиционного климата. Я читал статистику, которую сделал </w:t>
      </w:r>
      <w:r>
        <w:rPr>
          <w:rFonts w:eastAsia="MS Mincho;ＭＳ 明朝" w:cs="Calibri" w:ascii="Calibri" w:hAnsi="Calibri"/>
          <w:sz w:val="24"/>
          <w:szCs w:val="24"/>
          <w:lang w:val="en-US"/>
        </w:rPr>
        <w:t>Bloomberg</w:t>
      </w:r>
      <w:r>
        <w:rPr>
          <w:rFonts w:eastAsia="MS Mincho;ＭＳ 明朝" w:cs="Calibri" w:ascii="Calibri" w:hAnsi="Calibri"/>
          <w:sz w:val="24"/>
          <w:szCs w:val="24"/>
        </w:rPr>
        <w:t xml:space="preserve"> по поводу стран, которые имеют потенциал для инноваций. Россия находится на 12 месте. Это неплохо. Это </w:t>
      </w:r>
      <w:r>
        <w:rPr>
          <w:rFonts w:eastAsia="MS Mincho;ＭＳ 明朝" w:cs="Calibri" w:ascii="Calibri" w:hAnsi="Calibri"/>
          <w:sz w:val="24"/>
          <w:szCs w:val="24"/>
          <w:lang w:val="en-US"/>
        </w:rPr>
        <w:t>Bloomberg</w:t>
      </w:r>
      <w:r>
        <w:rPr>
          <w:rFonts w:eastAsia="MS Mincho;ＭＳ 明朝" w:cs="Calibri" w:ascii="Calibri" w:hAnsi="Calibri"/>
          <w:sz w:val="24"/>
          <w:szCs w:val="24"/>
        </w:rPr>
        <w:t>, а не советское агентство. Италия на 26 месте, поэтому нам надо думать. Если мы посмотрим, какие определенные сектора отраслей вашей региональной, федеральной власти, то есть такие вещи, которых даже в Германии нет. Допустим, налоговая служба. Мишустин является председатель Комиссии по инновациям в Международной ассоциации налоговых служб, а система, которая существует сегодня в России, она одна из современных в мире. Налогоплательщик дома через Интернет может посмотреть, сколько он должен платить, а скоро даже оплатить через Интернет. У нас в Италии если это будет через 5-6 лет – это будет большой прогресс. Поэтому инвестиционный климат – это как курица поэта Трилусс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 сегодняшний день в России существуют очень хорошие инструменты, чтобы привлекать инвестиции, и не только иностранные, но и российские: особые экономические зоны, новые законы, индустриальные парки и так далее. Но, как всегда, надо смотреть водитель. То есть инструмент есть, а кто пользует? Есть особые экономические зоны в определенных регионах России, которые не работают, а другие работают. И если мы посмотрим все зоны, которые хорошо работают – это все зоны, которые находятся в регионах, которые очень хорошо управляемы, где хорошая администрация, коман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35:19]</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менно поэтому этот вопрос про инвестиционный климат – это про желание разных областей найти общий язык с иностранными предпринимателями, российскими предпринимателями. У меня были очень хорошие примеры, и у нас шесть компаний находятся в особой экономической зоне в Липецке, две компании в Алабуге. В эти дни мы работаем, потому что есть еще приблизительно 10 маленьких итальянских фирм, которые хотят сделать инвестиции, но мы знаем, что если мы работаем с Олегом Королевым в Липецке или в Татарстане, то сможем решить много вопросов, даже те, которые законом не предусмотрены. Именно поэтому я считаю, что нам надо сделать маленький шаг, и надо быть откровенными. Почему не функционируют совместные предприятия? Все говорят: «Давайте найдем партнеров», и так далее. Откровенно отвечаю: потому что уровень предпринимательской культуры наших предпринимателей и российских предпринимателей совсем разный, и соединить, допустим, макароны и огурцы не получится. Именно поэтому я считаю, что поскольку мы находимся в университете, то не надо только обмениваться студентами, но надо организовать определенные курсы для предпринимателей, и думаю, что наши коллеги согласны по обмену опыта именно для предпринимателей. Считаю, что можно преодолеть недостатки, которые существуют сегодн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тественно, если бы не было санкций, мы были бы намного больше довольны. Для России это большой вызов, но это большой вызов даже для итальянских предпринимателей, которые именно потому, что имеют технологии, гибкость, именно потому что знают, что такое маленький и средний предприниматель, могут быть очень полезны для Российской Федерации. Поэтому дай Бог, чтобы эти санкции вскоре были отменены. Но если будет еще чуть-чуть, то наверняка это будет дополнительный стимул к изменению менталите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большое спасибо. Вы ведь возглавляете ассоциацию предприятий. Вы говорили о статистике, к которой непонятно, как относиться. Но у вас есть непосредственно общение с самими руководителями предприятий, владельцами бизнеса. Как вы чувствуете, настрой как-то меняется? И в какую сторону в том, что касается развития производственного бизнеса в России? Я имею в виду прямые инвестиции итальянских компаний в создание производственного бизнеса зде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итторио Торрембини:</w:t>
      </w:r>
      <w:r>
        <w:rPr>
          <w:rFonts w:eastAsia="MS Mincho;ＭＳ 明朝" w:cs="Calibri" w:ascii="Calibri" w:hAnsi="Calibri"/>
          <w:sz w:val="24"/>
          <w:szCs w:val="24"/>
        </w:rPr>
        <w:t xml:space="preserve"> Информация решает много вопросов. Все наши предприниматели – у нас приблизительно 200 итальянских компаний, которые имеют здесь нормальные представительства и офисы. Еще приблизительно 400, которые имеют хороший товарооборот. Все наши предприниматели, которые находятся в России, имеют очень хорошую информацию, поэтому они являются первыми, кто стимулирует коллег из Италии. В эти дни у нас идут переговоры, чтобы открыть 10 новых заводов: три в Липецке, один завод в Самаре, два в Екатеринбурге и так далее.</w:t>
      </w:r>
    </w:p>
    <w:p>
      <w:pPr>
        <w:pStyle w:val="Normal"/>
        <w:spacing w:lineRule="auto" w:line="276" w:before="0" w:after="120"/>
        <w:ind w:right="-703" w:hanging="0"/>
        <w:rPr/>
      </w:pPr>
      <w:r>
        <w:rPr>
          <w:rFonts w:eastAsia="MS Mincho;ＭＳ 明朝" w:cs="Calibri" w:ascii="Calibri" w:hAnsi="Calibri"/>
          <w:b/>
          <w:sz w:val="24"/>
          <w:szCs w:val="24"/>
        </w:rPr>
        <w:t>Вопрос из зала:</w:t>
      </w:r>
      <w:r>
        <w:rPr>
          <w:rFonts w:eastAsia="MS Mincho;ＭＳ 明朝" w:cs="Calibri" w:ascii="Calibri" w:hAnsi="Calibri"/>
          <w:sz w:val="24"/>
          <w:szCs w:val="24"/>
        </w:rPr>
        <w:t xml:space="preserve"> В каких отрасля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итторио Торрембини:</w:t>
      </w:r>
      <w:r>
        <w:rPr>
          <w:rFonts w:eastAsia="MS Mincho;ＭＳ 明朝" w:cs="Calibri" w:ascii="Calibri" w:hAnsi="Calibri"/>
          <w:sz w:val="24"/>
          <w:szCs w:val="24"/>
        </w:rPr>
        <w:t xml:space="preserve"> Производство газовой котельной для домов. Производство комплектующих для газовых котельных. Производство специальной пленки для упаковки, которая в России сейчас не производится. Комплектующие для холодильного оборудования, электробытовой техники, электротехники (имеются в виду комплектующие для электродвигателей и генераторов). Плюс пять-шесть компаний, которые работают на строительном материале, и будет новый завод в Ступино по производству керамической плитки, третий по величине в Италии. Надеюсь, до конца года он будет откры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40:39]</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Еще другие предприятия. Есть конкуренты, как фирма </w:t>
      </w:r>
      <w:r>
        <w:rPr>
          <w:rFonts w:eastAsia="MS Mincho;ＭＳ 明朝" w:cs="Calibri" w:ascii="Calibri" w:hAnsi="Calibri"/>
          <w:sz w:val="24"/>
          <w:szCs w:val="24"/>
          <w:lang w:val="en-US"/>
        </w:rPr>
        <w:t>Knauf</w:t>
      </w:r>
      <w:r>
        <w:rPr>
          <w:rFonts w:eastAsia="MS Mincho;ＭＳ 明朝" w:cs="Calibri" w:ascii="Calibri" w:hAnsi="Calibri"/>
          <w:sz w:val="24"/>
          <w:szCs w:val="24"/>
        </w:rPr>
        <w:t xml:space="preserve">, фирма </w:t>
      </w:r>
      <w:r>
        <w:rPr>
          <w:rFonts w:eastAsia="MS Mincho;ＭＳ 明朝" w:cs="Calibri" w:ascii="Calibri" w:hAnsi="Calibri"/>
          <w:sz w:val="24"/>
          <w:szCs w:val="24"/>
          <w:lang w:val="en-US"/>
        </w:rPr>
        <w:t>Mapei</w:t>
      </w:r>
      <w:r>
        <w:rPr>
          <w:rFonts w:eastAsia="MS Mincho;ＭＳ 明朝" w:cs="Calibri" w:ascii="Calibri" w:hAnsi="Calibri"/>
          <w:sz w:val="24"/>
          <w:szCs w:val="24"/>
        </w:rPr>
        <w:t xml:space="preserve"> и господин Сквинци, который будет открывать третий завод. Он имеет завод в Ступино, сейчас у него есть проект реализовать завод в Ростове-на-Дон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 сожалению, это не только итальянский, но и европейский вопрос. Уровень информации про Россию довольно некорректен, если быть дипломатичным и не говорить хуже. Поэтому наша задача как Ассоциации предпринимателей – стараться хорошо информировать коллег в Италии. На прошлой неделе у меня было три семинара по всей Италии (Бари, Наполи и Милан), и могу сказать, что намного больше наши коллеги не верят тому, что написано в газетах, в СМИ и так далее, и имеют свое личное мнение. Поэтому я вижу еще более хорошую перспективу, чем сам ожидал.</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Может быть, иллюстрации некоторых ваших тезисов о недисциплинированности итальянцев: буквально на прошлой неделе произошел неожиданный визит спикера Государственной думы Нарышкина, одного из лидеров «Единой России», в Турин, несмотря на то, что господин Нарышкин входит, насколько мне известно, в санкционный список и не должен был находиться в Европе по соображениям дисциплины. А сразу после этого визита еще одну информацию на грани нарушения дисциплины – что вроде как пармезан должен вернуться скоро на российский рынок. Правда, поставлять его будет все-таки не Италия, а маленькое государство Сан-Марино. Я так понимаю, что весь итальянский сыр недисциплинированно сменит прописку на Сан-Марино, и скоро окажется в России. Как прокомментирует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итторио Торрембини:</w:t>
      </w:r>
      <w:r>
        <w:rPr>
          <w:rFonts w:eastAsia="MS Mincho;ＭＳ 明朝" w:cs="Calibri" w:ascii="Calibri" w:hAnsi="Calibri"/>
          <w:sz w:val="24"/>
          <w:szCs w:val="24"/>
        </w:rPr>
        <w:t xml:space="preserve"> Я очень люблю наших друзей немцев. Если такие треугольники делают немцы, то никто ничего не знает, все молчат. Если итальянец позволит себе организовать такую маленькую схему, треугольник и так далее – все говорят сразу про итальянцев. Дай Бог, что через Сан-Марино будет пармезан, потому что то, что я вижу на ваших лавках – это просто ужа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Господин Герд Ленга, вам мостик перекинул ваш коллега, во-первых, упомянув стройматериалы, фирму </w:t>
      </w:r>
      <w:r>
        <w:rPr>
          <w:rFonts w:eastAsia="MS Mincho;ＭＳ 明朝" w:cs="Calibri" w:ascii="Calibri" w:hAnsi="Calibri"/>
          <w:sz w:val="24"/>
          <w:szCs w:val="24"/>
          <w:lang w:val="en-US"/>
        </w:rPr>
        <w:t>Knauf</w:t>
      </w:r>
      <w:r>
        <w:rPr>
          <w:rFonts w:eastAsia="MS Mincho;ＭＳ 明朝" w:cs="Calibri" w:ascii="Calibri" w:hAnsi="Calibri"/>
          <w:sz w:val="24"/>
          <w:szCs w:val="24"/>
        </w:rPr>
        <w:t xml:space="preserve"> как конкурента, к которой вы долгие годы имели серьезное отношение. Как Германия на фоне Италии себя чувствует? Может быть, не столь оптимистическая будет картина, или, наоборот, у вас есть основания для надежд и оптимизм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ерд Ленга:</w:t>
      </w:r>
      <w:r>
        <w:rPr>
          <w:rFonts w:eastAsia="MS Mincho;ＭＳ 明朝" w:cs="Calibri" w:ascii="Calibri" w:hAnsi="Calibri"/>
          <w:sz w:val="24"/>
          <w:szCs w:val="24"/>
        </w:rPr>
        <w:t xml:space="preserve"> Надежда умирает последней и у меня, но, к сожалению, у меня не такая положительная картина, как у моих коллег из Франции и Италии. У нас есть большой спад в обороте и импорте. В прошлом году,  и это отрасли, которые нас интересуют – прежде всего это автомобильная промышленность. И если в прошлом году </w:t>
      </w:r>
      <w:r>
        <w:rPr>
          <w:rFonts w:eastAsia="MS Mincho;ＭＳ 明朝" w:cs="Calibri" w:ascii="Calibri" w:hAnsi="Calibri"/>
          <w:sz w:val="24"/>
          <w:szCs w:val="24"/>
          <w:lang w:val="en-US"/>
        </w:rPr>
        <w:t>Volkswagen</w:t>
      </w:r>
      <w:r>
        <w:rPr>
          <w:rFonts w:eastAsia="MS Mincho;ＭＳ 明朝" w:cs="Calibri" w:ascii="Calibri" w:hAnsi="Calibri"/>
          <w:sz w:val="24"/>
          <w:szCs w:val="24"/>
        </w:rPr>
        <w:t xml:space="preserve"> 30-35%, и в этом году еще раз 15% спада, то это уже половина. Интересно, что это зависит тоже от марки. </w:t>
      </w:r>
      <w:r>
        <w:rPr>
          <w:rFonts w:eastAsia="MS Mincho;ＭＳ 明朝" w:cs="Calibri" w:ascii="Calibri" w:hAnsi="Calibri"/>
          <w:sz w:val="24"/>
          <w:szCs w:val="24"/>
          <w:lang w:val="en-US"/>
        </w:rPr>
        <w:t>Porsche</w:t>
      </w:r>
      <w:r>
        <w:rPr>
          <w:rFonts w:eastAsia="MS Mincho;ＭＳ 明朝" w:cs="Calibri" w:ascii="Calibri" w:hAnsi="Calibri"/>
          <w:sz w:val="24"/>
          <w:szCs w:val="24"/>
        </w:rPr>
        <w:t xml:space="preserve">, например, не чувствует никакого спада, </w:t>
      </w:r>
      <w:r>
        <w:rPr>
          <w:rFonts w:eastAsia="MS Mincho;ＭＳ 明朝" w:cs="Calibri" w:ascii="Calibri" w:hAnsi="Calibri"/>
          <w:sz w:val="24"/>
          <w:szCs w:val="24"/>
          <w:lang w:val="en-US"/>
        </w:rPr>
        <w:t>Mercedes</w:t>
      </w:r>
      <w:r>
        <w:rPr>
          <w:rFonts w:eastAsia="MS Mincho;ＭＳ 明朝" w:cs="Calibri" w:ascii="Calibri" w:hAnsi="Calibri"/>
          <w:sz w:val="24"/>
          <w:szCs w:val="24"/>
        </w:rPr>
        <w:t xml:space="preserve"> тоже нет, зато </w:t>
      </w:r>
      <w:r>
        <w:rPr>
          <w:rFonts w:eastAsia="MS Mincho;ＭＳ 明朝" w:cs="Calibri" w:ascii="Calibri" w:hAnsi="Calibri"/>
          <w:sz w:val="24"/>
          <w:szCs w:val="24"/>
          <w:lang w:val="en-US"/>
        </w:rPr>
        <w:t>Audi</w:t>
      </w:r>
      <w:r>
        <w:rPr>
          <w:rFonts w:eastAsia="MS Mincho;ＭＳ 明朝" w:cs="Calibri" w:ascii="Calibri" w:hAnsi="Calibri"/>
          <w:sz w:val="24"/>
          <w:szCs w:val="24"/>
        </w:rPr>
        <w:t xml:space="preserve"> и </w:t>
      </w:r>
      <w:r>
        <w:rPr>
          <w:rFonts w:eastAsia="MS Mincho;ＭＳ 明朝" w:cs="Calibri" w:ascii="Calibri" w:hAnsi="Calibri"/>
          <w:sz w:val="24"/>
          <w:szCs w:val="24"/>
          <w:lang w:val="en-US"/>
        </w:rPr>
        <w:t>Volkswagen</w:t>
      </w:r>
      <w:r>
        <w:rPr>
          <w:rFonts w:eastAsia="MS Mincho;ＭＳ 明朝" w:cs="Calibri" w:ascii="Calibri" w:hAnsi="Calibri"/>
          <w:sz w:val="24"/>
          <w:szCs w:val="24"/>
        </w:rPr>
        <w:t xml:space="preserve"> – там печальная картина. Не думаю, что цифры оборота и так далее, они такие важные. Меня смущает, что в течение этого кризиса почти 30 тыс немцев покинуло страну. Почему? Потому что фирмы не позволяют уже себе содержать иностранных или своих сотрудников, и это тоже отражает определенный подход к будущем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45:5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е знаю, может быть, итальянцы и французы иначе смотрят на эти санкции, и говорят, что не будет продления и так далее, но, к моему большому сожалению, Германия слишком близко к США, и поэтому, когда Обама от 3 марта объявил, что продолжает эти санкции, то для меня станет ясно, что на следующий день госпожа Меркель повторяет то же самое, по приказу или нет – это неважно. Я жду дня, что она объявит, что, конечно, будет продолжение этих санкций. Если не осуществляется то, что я слушаю от китайцев, например, что не будет автоматизма в продолжении санкц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ошлое нас научило, что одно – это обсуждать такие вопросы и заявлять определенные намерения, другое – принять решение в Брюсселе. Пока в Брюсселе принимались именно такие решения, которые были рекомендованы нам, и которые принудительно принимали, поэтому я, к сожалению, не так оптимистично смотрю в будущее. И в том есть определенный риск для наших фирм. У нас, как известно, было 6 тыс фирм, которые работали в России. Думаю, если сейчас достигаем 5 тыс, то это неплохо. Думаю, что цифра даже ниже. Что это означает? Конечно, каждый смотрит на Россию и хочет туда опять вернуться. В последние 20 лет мы очень много вложили в экономику России, и тоже видим, что есть большой потребительский рынок, но надо трезво смотреть и сказать, что для определенных отраслей промышленности просто нет денег. Возьмем, например, строительство, и это касается стройматериалов. Кто еще строит? У кого ещё есть деньги? Кто получает кредиты в банке? Если нет кредитов, денег, то тоже нельзя строить, и тогда не имеет смысла покупать стройматериалы. Поэтому на рынке стройматериалы у нас – может быть, у итальянцев немножко иначе – до 50% спада. Я не вижу, что в 2017 году будут изменения. Даже если изменится, то кривая будет к худшему, потому что надо знать, откуда взять деньг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мы смотрим на эти проекты, которые реализуются, то тоже надо иметь в виду, что для иностранных фирм – и это касается и стройматериалов – доступа к госзаказам почти нет, надо объективно и трезво сказать, что это есть. Хороший или нет это знак для инвестиционного климата – хороший вопрос. Думаю, инвестиционный климат уже не такой хороший, как три-четыре года тому назад. Он изменился, и это не потому что законодательство не способствует деятельности фирм. Я убежден как юрист, что законодательство совершенно нормальное, можно работать в России, и в этом у меня сомнений н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50:15]</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смотреть на практику МКАС (Международного коммерческого аграрного суда), в Российской Федерации почти 30% случаев или спорных вопросов по поводу того, что просто один из партнеров не состоянии платить, выполнить свои денежные обязательства. Не потому что законодательство неясное, а просто нет денег.</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оследний пункт. Фирмы и в Германии смотрят, как разеваются в России,  но надо иметь в виду, что политический риск для инвестиций – это не только политика России, но и политика Германии. Я бы сказал, и это не шутка: мы не знаю, как у нас развивается в стране, я не знаю, как наша внешняя политика развивается, и поэтому я вижу политические риски у нас. В России достаточно ясно, что на следующие годы больше изменений не будет, и я не вижу их сегодня. А если я смотрю у нас на проблему, которая появилась с беженцами, и сейчас в Брюсселе, то не знаю, где больший политический риск для инвестиций. Немецкие фирмы должны сейчас вкладывать свои деньги заграницу или держать у себя – пока не очень ясно, что лучше. Поэтому это, наверное, не вопрос, который слишком затрагивает немецких инвесторов. У нас тоже есть инвестиции, и строятся заводы, даже у </w:t>
      </w:r>
      <w:r>
        <w:rPr>
          <w:rFonts w:eastAsia="MS Mincho;ＭＳ 明朝" w:cs="Calibri" w:ascii="Calibri" w:hAnsi="Calibri"/>
          <w:sz w:val="24"/>
          <w:szCs w:val="24"/>
          <w:lang w:val="en-US"/>
        </w:rPr>
        <w:t>Knauf</w:t>
      </w:r>
      <w:r>
        <w:rPr>
          <w:rFonts w:eastAsia="MS Mincho;ＭＳ 明朝" w:cs="Calibri" w:ascii="Calibri" w:hAnsi="Calibri"/>
          <w:sz w:val="24"/>
          <w:szCs w:val="24"/>
        </w:rPr>
        <w:t xml:space="preserve"> в Самаре. Есть крупные проекты на 400 млн, которые реализуются потихонечку, но никто об этом не говорит. И в этом настроении не говорить, а только спокойно делать, и иметь надежду, что никто не влезет. В этом я и вижу самую глубокую проблем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уже говорим об итальянских или немецких экономистах, то мы очень послушные люди, и поэтому, к сожалению, это слово, которое появляется у нас постоянно – «примат политики», - к сожалению, люди не понимают, что это вообще есть отражение тоталитарной системы, а не либеральной. По-видимому, люди, которые используют этот термин, этого не знают. Однако послушные немцы, естественно, считают, что «примат политики», поэтому то, что говорится в Берлине, мы выполняем, хотя знаем, что это не в нашу пользу, и что наша экономика терпит потери, что мы потеряем от этого в Германии. Если смотреть на Восток, то я знаю фирмы, которые были вынуждены освободить половину своих сотрудников, потому что нет уже заказов в России. В том самая главная проблема, что у нас промышленность и экономика, к сожалению, не имеет этой силы, или считает, что не имеет этой силы сопротивляться некоторым политическим решениям. И это самое ужасное. Я жду, пока экономика у нас поднимется и скажет: «У нас есть свои интересы, интересы наших сотрудников», и не примут текущую политику Берлин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Спасибо за возвращение нас к реальности. Ваше выступление показалось очень откровенным и честным в возможных пределах, но оно побуждает меня, может быть, даже прокомментировать, а не задать вопрос, потому что не факт, что вы знаете об этом. Но мне точно известно, что многие руководители предприятий в Германии пытались сопротивляться, но на них оказывается очень жесткое давление, я бы сказал, некорректного характера. Поэтому, видимо, дело не только в том, что немцы очень дисциплинированные, а политическая ситуация складывается в Германии – противостояние между решениями политиков и интересами бизнеса гораздо более радикальны, нежели только что было предъявлено нам господином Торрембин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55:5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не кажется, в этом смысле мы должны всерьез с большим пониманием и сочувствием отнестись к немецкому бизнесу, который продолжает вопреки этим тенденциям и несмотря на что делать и развивать бизнес в России. Я даже не жду, что вы мне дадите ответ, но если готовы прокомментировать, то буду ра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ерд Ленга:</w:t>
      </w:r>
      <w:r>
        <w:rPr>
          <w:rFonts w:eastAsia="MS Mincho;ＭＳ 明朝" w:cs="Calibri" w:ascii="Calibri" w:hAnsi="Calibri"/>
          <w:sz w:val="24"/>
          <w:szCs w:val="24"/>
        </w:rPr>
        <w:t xml:space="preserve"> Это именно то, что я сказал. В Германии очень много фирм, которые хотят работать в России, хотят или продолжать, потому что работают уже 20 лет и вложили достаточно много денег, или хотят вообще прийти, только пока этот политический инструмент, который используется со стороны Берлина. Я не очень понимаю, почему у нас экономика считает, что нет влияния. Раз вы участвуете во встрече с нашим министром иностранных дел, и 20 представителей крупных немецких фирм, 19 высказывается за то, чтобы продолжать сотрудничество с Россией, и только один представитель – это Федеральный союз немецкой индустрии, - поддерживает политику в Берлине. И потом вы видите, как фирмы в реальности реагируют, и удивляетесь, спрашиваете: «Где эти 19? Они что-то там забыли или не хотят это показывать?». Для меня это пока непонятно, почему у нас экономика, которая поддерживает эту страну, почему она не выступает более самостоятель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Господин </w:t>
      </w:r>
      <w:r>
        <w:rPr>
          <w:rFonts w:eastAsia="MS Mincho;ＭＳ 明朝" w:cs="Calibri" w:ascii="Calibri" w:hAnsi="Calibri"/>
          <w:sz w:val="24"/>
          <w:szCs w:val="24"/>
          <w:highlight w:val="yellow"/>
        </w:rPr>
        <w:t>Колдес</w:t>
      </w:r>
      <w:r>
        <w:rPr>
          <w:rFonts w:eastAsia="MS Mincho;ＭＳ 明朝" w:cs="Calibri" w:ascii="Calibri" w:hAnsi="Calibri"/>
          <w:sz w:val="24"/>
          <w:szCs w:val="24"/>
        </w:rPr>
        <w:t xml:space="preserve"> [00:57:56] из Восточного комитета, который сказал: «Мы, конечно, хотим продолжать работать», только фактически крупные немецкие концерны сегодня не в состоянии принять самостоятельные, свободные, независимые решения от Берлина. Почему это так – я не знаю. Наши министры нам рекомендуют: «Продолжайте работать, используйте все ваши отношения, но не на столе, а под столом». Это серьезно, я цитирую нашего министра иностранных дел. Итальянцы иначе говорят. Мы смотрим, как в конце мая обсуждаются вопросы о продлении санкций, и я почти убежден, что если Меркель опять скажет продлить, вы согласитесь с ним. К сожалению, мы пока не можем сопротивля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Надо соединять усил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Да, согласен. В вашем выступлении я очень проникся серьезностью этого духа, и прозвучал серьезный для меня тезис о тоталитаризме. Он не получил развитие, но намек все присутствующие получи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динственное, хотел возразить относительно перспектив строительной отрасли. Как большому специалисту я не открою для вас новой истины, что есть строительные циклы, и в России пока до сих пор, начиная с 1990-х годов, мы видели только бум, и совершенно естественно, что он не мог продолжаться бесконечно. Помимо общей проблемы снижения покупательной способности населения, которая связана в том числе с девальвацией рубля, инфляцией и кризисными явлениями, которые сейчас объективно наблюдаются, есть еще и такая вещь, как цикличность самой строительной сферы. Мы знаем, что неслучайно кризис ипотеки в Соединенных Штатах явился основой финансового кризиса глобальных масштабов, и можно привести много более ранних подобных примеров: падение недвижимости 1990-1991 годов в Японии, СШ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00:3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и циклы достаточно длительные (11-17 лет), но у нас этот цикл продлился даже больше в России, поэтому, может быть, стоило удивляться, почему это произошло так поздно. Но объективно произошло затоваривание рынка. Сейчас огромное количество квартир стоит нереализованных, цены упали и продолжают падать не только в долларом эквиваленте, но и в рублях, что достаточно неожиданно. Но, как каждый цикл, он пройдет нижнюю точку, и рост возобнови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ерд Ленга:</w:t>
      </w:r>
      <w:r>
        <w:rPr>
          <w:rFonts w:eastAsia="MS Mincho;ＭＳ 明朝" w:cs="Calibri" w:ascii="Calibri" w:hAnsi="Calibri"/>
          <w:sz w:val="24"/>
          <w:szCs w:val="24"/>
        </w:rPr>
        <w:t xml:space="preserve"> Конечно, есть циклы. Рост будет, но не в следующем год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мне сказал господин Кнауф, когда я начал на него работать? Он всегда смотрит, сколько кранов в городах работает. Это первое, что его интересует, если он куда-то приезжает или прилетает. И он сравнивает с тем, что было несколько лет тому назад. Если я смотрю из окон моей квартиры, то я вижу краны, и я считал, что их шесть. Они в Кремле. Серьез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Спасибо. Думаю, сегодня уже прозвучали определенные слова в Брюсселе. Самое время предоставить слово представителю Брюссельско-люксембургской ТПП. Понимаю, ваша позиция вовсе не обязана, и, скорее всего, не корреспондирует с официальным Брюсселем, как неформальной столицей Евросоюза, как центром принятия решения, но думаю, что прекрасный поводу слышать от вас ваше видение ситу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Олег Прозоров:</w:t>
      </w:r>
      <w:r>
        <w:rPr>
          <w:rFonts w:eastAsia="MS Mincho;ＭＳ 明朝" w:cs="Calibri" w:ascii="Calibri" w:hAnsi="Calibri"/>
          <w:sz w:val="24"/>
          <w:szCs w:val="24"/>
        </w:rPr>
        <w:t xml:space="preserve"> Добрый день, уважаемые коллеги, уважаемые господа. На самом деле, очень часто мы слышим о том, что Брюссель – столица Евросоюза, но наша палат была основана как ТПП Бельгийско-Люксембургского экономического союза, который существует с 1921 года, и который продолжает свое существование внутри Евросоюза. Поэтому я не думаю, что решения Брюсселя, которым сейчас руководит Юнкер, могут каким-то образом относиться к нашей палате. Все, что мы знаем – это что сегодня российско-европейские отношения переживают кризис, и даже отмена санкций уже не восстановит утраченное доверие на прежнем уровне. Несмотря на кризис, отношения сохраняются, совместная работа по ряду проектов продолжается, в ряде направлений появляются видимые перспективы сотрудниче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 сложности, с которыми сталкивается сегодня бизнес, становясь заложником политических решений, разнообразны по сути и возможности их преодоления. Данные финансовой статистической отчетности европейских компаний говорят о заметном снижении экспорта европейской продукции в Россию, хотя, если мы говорим о статистике, то, по-моему, Черчилль говорил, что «Статистика – это как колбасные изделия: можно доверять и пользоваться, только если делаешь их сам». Поэтому тут сложно говорить. Бельгия и Люксембург – два маленьких государства, находящихся в окружении наших больших соседей, и в том числе в массе продукции, которая производится в Германии, Франции и Италии, есть бельгийский компонент, либо интеллектуальная собственность, либо какие-то произведенные в странах Бельгии и Люксембурга продукт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05: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е забудем про девальвацию рубля, волатильность валют, которые сегодня не помогают возможности экспорта в Россию. Однако экспорт из России в европейские страны по некоторым направлениям заметно вырос. Вы знаем примеры, когда европейские компании, локализовавшие свое производство в России, например, в химической отрасли, в больших объёма поставляют сегодня продукцию в европейские страны. Мы по-прежнему констатируем большой интерес к России со стороны бельгийского и люксембургского бизнеса, но необходимо понимать, что бизнес вынужден следовать политическим решениям, и, следуя политике государства, бизнес вынужден ждать, откладывать или пересматривать планы развития. Сегодня все более заметна усталость бизнеса от ожидания окончания кризиса, и я замечаю, что все меньше и меньше, наверное, разговоров сегодня идет о санкциях, а сегодня бизнес ищет уже те пути, как он может развиваться в тех условиях, которые есть сегодн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Мне не раз приходилось слышать из уст немецких бизнесменов, и многих других европейских, что, может быть, даже есть некоторого рода преувеличение, по крайней мере для тех компаний, которые остаются в России, первый шок от этих санкций и какие-то закрытые возможности во многом преодолеваются: находятся ходы, лазейки, обходные пути. В конце концов, можно какие-то новые схемы предлагать. По-моему, у нас на прошлогоднем мероприятии, когда выступал господин Хармс, он говорил, что среди проблем, которые германские компании видят в России, у них санкции всего лишь на четвертом месте оказались по значимости. В вашем выступлении эта тревога также звучала, и мы видим, что это важный фактор. В действительности, сумма всех факторов, которые могли бы влиять на принятие решений, что все-таки сейчас в настоящий момент более или менее актуально? Или этот политический аспект действительно касается бельгийского бизнеса очень остро? Может быть, ситуация в разных странах неоднозначна, она может быть разн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Олег Прозоров:</w:t>
      </w:r>
      <w:r>
        <w:rPr>
          <w:rFonts w:eastAsia="MS Mincho;ＭＳ 明朝" w:cs="Calibri" w:ascii="Calibri" w:hAnsi="Calibri"/>
          <w:sz w:val="24"/>
          <w:szCs w:val="24"/>
        </w:rPr>
        <w:t xml:space="preserve"> Мне кажется, везде одинаковая ситуация: везде бизнес испытывает давление со стороны прессы, политики, вплоть до звонков из каких-то посольст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риведу пример. Наш первый вице-президент господин Йохан Вандерплаетсе, бельгиец, он позавчера вступил в должность главы компании </w:t>
      </w:r>
      <w:r>
        <w:rPr>
          <w:rFonts w:eastAsia="MS Mincho;ＭＳ 明朝" w:cs="Calibri" w:ascii="Calibri" w:hAnsi="Calibri"/>
          <w:sz w:val="24"/>
          <w:szCs w:val="24"/>
          <w:lang w:val="en-US"/>
        </w:rPr>
        <w:t>S</w:t>
      </w:r>
      <w:r>
        <w:rPr>
          <w:rFonts w:eastAsia="MS Mincho;ＭＳ 明朝" w:cs="Calibri" w:ascii="Calibri" w:hAnsi="Calibri"/>
          <w:sz w:val="24"/>
          <w:szCs w:val="24"/>
        </w:rPr>
        <w:t xml:space="preserve">chneider </w:t>
      </w:r>
      <w:r>
        <w:rPr>
          <w:rFonts w:eastAsia="MS Mincho;ＭＳ 明朝" w:cs="Calibri" w:ascii="Calibri" w:hAnsi="Calibri"/>
          <w:sz w:val="24"/>
          <w:szCs w:val="24"/>
          <w:lang w:val="en-US"/>
        </w:rPr>
        <w:t>E</w:t>
      </w:r>
      <w:r>
        <w:rPr>
          <w:rFonts w:eastAsia="MS Mincho;ＭＳ 明朝" w:cs="Calibri" w:ascii="Calibri" w:hAnsi="Calibri"/>
          <w:sz w:val="24"/>
          <w:szCs w:val="24"/>
        </w:rPr>
        <w:t xml:space="preserve">lectric (французская компания), а до этого он несколько лет был президентом в России американской компании </w:t>
      </w:r>
      <w:r>
        <w:rPr>
          <w:rFonts w:eastAsia="MS Mincho;ＭＳ 明朝" w:cs="Calibri" w:ascii="Calibri" w:hAnsi="Calibri"/>
          <w:sz w:val="24"/>
          <w:szCs w:val="24"/>
          <w:lang w:val="en-US"/>
        </w:rPr>
        <w:t>Emerson</w:t>
      </w:r>
      <w:r>
        <w:rPr>
          <w:rFonts w:eastAsia="MS Mincho;ＭＳ 明朝" w:cs="Calibri" w:ascii="Calibri" w:hAnsi="Calibri"/>
          <w:sz w:val="24"/>
          <w:szCs w:val="24"/>
        </w:rPr>
        <w:t xml:space="preserve">. И он говорит, что в офисах, например, </w:t>
      </w:r>
      <w:r>
        <w:rPr>
          <w:rFonts w:eastAsia="MS Mincho;ＭＳ 明朝" w:cs="Calibri" w:ascii="Calibri" w:hAnsi="Calibri"/>
          <w:sz w:val="24"/>
          <w:szCs w:val="24"/>
          <w:lang w:val="en-US"/>
        </w:rPr>
        <w:t>Emerson</w:t>
      </w:r>
      <w:r>
        <w:rPr>
          <w:rFonts w:eastAsia="MS Mincho;ＭＳ 明朝" w:cs="Calibri" w:ascii="Calibri" w:hAnsi="Calibri"/>
          <w:sz w:val="24"/>
          <w:szCs w:val="24"/>
        </w:rPr>
        <w:t>, которые находятся в Вене, Америке, других странах, в Китае, работает максимум 5-6 юристов. В российском офисе у них сидит чуть ли не 100 человек. Я как раз по поводу этих путей хочу сказать, что, мне кажется, как раз европейские компании наиболее строго соблюдают все российские нормы и изменения в них. И чем их будет меньше и чем это будет проще, тем быстрее мы увидим средний и малый бизнес из Европы в Ро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Зато раздолье для юристов. Россия предоставляет рабочие места для юристов. Это тоже интересный фак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Поэтому у </w:t>
      </w:r>
      <w:r>
        <w:rPr>
          <w:rFonts w:eastAsia="MS Mincho;ＭＳ 明朝" w:cs="Calibri" w:ascii="Calibri" w:hAnsi="Calibri"/>
          <w:sz w:val="24"/>
          <w:szCs w:val="24"/>
          <w:lang w:val="en-US"/>
        </w:rPr>
        <w:t>Schlumberger</w:t>
      </w:r>
      <w:r>
        <w:rPr>
          <w:rFonts w:eastAsia="MS Mincho;ＭＳ 明朝" w:cs="Calibri" w:ascii="Calibri" w:hAnsi="Calibri"/>
          <w:sz w:val="24"/>
          <w:szCs w:val="24"/>
        </w:rPr>
        <w:t xml:space="preserve"> рынок в России, там и есть основные юрист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Спасибо. Во всяком случае, мне показалось, что, несмотря на то, что вы констатируете непростую ситуацию, я так понимаю, что оптимизм вы сохраняете, что ситуация вряд ли должна трактоваться как исключительно гибельная что касается этих бизнес-отношен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Борис Позднеев:</w:t>
      </w:r>
      <w:r>
        <w:rPr>
          <w:rFonts w:eastAsia="MS Mincho;ＭＳ 明朝" w:cs="Calibri" w:ascii="Calibri" w:hAnsi="Calibri"/>
          <w:sz w:val="24"/>
          <w:szCs w:val="24"/>
        </w:rPr>
        <w:t xml:space="preserve"> У нас есть пример. В понедельник у нас был торжественный прием, посвященный третьему году нашей деятельности в Москве, поскольку наша палата существует в Брюсселе 40 лет, а в Москве мы открыли офис только три года назад. У нас в этом году было беспрецедентное количество участников, и тех, кто приехал из Бельгии и Люксембурга в том числе, российские компа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10:0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не кажется, это показывает интерес и желание. А что будет, то будет. Посмотрим. Все ждут лета, конца года, и принятия решен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Что ж, будем надея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рисутствующий сегодня здесь в качестве участника Таджио Шиллинг в настоящий момент в течение нескольких месяцев уже является сотрудником </w:t>
      </w:r>
      <w:r>
        <w:rPr>
          <w:rFonts w:eastAsia="MS Mincho;ＭＳ 明朝" w:cs="Calibri" w:ascii="Calibri" w:hAnsi="Calibri"/>
          <w:sz w:val="24"/>
          <w:szCs w:val="24"/>
          <w:lang w:val="en-US"/>
        </w:rPr>
        <w:t>Ernst</w:t>
      </w:r>
      <w:r>
        <w:rPr>
          <w:rFonts w:eastAsia="MS Mincho;ＭＳ 明朝" w:cs="Calibri" w:ascii="Calibri" w:hAnsi="Calibri"/>
          <w:sz w:val="24"/>
          <w:szCs w:val="24"/>
        </w:rPr>
        <w:t xml:space="preserve"> &amp; </w:t>
      </w:r>
      <w:r>
        <w:rPr>
          <w:rFonts w:eastAsia="MS Mincho;ＭＳ 明朝" w:cs="Calibri" w:ascii="Calibri" w:hAnsi="Calibri"/>
          <w:sz w:val="24"/>
          <w:szCs w:val="24"/>
          <w:lang w:val="en-US"/>
        </w:rPr>
        <w:t>Young</w:t>
      </w:r>
      <w:r>
        <w:rPr>
          <w:rFonts w:eastAsia="MS Mincho;ＭＳ 明朝" w:cs="Calibri" w:ascii="Calibri" w:hAnsi="Calibri"/>
          <w:sz w:val="24"/>
          <w:szCs w:val="24"/>
        </w:rPr>
        <w:t>, но до этого в течение нескольких лет представлял в Посольстве Швейцарии отдел, связанный с развитием экономики, бизнеса, знаком с существующей динамикой, цифрами. Мы с господином Шиллингом часто виделись в предыдущие годы на мероприятиях Германо-Российского форума, на заседаниях Российско-Германского делового клуба в Москве, и в целом ряде других мест, и я всегда знал и несколько раз слышал от господина Шиллинга желание принять участие в МЭФ. И страновые форматы, которые мы до сих пор практиковали, то есть в основном российско-германские, они, к сожалению, не позволяли ангажировать вас. И сейчас представилась эта возможность. Несмотря на то, что вы покинули посольство, я так понимаю, это плановое перемещение, думаю, вы сможете охарактеризовать нам ситуацию, связанную с российско-швейцарскими отношениями. Логично, что я предоставляю вам слово после стран, которые входят в Евросоюз. Как мы знаем, что это Швейцария – страна с давними традициями нейтралитета во всех отношениях – политическом, военном. Возможно, и в том, что касается экономических тенденций, мы увидим какие-то тоже особенн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Таджио Шиллинг:</w:t>
      </w:r>
      <w:r>
        <w:rPr>
          <w:rFonts w:eastAsia="MS Mincho;ＭＳ 明朝" w:cs="Calibri" w:ascii="Calibri" w:hAnsi="Calibri"/>
          <w:sz w:val="24"/>
          <w:szCs w:val="24"/>
        </w:rPr>
        <w:t xml:space="preserve"> Андрей Борисович, спасибо за эти слова. Действительно, с большим интересом я следил за работой МЭФ, и вашей организацией все эти годы, с большим интересом принимал участие. Буду говорить о трех моментах. Первые два – перспектива моей бывшей деятельности в рамках Посольства Швейцарии, а последнее ориентировано более на будущее, и я буду говорить больше с перспективой, как мы, компания </w:t>
      </w:r>
      <w:r>
        <w:rPr>
          <w:rFonts w:eastAsia="MS Mincho;ＭＳ 明朝" w:cs="Calibri" w:ascii="Calibri" w:hAnsi="Calibri"/>
          <w:sz w:val="24"/>
          <w:szCs w:val="24"/>
          <w:lang w:val="en-US"/>
        </w:rPr>
        <w:t>Ernst</w:t>
      </w:r>
      <w:r>
        <w:rPr>
          <w:rFonts w:eastAsia="MS Mincho;ＭＳ 明朝" w:cs="Calibri" w:ascii="Calibri" w:hAnsi="Calibri"/>
          <w:sz w:val="24"/>
          <w:szCs w:val="24"/>
        </w:rPr>
        <w:t xml:space="preserve"> &amp; </w:t>
      </w:r>
      <w:r>
        <w:rPr>
          <w:rFonts w:eastAsia="MS Mincho;ＭＳ 明朝" w:cs="Calibri" w:ascii="Calibri" w:hAnsi="Calibri"/>
          <w:sz w:val="24"/>
          <w:szCs w:val="24"/>
          <w:lang w:val="en-US"/>
        </w:rPr>
        <w:t>Young</w:t>
      </w:r>
      <w:r>
        <w:rPr>
          <w:rFonts w:eastAsia="MS Mincho;ＭＳ 明朝" w:cs="Calibri" w:ascii="Calibri" w:hAnsi="Calibri"/>
          <w:sz w:val="24"/>
          <w:szCs w:val="24"/>
        </w:rPr>
        <w:t>, видим возможные векторы развития ситу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ервый момент – специфика, особенности швейцарской позиции в отношении России. Те стороны, которые решение имели возможность представлять торговые отношения, у них очень давние, тесные и широкие отношения с Россией, и, в принципе, у Швейцарии тоже, ведь два года тому назад Швейцария и Россия отметили 200-летие установления дипломатических отношений. Несмотря на эти традиции, и несмотря на то, что некоторые компании присутствуют здесь уже 150 лет, как компания </w:t>
      </w:r>
      <w:r>
        <w:rPr>
          <w:rFonts w:eastAsia="MS Mincho;ＭＳ 明朝" w:cs="Calibri" w:ascii="Calibri" w:hAnsi="Calibri"/>
          <w:sz w:val="24"/>
          <w:szCs w:val="24"/>
          <w:lang w:val="en-US"/>
        </w:rPr>
        <w:t>Nestle</w:t>
      </w:r>
      <w:r>
        <w:rPr>
          <w:rFonts w:eastAsia="MS Mincho;ＭＳ 明朝" w:cs="Calibri" w:ascii="Calibri" w:hAnsi="Calibri"/>
          <w:sz w:val="24"/>
          <w:szCs w:val="24"/>
        </w:rPr>
        <w:t>, в общем торгово-экономические отношения между Швейцарией и Россией имели важное значение только последние 10-15 лет, и это тесно связано с тем, что в этот момент именно политические связи между Россией и Швейцарией активизировались. Где-то в 2004-2005 году контакты существенно интенсифицировались, и за этим экономические тож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Второй момент – что в экономике Швейцарии есть гиганты </w:t>
      </w:r>
      <w:r>
        <w:rPr>
          <w:rFonts w:eastAsia="MS Mincho;ＭＳ 明朝" w:cs="Calibri" w:ascii="Calibri" w:hAnsi="Calibri"/>
          <w:sz w:val="24"/>
          <w:szCs w:val="24"/>
          <w:lang w:val="en-US"/>
        </w:rPr>
        <w:t>Nestle</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Novartis</w:t>
      </w:r>
      <w:r>
        <w:rPr>
          <w:rFonts w:eastAsia="MS Mincho;ＭＳ 明朝" w:cs="Calibri" w:ascii="Calibri" w:hAnsi="Calibri"/>
          <w:sz w:val="24"/>
          <w:szCs w:val="24"/>
        </w:rPr>
        <w:t>, которые играют очень важную роль, и которые глобально представлены. Но, как и в Австрии, и в Германии, малый и средний бизнес представляют спину и хребет швейцарской экономики, и это касается и чисто рабочих мест, и доли ВВП.</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ретий момент связан с неприятной ситуацией, которая сложилась после украинского, крымского кризиса. Швейцария решила занимать определенную позицию, то есть не принимать санкции, но одновременно принимать меры, чтобы избежать обход европейских, американских санкций, особенно европейских, через территорию Швейцарии. Это особенность швейцарской позиции в отношении этого конфликта, и эта позиция продолжается до сегодняшнего дн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15:3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перь обзор экономических отношений между Швейцарией и Россией. Они относительно поздно начали развиваться, до финансового кризиса 2008-2009 года, они быстро росли, потом снизились существенно, до 2011-2012 года вернулись назад на прежний уровень. Где-то торговый объем - 4 млрд. Это зависит от статистики, это швейцарские цифры, а российские всегда были существенно выше, потому что большая часть российских сырьевых торгуется через Швейцарию, и в некоторых случаях это и попадет в российскую статистику, поэтому там торговый оборот был всегда порядка 8-9, даже 10 млрд. Но мы считаем, что те финансовые потоки, которые только финансовые, где нет физического потока, который касается территории Швейцарии – это не должно входить в нашу статистик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онечно, эти торговые отношения тоже пострадали, в меньшей степени из-за санкций, в большей степени из-за замедления темпов экономического роста, из-за потери покупательной способности в связи с девальвацией рубля, поэтому это более-менее похоже, и мы здесь в одном русле с другими европейскими страна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 инвестор, Швейцария тоже занимала довольно активную позицию, даже приближаясь к тем цифрам, которые мой коллега Тома назначал по поводу Франции – порядка 12-13 млрд накопленных прямых инвестиций.</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В каких отрасля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Таджио Шиллинг:</w:t>
      </w:r>
      <w:r>
        <w:rPr>
          <w:rFonts w:eastAsia="MS Mincho;ＭＳ 明朝" w:cs="Calibri" w:ascii="Calibri" w:hAnsi="Calibri"/>
          <w:sz w:val="24"/>
          <w:szCs w:val="24"/>
        </w:rPr>
        <w:t xml:space="preserve"> В дополнение, Швейцария всегда играла еще и роль в области непрямых инвестиций: либо портфельных, либо категории остальных инвестиций, которые были довольно высокими, начиная с 2011 по 2013 год. Каждый год Швейцария была самым большим инвестором, но это в основном российские деньги, которые из продаж сырьевого материала в Женеве вернулись в качестве кредитов внутри компаний в Россию, и это считается одной из форм инвестиций. В каких отраслях? Могу и о торговле, и об инвестициях. В торговле львиная доля у нас была машиностроения, оптических приборов. На втором месте либо на первом месте – фармацевтика. Потом продовольственная продукция, часовые изделия. Инвестиции – это в основном тоже потребительские товары, либо машиностроение, производство оборудования. В этом плане такой же профиль, как у Герма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Швейцария известна своим прецизионно точным машиностроени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Таджио Шиллинг:</w:t>
      </w:r>
      <w:r>
        <w:rPr>
          <w:rFonts w:eastAsia="MS Mincho;ＭＳ 明朝" w:cs="Calibri" w:ascii="Calibri" w:hAnsi="Calibri"/>
          <w:sz w:val="24"/>
          <w:szCs w:val="24"/>
        </w:rPr>
        <w:t xml:space="preserve"> Это закономерно. Тут мы не отличаемся от Германии, и можно даже сказать, что мы в некоем смысле представляем одно экономическое пространство, если учитывать, что торговый оборот между Швейцарией одним ландом Баден-Вюртемберг больше, чем торговый оборот между Швейцарией и СШ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19:46]</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йчас о будущем. Конечно, вы, мой коллега из итальянской организации, правильно сказали, что статический медиум – это всегда не отражает полностью всю ситуацию. Что касается, например, числа немецких компаний,  которые, слава богу, еще выше тысячи, они по последним версиям представляют 5,5 тыс компаний. Они существенно снизились, но по цифрам можно спорить. Это большая потеря. С другой стороны, есть компании, что некоторые компании нас информировали, что 2015 год был для них самым лучшим. А это лейтмотив нашей сегодняшней сессии: выживание во время кризиса говорит нам о том, что стратегия выживания во время кризиса играет существенную роль, и может повлиять на ситуацию в значительной степен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е. По поводу санкций несколько слов. Сейчас идут обсуждения, продлить или не продлить санкции. Во-первых, даже если бы была отмена европейских санкций, не думаю, что это бы существенно что-то изменило, потому что если это не происходит с одновременной отменой американских санкций, то на рынке не изменится ничего. Это символический, политический жест,  это может упрощать отношения между европейскими странами и Россией, но экономически компании будут смотреть, что есть в Америке, и будут учитывать этот режи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е. Даже если бы американские и европейские санкции отменились одновременно, то остаются все экономические сложности, и думаю, что с обеих сторон, может быть, даже приятно, что есть эти санкции, что можно сказать «Санкции, санкции, санкции», но, на самом деле, экономические и фундаментальные параметры настолько сейчас неблагоприятно, что они, как мы знаем из запросов, что санкции сейчас только на четвёртом месте по влияни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йчас о положительном. Какие есть возможности? Конечно, любой кризис представляет свои возможности. Девальвация рубля открывает большие возможности в области слияния и поглощения, это открывает возможности реструктуризировать человеческие ресурсы, привлекать высококвалифицированные кадры, и издержки будут меньше. Второй тренд – это изменение торговой тенденции. Весь 2015 год импорт из-за рубежа упал сильнее, чем экспорт. Экспорт тоже пострадал, но упал меньше. Для России это было положительно. Но для сохранения отношений важно, чтобы эта тенденция остановилась. И как раз в январе она остановилась, и сейчас импорт из европейских стран упал меньше, чем экспорт. Я не хочу, чтобы российский экспорт сократился, но все-таки важно, чтобы этот импорт не скатился до дн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Если мы смотрим на мнения и перспективы самого бизнеса, то видим, что они существенно выше оценивают перспективы в этом году, чем в прошлом. Они в общем остались скептическими, и это показывает последний опрос компаний, который сделал </w:t>
      </w:r>
      <w:r>
        <w:rPr>
          <w:rFonts w:eastAsia="MS Mincho;ＭＳ 明朝" w:cs="Calibri" w:ascii="Calibri" w:hAnsi="Calibri"/>
          <w:sz w:val="24"/>
          <w:szCs w:val="24"/>
          <w:lang w:val="en-US"/>
        </w:rPr>
        <w:t>AHK</w:t>
      </w:r>
      <w:r>
        <w:rPr>
          <w:rFonts w:eastAsia="MS Mincho;ＭＳ 明朝" w:cs="Calibri" w:ascii="Calibri" w:hAnsi="Calibri"/>
          <w:sz w:val="24"/>
          <w:szCs w:val="24"/>
        </w:rPr>
        <w:t>. Но если мы сравниваем итоги этого опроса с итогами прошлого года, то есть многие моменты и что касается найма новых трудовых ресурсов, и что касается экспорта, и что касается даже инвестиций, где показатели улучшились. Поэтому думаю, что действительно есть какие-то точки, где можно надеяться, что восстанавливаются торговые отношения между Европой и Россией, которые так пострадали в последнее время.</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Спасибо. Я бы хотел обратить внимание на важное заявление, тем более вы как бывший дипломат подчеркнули и сформулировали, что Швейцария заняла необычную, взвешенную позицию: с одной стороны, не присоединилась к санкциям, с другой стороны, исключила возможность использования своей территории для обхода режима санкций. В этом смысле простите неуместную шутку, а может быть, и уместную в рамках сегодняшнего разговора, ведь у нас здесь много юмора: Швейцария не Сан-Марино, вы через свою территорию креветки экспортировать в Россию не собираетесь, становиться добывающей морской державой как Беларусь, которая так же, как Швейцария не имеет выхода к морю, или все-таки есть примеры,  или это жестко пресека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25:49]</w:t>
      </w:r>
    </w:p>
    <w:p>
      <w:pPr>
        <w:pStyle w:val="Normal"/>
        <w:spacing w:lineRule="auto" w:line="276" w:before="0" w:after="120"/>
        <w:ind w:right="-703" w:hanging="0"/>
        <w:rPr/>
      </w:pPr>
      <w:r>
        <w:rPr>
          <w:rFonts w:eastAsia="MS Mincho;ＭＳ 明朝" w:cs="Calibri" w:ascii="Calibri" w:hAnsi="Calibri"/>
          <w:sz w:val="24"/>
          <w:szCs w:val="24"/>
        </w:rPr>
        <w:t>У нас сегодня неформальный разговор, тем более вы уже не на посту в посольстве. Какие-то есть попытки через Швейцарию что-то сюда нешвейцарское завоз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Таджио Шиллинг:</w:t>
      </w:r>
      <w:r>
        <w:rPr>
          <w:rFonts w:eastAsia="MS Mincho;ＭＳ 明朝" w:cs="Calibri" w:ascii="Calibri" w:hAnsi="Calibri"/>
          <w:sz w:val="24"/>
          <w:szCs w:val="24"/>
        </w:rPr>
        <w:t xml:space="preserve"> Поскольку я тут не раскрываю тайну, а какие-то истории были освещены в прессе, то были случаи. То, что это хорошо – это то, что не касалось напрямую Швейцария, а использования каких-то швейцарских документов, которые были просто фальсифицированы. То есть какие-то импортеры, которые хотели осуществлять импортные сделки с Россией запрещенной продовольственной продукцией, они просто фальсифицировали швейцарские документы, и старались ввозить этот товар через швейцарские границы. Но благодаря тесному сотрудничеству между швейцарскими и российскими таможенными и ветеринарными службами удалось в принципе создать такую систему контроля, которая позволяет избежать таких манипуляций, схем незаконного ввоза товар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Господин Керуэль говорил сегодня, и я обратил внимание на одну его фразу, которая касалась, что приходится констатировать, что не во всех случаях удается выполнить потери для французских компаний на российском рынке, поскольку многие ниши начинают заниматься другими производителями. Мы все ходим по магазинам, и французских сыров не стало, зато швейцарские остались на полках. Такая статистика: они резко увеличили продажу, они заняли нишу французских, или, может быть, итальянских сыров? Может быть, действительно Швейцария разумной политикой вполне национально-осмысленную проводит политику, поскольку у Швейцарии, как вы сказали, очень много схожих производственных ниш и с Германией, и с другими странами, и они могли бы эту нишу занимать? Может быть, это как раз те компании, которые вам говорили, что 2015 год для них был лучше в Ро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Таджио Шиллинг:</w:t>
      </w:r>
      <w:r>
        <w:rPr>
          <w:rFonts w:eastAsia="MS Mincho;ＭＳ 明朝" w:cs="Calibri" w:ascii="Calibri" w:hAnsi="Calibri"/>
          <w:sz w:val="24"/>
          <w:szCs w:val="24"/>
        </w:rPr>
        <w:t xml:space="preserve"> Естественно, продовольственный, аграрный сектор – единственный, который в 2015 году показывал положительные темпы роста. По квартальным данным энергетический тоже, но это только по квартальным, а для общего года это только продовольственный. Это открывает возможности для иностранного бизнеса, который не исключен от этого рынка, и, естественно, швейцарские компании старались получить разрешение представить их товар на российском рынке. С другой стороны, доступ настолько сложный, что в принципе это происходит не мгновенно, а это происходит через очень сложную процедуру ветеринарного контроля и так дал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ая специфика – то, что швейцарская продукция сыров, мяса и так далее, она в небольших объемах, это местные типичные специалитеты, и не для широкого потребления. Поэтому, когда обратились в Швейцарию некоторые российские ритейлеры после введения этих ограничений, и спрашивали: «А сколько вы можете?», они были разочарованы тем количеством, которое швейцарский производитель может представить в Россию. Естественно, есть рост, и я не исключаю того, что это частично произошло за счет наших европейских друзей, и, к сожалению, так случилось, думаю, что в будущем рынок достаточно большой, чтобы присутствовали и швейцарские, и французские сыры вместе на этих полка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Будем надеяться. Мы соскучились по сырам. Я бы был рад, если бы они оказались российскими. Так что пускай они соседствуют еще и с российски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30:5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Мы в рамках этих выступлений уже затронули очень многие аспекты, которые хотели оставить на дискуссию. Тем не менее, финальная часть была запланирована нами, что наш специальный гость, может быть, сегодня не имеющий активного присутствия в бизнесе и руководстве бизнесом, но игравший исключительную роль в свое время в 1970-1980-х годах, доктор Аксель Лебан, который в то время, возглавляя представительство </w:t>
      </w:r>
      <w:r>
        <w:rPr>
          <w:rFonts w:eastAsia="MS Mincho;ＭＳ 明朝" w:cs="Calibri" w:ascii="Calibri" w:hAnsi="Calibri"/>
          <w:sz w:val="24"/>
          <w:szCs w:val="24"/>
          <w:lang w:val="en-US"/>
        </w:rPr>
        <w:t>Deutsche</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Bank</w:t>
      </w:r>
      <w:r>
        <w:rPr>
          <w:rFonts w:eastAsia="MS Mincho;ＭＳ 明朝" w:cs="Calibri" w:ascii="Calibri" w:hAnsi="Calibri"/>
          <w:sz w:val="24"/>
          <w:szCs w:val="24"/>
        </w:rPr>
        <w:t xml:space="preserve"> в России, провел уникальную сделку, по сути сделку века, и это редчайший случай в инвестиционных и кредитных схемах – его банк проинвестировал десятки миллиардов на строительство огромного газопровода из Западной Сибири к западным границам СССР. И это происходило в самый разгар холодной войны, это непосредственно совпало с тем периодом санкций, эмбарго даже по целому ряду товаров. США, в частности, запретили ввоз зерна, мяса и ряда позиций. Это было связано с тогдашними событиями в Афганистане. Доктор Лебан сыграл исключительную, я считаю, роль, тем самым демонстрируя, может или не может бизнес играть роль в том, что касается использования бизнеса для увеличения уровня доверия и снижения уровня политического противостояния. Думаю, Аксель поделится с нами своими соображениями. Лучше было бы, если бы, опираясь на опыт, он посмотрел бы на нынешнюю ситуацию, и своими глазами стратегического консультанта сказал, есть ли у нас возможности оптимистично рассматривать ситуацию. Ваш земляк, доктор Ленга, сегодня нам сказал, что, к сожалению, в Германии эти возможности предельно ограничены, но мы слышали и более оптимистичные пози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ксель Лебан:</w:t>
      </w:r>
      <w:r>
        <w:rPr>
          <w:rFonts w:eastAsia="MS Mincho;ＭＳ 明朝" w:cs="Calibri" w:ascii="Calibri" w:hAnsi="Calibri"/>
          <w:sz w:val="24"/>
          <w:szCs w:val="24"/>
        </w:rPr>
        <w:t xml:space="preserve"> Я хочу развить анализ в две стороны. Первый на историческом фоне, то есть посмотреть назад в историю. В конце концов, попытаться смотреть в будущее. И дальше по поводу политики и эконом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У нас в Мюнхене уже 40 лет ежегодно делается конференция по безопасности, и там со всего мира встречаются ведущие политики, экономисты, военные. И есть такая структура, что там ведут переговоры по военным вопросам, тайно, но очень откровенно выступают, чтобы миру рассказать об их рассуждения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Шесть недель назад там выступал ваш премьер-министр от имени Путина, и в особой традиции, потому что семь лет назад первый раз Путин там выступил с заявлением: «Россия здесь снова как великая держава. Если вы не хотите принимать это как факт, мы вам это покаж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35:1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аш премьер-министр по этой линии сказал: «Вы, к сожалению, 7 лет назад не соблюдали то, что Путин сказал, а теперь мы в такой ситуации, что вползли обратно в холодную войну». Я присутствовал семь лет назад, и когда Путин сказал, что «Мы опять великая держава, и будем вам это доказывать», люди кричали: «Это новая холодная война». Потом семь лет мы забыли, а именно теперь Медведев выступил и сказал: «Да, мы теперь вползли обратно в холодную войну». Это у нас в Германии было страшное упоминание. Люди сказали: «Так нельзя». И самым интересным был ответ нашего министра по иностранным делам, господина Штайнмайера, он сказал: «Нет-нет, Медведев это не сказал. Он сказал, что надо сказать, что новой холодной войны не было». Значит, Штайнмайер не хотел принимать во внимание эти слова. Но действительно говорилось, что мы в холодной войн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У нас люди семь лет назад не принимали серьезно это заявление Путина, и таким образом были нехорошие явления, которых можно было бы избежать, если бы они серьезно и более внимательно вели переговоры. В этот раз люди делают вывод, что теперь мы будем более внимательными. Что значит будут более внимательными? К сожалению, мы опять в холодной войне, и это изменило всю ситуацию последних 20 лет. Если рассматривать этого как политическое и военное событие, как холодную войну, то нельзя рассматривать, что есть и экономическая война, а если есть экономическая война, то ситуация последних 20 лет изменится и для наших концернов и фирм, и это ключ к непониманию наших фирм, что они должны теперь рассматривать отношения с Россией с политической точки зрения на первом месте, а потом только в экономической. В новой ситуации значит, что политика командует фирмами, что они не очень любят, но надо же принимать участие в общих делах, если мы исходим из того, что это не просто деловой партнер, а что это опасная стран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о объясняет, что та категория, о которой мы в последние 20-30 лет работали, доверие уже больше не действует. Если есть опасная страна, то в первую очередь надо быть осторожным, с недоверием рассматривать ситуацию. Боюсь, что наши фирмы в Германии еще не сделали выводов, что в ближайшее время будет больше трудностей, чем положительных явлений. Я в 1990-е годы работал с Советским Союзом, с Россией, и мы в то время постарались экономическими методами ослабить холодную войну, и помочь перейти на постоянное сотрудничест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40:4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Тот проект, который упомянул Кобяков – это был тогда самый большой проект в мире, и мы тогда выделили в </w:t>
      </w:r>
      <w:r>
        <w:rPr>
          <w:rFonts w:eastAsia="MS Mincho;ＭＳ 明朝" w:cs="Calibri" w:ascii="Calibri" w:hAnsi="Calibri"/>
          <w:sz w:val="24"/>
          <w:szCs w:val="24"/>
          <w:lang w:val="en-US"/>
        </w:rPr>
        <w:t>Deutsche</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Bank</w:t>
      </w:r>
      <w:r>
        <w:rPr>
          <w:rFonts w:eastAsia="MS Mincho;ＭＳ 明朝" w:cs="Calibri" w:ascii="Calibri" w:hAnsi="Calibri"/>
          <w:sz w:val="24"/>
          <w:szCs w:val="24"/>
        </w:rPr>
        <w:t>, с консорциума выделили кредит на 10 млрд денмарк Советскому Союзу на покупку оборудования и трубопроводов, которые потом должны были быть оплачены доставками газа. В то время 10 млрд денмарк – это не то, что сегодня, и это гораздо более крупная сумм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Да, и самих примеров подобных сделок тогда просто не существовал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ксель Лебан:</w:t>
      </w:r>
      <w:r>
        <w:rPr>
          <w:rFonts w:eastAsia="MS Mincho;ＭＳ 明朝" w:cs="Calibri" w:ascii="Calibri" w:hAnsi="Calibri"/>
          <w:sz w:val="24"/>
          <w:szCs w:val="24"/>
        </w:rPr>
        <w:t xml:space="preserve"> Да, это была почти безумная акция, потому что как можно в средине холодной войны именно противнику выдать самый большой кредит? Поэтому с нашей стороны это имело тоже политическое значение, потому что кредит – это как раз доверие, значит, это доверие Советскому Союзу, что это разумные люди, которые не будут наносить себе самому большой ущерб.</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Вопрос дискутировался: что получилось бы, если бы Советский Союз не оплатил бы эти траты 10 млрд денмарк? </w:t>
      </w:r>
      <w:r>
        <w:rPr>
          <w:rFonts w:eastAsia="MS Mincho;ＭＳ 明朝" w:cs="Calibri" w:ascii="Calibri" w:hAnsi="Calibri"/>
          <w:sz w:val="24"/>
          <w:szCs w:val="24"/>
          <w:lang w:val="en-US"/>
        </w:rPr>
        <w:t>Deutsche</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Bank</w:t>
      </w:r>
      <w:r>
        <w:rPr>
          <w:rFonts w:eastAsia="MS Mincho;ＭＳ 明朝" w:cs="Calibri" w:ascii="Calibri" w:hAnsi="Calibri"/>
          <w:sz w:val="24"/>
          <w:szCs w:val="24"/>
        </w:rPr>
        <w:t xml:space="preserve"> попал бы в банкротство совсем. Но раз это была часть акций холодной войны, то это рассматривалось как диверсию со стороны Советского Союза, и из-за этого со всего Запада была бы постоянная и 100%-ная экономическая блокада, и это была бы настоящая 100%-ная экономическая война. Мы исходили, что этого ничего никто не хочет, и, наоборот, все будут интенсивно стараться уменьшить этот риск. И это было положительное заключение сделок. Люди смотрели, что если удастся этот проект, то можно делать другие проекты. Потом еще выдали другие 8 млрд. Иностранные банки смотрели: «Если </w:t>
      </w:r>
      <w:r>
        <w:rPr>
          <w:rFonts w:eastAsia="MS Mincho;ＭＳ 明朝" w:cs="Calibri" w:ascii="Calibri" w:hAnsi="Calibri"/>
          <w:sz w:val="24"/>
          <w:szCs w:val="24"/>
          <w:lang w:val="en-US"/>
        </w:rPr>
        <w:t>Deutsche</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Bank</w:t>
      </w:r>
      <w:r>
        <w:rPr>
          <w:rFonts w:eastAsia="MS Mincho;ＭＳ 明朝" w:cs="Calibri" w:ascii="Calibri" w:hAnsi="Calibri"/>
          <w:sz w:val="24"/>
          <w:szCs w:val="24"/>
        </w:rPr>
        <w:t xml:space="preserve"> это делает, тогда мы тоже сможем». Я, например, заключил соглашение в так называемый период перестройки, чтобы помогать голодным людям пережить перестройку. Это было 2 млрд.</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Это был благотворительный проек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ксель Лебан:</w:t>
      </w:r>
      <w:r>
        <w:rPr>
          <w:rFonts w:eastAsia="MS Mincho;ＭＳ 明朝" w:cs="Calibri" w:ascii="Calibri" w:hAnsi="Calibri"/>
          <w:sz w:val="24"/>
          <w:szCs w:val="24"/>
        </w:rPr>
        <w:t xml:space="preserve"> Нет, это было развитие Советского Союза, помочь самому себе.</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Это был связанный креди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ксель Лебан:</w:t>
      </w:r>
      <w:r>
        <w:rPr>
          <w:rFonts w:eastAsia="MS Mincho;ＭＳ 明朝" w:cs="Calibri" w:ascii="Calibri" w:hAnsi="Calibri"/>
          <w:sz w:val="24"/>
          <w:szCs w:val="24"/>
        </w:rPr>
        <w:t xml:space="preserve"> Связан с поставкой машин на продукцию собственных товаров. Из этих 2 млрд они в Москве получили еще добавочных 14 млрд. Это был эффект синерг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45:2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смотрели, как они могут делать бизнес с врагом. Это не под ковром и не под столом мы делали, как сегодня в Берлине предложили, но мы развивали этот проект, чтобы иметь добавочную поддержку публ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Раз я пережил это уже один раз, то есть мое предложение сегодня не сделать тайное соглашение, не поговорить об этом, а как раз наоборот: мы должны очень обширно разглядывать, что теперь делается в этой экономической войне, и это не только ущерб, что торговля падает, что проекты развиваются, но это очень далеко идущее развитие в будущее. И ущерб, который будет через 10-20 лет – это неясно ни людям, ни политикам. Таким образом эффект санкций намного серьезнее и опасн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ой вывод из этого в том, что фирмы, концерны и экономические организации должны распространять, к чему это приведет, чтобы всем было ясно, что здесь делается, какая опасность, и из этого сделать выводы, что надо искать совместные экономические выводы, и благодаря этому создать климат, который настроен на новое начало отношений. Если это новое начало воспринимается как психологическая возможность, то пусть она действует обрат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Спасибо, доктор Лебан. Интересная мысль возникает после того, как погружаешься в эту тематику в рамках представительной и серьёзной дискуссии. Действительно, ведь это парадокс, что в условиях настоящей тогдашней холодной войны, причем в период наибольшего обострения, начиная с Карибского кризиса, международной обстановки, определенного рода действия, связанные с увеличением кредита доверия – а именно так надо понимать слово «кредит» впрямую, то есть это было действительно доверие, - они способствовали в конечном итоге достижению долгосрочных интересов в том числе и Западной Европы, и других иностранных государств, что касается уровня противостояния. Возникала обстановка доверия, которая в свою очередь приводила к новым проектам, это укрепляло взаимную выгоду, увеличивало взаимную безопасность, в то же время это увязывало людей и страны во взаимных проектах и порождало тем самым некую позитивную положительную зависимость, и в силу этого продолжало служить некоей гарантией политической стабильн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йчас мы видим противоположную ситуацию, когда с помощью этих инструментов пытаются выкрутить руки Ро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бы хотел спросить всех, сидящих здесь за столом: неужели кто-нибудь здесь думает честно, что с помощью этих санкций можно добиться от России большего, чем если действовать из неких соображений доброй воли? Получается странная вещь: эти действия имеют сугубо символический характер. Они вредят бизнесу, экономикам всех стран, не приводят к тем декларируемым целям, ради которых они внедрялись. И, более того, самое тревожное прозвучало в финале в словах умудренного годами человека: самое страшное – это то, что на годы и десятилетия вперед закладывает обстановку глубокого недоверия, раскола, который будет очень сложно преодолевать. Чем дальше мы пройдем по этой дороге, тем сложнее будет любой путь в обратном направле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50:4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ксель Лебан:</w:t>
      </w:r>
      <w:r>
        <w:rPr>
          <w:rFonts w:eastAsia="MS Mincho;ＭＳ 明朝" w:cs="Calibri" w:ascii="Calibri" w:hAnsi="Calibri"/>
          <w:sz w:val="24"/>
          <w:szCs w:val="24"/>
        </w:rPr>
        <w:t xml:space="preserve"> В то время в холодной войне с проектом «Ямал» американцы знали, что это большой проект для всего сотрудничества. Они нам откровенно сказали: «Мы будем стараться саботировать этот проект». И мы объяснили: «Если вы саботируете этот проект – это будет снежный ком, который испортит экономики во всем мире, и таким образом у вас банки Южной Америки тоже будут нести убытки». Американцы совсем спокойно после этого отнеслись к этому проекту. И здесь мысль: опасность возрождает позитивные и оптимистичные возможн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Доктор Ленга, эта позиция близка вам? Сохраняет они возможности для здравомыслящих представителей бизнеса, которые понимают не только свой собственный интерес, но и опасность развивающихся событий как-то влиять на развитие политической ситуации? Может быть, не прямо влияя на политиков, но влияя на самовосприятие дискурс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ерд Ленга:</w:t>
      </w:r>
      <w:r>
        <w:rPr>
          <w:rFonts w:eastAsia="MS Mincho;ＭＳ 明朝" w:cs="Calibri" w:ascii="Calibri" w:hAnsi="Calibri"/>
          <w:sz w:val="24"/>
          <w:szCs w:val="24"/>
        </w:rPr>
        <w:t xml:space="preserve"> У меня немножко другая позиция, нежели у господина Лебана. Это, наверное, не удивляет после того, что я сказал. Надо, по-моему, добавить, что эта сделка тогда была совершена против политической воли. Там не хотели этого, а экономика все-таки решила, что идут этим путем. Рекомендую прочитать эту книгу </w:t>
      </w:r>
      <w:r>
        <w:rPr>
          <w:rFonts w:eastAsia="MS Mincho;ＭＳ 明朝" w:cs="Calibri" w:ascii="Calibri" w:hAnsi="Calibri"/>
          <w:sz w:val="24"/>
          <w:szCs w:val="24"/>
          <w:highlight w:val="yellow"/>
        </w:rPr>
        <w:t>Густава Шуйца</w:t>
      </w:r>
      <w:r>
        <w:rPr>
          <w:rFonts w:eastAsia="MS Mincho;ＭＳ 明朝" w:cs="Calibri" w:ascii="Calibri" w:hAnsi="Calibri"/>
          <w:sz w:val="24"/>
          <w:szCs w:val="24"/>
        </w:rPr>
        <w:t xml:space="preserve"> [01:52:35], и там очень ясная позиция, что тогда экономика совершенно сильнее выступала, чем сейчас. Сегодня они сидят. Чего боятся – я не знаю. Тогда это не было так политизировано, как сегодня. Я не понимаю, у меня акционер или акционерное общество. У них одни интересы, не политические, а экономические. Поэтому, если кто-то готов принимать на себя и иметь в виду – это очень мало фирм (5-6 тыс) из 4 млн фирм. Они сейчас несут ущерб этих санкций. Это ерунда. И как можно обосновать, что именно эти 6 тыс должны быть наказаны за то, что работают в России? Это непонятно, и юридически это тем более невозможно объясн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ще на две вещи обращу внимание. Во-первых, рекомендую вам сравнивать список санкций и санкционированных предприятий или отраслей разных сторон. Это значит, сравнивайте европейские санкции и с американскими и канадскими. Они не совпадают. Почему? Именно американские фирмы могут сегодня войти в Россию,  и могут там работать. И сравните с тем, что санкционировано со стороны Европы. Если вы отразите это в разных цветах, то увидите, что список европейских санкций почти в два раза длиннее, чем американских. И понятно, что это чисто экономические вопрос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ого можно санкционировать? Виноватого, конечно. Поэтому этот термин санкций содержит в себе по своему семантическому содержанию то, какие отношения отражаются к тому, который санкционирует. Поэтому сегодня у нас такая очень плохая картина России на Западе – потому что это страна, которую можно санкционировать. Если другие страны, которые не ведут себя лучше, но их не санкционируют. Например, это Саудовская Аравия. Мы очень выбираем, кого там санкционировать. И это отражается в психологическом образовании и психологической картине этой страны. В этом проблема, а не в экономических сейчас результата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56: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о картина, которая вызывается этими санкциями, кого можно санкционировать – это смотрится сверху. В этом проблема, и это пройдет не так быстр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ть разные способы воспитания детей. Одни стараются воспитывать словами, другие рукой. Я очень против этой силы, а санкции – это именно сила. И сегодня каждый может выйти на улицу и смотреть. Если мы смотрим потом на криминальную статистику, и смотрим, какое было детство у некоторых преступников, то видите, как это может влиять. Поэтому я категорически против санкций. Надо разговаривать, согласовывать и находить другие способ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итторио Торрембини:</w:t>
      </w:r>
      <w:r>
        <w:rPr>
          <w:rFonts w:eastAsia="MS Mincho;ＭＳ 明朝" w:cs="Calibri" w:ascii="Calibri" w:hAnsi="Calibri"/>
          <w:sz w:val="24"/>
          <w:szCs w:val="24"/>
        </w:rPr>
        <w:t xml:space="preserve"> История показывает, что санкции никогда не достигли результатов, для которых были приняты. И отличие этих санкций, в отличие от других, которые были недавно, где не имели поддержку Генеральной Ассамблеи ООН, санкции, которые были приняты ЕС, Канадой и США, абсолютно не имеют юридической силы, потому что были приняты без согласия Генассамблеи ООН. Поэтому я согласен с тем, что сказал предыдущий наш друг-немец, что из-за санкций не приведут ни к чему кроме конфронт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И второе. Напоминали про огромный проект, который был сделан в 1980-х годах. Мы потеряли одного из самых лучших итальянских предпринимателей в начале 1960-х, потому что политика, которую он вел, которая была против политики крупных нефтяных американских компаний – это </w:t>
      </w:r>
      <w:r>
        <w:rPr>
          <w:rFonts w:eastAsia="MS Mincho;ＭＳ 明朝" w:cs="Calibri" w:ascii="Calibri" w:hAnsi="Calibri"/>
          <w:sz w:val="24"/>
          <w:szCs w:val="24"/>
          <w:highlight w:val="yellow"/>
        </w:rPr>
        <w:t>Билли</w:t>
      </w:r>
      <w:r>
        <w:rPr>
          <w:rFonts w:eastAsia="MS Mincho;ＭＳ 明朝" w:cs="Calibri" w:ascii="Calibri" w:hAnsi="Calibri"/>
          <w:sz w:val="24"/>
          <w:szCs w:val="24"/>
        </w:rPr>
        <w:t xml:space="preserve"> (</w:t>
      </w:r>
      <w:r>
        <w:rPr>
          <w:rFonts w:eastAsia="MS Mincho;ＭＳ 明朝" w:cs="Calibri" w:ascii="Calibri" w:hAnsi="Calibri"/>
          <w:sz w:val="24"/>
          <w:szCs w:val="24"/>
          <w:highlight w:val="yellow"/>
        </w:rPr>
        <w:t>нрзб</w:t>
      </w:r>
      <w:r>
        <w:rPr>
          <w:rFonts w:eastAsia="MS Mincho;ＭＳ 明朝" w:cs="Calibri" w:ascii="Calibri" w:hAnsi="Calibri"/>
          <w:sz w:val="24"/>
          <w:szCs w:val="24"/>
        </w:rPr>
        <w:t>.) [01:58:25]. И я не хочу, чтобы в дальнейшем, если какие-то предприниматели, крупные фирмы или ассоциации начинают, и то, что происходит сейчас в Германии, и что происходило с французскими банками, не может быть, что одна страна мира не имеет абсолютно никаких судей, правил игры, и решает все, что угодно. Это абсолютно против цивилиз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Говоря о жертвах, в Германии тоже такие были. Эти случаи, может быть, не до конца расследованы. Господин </w:t>
      </w:r>
      <w:r>
        <w:rPr>
          <w:rFonts w:eastAsia="MS Mincho;ＭＳ 明朝" w:cs="Calibri" w:ascii="Calibri" w:hAnsi="Calibri"/>
          <w:sz w:val="24"/>
          <w:szCs w:val="24"/>
          <w:highlight w:val="yellow"/>
        </w:rPr>
        <w:t>Харахаузен</w:t>
      </w:r>
      <w:r>
        <w:rPr>
          <w:rFonts w:eastAsia="MS Mincho;ＭＳ 明朝" w:cs="Calibri" w:ascii="Calibri" w:hAnsi="Calibri"/>
          <w:sz w:val="24"/>
          <w:szCs w:val="24"/>
        </w:rPr>
        <w:t xml:space="preserve"> [01:59:12], который призывал к развитию именно восточного направления, экономического вектора Германии. Странная автокатастрофа. Это был ваш коллега, насколько я понимаю. Он же тоже работал в </w:t>
      </w:r>
      <w:r>
        <w:rPr>
          <w:rFonts w:eastAsia="MS Mincho;ＭＳ 明朝" w:cs="Calibri" w:ascii="Calibri" w:hAnsi="Calibri"/>
          <w:sz w:val="24"/>
          <w:szCs w:val="24"/>
          <w:lang w:val="en-US"/>
        </w:rPr>
        <w:t>Deutsche</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Bank</w:t>
      </w:r>
      <w:r>
        <w:rPr>
          <w:rFonts w:eastAsia="MS Mincho;ＭＳ 明朝" w:cs="Calibri" w:ascii="Calibri" w:hAnsi="Calibri"/>
          <w:sz w:val="24"/>
          <w:szCs w:val="24"/>
        </w:rPr>
        <w:t xml:space="preserve"> и возглавлял крупнейшую ассоциацию в Герма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Борис Позднеев:</w:t>
      </w:r>
      <w:r>
        <w:rPr>
          <w:rFonts w:eastAsia="MS Mincho;ＭＳ 明朝" w:cs="Calibri" w:ascii="Calibri" w:hAnsi="Calibri"/>
          <w:sz w:val="24"/>
          <w:szCs w:val="24"/>
        </w:rPr>
        <w:t xml:space="preserve"> Хочу сказать, что я много общаюсь с бельгийцами, люксембургцами разных возрастов, и наблюдаю, что люди до 30 лет сегодня все-таки Россию, несмотря на то, как ее пытаются изобразить, видят той, которой она является: современной, развивающейся страной, страной будуще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00: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У меня есть много примеров. Позавчера у нас прилетал отец одного из членов нашей палаты, итальянец, который первый раз посетил Россию. У нас очень большая итальянская комьюнити в Бельгии, Люксембурге. Он первый раз прилетел в Россию, и увидел совершенно не то, что себе представлял. А когда я говорю о молодежи, то получается все наоборот. У нас новый таможенный атташе, советник по таможне Бельгийского посольства, когда он узнал, что его назначили в Россию, то, наоборот, он был очень рад. Поэтому, мне кажется, доверие есть, оно уже заложено. У меня дети учатся в Люксембурге, я вижу много русских, живущих сегодня с той стороны, иностранцев, которые приезжают сюда и живут здесь многие годы, и все это, мне кажется, вспять повернуть методами санкций сложно. Другой вопрос, что оно наносит урон финансовой сфере, потому что крупные европейские компании, которые финансируют в Российскую Федерацию, как правило, использовали все равно деньги европейских фондов, которые сегодня недоступ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Про ущерб мы говорили уже, да. В ваших словах я вижу оптимизм. Но вопрос: может ли бизнес сыграть здесь какую-то положительную роль в изменении отношения к этому вопросу? Может быть, не прямым давлением, но, тем не менее, в рамках какого-то присутствия в информационном поле, своим прямым призывом через прессу? Вообще, удается ли такую позицию донести до прессы, или она блокирует вс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Борис Позднеев:</w:t>
      </w:r>
      <w:r>
        <w:rPr>
          <w:rFonts w:eastAsia="MS Mincho;ＭＳ 明朝" w:cs="Calibri" w:ascii="Calibri" w:hAnsi="Calibri"/>
          <w:sz w:val="24"/>
          <w:szCs w:val="24"/>
        </w:rPr>
        <w:t xml:space="preserve"> Мне кажется, Французская палата может больше сказать об этом. Поскольку мы являемся Бельгийско-Люксембургской палатой, то у нас есть строгий запрет на религию и политику, то мы стараемся вообще не касаться этих вопросов. Поэтому я передам слово господину Керэул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Тома Керуэль:</w:t>
      </w:r>
      <w:r>
        <w:rPr>
          <w:rFonts w:eastAsia="MS Mincho;ＭＳ 明朝" w:cs="Calibri" w:ascii="Calibri" w:hAnsi="Calibri"/>
          <w:sz w:val="24"/>
          <w:szCs w:val="24"/>
        </w:rPr>
        <w:t xml:space="preserve"> Спасибо. Мы тоже четко разделяем политику и бизнес, но то, что понимаем от наших компаний – это то, что категорично весь бизнес выступает против санкций. Мы тоже много раз выступали против этого, потому что это вредит отношениям между странами. Но тут вторая сторона. Допустим, для России санкции, и это мы слышим от прессы или Администрации – это возможность развиваться. То есть ввели запрет на какие-то продукты, и надо развивать дальше промышленность. Это возможно, если есть политика, которая дальше позволяет найти финансирование. И мне лично жалко, потому что я большой поклонник России – то, что постепенно эти санкции ведут к тому, что товарооборот снижается, и что интерес к России снимется, потому что это сложный рынок, на котором есть свои особенности, и еще потому, что теперь заниматься бизнесом с Россией стало сложно, и компании не дождутся того, когда границы откроются, или когда политики откроют новые возможности. Они должны жить все это врем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пример, у нас компания, поставщик запчастей для автопрома, которая очень много поставляла в Россию, и как только ввели санкции, ему пришлось все остановить, потому что он не мог получить кредитную гарантию. И он стал искать другие рынки, потому что ему надо продавать свою продукцию. И очень жалко с этой политикой, что мы идем лоб в лоб, теряем диалог, и постепенно Европа, США уходят постепенно от Ро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Спасибо. Два-три вопрос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Добрый день. Андрей Борисович, в первую очередь большое спасибо вам за ведение стола, и очень жалко, что такая маленькая аудитор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Руководитель Экспертного совета в Комитете по энергетике с 2013 года – это экологическая безопасность в ТЭК. Почему я хочу отметить вопрос, который был задан вами и на который мы получили ряд ответов? Я бы хотела также ответить на него, и, может быть, зал со мной согласи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ело в том, что избирательно происходит политика, и здесь мы услышали от Витторио, что он сказал: «Молча или тихо приспосабливаемся». Я тоже, наверное, тихо, но все-таки констатирую: в Министерстве экономического развития у меня дочь проходила практику, и сейчас товарооборот американских компаний увеличился не на сколько, а во сколько раз. И у меня есть несколько вопросов, и они будут правильными, касаемо тех компаний, которые они представляют на рынке Ро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05:5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сколько принимают участие компании в проектном финансировании? Это первый вопрос. Можно не отвечать на не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й вопрос. Вступили в силу ряд законов: 44-ФЗ, ФЗ №219, Постановление «О правилах финансирования», о котором не знают ваши компании. И здесь большой плюс, что мы реализовали за два года ряд проект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прос в том, что нужно помочь даже тому бизнесу, который сейчас присутствует на рынке России, для того, чтобы они не ушли с рынка. Для этого нужно проводить засед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ладимир Басков:</w:t>
      </w:r>
      <w:r>
        <w:rPr>
          <w:rFonts w:eastAsia="MS Mincho;ＭＳ 明朝" w:cs="Calibri" w:ascii="Calibri" w:hAnsi="Calibri"/>
          <w:sz w:val="24"/>
          <w:szCs w:val="24"/>
        </w:rPr>
        <w:t xml:space="preserve"> Басков Владимир Николаевич, биоэнергетический консорциум. Вопрос. Здесь почти Евросоюз собрался. Нет ли таких мыслей в Европе – посчитать, сколько же нужно инвестировать в Россию, чтобы это было единое экономическое пространство? Всего-то навсе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Русские предприниматели тоже будут инвестировать, не только иностранц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Николай Бадулин:</w:t>
      </w:r>
      <w:r>
        <w:rPr>
          <w:rFonts w:eastAsia="MS Mincho;ＭＳ 明朝" w:cs="Calibri" w:ascii="Calibri" w:hAnsi="Calibri"/>
          <w:sz w:val="24"/>
          <w:szCs w:val="24"/>
        </w:rPr>
        <w:t xml:space="preserve"> Бадулин Николай, бизнес-ангел. Я дважды номинировался и дважды проиграл: один раз итальянцу в 2010 году, другой раз французу в 2012. Это не вопрос, а констатация факта. Я в городе Томске инвестировал 10 лет. Это, прежде всего, кооперационная модель с Германией, Меркель туда приезжала с Путиным встречаться. Но сегодня эти связи мы рвем, сегодня китайцы замещают ва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е. Те люди, которые были в айтишной отрасли, свободолюбивые (мы их называем условно болтоходами), они уже уехали, и не в Германию, не во Францию, не в Италию. Знаете куда? В Америку. И вы становитесь экономическими лазерами по одной простой причине – потому что вами начинают манипулировать не в ваших же интересах. Это чисто по бизнесу, коллег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последнее. Итальянцы вложились в Томский нефтехимический комбинат, это была гигантская стройка, но сегодня индусы замещают ва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прос: неужели вы не понимаете, что политика от экономики не может быть отделен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Во-первых, хотел передать Витторио привет от Мауро Баттистини привет из Липецка. Насчет санкций. Я не думаю, что так все плохо, потому что в 2015 году французский концерн </w:t>
      </w:r>
      <w:r>
        <w:rPr>
          <w:rFonts w:eastAsia="MS Mincho;ＭＳ 明朝" w:cs="Calibri" w:ascii="Calibri" w:hAnsi="Calibri"/>
          <w:sz w:val="24"/>
          <w:szCs w:val="24"/>
          <w:lang w:val="en-US"/>
        </w:rPr>
        <w:t>Danone</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Unimilk</w:t>
      </w:r>
      <w:r>
        <w:rPr>
          <w:rFonts w:eastAsia="MS Mincho;ＭＳ 明朝" w:cs="Calibri" w:ascii="Calibri" w:hAnsi="Calibri"/>
          <w:sz w:val="24"/>
          <w:szCs w:val="24"/>
        </w:rPr>
        <w:t xml:space="preserve">) выплатил миноритариям 15 млн евро. Во-вторых, год назад </w:t>
      </w:r>
      <w:r>
        <w:rPr>
          <w:rFonts w:eastAsia="MS Mincho;ＭＳ 明朝" w:cs="Calibri" w:ascii="Calibri" w:hAnsi="Calibri"/>
          <w:sz w:val="24"/>
          <w:szCs w:val="24"/>
          <w:lang w:val="en-US"/>
        </w:rPr>
        <w:t>Schlumberger</w:t>
      </w:r>
      <w:r>
        <w:rPr>
          <w:rFonts w:eastAsia="MS Mincho;ＭＳ 明朝" w:cs="Calibri" w:ascii="Calibri" w:hAnsi="Calibri"/>
          <w:sz w:val="24"/>
          <w:szCs w:val="24"/>
        </w:rPr>
        <w:t xml:space="preserve"> пыталась купить бывший «Лукойл-Бурение», </w:t>
      </w:r>
      <w:r>
        <w:rPr>
          <w:rFonts w:eastAsia="MS Mincho;ＭＳ 明朝" w:cs="Calibri" w:ascii="Calibri" w:hAnsi="Calibri"/>
          <w:sz w:val="24"/>
          <w:szCs w:val="24"/>
          <w:lang w:val="en-US"/>
        </w:rPr>
        <w:t>E</w:t>
      </w:r>
      <w:r>
        <w:rPr>
          <w:rFonts w:eastAsia="MS Mincho;ＭＳ 明朝" w:cs="Calibri" w:ascii="Calibri" w:hAnsi="Calibri"/>
          <w:sz w:val="24"/>
          <w:szCs w:val="24"/>
        </w:rPr>
        <w:t xml:space="preserve">vraz </w:t>
      </w:r>
      <w:r>
        <w:rPr>
          <w:rFonts w:eastAsia="MS Mincho;ＭＳ 明朝" w:cs="Calibri" w:ascii="Calibri" w:hAnsi="Calibri"/>
          <w:sz w:val="24"/>
          <w:szCs w:val="24"/>
          <w:lang w:val="en-US"/>
        </w:rPr>
        <w:t>D</w:t>
      </w:r>
      <w:r>
        <w:rPr>
          <w:rFonts w:eastAsia="MS Mincho;ＭＳ 明朝" w:cs="Calibri" w:ascii="Calibri" w:hAnsi="Calibri"/>
          <w:sz w:val="24"/>
          <w:szCs w:val="24"/>
        </w:rPr>
        <w:t xml:space="preserve">rilling </w:t>
      </w:r>
      <w:r>
        <w:rPr>
          <w:rFonts w:eastAsia="MS Mincho;ＭＳ 明朝" w:cs="Calibri" w:ascii="Calibri" w:hAnsi="Calibri"/>
          <w:sz w:val="24"/>
          <w:szCs w:val="24"/>
          <w:lang w:val="en-US"/>
        </w:rPr>
        <w:t>H</w:t>
      </w:r>
      <w:r>
        <w:rPr>
          <w:rFonts w:eastAsia="MS Mincho;ＭＳ 明朝" w:cs="Calibri" w:ascii="Calibri" w:hAnsi="Calibri"/>
          <w:sz w:val="24"/>
          <w:szCs w:val="24"/>
        </w:rPr>
        <w:t>olding, но там, по-моему ФСБ отказалось. Так что инвестиции есть. Проблема другая, про санкции забуд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роблема в России в том, что, в принципе, неправильная политика. Мы не говорили про инвестиции. У вас стоит вода – это разлито </w:t>
      </w:r>
      <w:r>
        <w:rPr>
          <w:rFonts w:eastAsia="MS Mincho;ＭＳ 明朝" w:cs="Calibri" w:ascii="Calibri" w:hAnsi="Calibri"/>
          <w:sz w:val="24"/>
          <w:szCs w:val="24"/>
          <w:lang w:val="en-US"/>
        </w:rPr>
        <w:t>Coca</w:t>
      </w:r>
      <w:r>
        <w:rPr>
          <w:rFonts w:eastAsia="MS Mincho;ＭＳ 明朝" w:cs="Calibri" w:ascii="Calibri" w:hAnsi="Calibri"/>
          <w:sz w:val="24"/>
          <w:szCs w:val="24"/>
        </w:rPr>
        <w:t>-</w:t>
      </w:r>
      <w:r>
        <w:rPr>
          <w:rFonts w:eastAsia="MS Mincho;ＭＳ 明朝" w:cs="Calibri" w:ascii="Calibri" w:hAnsi="Calibri"/>
          <w:sz w:val="24"/>
          <w:szCs w:val="24"/>
          <w:lang w:val="en-US"/>
        </w:rPr>
        <w:t>Cola</w:t>
      </w:r>
      <w:r>
        <w:rPr>
          <w:rFonts w:eastAsia="MS Mincho;ＭＳ 明朝" w:cs="Calibri" w:ascii="Calibri" w:hAnsi="Calibri"/>
          <w:sz w:val="24"/>
          <w:szCs w:val="24"/>
        </w:rPr>
        <w:t>. Почему это не разлито в Польш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Согласны ли вы для того, чтобы иностранные компании, как Витторио, </w:t>
      </w:r>
      <w:r>
        <w:rPr>
          <w:rFonts w:eastAsia="MS Mincho;ＭＳ 明朝" w:cs="Calibri" w:ascii="Calibri" w:hAnsi="Calibri"/>
          <w:sz w:val="24"/>
          <w:szCs w:val="24"/>
          <w:lang w:val="en-US"/>
        </w:rPr>
        <w:t>Indesit</w:t>
      </w:r>
      <w:r>
        <w:rPr>
          <w:rFonts w:eastAsia="MS Mincho;ＭＳ 明朝" w:cs="Calibri" w:ascii="Calibri" w:hAnsi="Calibri"/>
          <w:sz w:val="24"/>
          <w:szCs w:val="24"/>
        </w:rPr>
        <w:t xml:space="preserve"> наконец построил завод кухонных плит, нагреватели, нужно выйти из Всемирной торговой организации (ВТО) и ввести пошлины на импорт, потому что иностранцев… Нас может Германия полюбить и так далее, но если нет рынка сбыта, то они не могут построить заво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Вот </w:t>
      </w:r>
      <w:r>
        <w:rPr>
          <w:rFonts w:eastAsia="MS Mincho;ＭＳ 明朝" w:cs="Calibri" w:ascii="Calibri" w:hAnsi="Calibri"/>
          <w:sz w:val="24"/>
          <w:szCs w:val="24"/>
          <w:lang w:val="en-US"/>
        </w:rPr>
        <w:t>Peugeot</w:t>
      </w:r>
      <w:r>
        <w:rPr>
          <w:rFonts w:eastAsia="MS Mincho;ＭＳ 明朝" w:cs="Calibri" w:ascii="Calibri" w:hAnsi="Calibri"/>
          <w:sz w:val="24"/>
          <w:szCs w:val="24"/>
        </w:rPr>
        <w:t xml:space="preserve"> закрывается в Калуге. Почем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10:42]</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Коллеги-итальянцы, нужно ли России выходить из ВТО для того, чтобы развивались в России крупные инвестиционные проекты с участием ваших инвестиц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итторио Торрембини:</w:t>
      </w:r>
      <w:r>
        <w:rPr>
          <w:rFonts w:eastAsia="MS Mincho;ＭＳ 明朝" w:cs="Calibri" w:ascii="Calibri" w:hAnsi="Calibri"/>
          <w:sz w:val="24"/>
          <w:szCs w:val="24"/>
        </w:rPr>
        <w:t xml:space="preserve"> Быть в ВТО или не быть в ВТО, все равно американцы потом решают. Это абсолютно риторический вопрос. Вопрос в другом: надо найти российских предпринимателей, которые имеют ресурсы, и которые наконец покажут, что можно инвестировать так, как инвестировали иностранцы. Это самое главное. Если существует вызов, надо избавиться от сырьевой экономики, то первое, от чего должны избавиться – это от предпринимателей российских, которые имеют ресурс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Нужны технологии. Ресурсы ес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итторио Торрембини:</w:t>
      </w:r>
      <w:r>
        <w:rPr>
          <w:rFonts w:eastAsia="MS Mincho;ＭＳ 明朝" w:cs="Calibri" w:ascii="Calibri" w:hAnsi="Calibri"/>
          <w:sz w:val="24"/>
          <w:szCs w:val="24"/>
        </w:rPr>
        <w:t xml:space="preserve"> Технологии дадим.</w:t>
      </w:r>
    </w:p>
    <w:p>
      <w:pPr>
        <w:pStyle w:val="Normal"/>
        <w:spacing w:lineRule="auto" w:line="276" w:before="0" w:after="120"/>
        <w:ind w:right="-703" w:hanging="0"/>
        <w:rPr/>
      </w:pPr>
      <w:r>
        <w:rPr>
          <w:rFonts w:eastAsia="MS Mincho;ＭＳ 明朝" w:cs="Calibri" w:ascii="Calibri" w:hAnsi="Calibri"/>
          <w:b/>
          <w:sz w:val="24"/>
          <w:szCs w:val="24"/>
        </w:rPr>
        <w:t xml:space="preserve">Мужчина 2: </w:t>
      </w:r>
      <w:r>
        <w:rPr>
          <w:rFonts w:eastAsia="MS Mincho;ＭＳ 明朝" w:cs="Calibri" w:ascii="Calibri" w:hAnsi="Calibri"/>
          <w:sz w:val="24"/>
          <w:szCs w:val="24"/>
        </w:rPr>
        <w:t>Скажите, пожалуйста, на западном телевидении то, как освещают российские события, соответствует действительности?</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Насколько объективно освещение событий, связанных с нашей дискуссией, на телевидении в ваших страна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итторио Торрембини:</w:t>
      </w:r>
      <w:r>
        <w:rPr>
          <w:rFonts w:eastAsia="MS Mincho;ＭＳ 明朝" w:cs="Calibri" w:ascii="Calibri" w:hAnsi="Calibri"/>
          <w:sz w:val="24"/>
          <w:szCs w:val="24"/>
        </w:rPr>
        <w:t xml:space="preserve"> Я про телевидение не могу много сказать, потому что Россия не является центром внимания или является центром внимания только тогда, когда есть какие-то яркие проблемы. В основном это то, что, к сожалению, наши СМИ – газеты, телевидение и радио, - то, что они освещают, потому что для них цель – это получить большую аудиторию, поэтому имидж России за рубежом очень плохой. Для поднятия имиджа России за рубежом придумали </w:t>
      </w:r>
      <w:r>
        <w:rPr>
          <w:rFonts w:eastAsia="MS Mincho;ＭＳ 明朝" w:cs="Calibri" w:ascii="Calibri" w:hAnsi="Calibri"/>
          <w:sz w:val="24"/>
          <w:szCs w:val="24"/>
          <w:lang w:val="en-US"/>
        </w:rPr>
        <w:t>Russia</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Today</w:t>
      </w:r>
      <w:r>
        <w:rPr>
          <w:rFonts w:eastAsia="MS Mincho;ＭＳ 明朝" w:cs="Calibri" w:ascii="Calibri" w:hAnsi="Calibri"/>
          <w:sz w:val="24"/>
          <w:szCs w:val="24"/>
        </w:rPr>
        <w:t xml:space="preserve">. В прошлом году в СМИ во Франции были, допустим, статьи о том, что </w:t>
      </w:r>
      <w:r>
        <w:rPr>
          <w:rFonts w:eastAsia="MS Mincho;ＭＳ 明朝" w:cs="Calibri" w:ascii="Calibri" w:hAnsi="Calibri"/>
          <w:sz w:val="24"/>
          <w:szCs w:val="24"/>
          <w:lang w:val="en-US"/>
        </w:rPr>
        <w:t>Russia</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Today</w:t>
      </w:r>
      <w:r>
        <w:rPr>
          <w:rFonts w:eastAsia="MS Mincho;ＭＳ 明朝" w:cs="Calibri" w:ascii="Calibri" w:hAnsi="Calibri"/>
          <w:sz w:val="24"/>
          <w:szCs w:val="24"/>
        </w:rPr>
        <w:t xml:space="preserve"> как раз пропагандирует то, что не является объективной информацией. Идет медиа-конфликт, и пока Россия не предпримет какие-то сверхумные действия по сравнению с нашими почти тупыми действиями на Западе, для того, чтобы поддержать свой имидж на Западе,  и открыться, образно говоря, чтобы все пришли в Россию, посмотрели, что они тут могут видеть, то, к сожалению, все наши СМИ будут так себя вести. Но само население так не дума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опустим, во Франции, если вы смотрите француза на улице, что он думает о России, то это будет иногда кардинально отличаться от того, что вы прочитаете в газетах, потому что помните, что есть дружба, что есть очень много общего между странами, так что есть линия СМИ, а есть то, что думает население. Надо оттолкнуться от это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Сейчас даже в Интернете, где есть возможность читать прямые комментарии, то комментарии читать интереснее, чем сами материалы. Тем не менее, я понимаю, выходит за рамки нашей объявленной дискуссии. На мой взгляд, странный аргумент. Прессу интересует скандал, поэтому они очерняют образ России, и поэтому Россия вынуждена делать канал </w:t>
      </w:r>
      <w:r>
        <w:rPr>
          <w:rFonts w:eastAsia="MS Mincho;ＭＳ 明朝" w:cs="Calibri" w:ascii="Calibri" w:hAnsi="Calibri"/>
          <w:sz w:val="24"/>
          <w:szCs w:val="24"/>
          <w:lang w:val="en-US"/>
        </w:rPr>
        <w:t>Russia</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Today</w:t>
      </w:r>
      <w:r>
        <w:rPr>
          <w:rFonts w:eastAsia="MS Mincho;ＭＳ 明朝" w:cs="Calibri" w:ascii="Calibri" w:hAnsi="Calibri"/>
          <w:sz w:val="24"/>
          <w:szCs w:val="24"/>
        </w:rPr>
        <w:t>, неважно, делает она это изящно или немножко в медвежьи лапы – вопрос не в этом. Я не могу понять: почему мы в России не можем привести подобного примера? У нас пресса почему-то не имеет то ли внутренней установки, то ли внешней команды лепить образ врага, например, из Франции или других стран, мы этого не види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15:16]</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требность у российских журналистов очернять другие страны гораздо менее выражена. Это с чем связано? Это перво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е. Немножко странно мне, что и Советский Союз, и Россию все еще сейчас упрекают в недостатке свободы слова. Разве это показатель настоящей свободы слова, если позиция освещения России столь однобокая? Вы говорите абсолютно уверенным тоном, что она и продолжится? Если это отражение необъективно, то о какой свободе слова и объективности тогда может идти речь? Может, это риторический вопрос, я не призываю вас комментировать его, но просто продолжаю эту тем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Большое спасибо за предоставленную информацию. Я бы хотел задать вопрос. Я руководитель Томского завода светотехники, и я бы хотел спросить: если ли сейчас почва, и как-то ухудшились ли возможности для продвижения российских потребительских товаров на рынок ЕС? Нас интересуют потребительские товары, связанные со светотехникой: это источники света, лампочки. А вообще, есть такая почва? То есть сейчас как-то ухудшились эти возможн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итторио Торрембини:</w:t>
      </w:r>
      <w:r>
        <w:rPr>
          <w:rFonts w:eastAsia="MS Mincho;ＭＳ 明朝" w:cs="Calibri" w:ascii="Calibri" w:hAnsi="Calibri"/>
          <w:sz w:val="24"/>
          <w:szCs w:val="24"/>
        </w:rPr>
        <w:t xml:space="preserve"> Я недавно на Гайдаровском форуме комментировал этот вопрос. Рынок на Западе может принимать все, что угодно. Самое главное – надо уметь продавать, надо уметь продвигать товары. И самое главное – это отношение цены и качества. Мы не против, если вы продадите лампочки. Самое главное, что вы умеете это сделать. Поэтому надо создавать организации, структурировать и так далее.</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Объективно с произошедшей девальвацией условия улучшились или ухудшили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4:</w:t>
      </w:r>
      <w:r>
        <w:rPr>
          <w:rFonts w:eastAsia="MS Mincho;ＭＳ 明朝" w:cs="Calibri" w:ascii="Calibri" w:hAnsi="Calibri"/>
          <w:sz w:val="24"/>
          <w:szCs w:val="24"/>
        </w:rPr>
        <w:t xml:space="preserve"> Можете ли вы привести хоть один пример передачи современных технологий кроме сборочных производств к Ро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Предложения инвестиционных касались, например, производства компонентов, а не готовых товаров. Это мы сегодня слышали из многих выступлений, что готовятся полуфабрикаты, детали и так далее. Идет большая локализация. Но если говорить о передаче полной технологии – говорилось про </w:t>
      </w:r>
      <w:r>
        <w:rPr>
          <w:rFonts w:eastAsia="MS Mincho;ＭＳ 明朝" w:cs="Calibri" w:ascii="Calibri" w:hAnsi="Calibri"/>
          <w:sz w:val="24"/>
          <w:szCs w:val="24"/>
          <w:lang w:val="en-US"/>
        </w:rPr>
        <w:t>Fiat</w:t>
      </w:r>
      <w:r>
        <w:rPr>
          <w:rFonts w:eastAsia="MS Mincho;ＭＳ 明朝" w:cs="Calibri" w:ascii="Calibri" w:hAnsi="Calibri"/>
          <w:sz w:val="24"/>
          <w:szCs w:val="24"/>
        </w:rPr>
        <w:t xml:space="preserve">. То есть вы говорите о том, чтобы полностью построили завод </w:t>
      </w:r>
      <w:r>
        <w:rPr>
          <w:rFonts w:eastAsia="MS Mincho;ＭＳ 明朝" w:cs="Calibri" w:ascii="Calibri" w:hAnsi="Calibri"/>
          <w:sz w:val="24"/>
          <w:szCs w:val="24"/>
          <w:lang w:val="en-US"/>
        </w:rPr>
        <w:t>Fiat</w:t>
      </w:r>
      <w:r>
        <w:rPr>
          <w:rFonts w:eastAsia="MS Mincho;ＭＳ 明朝" w:cs="Calibri" w:ascii="Calibri" w:hAnsi="Calibri"/>
          <w:sz w:val="24"/>
          <w:szCs w:val="24"/>
        </w:rPr>
        <w:t xml:space="preserve">, и научили все детальки к нему делать, или до каждого винтика передали все технологические карты, производство современного </w:t>
      </w:r>
      <w:r>
        <w:rPr>
          <w:rFonts w:eastAsia="MS Mincho;ＭＳ 明朝" w:cs="Calibri" w:ascii="Calibri" w:hAnsi="Calibri"/>
          <w:sz w:val="24"/>
          <w:szCs w:val="24"/>
          <w:lang w:val="en-US"/>
        </w:rPr>
        <w:t>Volkswagen</w:t>
      </w:r>
      <w:r>
        <w:rPr>
          <w:rFonts w:eastAsia="MS Mincho;ＭＳ 明朝" w:cs="Calibri" w:ascii="Calibri" w:hAnsi="Calibri"/>
          <w:sz w:val="24"/>
          <w:szCs w:val="24"/>
        </w:rPr>
        <w:t>?</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Борис Позднеев:</w:t>
      </w:r>
      <w:r>
        <w:rPr>
          <w:rFonts w:eastAsia="MS Mincho;ＭＳ 明朝" w:cs="Calibri" w:ascii="Calibri" w:hAnsi="Calibri"/>
          <w:sz w:val="24"/>
          <w:szCs w:val="24"/>
        </w:rPr>
        <w:t xml:space="preserve"> Могу сказать, что в позапрошлом году бельгийская крупнейшая химическая корпорация </w:t>
      </w:r>
      <w:r>
        <w:rPr>
          <w:rFonts w:eastAsia="MS Mincho;ＭＳ 明朝" w:cs="Calibri" w:ascii="Calibri" w:hAnsi="Calibri"/>
          <w:sz w:val="24"/>
          <w:szCs w:val="24"/>
          <w:lang w:val="en-US"/>
        </w:rPr>
        <w:t>Solvay</w:t>
      </w:r>
      <w:r>
        <w:rPr>
          <w:rFonts w:eastAsia="MS Mincho;ＭＳ 明朝" w:cs="Calibri" w:ascii="Calibri" w:hAnsi="Calibri"/>
          <w:sz w:val="24"/>
          <w:szCs w:val="24"/>
        </w:rPr>
        <w:t xml:space="preserve"> построила завод «РусВинил» по производству ПВХ. Таких заводов в мире два. Они из простой поваренной соли производят гранулы, из которых потом делают пластик. Вот пример. Это не сбор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Есть вообще благородные примеры, когда еще в рамках совместных проектов осваиваются не имевшие аналогов в мире технологии. Например, я знаю пример проекта </w:t>
      </w:r>
      <w:r>
        <w:rPr>
          <w:rFonts w:eastAsia="MS Mincho;ＭＳ 明朝" w:cs="Calibri" w:ascii="Calibri" w:hAnsi="Calibri"/>
          <w:sz w:val="24"/>
          <w:szCs w:val="24"/>
          <w:lang w:val="en-US"/>
        </w:rPr>
        <w:t>Angara</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Paper</w:t>
      </w:r>
      <w:r>
        <w:rPr>
          <w:rFonts w:eastAsia="MS Mincho;ＭＳ 明朝" w:cs="Calibri" w:ascii="Calibri" w:hAnsi="Calibri"/>
          <w:sz w:val="24"/>
          <w:szCs w:val="24"/>
        </w:rPr>
        <w:t>, где три редчайшие вида целлюлозы будут производиться на одном и том же виде оборудования. Там шведские инвесторы, японские, но технологии, которые нигде в мире не применялись ещ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Борис Позднеев:</w:t>
      </w:r>
      <w:r>
        <w:rPr>
          <w:rFonts w:eastAsia="MS Mincho;ＭＳ 明朝" w:cs="Calibri" w:ascii="Calibri" w:hAnsi="Calibri"/>
          <w:sz w:val="24"/>
          <w:szCs w:val="24"/>
        </w:rPr>
        <w:t xml:space="preserve"> Космос, например.</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Что значит высокие технологии? Современные технологии – я считаю, это оборудование ферм и курятников, или молочных ферм, это компьютеризированное оборудование – тоже под ключ готовые технологии. Пожалуйста, пользуйтесь, она передается целиком, и вы можете производить соответствующую продукцию. Просто таких примеров мал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20:08]</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говорили, что все должно двигаться. Во всяком случае, инвестиционный климат существует, и определенные подходящие возможности девальвация сейчас предоставляет в том, чтобы организовывать здесь производст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Борис Позднеев:</w:t>
      </w:r>
      <w:r>
        <w:rPr>
          <w:rFonts w:eastAsia="MS Mincho;ＭＳ 明朝" w:cs="Calibri" w:ascii="Calibri" w:hAnsi="Calibri"/>
          <w:sz w:val="24"/>
          <w:szCs w:val="24"/>
        </w:rPr>
        <w:t xml:space="preserve"> «РусВинил» - это пример. Он был построен в России. Россия до этого ввозила всегда ПВХ, сейчас они обеспечивают 100% российского рынка, плюс в связи с девальвацией увеличили экспорт в шесть раз. Это пример именно технологий, потому что от А до Я полностью из российских компонент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5:</w:t>
      </w:r>
      <w:r>
        <w:rPr>
          <w:rFonts w:eastAsia="MS Mincho;ＭＳ 明朝" w:cs="Calibri" w:ascii="Calibri" w:hAnsi="Calibri"/>
          <w:sz w:val="24"/>
          <w:szCs w:val="24"/>
        </w:rPr>
        <w:t xml:space="preserve"> А разве передача полного пакета крупноблочной сборки «Мистраля» не являлась той самой технологии? Хотя в итоге потом отыграли, но мы еще деньги получили обратно. И технологию взяли, и получили. А разве в Одинцово Коркунов немецкие технологии не получил в кредит? Наш же бизнесмен получил технологическую цепочку, а потом продал. И с итальянцами то же самое. Мы сейчас работаем в Томске. Миланские патентные тролли у нас купили технологию и продали ее сейчас в Амстердам в компанию </w:t>
      </w:r>
      <w:r>
        <w:rPr>
          <w:rFonts w:eastAsia="MS Mincho;ＭＳ 明朝" w:cs="Calibri" w:ascii="Calibri" w:hAnsi="Calibri"/>
          <w:sz w:val="24"/>
          <w:szCs w:val="24"/>
          <w:lang w:val="en-US"/>
        </w:rPr>
        <w:t>Philips</w:t>
      </w:r>
      <w:r>
        <w:rPr>
          <w:rFonts w:eastAsia="MS Mincho;ＭＳ 明朝" w:cs="Calibri" w:ascii="Calibri" w:hAnsi="Calibri"/>
          <w:sz w:val="24"/>
          <w:szCs w:val="24"/>
        </w:rPr>
        <w:t>. Нормально, есть варианты сотрудничества. Я просто хотел, чтобы все закончилось на положительной нот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Женщина 2:</w:t>
      </w:r>
      <w:r>
        <w:rPr>
          <w:rFonts w:eastAsia="MS Mincho;ＭＳ 明朝" w:cs="Calibri" w:ascii="Calibri" w:hAnsi="Calibri"/>
          <w:sz w:val="24"/>
          <w:szCs w:val="24"/>
        </w:rPr>
        <w:t xml:space="preserve"> Был последний вопрос про «Мистрали» господину Керуэл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Тома Керуэль:</w:t>
      </w:r>
      <w:r>
        <w:rPr>
          <w:rFonts w:eastAsia="MS Mincho;ＭＳ 明朝" w:cs="Calibri" w:ascii="Calibri" w:hAnsi="Calibri"/>
          <w:sz w:val="24"/>
          <w:szCs w:val="24"/>
        </w:rPr>
        <w:t xml:space="preserve"> Вопрос с «Мистралями», да и возможность продать вертолеты… Если смотреть на промышленность, которая здесь внедряется французскими компаниями, и не только французскими – есть очень много компаний, которые применяют свои технологии в России, и это те же самые технологии, которые есть во всем мире, и есть примеры сотрудничества между французскими и российскими компаниями. Например, есть компания «Сафран», которые производят моторы для </w:t>
      </w:r>
      <w:r>
        <w:rPr>
          <w:rFonts w:eastAsia="MS Mincho;ＭＳ 明朝" w:cs="Calibri" w:ascii="Calibri" w:hAnsi="Calibri"/>
          <w:sz w:val="24"/>
          <w:szCs w:val="24"/>
          <w:lang w:val="en-US"/>
        </w:rPr>
        <w:t>SuperJet</w:t>
      </w:r>
      <w:r>
        <w:rPr>
          <w:rFonts w:eastAsia="MS Mincho;ＭＳ 明朝" w:cs="Calibri" w:ascii="Calibri" w:hAnsi="Calibri"/>
          <w:sz w:val="24"/>
          <w:szCs w:val="24"/>
        </w:rPr>
        <w:t xml:space="preserve"> 100. Они здесь работают с российскими компаниями, но у них есть тоже свои заводы, но это в этом случае российская технология, применяющаяся для российского рынка и не тольк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имеров есть много, на самом деле, больше, чем все знают, и это вполне нормально. Только эта технология потом остается в собственности компании, а не страны, но это нормально, так по всему мир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Надо поблагодарить всех участников, а также вас за живой интерес, который вы проявили к нашей конференции. Позволю себе выразить надежду, что в будущем темы, которые мы поднимаем и к которым будем возвращаться, будем открывать новые грани всех этих проблем, их исчерпать практически невозможно. Мы сегодня не коснулись последних направлений за год-два по сравнению с нашим предыдущим форумом, какие произошли изменения в области промышленной политики, как это сказывается и какие оценки. Очень много аспектов, оставшихся за кадром. Надеюсь, вы поддерживаете нашу инициативу расширить географию. Было интересно услышать мнение представителей разных стран, и увидеть эту ситуацию объемно, ознакомиться с разными позициями. Я считаю, что мероприятие удало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ще раз благодарю вас за участие, поздравляю с успехом. До новых встреч.</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2:24:18] [Конец запис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r>
    </w:p>
    <w:sectPr>
      <w:headerReference w:type="default" r:id="rId2"/>
      <w:footerReference w:type="default" r:id="rId3"/>
      <w:type w:val="nextPage"/>
      <w:pgSz w:w="11906" w:h="16838"/>
      <w:pgMar w:left="1701" w:right="1418" w:gutter="0" w:header="709" w:top="1701"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lang w:val="en-US"/>
      </w:rPr>
    </w:pPr>
    <w:r>
      <w:rPr>
        <w:rFonts w:cs="Calibri" w:ascii="Calibri" w:hAnsi="Calibri"/>
        <w:sz w:val="24"/>
        <w:szCs w:val="24"/>
        <w:lang w:val="ru-RU"/>
      </w:rPr>
      <w:t>ЛК*, 1 этаж, Д-1, Конференция №6.</w:t>
    </w:r>
  </w:p>
  <w:p>
    <w:pPr>
      <w:pStyle w:val="Header"/>
      <w:rPr>
        <w:rFonts w:ascii="Calibri" w:hAnsi="Calibri" w:cs="Calibri"/>
        <w:sz w:val="24"/>
        <w:szCs w:val="24"/>
        <w:lang w:val="ru-RU"/>
      </w:rPr>
    </w:pPr>
    <w:r>
      <w:rPr>
        <w:rFonts w:cs="Calibri" w:ascii="Calibri" w:hAnsi="Calibri"/>
        <w:sz w:val="24"/>
        <w:szCs w:val="24"/>
        <w:lang w:val="ru-RU"/>
      </w:rPr>
      <w:t>«Российско-европейские экономические отношения: выживание во время кризиса»</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24:00Z</dcterms:created>
  <dc:creator/>
  <dc:description/>
  <cp:keywords/>
  <dc:language>en-US</dc:language>
  <cp:lastModifiedBy>user</cp:lastModifiedBy>
  <dcterms:modified xsi:type="dcterms:W3CDTF">2016-03-29T11:11:00Z</dcterms:modified>
  <cp:revision>273</cp:revision>
  <dc:subject/>
  <dc:title/>
</cp:coreProperties>
</file>